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rPr>
          <w:rFonts w:eastAsia="Cambri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604520" cy="7708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3" t="-1558" r="-2353" b="-1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СК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ЕЛИКОЛУ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656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/>
        <w:t xml:space="preserve">                                </w:t>
      </w:r>
      <w:r>
        <w:rPr/>
        <w:t>г. Великие Луки</w:t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муниципальную программу «Комплексное развитие систем коммунальной инфраструктуры и благоустройства муниципального образования», утвержденную постановлением Администрации Великолукского района от 30.12.2021 № 1404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Великолукского района от 24.08.2015 № 994 «Об утверждении Порядка разработки и реализации муниципальных программ в муниципальном образовании «Великолукский район», Администрация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ое развитие систем коммунальной инфраструктуры и благоустройств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, утвержденную постановлением Администрации Великолукского района от 30.12.2021 № 1404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Раздел «Целевые показатели муниципальной программы» дополнить пунктами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. Количество замененных котлов на котельных муниципального образования (ед.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Разработка проектно-сметной документации (ед.)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1.1.2. Раздел «Объемы и источники финансирования муниципальной программы» изложить в следующей редакци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158"/>
        <w:gridCol w:w="1080"/>
        <w:gridCol w:w="1080"/>
        <w:gridCol w:w="1080"/>
        <w:gridCol w:w="1080"/>
        <w:gridCol w:w="1080"/>
        <w:gridCol w:w="900"/>
        <w:gridCol w:w="900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 044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 41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1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 14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 448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 332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 279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0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 674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082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 828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 749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438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 859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 031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 58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 15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 6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 478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Раздел «Ожидаемые результаты реализации муниципальной программы» дополнить пунктами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. Количество замененных котлов на котельных муниципального образования составит 4 ед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Разработка проектно-сметной документации составит 1 ед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Абзац второй раздела 5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на 2022 – 2027 годы  составит   </w:t>
      </w:r>
      <w:r>
        <w:rPr>
          <w:rFonts w:cs="Times New Roman" w:ascii="Times New Roman" w:hAnsi="Times New Roman"/>
          <w:color w:val="000000"/>
          <w:sz w:val="28"/>
          <w:szCs w:val="28"/>
        </w:rPr>
        <w:t>420 859,38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в том чис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128 031,45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200 580,88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79 153,33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6 615,00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– 6 478,71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на 2027 год – 0,00 тысяч рублей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Раздел 7 «Ожидаемые результаты реализации муниципальной программы» дополнить абзацами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Количество замененных котлов на котельных муниципального образования составит 4 ед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но-сметной документации составит 1 ед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1.2. Приложение № 1 к муниципальной программе «Сведения о составе и значениях целевых показателей муниципальной программы» дополнить пунктами следующего содержания;</w:t>
      </w:r>
    </w:p>
    <w:tbl>
      <w:tblPr>
        <w:tblW w:w="10402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827"/>
        <w:gridCol w:w="1365"/>
        <w:gridCol w:w="960"/>
        <w:gridCol w:w="652"/>
        <w:gridCol w:w="708"/>
        <w:gridCol w:w="851"/>
        <w:gridCol w:w="709"/>
        <w:gridCol w:w="567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мененных котлов на котельных муниципа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мененных котлов на котельных муниципа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1.3. В приложении № 2 к муниципальной программе «Перечень основных мероприятий муниципальной программы» пункт 1.1. изложить в следующей редакции:</w:t>
      </w:r>
    </w:p>
    <w:tbl>
      <w:tblPr>
        <w:tblW w:w="10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42"/>
        <w:gridCol w:w="1914"/>
        <w:gridCol w:w="2480"/>
        <w:gridCol w:w="1985"/>
        <w:gridCol w:w="1805"/>
      </w:tblGrid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Великолук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митет по жилищно-коммунальному хозяйству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ватизированного муниципального имущества, в общем количестве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енных работ по ремонту кр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варий в системах водоснабжения, водоотведения и очистки сточных вод (количество аварий в год на 1000 км сет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по выполнению проектно-сметной документ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дров в целях подготовки и проведения отопительного сез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000 м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м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м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м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м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угля в целях подготовки и проведения отопительного сез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т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по ведению авторского надзо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 по государственной экспертиз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 по пересчету проектной стоимости строитель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ремонт водопроводных сетей в дер. Лычево Великолукский район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м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ремонт водонапорной башни в  пос. Дубрава-1 Великолукского район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.м/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6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.м/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.м/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.м/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.м/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7 год – 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.м/час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каза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мененных котлов на котельных муниципально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3 к муниципальной программе «Перечень мероприятий основных мероприятий муниципальной программы» дополнить пунктами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164"/>
        <w:gridCol w:w="1002"/>
        <w:gridCol w:w="708"/>
        <w:gridCol w:w="709"/>
        <w:gridCol w:w="592"/>
        <w:gridCol w:w="626"/>
        <w:gridCol w:w="625"/>
        <w:gridCol w:w="816"/>
      </w:tblGrid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одготовка к отопительному сезону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мененных котлов на котельных муниципального образ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зработка проектно-сметной документации и проведение государственной экспертизы объекта «Строительство очистных сооружений сточных вод по адресу: Великолукский район, СП «Переслегинская волость», д. Русаново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4 к муниципальной программе «Ресурсное обеспечение реализации муниципальной программы  за счет средств бюджета муниципального образования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 5 к муниципальной программе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аспорте подпрограммы «Комплексное развитие систем коммунальной инфраструктуры муниципального образования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Раздел «Целевые показатели цели подпрограммы муниципальной программы» дополнить пунктами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. Количество замененных котлов на котельных муниципального образования (ед.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азработка проектно-сметной документации (ед.)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1.7.2.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104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60"/>
        <w:gridCol w:w="1150"/>
        <w:gridCol w:w="1080"/>
        <w:gridCol w:w="1046"/>
        <w:gridCol w:w="1080"/>
        <w:gridCol w:w="900"/>
        <w:gridCol w:w="900"/>
        <w:gridCol w:w="90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 (тыс. руб.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 96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 96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657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32,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63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 76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 460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266,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 07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 601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608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 087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898,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 306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 363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608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. Раздел «Ожидаемые результаты реализации подпрограммы муниципальной программы» дополнить пунктами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. Количество замененных котлов на котельных муниципального образования составит 4 ед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азработка проектно-сметной документации составит 1 ед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4. Абзац второй раздела 4 «Ресурсное обеспечение подпрограммы» 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на 2022 - 2027 годы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125 087,73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в том чис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9 898,91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63 306,63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6 363,48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2 910,00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– 2 608,71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на 2027 год – 0,00 тысяч рублей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5. Раздел 5 «Ожидаемые результаты реализации подпрограммы» дополнить абзацами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Количество замененных котлов на котельных муниципального образования составит 4 ед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но-сметной документации составит 1 ед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1.8. Приложение № 1 к подпрограмме «Сведения о составе и значениях целевых показателей подпрограммы» дополнить пунктами следующего содержания:</w:t>
      </w:r>
    </w:p>
    <w:tbl>
      <w:tblPr>
        <w:tblW w:w="10402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827"/>
        <w:gridCol w:w="1365"/>
        <w:gridCol w:w="960"/>
        <w:gridCol w:w="652"/>
        <w:gridCol w:w="708"/>
        <w:gridCol w:w="851"/>
        <w:gridCol w:w="709"/>
        <w:gridCol w:w="567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мененных котлов на котельных муниципа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1.9. В приложении № 2 к подпрограмме «Перечень основных мероприятий подпрограммы» пункт 1.1. изложить в следующей редакци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26"/>
        <w:gridCol w:w="1914"/>
        <w:gridCol w:w="2763"/>
        <w:gridCol w:w="2127"/>
        <w:gridCol w:w="992"/>
      </w:tblGrid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Великолук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митет по жилищно-коммунальному хозяйству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ватизированного муниципального имущества, в общем количестве муниципальн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енных работ по ремонту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варий в системах водоснабжения, водоотведения и очистки сточных вод (количество аварий в год на 1000 км сет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по выполнению проектно-сметной документ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дров в целях подготовки и проведения отопительного сезо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000 м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м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м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м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м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угля в целях подготовки и проведения отопительного сезо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по ведению авторского надзор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 по государственной экспертиз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 по пересчету проектной стоимости строитель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ремонт водопроводных сетей в дер. Лычево Великолукский район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ремонт водонапорной башни в  пос. Дубрава-1 Великолукского район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.м/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6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.м/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.м/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.м/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.м/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7 год – 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.м/час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каза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мененных котлов на котельных муниципального образова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1.10. Приложение № 3 к подпрограмме «Перечень мероприятий основных мероприятий подпрограммы» дополнить пунктами следующего содержания:</w:t>
      </w:r>
    </w:p>
    <w:tbl>
      <w:tblPr>
        <w:tblW w:w="102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164"/>
        <w:gridCol w:w="1002"/>
        <w:gridCol w:w="708"/>
        <w:gridCol w:w="709"/>
        <w:gridCol w:w="592"/>
        <w:gridCol w:w="626"/>
        <w:gridCol w:w="625"/>
        <w:gridCol w:w="816"/>
      </w:tblGrid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одготовка к отопительному сезону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мененных котлов на котельных муниципального образ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зработка проектно-сметной документации и проведение государственной экспертизы объекта «Строительство очистных сооружений сточных вод по адресу: Великолукский район, СП «Переслегинская волость», д. Русаново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иложение № 4 к подпрограмме «Ресурсное обеспечение реализации подпрограммы  за счет средств бюджета муниципального образования»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риложение № 5 к подпрограмме «Прогнозная (справочная) оценка ресурсного обеспечения реализации подпрограммы за счет всех источников финансирования» изложить в новой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Великолукск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района по жилищно-коммунальному хозяйству и градостроительству Иванову Т.Г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А.Г. Кузьмин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рно: Козлова                                                          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ук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7.2024 № 7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Комплексное развит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 коммунальной инфраструк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лагоустройства муниципального образова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УНИЦИПАЛЬНОЙ ПРОГРАММЫ ЗА СЧЕТ СРЕДСТВ БЮДЖЕТА МУНИЦИПАЛЬНОГО ОБРАЗОВАНИЯ</w:t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15"/>
        <w:gridCol w:w="3075"/>
        <w:gridCol w:w="1230"/>
        <w:gridCol w:w="1185"/>
        <w:gridCol w:w="1200"/>
        <w:gridCol w:w="1125"/>
        <w:gridCol w:w="855"/>
        <w:gridCol w:w="630"/>
        <w:gridCol w:w="1125"/>
      </w:tblGrid>
      <w:tr>
        <w:trPr>
          <w:trHeight w:val="5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5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руб.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 031,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580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 153,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1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478,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 859,38</w:t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 695,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150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 853,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31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78,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 193,25</w:t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,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66,12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898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 306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3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1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08,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 087,73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898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 306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3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1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08,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 087,73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056,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729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21,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1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08,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 626,8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по содержанию имущества, оплата взносов на капитальный ремонт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90,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580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81,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5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083,1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Улучшение качества водоснабжения и водоотведения населения и объектов жизнеобеспечения собственности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45,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44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22,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43,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 400,86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иобретение топлива (угля, дров) в целях подготовки и проведения отопительного сезона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11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04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77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123,05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услуги по ведению авторского надзора за выполнением строительно-монтажных работ по объекту «Модернизация системы водоподготовки в пос. Нагор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,00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государственной экспертизы одновременно проектной документации и результатов инженерных изысканий, выполненных для подготовки такой проектной документации, включая проверку достоверности определения сметной стоимости объекта капитального строительства: «Строительство системы водоподготовки в п. Дорожный по адресу: Псковская обл., Великолукский район, п. Дорожный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,6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,65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государственной экспертизы одновременно проектной документации и результатов инженерных изысканий, выполненных для подготовки такой проектной документации, включая проверку достоверности определения сметной стоимости объекта капитального строительства: «Строительство системы водоподготовки в п. Дубрава-1 по адресу: Псковская обл., Великолукский район, п. Дубрава-1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,00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пересчета сметной стоимости строительства очистных сооружений в д. Суханово на текущее время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8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апитальный ремонт водопроводных сетей в дер. Лычево, Великолукскский район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26,3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26,31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9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color w:val="00000A"/>
                <w:kern w:val="2"/>
                <w:sz w:val="18"/>
                <w:szCs w:val="18"/>
              </w:rPr>
              <w:t>Капитальный ремонт водонапорной башни в пос. Дубрава-1 Великолукского района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65,5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65,57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0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казание услуг по проведению строительно-технической экспертизы (исследования) по определению сроков окончания строительно-монтажных работ на объекте капитального строительства «Многоквартирный жилой дом» в дер. Переслегино Великолукского района Псковской области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0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емонт системы водоснабжения д. Борки Пореченской волости Великолукского района Псковской области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43,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43,29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12.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одготовка к отопительному сезону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7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670,00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зработка проектно-сметной документации и проведение государственной экспертизы объекта «Строительство очистных сооружений сточных вод по адресу: Великолукский район, СП «Переслегинская волость», д. Русаново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7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170,00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42,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37,86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Выполнение работ на объектах газоснабжения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7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,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,53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Авторский надзор по объекту: «Перевод многоквартирных жилых домов на природный газ в дер. Булынино, Великолукский район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5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еревод многоквартирных жилых домов на природный газ в дер. Булынино, Великолукский район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8,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8,38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проект «Чистая во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323,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323,03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«  </w:t>
            </w:r>
            <w:r>
              <w:rPr>
                <w:rFonts w:cs="Times New Roman" w:ascii="Times New Roman" w:hAnsi="Times New Roman"/>
                <w:color w:val="000000"/>
                <w:kern w:val="2"/>
                <w:sz w:val="19"/>
                <w:szCs w:val="18"/>
              </w:rPr>
              <w:t xml:space="preserve">Строительство системы водоподготовки в п. Дубрава-1 по адресу: </w:t>
            </w:r>
            <w:r>
              <w:rPr>
                <w:rFonts w:cs="Times New Roman" w:ascii="Times New Roman" w:hAnsi="Times New Roman"/>
                <w:color w:val="000000"/>
                <w:kern w:val="2"/>
                <w:sz w:val="19"/>
              </w:rPr>
              <w:t>Псковская обл.,Великолукский район,</w:t>
            </w:r>
            <w:r>
              <w:rPr>
                <w:rFonts w:cs="Times New Roman" w:ascii="Times New Roman" w:hAnsi="Times New Roman"/>
                <w:color w:val="000000"/>
                <w:kern w:val="2"/>
                <w:sz w:val="19"/>
                <w:szCs w:val="18"/>
              </w:rPr>
              <w:t>п. Дубрава-1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767,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767,18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kern w:val="2"/>
                <w:sz w:val="19"/>
                <w:szCs w:val="18"/>
              </w:rPr>
              <w:t xml:space="preserve">Строительство систе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19"/>
              </w:rPr>
              <w:t xml:space="preserve">водоподготовки в п. Дорожный по адресу: Псковская обл., Великолукский район, </w:t>
            </w:r>
            <w:r>
              <w:rPr>
                <w:rFonts w:cs="Times New Roman" w:ascii="Times New Roman" w:hAnsi="Times New Roman"/>
                <w:color w:val="000000"/>
                <w:kern w:val="2"/>
                <w:sz w:val="19"/>
                <w:szCs w:val="18"/>
              </w:rPr>
              <w:t>п. Дорожный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55,8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55,85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Жилище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жильем молодых семей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по обеспечению жильем молодых сем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Благоустройство муниципального образования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50,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33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53,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73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73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983,90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50,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03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53,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73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73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653,90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30,00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благоустройства и озеленения территории  муниципального образования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50,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84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53,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302,36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50,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54,5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53,8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972,36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30,00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.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убсидия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целях софинансирования расходных обязательств муниципального образования «Великолукский район», связанных с ремонтом (реконструкцией) и благоустройством  воинских захоронений, памятников и памятных знаков, увековечивающих память погибших при защите Отечества на территории муниципального образования «Великолукский район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30,00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00,00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30,00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88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46,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451,49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3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иобретение и обустройство детской игровой площадки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1,9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1,99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4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Благоустройство общественной территории по улице Центральной п. Дубрава-1 с.п. «Лычевская волость» Великолукского района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,5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,52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5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Установка бортового камня между многоквартирными домами № 4 и № 7-8 по адресу: Великолукский район, Переслегинская волость, д. Переслегино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6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6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казание транспортных услуг по доставке и планировке строительного песка в д. Бор Лазава - Сеньково Пореченской волости Великолукского района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0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7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0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дготовка документов территориального планирования и градостроительного зонирования (в том числе изменений) муниципального образования в сфере жилищно-коммунального хозяйства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,5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6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6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81,54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в рамках основного мероприятия "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,5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6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6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81,54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ереселение граждан из аварийного жилищного фонда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083,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 951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848,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 883,43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083,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382,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 465,91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олевом строительстве многоквартирного жилого дома или приобретение жилых помещений в муниципальную собственность для обеспечения жильем граждан, проживающих в аварийном жилищном фонд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,00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сносу ветхого и аварийного жил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,00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083,5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 841,5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848,3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 773,43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</w:rPr>
              <w:t>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 - 2025 годах» за счет средств публично-правовой компании «Фонд развития территорий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516,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 294,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 913,32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7,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 447,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848,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 862,91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храна окружающей среды в муниципальном образова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,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88,7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87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32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97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176,59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88,7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87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32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97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840,47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Великолукского райо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,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,12</w:t>
            </w:r>
          </w:p>
        </w:tc>
      </w:tr>
      <w:tr>
        <w:trPr>
          <w:trHeight w:val="391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ализация мероприятий на выявление и оценку объектов накопленного вреда окружающей среде и (или) организацию работ по ликвидации накопленного вреда окружающей среде,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,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88,7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87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32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97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176,59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88,7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87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32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97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840,47</w:t>
            </w:r>
          </w:p>
        </w:tc>
      </w:tr>
      <w:tr>
        <w:trPr>
          <w:trHeight w:val="15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Великолукского райо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,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,12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1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е «Ликвидация мест несанкционированного размещения отходов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,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88,7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87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32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97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176,59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88,7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87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32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97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840,47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Великолукского райо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,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,12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храна окружающей среды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0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перевозку контейнеров для раздельного сбора твердых коммунальных отходов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ук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7.2024 № 72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Комплексное развит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 коммунальной инфраструк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лагоустройства муниципального образова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2"/>
        <w:gridCol w:w="2610"/>
        <w:gridCol w:w="1815"/>
        <w:gridCol w:w="1245"/>
        <w:gridCol w:w="1185"/>
        <w:gridCol w:w="1020"/>
        <w:gridCol w:w="1080"/>
        <w:gridCol w:w="855"/>
        <w:gridCol w:w="735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4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»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 031,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580,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 15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1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478,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 859,3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0,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419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044,2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448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 332,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279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4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 140,4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082,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 828,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 749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57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 438,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 674,65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 695,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150,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 85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1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78,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 193,2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0,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419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378,4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 448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 902,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979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 810,4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746,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 828,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 749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7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 438,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 004,2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,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66,1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,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,1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898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 306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3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1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08,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 087,7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969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969,8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2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63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6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657,1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266,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073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601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1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08,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 460,7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898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 306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3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1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08,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 087,7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969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969,8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2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63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6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657,1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266,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073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601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1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08,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 460,7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056,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729,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2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1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08,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 626,8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671,5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056,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 819,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56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1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08,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 955,3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по содержанию имущества, оплата взносов на капитальный ремонт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90,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580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81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5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083,1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90,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580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81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5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083,1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Улучшение качества водоснабжения и водоотведения населения и объектов жизнеобеспечения собственности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45,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44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22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43,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 400,8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45,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44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22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43,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 400,8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иобретение топлива (угля, дров) в целях подготовки и проведения отопительного сезона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11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04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7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 293,0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11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04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7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 293,0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роприятие «Расходы на услуги по ведению авторского надзора за выполнением строительно-монтажных работ по объекту «Модернизация системы водоподготовки в пос. Нагорный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государственной экспертизы одновременно проектной документации и результатов инженерных изысканий, выполненных для подготовки такой проектной документации, включая проверку достоверности определения сметной стоимости объекта капитального строительства: «Строительство системы водоподготовки в п. Дорожный по адресу: Псковская обл., Великолукский район, п. Дорожный»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,6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,65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,6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,65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государственной экспертизы одновременно проектной документации и результатов инженерных изысканий, выполненных для подготовки такой проектной документации, включая проверку достоверности определения сметной стоимости объекта капитального строительства: «Строительство системы водоподготовки в п. Дубрава-1 по адресу: Псковская обл., Великолукский район, п. Дубрава-1»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пересчета сметной стоимости строительства очистных сооружений в д. Суханово на текущее время»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8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апитальный ремонт водопроводных сетей в дер. Лычево, Великолукскский район»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26,3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26,31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1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1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3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31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9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color w:val="00000A"/>
                <w:kern w:val="2"/>
                <w:sz w:val="18"/>
                <w:szCs w:val="18"/>
              </w:rPr>
              <w:t>Капитальный ремонт водонапорной башни в пос. Дубрава-1 Великолукского района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65,5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65,57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,5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,57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0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казание услуг по проведению строительно-технической экспертизы (исследования) по определению сроков окончания строительно-монтажных работ на объекте капитального строительства «Многоквартирный жилой дом» в дер. Переслегино Великолукского района Псковской области»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емонт системы водоснабжения д. Борки Пореченской волости Великолукского района Псковской области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43,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43,2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43,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43,2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2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одготовка к отопительному сезону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67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67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3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зработка проектно-сметной документации и проведение государственной экспертизы объекта «Строительство очистных сооружений сточных вод по адресу: Великолукский район, СП «Переслегинская волость», д. Русаново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17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6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61,5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,5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42,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,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37,8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2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2,4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,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,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,4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Выполнение работ на объектах газоснабжения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,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,5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7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,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,5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Авторский надзор по объекту: «Перевод многоквартирных жилых домов на природный газ в дер. Булынино, Великолукский район»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еревод многоквартирных жилых домов на природный газ в дер. Булынино, Великолукский район»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8,3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8,38</w:t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2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2,4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2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2,4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проект «Чистая во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323,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323,0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969,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969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,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,2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«  </w:t>
            </w:r>
            <w:r>
              <w:rPr>
                <w:rFonts w:cs="Times New Roman" w:ascii="Times New Roman" w:hAnsi="Times New Roman"/>
                <w:color w:val="000000"/>
                <w:kern w:val="2"/>
                <w:sz w:val="19"/>
                <w:szCs w:val="18"/>
              </w:rPr>
              <w:t xml:space="preserve">Строительство системы водоподготовки в п. Дубрава-1 по адресу: </w:t>
            </w:r>
            <w:r>
              <w:rPr>
                <w:rFonts w:cs="Times New Roman" w:ascii="Times New Roman" w:hAnsi="Times New Roman"/>
                <w:color w:val="000000"/>
                <w:kern w:val="2"/>
                <w:sz w:val="19"/>
              </w:rPr>
              <w:t>Псковская обл.,Великолукский район,</w:t>
            </w:r>
            <w:r>
              <w:rPr>
                <w:rFonts w:cs="Times New Roman" w:ascii="Times New Roman" w:hAnsi="Times New Roman"/>
                <w:color w:val="000000"/>
                <w:kern w:val="2"/>
                <w:sz w:val="19"/>
                <w:szCs w:val="18"/>
              </w:rPr>
              <w:t>п. Дубрава-1»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767,1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767,1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599,5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599,5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6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6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kern w:val="2"/>
                <w:sz w:val="19"/>
                <w:szCs w:val="18"/>
              </w:rPr>
              <w:t xml:space="preserve">Строительство систе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19"/>
              </w:rPr>
              <w:t xml:space="preserve">водоподготовки в п. Дорожный по адресу: Псковская обл., Великолукский район, </w:t>
            </w:r>
            <w:r>
              <w:rPr>
                <w:rFonts w:cs="Times New Roman" w:ascii="Times New Roman" w:hAnsi="Times New Roman"/>
                <w:color w:val="000000"/>
                <w:kern w:val="2"/>
                <w:sz w:val="19"/>
                <w:szCs w:val="18"/>
              </w:rPr>
              <w:t>п. Дорожный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55,8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55,8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370,2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370,2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5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5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Жилище»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4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4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жильем молодых семей»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4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по обеспечению жильем молодых сем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4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Благоустройство муниципального образования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50,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33,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853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73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73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983,9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74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,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25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4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4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81,7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2,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8,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3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28,1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50,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03,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53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73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73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083,9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74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,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51,7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2,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8,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3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28,1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3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3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50,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84,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53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302,3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74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,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40,9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2,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,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87,3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50,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54,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53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972,3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74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,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10,9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2,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,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,3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3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3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убсидия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целях софинансирования расходных обязательств муниципального образования «Великолукский район», связанных с ремонтом (реконструкцией) и благоустройством  воинских захоронений, памятников и памятных знаков, увековечивающих память погибших при защите Отечества на территории муниципального образования «Великолукский район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3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3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3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8,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46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451,4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74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9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3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иобретение и обустройство детской игровой площадки»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31,9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31,9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31,9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31,9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4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Благоустройство общественной территории по улице Центральной п. Дубрава-1 с.п. «Лычевская волость» Великолукского района»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71,5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71,5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71,5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71,5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5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Установка бортового камня между многоквартирными домами № 4 и № 7-8 по адресу: Великолукский район, Переслегинская волость, д. Переслегино»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,3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,3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,3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,3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6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казание транспортных услуг по доставке и планировке строительного песка в д. Бор Лазава - Сеньково Пореченской волости Великолукского района»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7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Расходы на осуществление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дготовка документов территориального планирования и градостроительного зонирования (в том числе изменений) муниципального образования в сфере жилищно-коммунального хозяйства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,5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6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6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81,5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7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40,7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7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40,7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1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в рамках основного мероприятия "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»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,5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6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6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81,5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7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40,7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7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40,77</w:t>
            </w:r>
          </w:p>
        </w:tc>
      </w:tr>
      <w:tr>
        <w:trPr>
          <w:trHeight w:val="86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ереселение граждан из аварийного жилищного фонда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2 083,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 951,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848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 883,4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1 430,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 943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 374,2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52,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 007,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848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 509,1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2 083,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 951,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848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 883,4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1 430,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 943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 374,2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52,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 007,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848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 509,1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олевом строительстве многоквартирного жилого дома или приобретение жилых помещений в муниципальную собственность для обеспечения жильем граждан, проживающих в аварийном жилищном фонде»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сносу ветхого и аварийного жилья»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2 083,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 841,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848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 773,4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1 430,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 943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 913,3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52,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 897,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848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 399,1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 - 2025 годах» за счет средств публично-правовой компании «Фонд развития территорий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0 516,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 294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 810,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0 516,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 294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 810,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2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567,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 447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848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 862,9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14,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,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63,7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52,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 897,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848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 399,1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храна окружающей среды в муниципальном образова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,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88,7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87,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32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97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176,5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,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88,7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87,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32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97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176,5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88,7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87,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32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97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840,4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88,7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87,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32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97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840,4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Великолукского район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,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,1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,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,1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ализация мероприятий на выявление и оценку объектов накопленного вреда окружающей среде и (или) организацию работ по ликвидации накопленного вреда окружающей среде,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,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88,7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87,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32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97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141,5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,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88,7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87,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32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97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141,5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88,7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87,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32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97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805,4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88,7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87,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32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97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805,4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Великолукского район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,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,1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,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,1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1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Мероприятие «Ликвидация мест несанкционированного размещения отход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,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88,7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87,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32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97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141,5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,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88,7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87,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32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97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141,5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88,7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87,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32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97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805,4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88,7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87,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32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97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805,4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Великолукского район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,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,1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,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,1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храна окружающей среды»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1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перевозку контейнеров для раздельного сбора твердых коммунальных отходов»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5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right="-5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5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укского района</w:t>
      </w:r>
    </w:p>
    <w:p>
      <w:pPr>
        <w:pStyle w:val="Normal"/>
        <w:spacing w:lineRule="auto" w:line="240" w:before="0" w:after="0"/>
        <w:ind w:right="-5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7.2024 № 722</w:t>
      </w:r>
    </w:p>
    <w:p>
      <w:pPr>
        <w:pStyle w:val="Normal"/>
        <w:spacing w:lineRule="auto" w:line="240" w:before="0" w:after="0"/>
        <w:ind w:right="-5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right="-5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Комплексное развитие </w:t>
      </w:r>
    </w:p>
    <w:p>
      <w:pPr>
        <w:pStyle w:val="Normal"/>
        <w:spacing w:lineRule="auto" w:line="240" w:before="0" w:after="0"/>
        <w:ind w:right="-5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 коммунальной инфраструктуры </w:t>
      </w:r>
    </w:p>
    <w:p>
      <w:pPr>
        <w:pStyle w:val="Normal"/>
        <w:spacing w:lineRule="auto" w:line="240" w:before="0" w:after="0"/>
        <w:ind w:right="-5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»</w:t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УРСНОЕ ОБЕСПЕЧЕНИЕ РЕАЛИЗАЦИИ ПОДПРОГРАММЫ ЗА СЧЕТ СРЕДСТВ БЮДЖЕТА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15"/>
        <w:gridCol w:w="3075"/>
        <w:gridCol w:w="1230"/>
        <w:gridCol w:w="1185"/>
        <w:gridCol w:w="1200"/>
        <w:gridCol w:w="1125"/>
        <w:gridCol w:w="855"/>
        <w:gridCol w:w="630"/>
        <w:gridCol w:w="1125"/>
      </w:tblGrid>
      <w:tr>
        <w:trPr>
          <w:trHeight w:val="5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5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руб.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898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 306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3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1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08,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 087,73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898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 306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3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1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08,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 087,73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056,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729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21,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1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08,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 626,8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по содержанию имущества, оплата взносов на капитальный ремонт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90,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580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81,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5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083,1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Улучшение качества водоснабжения и водоотведения населения и объектов жизнеобеспечения собственности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45,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44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22,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43,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 400,86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иобретение топлива (угля, дров) в целях подготовки и проведения отопительного сезона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11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04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77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123,05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услуги по ведению авторского надзора за выполнением строительно-монтажных работ по объекту «Модернизация системы водоподготовки в пос. Нагор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,00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государственной экспертизы одновременно проектной документации и результатов инженерных изысканий, выполненных для подготовки такой проектной документации, включая проверку достоверности определения сметной стоимости объекта капитального строительства: «Строительство системы водоподготовки в п. Дорожный по адресу: Псковская обл., Великолукский район, п. Дорожный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,6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,65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государственной экспертизы одновременно проектной документации и результатов инженерных изысканий, выполненных для подготовки такой проектной документации, включая проверку достоверности определения сметной стоимости объекта капитального строительства: «Строительство системы водоподготовки в п. Дубрава-1 по адресу: Псковская обл., Великолукский район, п. Дубрава-1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,00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пересчета сметной стоимости строительства очистных сооружений в д. Суханово на текущее время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8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апитальный ремонт водопроводных сетей в дер. Лычево, Великолукскский район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26,3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26,31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9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color w:val="00000A"/>
                <w:kern w:val="2"/>
                <w:sz w:val="18"/>
                <w:szCs w:val="18"/>
              </w:rPr>
              <w:t>Капитальный ремонт водонапорной башни в пос. Дубрава-1 Великолукского района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65,5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65,57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0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казание услуг по проведению строительно-технической экспертизы (исследования) по определению сроков окончания строительно-монтажных работ на объекте капитального строительства «Многоквартирный жилой дом» в дер. Переслегино Великолукского района Псковской области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0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емонт системы водоснабжения д. Борки Пореченской волости Великолукского района Псковской области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43,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43,29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12.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одготовка к отопительному сезону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7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670,00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зработка проектно-сметной документации и проведение государственной экспертизы объекта «Строительство очистных сооружений сточных вод по адресу: Великолукский район, СП «Переслегинская волость», д. Русаново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7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170,00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42,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37,86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Выполнение работ на объектах газоснабжения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7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,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,53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Авторский надзор по объекту: «Перевод многоквартирных жилых домов на природный газ в дер. Булынино, Великолукский район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5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еревод многоквартирных жилых домов на природный газ в дер. Булынино, Великолукский район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8,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8,38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проект «Чистая во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323,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323,03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«  </w:t>
            </w:r>
            <w:r>
              <w:rPr>
                <w:rFonts w:cs="Times New Roman" w:ascii="Times New Roman" w:hAnsi="Times New Roman"/>
                <w:color w:val="000000"/>
                <w:kern w:val="2"/>
                <w:sz w:val="19"/>
                <w:szCs w:val="18"/>
              </w:rPr>
              <w:t xml:space="preserve">Строительство системы водоподготовки в п. Дубрава-1 по адресу: </w:t>
            </w:r>
            <w:r>
              <w:rPr>
                <w:rFonts w:cs="Times New Roman" w:ascii="Times New Roman" w:hAnsi="Times New Roman"/>
                <w:color w:val="000000"/>
                <w:kern w:val="2"/>
                <w:sz w:val="19"/>
              </w:rPr>
              <w:t>Псковская обл.,Великолукский район,</w:t>
            </w:r>
            <w:r>
              <w:rPr>
                <w:rFonts w:cs="Times New Roman" w:ascii="Times New Roman" w:hAnsi="Times New Roman"/>
                <w:color w:val="000000"/>
                <w:kern w:val="2"/>
                <w:sz w:val="19"/>
                <w:szCs w:val="18"/>
              </w:rPr>
              <w:t>п. Дубрава-1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767,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767,18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kern w:val="2"/>
                <w:sz w:val="19"/>
                <w:szCs w:val="18"/>
              </w:rPr>
              <w:t xml:space="preserve">Строительство систе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19"/>
              </w:rPr>
              <w:t xml:space="preserve">водоподготовки в п. Дорожный по адресу: Псковская обл., Великолукский район, </w:t>
            </w:r>
            <w:r>
              <w:rPr>
                <w:rFonts w:cs="Times New Roman" w:ascii="Times New Roman" w:hAnsi="Times New Roman"/>
                <w:color w:val="000000"/>
                <w:kern w:val="2"/>
                <w:sz w:val="19"/>
                <w:szCs w:val="18"/>
              </w:rPr>
              <w:t>п. Дорожный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55,8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55,8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укского района</w:t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7.2024 № 722</w:t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Комплексное развитие </w:t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 коммунальной инфраструктуры </w:t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»</w:t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НОЗНАЯ (СПРАВОЧНАЯ) ОЦЕНКА РЕСУРСНОГО ОБЕСПЕЧЕНИЯ РЕАЛИЗАЦИИ ПОДПРОГРАММЫ ЗА СЧЕТ ВСЕХ ИСТОЧНИКОВ ФИНАНСИР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2"/>
        <w:gridCol w:w="2610"/>
        <w:gridCol w:w="1815"/>
        <w:gridCol w:w="1245"/>
        <w:gridCol w:w="1185"/>
        <w:gridCol w:w="1020"/>
        <w:gridCol w:w="1080"/>
        <w:gridCol w:w="855"/>
        <w:gridCol w:w="735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898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 306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3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1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08,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 087,7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969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969,8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2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63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6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657,1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266,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073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601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1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08,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 460,7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898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 306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3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1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08,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 087,7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969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969,8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2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63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6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657,1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266,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073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601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1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08,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 460,7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056,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729,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2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1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08,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 626,8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671,5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056,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 819,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56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1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08,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 955,3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по содержанию имущества, оплата взносов на капитальный ремонт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90,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580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81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5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083,1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90,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580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81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5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083,1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Улучшение качества водоснабжения и водоотведения населения и объектов жизнеобеспечения собственности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45,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44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22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43,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 400,8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45,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44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22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43,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 400,8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иобретение топлива (угля, дров) в целях подготовки и проведения отопительного сезона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11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04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7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 293,0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11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04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7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 293,0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роприятие «Расходы на услуги по ведению авторского надзора за выполнением строительно-монтажных работ по объекту «Модернизация системы водоподготовки в пос. Нагорный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государственной экспертизы одновременно проектной документации и результатов инженерных изысканий, выполненных для подготовки такой проектной документации, включая проверку достоверности определения сметной стоимости объекта капитального строительства: «Строительство системы водоподготовки в п. Дорожный по адресу: Псковская обл., Великолукский район, п. Дорожный»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,6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,65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,6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,65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государственной экспертизы одновременно проектной документации и результатов инженерных изысканий, выполненных для подготовки такой проектной документации, включая проверку достоверности определения сметной стоимости объекта капитального строительства: «Строительство системы водоподготовки в п. Дубрава-1 по адресу: Псковская обл., Великолукский район, п. Дубрава-1»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пересчета сметной стоимости строительства очистных сооружений в д. Суханово на текущее время»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8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апитальный ремонт водопроводных сетей в дер. Лычево, Великолукскский район»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26,3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26,31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1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1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3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31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9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color w:val="00000A"/>
                <w:kern w:val="2"/>
                <w:sz w:val="18"/>
                <w:szCs w:val="18"/>
              </w:rPr>
              <w:t>Капитальный ремонт водонапорной башни в пос. Дубрава-1 Великолукского района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65,5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65,57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,5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,57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0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казание услуг по проведению строительно-технической экспертизы (исследования) по определению сроков окончания строительно-монтажных работ на объекте капитального строительства «Многоквартирный жилой дом» в дер. Переслегино Великолукского района Псковской области»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емонт системы водоснабжения д. Борки Пореченской волости Великолукского района Псковской области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43,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43,2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43,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43,2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2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одготовка к отопительному сезону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67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67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3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зработка проектно-сметной документации и проведение государственной экспертизы объекта «Строительство очистных сооружений сточных вод по адресу: Великолукский район, СП «Переслегинская волость», д. Русаново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17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6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61,5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,5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42,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,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37,8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2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2,4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,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,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,4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Выполнение работ на объектах газоснабжения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,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,5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7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,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,5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Авторский надзор по объекту: «Перевод многоквартирных жилых домов на природный газ в дер. Булынино, Великолукский район»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еревод многоквартирных жилых домов на природный газ в дер. Булынино, Великолукский район»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8,3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8,38</w:t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2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2,4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2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2,4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проект «Чистая во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323,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323,0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969,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969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,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,2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«  </w:t>
            </w:r>
            <w:r>
              <w:rPr>
                <w:rFonts w:cs="Times New Roman" w:ascii="Times New Roman" w:hAnsi="Times New Roman"/>
                <w:color w:val="000000"/>
                <w:kern w:val="2"/>
                <w:sz w:val="19"/>
                <w:szCs w:val="18"/>
              </w:rPr>
              <w:t xml:space="preserve">Строительство системы водоподготовки в п. Дубрава-1 по адресу: </w:t>
            </w:r>
            <w:r>
              <w:rPr>
                <w:rFonts w:cs="Times New Roman" w:ascii="Times New Roman" w:hAnsi="Times New Roman"/>
                <w:color w:val="000000"/>
                <w:kern w:val="2"/>
                <w:sz w:val="19"/>
              </w:rPr>
              <w:t>Псковская обл.,Великолукский район,</w:t>
            </w:r>
            <w:r>
              <w:rPr>
                <w:rFonts w:cs="Times New Roman" w:ascii="Times New Roman" w:hAnsi="Times New Roman"/>
                <w:color w:val="000000"/>
                <w:kern w:val="2"/>
                <w:sz w:val="19"/>
                <w:szCs w:val="18"/>
              </w:rPr>
              <w:t>п. Дубрава-1»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767,1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767,1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599,5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599,5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6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6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kern w:val="2"/>
                <w:sz w:val="19"/>
                <w:szCs w:val="18"/>
              </w:rPr>
              <w:t xml:space="preserve">Строительство систе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19"/>
              </w:rPr>
              <w:t xml:space="preserve">водоподготовки в п. Дорожный по адресу: Псковская обл., Великолукский район, </w:t>
            </w:r>
            <w:r>
              <w:rPr>
                <w:rFonts w:cs="Times New Roman" w:ascii="Times New Roman" w:hAnsi="Times New Roman"/>
                <w:color w:val="000000"/>
                <w:kern w:val="2"/>
                <w:sz w:val="19"/>
                <w:szCs w:val="18"/>
              </w:rPr>
              <w:t>п. Дорожный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55,8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55,8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370,2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370,2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5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5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737"/>
          <w:pgNumType w:fmt="decimal"/>
          <w:formProt w:val="false"/>
          <w:textDirection w:val="lrTb"/>
          <w:docGrid w:type="default" w:linePitch="360" w:charSpace="12288"/>
        </w:sect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Tahoma" w:hAnsi="Tahoma" w:eastAsia="Calibri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2">
    <w:name w:val=" Знак Знак2"/>
    <w:qFormat/>
    <w:rPr>
      <w:rFonts w:ascii="Calibri" w:hAnsi="Calibri" w:eastAsia="Calibri" w:cs="Calibri"/>
      <w:sz w:val="20"/>
      <w:szCs w:val="20"/>
    </w:rPr>
  </w:style>
  <w:style w:type="character" w:styleId="12">
    <w:name w:val=" Знак Знак1"/>
    <w:qFormat/>
    <w:rPr>
      <w:rFonts w:ascii="Calibri" w:hAnsi="Calibri" w:eastAsia="Calibri" w:cs="Calibri"/>
      <w:b/>
      <w:bCs/>
      <w:sz w:val="20"/>
      <w:szCs w:val="20"/>
    </w:rPr>
  </w:style>
  <w:style w:type="character" w:styleId="Style13">
    <w:name w:val="Цветовое выделение"/>
    <w:qFormat/>
    <w:rPr>
      <w:b/>
      <w:bCs/>
      <w:color w:val="000000"/>
    </w:rPr>
  </w:style>
  <w:style w:type="character" w:styleId="Style14">
    <w:name w:val="Гипертекстовая ссылка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Calibri" w:hAnsi="Calibri" w:eastAsia="Calibri" w:cs="Calibri"/>
    </w:rPr>
  </w:style>
  <w:style w:type="character" w:styleId="CommentTextChar">
    <w:name w:val="Comment Text Char"/>
    <w:qFormat/>
    <w:rPr>
      <w:sz w:val="20"/>
      <w:szCs w:val="20"/>
    </w:rPr>
  </w:style>
  <w:style w:type="character" w:styleId="Style17">
    <w:name w:val="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Знак Знак1"/>
    <w:qFormat/>
    <w:rPr>
      <w:rFonts w:ascii="Calibri" w:hAnsi="Calibri" w:eastAsia="Calibri" w:cs="Calibri"/>
      <w:b/>
      <w:bCs/>
      <w:sz w:val="20"/>
      <w:szCs w:val="20"/>
    </w:rPr>
  </w:style>
  <w:style w:type="character" w:styleId="21">
    <w:name w:val="Знак Знак2"/>
    <w:qFormat/>
    <w:rPr>
      <w:rFonts w:ascii="Calibri" w:hAnsi="Calibri" w:eastAsia="Calibri" w:cs="Calibri"/>
      <w:sz w:val="20"/>
      <w:szCs w:val="20"/>
    </w:rPr>
  </w:style>
  <w:style w:type="character" w:styleId="32">
    <w:name w:val="Знак Знак3"/>
    <w:qFormat/>
    <w:rPr>
      <w:rFonts w:ascii="Tahoma" w:hAnsi="Tahoma" w:eastAsia="Calibri" w:cs="Tahoma"/>
      <w:sz w:val="16"/>
      <w:szCs w:val="16"/>
    </w:rPr>
  </w:style>
  <w:style w:type="character" w:styleId="51">
    <w:name w:val="Знак Знак5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61">
    <w:name w:val="Знак Знак6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5">
    <w:name w:val="Текст примечания1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</w:rPr>
  </w:style>
  <w:style w:type="paragraph" w:styleId="Style22">
    <w:name w:val="Тема примечания"/>
    <w:basedOn w:val="15"/>
    <w:next w:val="15"/>
    <w:qFormat/>
    <w:pPr/>
    <w:rPr>
      <w:b/>
      <w:b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right="0" w:hanging="0"/>
    </w:pPr>
    <w:rPr>
      <w:rFonts w:ascii="Constantia" w:hAnsi="Constantia" w:eastAsia="Times New Roman" w:cs="Constantia"/>
    </w:rPr>
  </w:style>
  <w:style w:type="paragraph" w:styleId="Style26">
    <w:name w:val="Знак Знак Знак Знак Знак Знак Знак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17">
    <w:name w:val="Название объекта1"/>
    <w:basedOn w:val="Normal"/>
    <w:qFormat/>
    <w:pPr>
      <w:spacing w:before="120" w:after="120"/>
    </w:pPr>
    <w:rPr>
      <w:rFonts w:cs="Arial"/>
      <w:i/>
      <w:iCs/>
    </w:rPr>
  </w:style>
  <w:style w:type="paragraph" w:styleId="24">
    <w:name w:val="Указатель2"/>
    <w:basedOn w:val="Normal"/>
    <w:qFormat/>
    <w:pPr/>
    <w:rPr>
      <w:rFonts w:cs="Arial"/>
      <w:lang w:val="zxx" w:bidi="zxx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00:00Z</dcterms:created>
  <dc:creator>User</dc:creator>
  <dc:description/>
  <cp:keywords/>
  <dc:language>en-US</dc:language>
  <cp:lastModifiedBy>LENOVO</cp:lastModifiedBy>
  <cp:lastPrinted>2024-07-03T08:58:00Z</cp:lastPrinted>
  <dcterms:modified xsi:type="dcterms:W3CDTF">2024-07-09T09:09:00Z</dcterms:modified>
  <cp:revision>5</cp:revision>
  <dc:subject/>
  <dc:title>                                                                                                                     </dc:title>
</cp:coreProperties>
</file>