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38785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862" r="-130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г. Великие Лук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9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нести в муниципальную программу «</w:t>
      </w:r>
      <w:r>
        <w:rPr>
          <w:color w:val="000000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</w:r>
      <w:r>
        <w:rPr>
          <w:szCs w:val="28"/>
        </w:rPr>
        <w:t>», утвержденную Постановлением Администрации района от от 29.12.2021 № 1399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1. Раздел «Объемы и источники финансирования муниципальной программы» изложить в следующей редакции:</w:t>
      </w:r>
    </w:p>
    <w:tbl>
      <w:tblPr>
        <w:tblW w:w="105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40"/>
        <w:gridCol w:w="1248"/>
        <w:gridCol w:w="1140"/>
        <w:gridCol w:w="1065"/>
        <w:gridCol w:w="1020"/>
        <w:gridCol w:w="1020"/>
        <w:gridCol w:w="1021"/>
        <w:gridCol w:w="79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63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40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93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86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51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554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78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25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00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6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45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2. В разделе «Ожидаемые результаты реализации муниципальной программы» пункт 29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29. Количество реализованных социально-значимых проектов, получивших поддержку из бюджета района составит 3 ед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3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муниципальной программы на 2022 - 2027 годы  составит </w:t>
      </w:r>
      <w:r>
        <w:rPr>
          <w:color w:val="000000"/>
          <w:szCs w:val="28"/>
        </w:rPr>
        <w:t>307 001,64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60 876,1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3 год – 60 698,79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4 год – 69 459,04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58 361,38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57 606,32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4. Абзац тридцатый раздела 7. «Ожидаем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- количество реализованных социально-значимых проектов, получивших поддержку из бюджета района составит 3 ед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иложение № 1 к муниципальной программе «Сведения о составе и значениях целевых показателей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ложение № 2 к муниципальной программе «Перечень основных мероприяти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ложение № 3 к муниципальной программе «Перечень мероприятий основных мероприятий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риложение № 4 к муниципальной программе «Ресурсное обеспечение  реализации муниципальной программы за счет средств бюджета муниципального образования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В паспорте подпрограммы «Обеспечение функционирования администрации муницип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1.7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143"/>
        <w:gridCol w:w="1140"/>
        <w:gridCol w:w="1005"/>
        <w:gridCol w:w="1140"/>
        <w:gridCol w:w="960"/>
        <w:gridCol w:w="1023"/>
        <w:gridCol w:w="7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3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84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32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654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4 622,8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2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17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2. Абзац второй раздела 4.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 </w:t>
      </w:r>
      <w:r>
        <w:rPr>
          <w:color w:val="000000"/>
          <w:szCs w:val="28"/>
        </w:rPr>
        <w:t>245 170,87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8 896,40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49 901,43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51 487,31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47 596,1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6 год – 47 289,58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autoSpaceDE w:val="false"/>
        <w:ind w:firstLine="709"/>
        <w:jc w:val="both"/>
        <w:rPr/>
      </w:pPr>
      <w:r>
        <w:rPr/>
        <w:t>1.8. В Приложении № 1 к подпрограмме «Сведения о составе и значениях целевых показателей подпрограммы» пункты 1.4. и 1.11. изложить в следующей редакции:</w:t>
      </w:r>
    </w:p>
    <w:tbl>
      <w:tblPr>
        <w:tblW w:w="11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5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Приложение № 2 к подпрограмме «Перечень основных мероприятий подпрограммы»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10. В Приложении № 3 к подпрограмме «Перечень мероприятий основных мероприятий подпрограммы» пункты 1.1.4. и 1.2.4. изложить в следующе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00"/>
        <w:gridCol w:w="1843"/>
        <w:gridCol w:w="992"/>
        <w:gridCol w:w="730"/>
        <w:gridCol w:w="709"/>
        <w:gridCol w:w="709"/>
        <w:gridCol w:w="709"/>
        <w:gridCol w:w="686"/>
        <w:gridCol w:w="4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 Приложение № 4 к подпрограмме «Ресурсное обеспечение  реализации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 В паспорте подпрограммы «Обеспечение общего порядка и противодействие коррупции»:</w:t>
      </w:r>
    </w:p>
    <w:p>
      <w:pPr>
        <w:pStyle w:val="Normal"/>
        <w:autoSpaceDE w:val="false"/>
        <w:ind w:firstLine="709"/>
        <w:jc w:val="both"/>
        <w:rPr/>
      </w:pPr>
      <w:r>
        <w:rPr/>
        <w:t>1.13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9"/>
        <w:gridCol w:w="1415"/>
        <w:gridCol w:w="1380"/>
        <w:gridCol w:w="1080"/>
        <w:gridCol w:w="1080"/>
        <w:gridCol w:w="1080"/>
        <w:gridCol w:w="1162"/>
        <w:gridCol w:w="878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2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</w:t>
      </w:r>
      <w:r>
        <w:rPr>
          <w:color w:val="000000"/>
          <w:szCs w:val="28"/>
        </w:rPr>
        <w:t>12 076,07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2 </w:t>
      </w:r>
      <w:r>
        <w:rPr>
          <w:color w:val="000000"/>
          <w:szCs w:val="28"/>
        </w:rPr>
        <w:t>549,1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2 715,91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 491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2 1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2 1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4. Приложение № 4 к подпрограмме «Ресурсное обеспечение  реализации подпрограммы за счет средств бюджета муниципального образования» изложить в новой редакции согласно приложению № 9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5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autoSpaceDE w:val="false"/>
        <w:ind w:firstLine="709"/>
        <w:jc w:val="both"/>
        <w:rPr/>
      </w:pPr>
      <w:r>
        <w:rPr/>
        <w:t>1.16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55"/>
        <w:gridCol w:w="981"/>
        <w:gridCol w:w="1080"/>
        <w:gridCol w:w="1129"/>
        <w:gridCol w:w="975"/>
        <w:gridCol w:w="1065"/>
        <w:gridCol w:w="872"/>
        <w:gridCol w:w="71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7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3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3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49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6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2. В разделе «Ожидаемые результаты реализации подпрограммы муниципальной программы» пункт 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5. Количество реализованных социально значимых проектов, получивших поддержку из бюджета района составит 3 ед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3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щий объем финансирования подпрограммы на 2022 - 2027 годы  составит      45 569,24</w:t>
      </w:r>
      <w:r>
        <w:rPr>
          <w:color w:val="000000"/>
          <w:szCs w:val="28"/>
        </w:rPr>
        <w:t xml:space="preserve"> тысяч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 xml:space="preserve">5 800,21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8 006,34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15 320,73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8 446,2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6 год – </w:t>
      </w:r>
      <w:r>
        <w:rPr>
          <w:color w:val="000000"/>
          <w:szCs w:val="28"/>
        </w:rPr>
        <w:t>7 996,74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4. Абзац шестой раздела 5.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количество реализованных социально значимых проектов, получивших поддержку из бюджета района составит 3 ед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7. Приложение № 1 к подпрограмме «Сведения о составе и значениях целевых показателей подпрограммы» изложить в новой редакции согласно приложению № 11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8. В приложение № 2 к подпрограмме «Перечень основных мероприятий подпрограммы» пункт 1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67"/>
        <w:gridCol w:w="1518"/>
        <w:gridCol w:w="2908"/>
        <w:gridCol w:w="2373"/>
        <w:gridCol w:w="1194"/>
      </w:tblGrid>
      <w:tr>
        <w:trPr>
          <w:trHeight w:val="29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0,</w:t>
            </w:r>
            <w:r>
              <w:rPr>
                <w:color w:val="000000"/>
                <w:sz w:val="24"/>
              </w:rPr>
              <w:t>5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9. Приложение № 3 к подпрограмме «Перечень мероприятий основных мероприятий подпрограммы» изложить в новой редакции согласно приложению № 12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0. Приложение № 4 к подпрограмме «Ресурсное обеспечение  реализации подпрограммы за счет средств бюджета муниципального образования» изложить в новой редакции согласно приложению № 13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1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1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Великолук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Великолукского района – начальника Финансового   управления   Администрации   Великолукского   района   Корнилаеву В. 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района      </w:t>
        <w:tab/>
        <w:t xml:space="preserve">           </w:t>
        <w:tab/>
        <w:tab/>
        <w:tab/>
        <w:tab/>
        <w:t>А.Г. Кузьмин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ерно: Козлова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4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Численность трудоустроенных на общественные работы граждан, ищущих работу и обратившихся в органы занятости, включая безработных граждан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2164"/>
        <w:gridCol w:w="4336"/>
        <w:gridCol w:w="3494"/>
        <w:gridCol w:w="1700"/>
      </w:tblGrid>
      <w:tr>
        <w:trPr>
          <w:trHeight w:val="1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,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9,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37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0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5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6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7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1 чел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,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56</w:t>
            </w:r>
            <w:r>
              <w:rPr>
                <w:sz w:val="24"/>
              </w:rPr>
              <w:t xml:space="preserve">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 (единая дежурно-диспетчерская служба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0 мин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7 год – 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тиводействие коррупц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2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6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0,</w:t>
            </w:r>
            <w:r>
              <w:rPr>
                <w:color w:val="000000"/>
                <w:sz w:val="24"/>
              </w:rPr>
              <w:t>5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5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8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15</w:t>
            </w:r>
            <w:r>
              <w:rPr>
                <w:sz w:val="24"/>
              </w:rPr>
              <w:t xml:space="preserve">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6</w:t>
            </w: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12"/>
        <w:gridCol w:w="2880"/>
        <w:gridCol w:w="1362"/>
        <w:gridCol w:w="792"/>
        <w:gridCol w:w="900"/>
        <w:gridCol w:w="900"/>
        <w:gridCol w:w="900"/>
        <w:gridCol w:w="900"/>
        <w:gridCol w:w="108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№</w:t>
            </w:r>
            <w:r>
              <w:rPr>
                <w:rFonts w:cs="Tahoma"/>
                <w:color w:val="000000"/>
                <w:sz w:val="24"/>
              </w:rPr>
              <w:br/>
              <w:t>п</w:t>
            </w:r>
            <w:r>
              <w:rPr>
                <w:rFonts w:cs="Tahoma"/>
                <w:color w:val="000000"/>
                <w:sz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</w:rPr>
              <w:t>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Единица измере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администрации  муниципального образования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ahoma"/>
                <w:sz w:val="24"/>
              </w:rPr>
              <w:t xml:space="preserve">Мероприятие «Расходы на выплаты по оплате труда и обеспечение функций </w:t>
            </w:r>
            <w:r>
              <w:rPr>
                <w:rFonts w:cs="Tahoma"/>
                <w:color w:val="000000"/>
                <w:sz w:val="24"/>
              </w:rPr>
              <w:t>высшего должностного лица муниципального образова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Доплаты к пенсиям муниципальным служащ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ребывающих в запа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 подлежащих включению  в списки кандидатов в присяжные заседатели, заседатели по представлениям председателей 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назначению и 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6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sz w:val="24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ловленных безнадзорных соба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гол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Содержание единой дежурно-диспетчерской службы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Совершенствование и развитие бюджетного процесс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0</w:t>
            </w: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7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sz w:val="24"/>
                <w:szCs w:val="28"/>
              </w:rPr>
              <w:t>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 xml:space="preserve">Основное мероприятие </w:t>
            </w:r>
            <w:r>
              <w:rPr>
                <w:rFonts w:cs="Tahoma"/>
                <w:color w:val="000000"/>
                <w:sz w:val="24"/>
              </w:rPr>
              <w:t>«</w:t>
            </w:r>
            <w:r>
              <w:rPr>
                <w:rFonts w:cs="Tahoma"/>
                <w:sz w:val="24"/>
              </w:rPr>
              <w:t>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color w:val="000000"/>
                <w:sz w:val="24"/>
              </w:rPr>
              <w:t>Мероприятие «Содействие активному участию пожилых граждан в жизни общества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eastAsia="Times New Roman" w:cs="Tahoma"/>
                <w:kern w:val="0"/>
                <w:sz w:val="24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4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98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45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001,64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0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6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29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8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21,77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38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4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8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6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968,72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170,87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6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5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5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1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776,1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1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8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38,07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94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77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47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5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3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52,8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81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9,2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6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3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3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29,6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98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45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001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63,55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4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5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403,4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 38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951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554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9 78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258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934,6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61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2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21,7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9 8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1 058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 88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7 7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225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771,9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538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40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968,7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49,2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8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268,12</w:t>
            </w:r>
          </w:p>
        </w:tc>
      </w:tr>
      <w:tr>
        <w:trPr>
          <w:trHeight w:val="1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199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433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 017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43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68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51,3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7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9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170,8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037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654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10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849,9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60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58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776,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77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526,3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66,9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87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52,8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81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0,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6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9,2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36,24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64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894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31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5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34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14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3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29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85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6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2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2104"/>
        <w:gridCol w:w="4396"/>
        <w:gridCol w:w="3494"/>
        <w:gridCol w:w="1700"/>
      </w:tblGrid>
      <w:tr>
        <w:trPr>
          <w:trHeight w:val="1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,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9,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37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30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 – 30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5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6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7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,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0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56</w:t>
            </w:r>
            <w:r>
              <w:rPr>
                <w:sz w:val="24"/>
              </w:rPr>
              <w:t xml:space="preserve">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170,87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6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5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5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1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776,1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1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8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38,07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94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77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47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5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3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52,8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81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</w:tbl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7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9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170,8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037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654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10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849,9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60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58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776,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77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526,3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66,9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8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74,5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3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39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23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560,0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80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52,8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81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43,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>
          <w:trHeight w:val="5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173"/>
        <w:gridCol w:w="987"/>
        <w:gridCol w:w="1080"/>
        <w:gridCol w:w="1080"/>
        <w:gridCol w:w="1080"/>
        <w:gridCol w:w="1080"/>
        <w:gridCol w:w="175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07"/>
        <w:gridCol w:w="3605"/>
        <w:gridCol w:w="1363"/>
        <w:gridCol w:w="726"/>
        <w:gridCol w:w="782"/>
        <w:gridCol w:w="726"/>
        <w:gridCol w:w="726"/>
        <w:gridCol w:w="726"/>
        <w:gridCol w:w="151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Совершенствование и развитие бюджетного процесса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0</w:t>
            </w: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sz w:val="24"/>
                <w:szCs w:val="28"/>
              </w:rPr>
              <w:t>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9,2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6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3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3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29,6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7.2024</w:t>
        <w:tab/>
        <w:t>№ 7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20,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6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9,2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36,24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64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894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31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5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34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14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0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3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29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85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6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 Знак Знак1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0:00Z</dcterms:created>
  <dc:creator>sdgf</dc:creator>
  <dc:description/>
  <cp:keywords/>
  <dc:language>en-US</dc:language>
  <cp:lastModifiedBy>LENOVO</cp:lastModifiedBy>
  <cp:lastPrinted>2024-07-03T08:48:00Z</cp:lastPrinted>
  <dcterms:modified xsi:type="dcterms:W3CDTF">2024-09-01T14:26:00Z</dcterms:modified>
  <cp:revision>3</cp:revision>
  <dc:subject/>
  <dc:title> </dc:title>
</cp:coreProperties>
</file>