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/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.05.2024 № 486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17"/>
        </w:rPr>
        <w:t xml:space="preserve">       </w:t>
      </w:r>
      <w:r>
        <w:rPr>
          <w:sz w:val="20"/>
          <w:szCs w:val="17"/>
        </w:rPr>
        <w:t>г. Великие Л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я автомобильных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рог общего пользования местного зна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е  населенных пунктов в граница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ликолукского района Пск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В соответствии с Федеральным Законом от 06.11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9.11.2014 №1221 «Об утверждении правил присвоения, применения, аннулирования адресов»</w:t>
      </w:r>
      <w:r>
        <w:rPr>
          <w:color w:val="000000"/>
          <w:szCs w:val="28"/>
        </w:rPr>
        <w:t xml:space="preserve">, руководствуясь Уставом муниципального образования «Великолукский район», </w:t>
      </w:r>
      <w:r>
        <w:rPr>
          <w:szCs w:val="28"/>
        </w:rPr>
        <w:t xml:space="preserve">на основании проведенной </w:t>
      </w:r>
      <w:r>
        <w:rPr>
          <w:color w:val="000000"/>
          <w:szCs w:val="28"/>
        </w:rPr>
        <w:t xml:space="preserve">паспортизации улично-дорожной сети </w:t>
      </w:r>
      <w:r>
        <w:rPr>
          <w:szCs w:val="28"/>
        </w:rPr>
        <w:t xml:space="preserve">вне населенных пунктов в границах Великолукского района, Администрация района  </w:t>
      </w:r>
      <w:r>
        <w:rPr>
          <w:b/>
          <w:szCs w:val="28"/>
        </w:rPr>
        <w:t xml:space="preserve">п о с т а н о в л я е т: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1</w:t>
      </w:r>
      <w:r>
        <w:rPr>
          <w:szCs w:val="28"/>
        </w:rPr>
        <w:t xml:space="preserve">. Утвердить прилагаемый Перечень автомобильных дорог общего пользования местного значения вне населенных пунктов в границах Великолукского района в новой редакции </w:t>
      </w:r>
      <w:r>
        <w:rPr>
          <w:color w:val="000000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>2.  Признать утратившим силу Постановление Администрации района от 31.03.2023 № 462 «О внесении изменений в Постановление Администрации Великолукского района «Об утверждении перечня автомобильных дорог общего пользования местного значения вне населенных пунктов в границах Великолукского района Псковской области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</w:rPr>
        <w:tab/>
      </w:r>
      <w:r>
        <w:rPr>
          <w:szCs w:val="28"/>
        </w:rPr>
        <w:t>3. Настоящее Постановление с Приложением №1 опубликовать на официальном сайте муниципального образования «Великолукски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Великолукского района по жилищно-коммунальному хозяйству и градостроительству Иванову Т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района                                                                                          А.Г. Кузьмин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рно: Козлов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/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еликолукского район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 xml:space="preserve">от   </w:t>
      </w:r>
      <w:r>
        <w:rPr>
          <w:sz w:val="24"/>
          <w:u w:val="single"/>
        </w:rPr>
        <w:t>03.05.2024 №  486</w:t>
      </w:r>
      <w:r>
        <w:rPr>
          <w:sz w:val="24"/>
        </w:rPr>
        <w:t xml:space="preserve">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>автомобильных дорог общего пользования местного значения вне населенных пунктов в границах Великолукского района П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4680"/>
        <w:gridCol w:w="1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онн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втомобильной доро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 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 км)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еченская вол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2" w:hanging="0"/>
              <w:jc w:val="both"/>
              <w:rPr>
                <w:sz w:val="24"/>
              </w:rPr>
            </w:pPr>
            <w:r>
              <w:rPr>
                <w:sz w:val="24"/>
              </w:rPr>
              <w:t>58-206-836 ОП МР 58 Н-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ки – Оставе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7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 а/д Борки-Новинки км 2+734 д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.Череп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,6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рки - Новин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,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  а/д Борки-Новинки – км 2+734 до дер. Черепово км 0+755 до дер. Фелист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903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 А-122 – автомобильная дорога А-114 – Устюжна – Крестцы – Яжеблицы – Великие Луки – Невель 638+815 до дер.Данчен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81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т а/д Платоново-Пропостниково км 5+060 до дер.Чихач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,075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а/д Борки-Стайки км 3+880 д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.Сивц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убневичи –Кос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,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-122 – автомобильная дорога А-114 – Устюжна – Крестцы – Яжеблицы – Великие Луки – Невель 628+984 до дер.Стука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 а/д Полибино-Черенки км 0+300 до дер.Сень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,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латоново-Пропостниково  км 6+200 до дер.Шекл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о-Лоскатух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6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вец-Сорок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т км 3+880 а/д Борки-Стайки –а/д Борки-Сивцево км 0+675 до дер.Дубневи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,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«М-9 Балтия Москва-Волоколамск-государственная граница с Латвией км 473+415 до дер.Богородиц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«М-9 Балтия Москва- Волоколамск - государственная граница с Латвийской республикой км 473+415 до дер.Богородицкое км 0+859 до дер. Брюх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латоново-Костел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,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Купуй-Колюбаки-Пашниково км 3+730 до дер.Сень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7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оквашино-Шипул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Купуй-Колюбаки-Пашниково км 8+555 до дер.Острош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Купуй-Колюбаки-Пашниково км 7+200 до дер.Копыл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о-Петруш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-122 – автомобильная дорога А-114 – Устюжна – Крестцы – Яжеблицы – Великие Луки – Невель 607+720 до дер.Лях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-122 – автомобильная дорога А-114 – Устюжна – Крестцы – Яжеблицы – Великие Луки – Невель 606+763 до дер.Прон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-122 – автомобильная дорога А-114 – Устюжна – Крестцы – Яжеблицы – Великие Луки – Невель 604+606 до дер.Рыжа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окарево-Купуй км 7+500 до дер.Белокоз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вы - Козл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иверст-Поречье км 27+300 до дер.Лопатк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иверст-Поречье км 12+200 до дер.Цветково-дер.Ни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а/д Поречье-Урицкое км 14+100 до дер. Боровн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6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оречье-Урицкое км 14+100 до дер. Боровно км 1+130 до дер.Нюсс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триково - Федосе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афроново — Костел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,5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апроново -.Бо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,4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Борок -Ворохоб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оровно – Болт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,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долово-Липу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,5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ицкое — Сафо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Урицкое-Рябиновка км 2+200 до дер.Синие Вор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Троица-Брод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,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лезниково-Пимахов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ебтово –Тепен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апроново – Баканово-Разинь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,3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Екатерингоф- Шишутино-Сукьянкин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,7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рицкое-Гуд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,7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оречье-Жигари  км 13+600 до дер. Осок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кино-Шугач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окино-Рубины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гари - Ермаш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т а/д Борки-Стайки  км 16+900 до дер. Стар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,6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йки-Никулин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тайки-Никулино км 0+508 до дер.Дмитрош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 а/д "Борки-Стайки " км 20+600 до дер.Соснов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,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орисоглеб – Зу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,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Борки-Стайки  км 19+070 до дер. Лоскатух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ицкое-Кадол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иверст-Поречье км 9+850 до дер.Ни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"Сиверст - Поречье" км 10+900 до дер. Берез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"Сиверст - Поречье" км 11+500 до дер. Осиновый Р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дково-Кадол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иверст-Поречье км 18+950 до дер.Железни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"Сиверст - Поречье" км 19+700 до дер. Орех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иверст-Поречье км 18+950 до дер.Хребт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оречье-Урицкое км 13+500 до дер. Бербел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а/д Поречье-Урицкое км 14+200 до дер. Долж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,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оречье-Урицкое км 1+400 до дер. Берез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3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оречье-Урицкое км 3+600 до дер. Нюсс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Урицкое-Сафроново км 5+200 до  дер.Пестри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Екатерингоф-Сапроново  км 0+600 до дер. Фе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иверст-Поречье км 27+300 до дер.Костюж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а/д "Сиверст - Поречье" км 24+700 до дер. Рошн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,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а/д "Сиверст - Поречье" км 27+600 до дер. Исач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а/д "Сиверст - Поречье" км 27+600 до дер. Лут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нки-Иванц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оречье-Жигари  км 10+900 до дер. Красный Бере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а/д "Поречье-Жигари " км 10+900  до дер.Красный Берег км 1+265 до дер.Вась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а/д "Поречье-Жигари"  км 9+030 до дер.Лип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"Поречье-Жигари"  км 11+300 до дер.Зу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оречье-Жигари  км 7+530 до дер. Бо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Урицкое-Сафроново км 7+920 до  дер.Бор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19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Борки-Стайки  км 14+300 до дер. Осок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Екатерингоф-Сапроново  км 2+500 до дер.Решетни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0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" Полибино-Глазуново-Поречье" км 4+162 до дер.Зябк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алдобино-Нивн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колки-Боло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орок-Пяш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,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6 ОП МР 58 Н-0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афроново-Гущ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6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6 ОП МР 58 Н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тово - Брюх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842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ычёвская вол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0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Ущицы км 1+380 до дер.Трубич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0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Усвяты км 11+478 до дер.Лаза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0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"М-9 Балтия Москва-Волоколамск-государственная граница с Латвийской Республикой км  465+000 до дер.Бобыл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0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Михальки-Липец км 0+600 до дер. Горив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0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«М-9 Балтия Москва-Волоколамск-государственная граница с Латвийской Республикой км 464+343 до дер.Горив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0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о-Малах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0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Невель км 313+300 до дер.Иванц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«М-9 Балтия Москва-Волоколамск-государственная граница с Латвийской Республикой км 460+200 до дер.Крипля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0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Усвяты км 3+700 до дер.Крупен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0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рава-2 –Мон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15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0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олово-Лич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0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ино-Рыж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Усвяты км 5+300 до дер.Лич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-122 – автомобильная дорога А-114 – Устюжна – Крестцы – Яжеблицы – Великие Луки – Невель  602+036 до дер.Жес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-Луки – Усвяты км 30+080 до дер.Азарь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-Луки – Усвяты км 29+000 до дер.Виноград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Усвяты км 38+500 до дер.Зу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66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-Луки – Усвяты км 31+300 до дер.Краснополь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иверст-Поречье км 8+060 до дер.Каменист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иверст-Поречье км 9+700 до дер.Мякиш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иверст-Поречье км 7+050 до дер.Медвед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иверст-Поречье км 0+600 до дер.Авинчищ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Усвяты км 39+050 до дер.Черкас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сенки-Голыш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иверст-Поречье км 5+300 до дер.Медвед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Усвяты км 24+900 до дер.Каш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Усвяты км 25+700 до дер.Лохново км 2+400 до дер.Трон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-Луки – Усвяты км 25+700 до дер.Лох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-Луки – Усвяты км 24+850 до дер.Марти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ышкарево-Подолы км 6+800 до дер.Лом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енчитский Бор-Гороватка км 0+950 до дер.Сав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енчитский Бор-Гороватка км 4+025 до дер.Щерганиха км 2+000 до дер.Вась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енчитский Бор-Гороватка км 3+720 до дер.Бук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енчитский Бор-Гороватка км 8+430 до дер.Песчах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Сенчитский Бор-Гороватка км 9+270 до дер.Игнаш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-Луки – Усвяты км 33+600 до дер.Крупыш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пенское-Гор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40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хново-Темр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2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пенское-Несто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сенки-Шляп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9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ово-Шляп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2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ышено-Филипп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98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 – Усвяты км 0+240 до дер. Подберезье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0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24 ОП МР 58 Н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 – Усвяты км 5+150 до дер. Нем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78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слегинская вол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а/д Лакомица-Локниха км 15+929 до дер.Горуш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2 ОП МР 58 Н-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т а/д Лакомица-Локниха км 1+627 до дер.Бител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телево – Гришин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-122 – автомобильная дорога А-114 – Устюжна – Крестцы – Яжеблицы – Великие Луки – Невель  600+890 до дер.Ереме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ево - Филатих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о - Волч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-Луки-Новосокольники км 4+963 до дер.Копыт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.Великие Луки-Новосокольники км 6+800 до дер.Баб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Новосокольники км 6+870  до дер.Зеленк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Новосокольники км 7+520 до дер.Сорок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8-206-832 ОП МР 58 Н-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границы городской черты г. В.Луки на подъезде к дер. Мордовичи до дер. Мордови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,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границы городской черты г.Великие Луки  до дер. ст. Воробецко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а/д дер. ст.Воробецкая км 0+531 до дер.Носково км 0+208 до дер.Баталих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5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алиха - Горушка (н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дер. ст.Воробецкая  км 0+531 до дер.Нос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9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дер. ст.Воробецкая  км 0+531  до дер. Носково км 1+944 до дер. Ширип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ково -Грибуш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-122 – автомобильная дорога А-114 – Устюжна – Крестцы – Яжеблицы – Великие Луки – Невель  601+840 до дер.Золот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-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«М-9 Балтия Москва-Волоколамск-государственная граница с Латвией км 470+100 до дер.Касья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ул. Урожайная в дер. Русаново до дер. Федот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гр. СНТ «Чайка-1» до дер. Калит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32 ОП МР 58 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 – Веретье до ул. Приозерная в дер. Майк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822</w:t>
            </w:r>
          </w:p>
        </w:tc>
      </w:tr>
      <w:tr>
        <w:trPr/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лковская вол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ново-Корыт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Ущицы км 7+200 до дер.Новосел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ки - Гречух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ечухино – Гороват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шино – Сад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писово – Долга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5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8-206-852 ОП МР 58 Н-15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фоново — Мартьяних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ково- Рыж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Подберезье км 27+700до дер.Кост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"В.Луки - Подберезье" км 29+240 до дер. Городищ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Подберезье км 38+500 до дер.Вязов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Черпесса км 40+700 до дер.Дрозд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"В.Луки - Подберезье" км 46+600 до дер. Бор Болоне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 - Петре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От а/д "В.Луки - Подберезье" км 51+300 до дер. Бо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епино - Житниц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Готрово-Лосево-Смота км 13+330 до дер.Ям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Готрово-Лосево-Смота км 16+050 до дер.Игнаш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Готрово-Смота км 0+090 до дер.Готр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Готрово-Смота км 5+555 до дер.Горуш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ершино-Ваши км 25+700 до дер.Ляхн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2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ершино-Ваши км 29+470 до дер.Горба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8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Куковичино-Дмитровское км 1+187 до дер.Каме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6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ершино-Ваши км 14+470 до дер.Потвин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ши-Кукович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ершино-Ваши км 10+880 до дер.Клюш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7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ершино-Ваши км 16+900 до дер.Болеб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Готрово-Смота км 11+195 до дер.Марипчел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овичино -  Дмитровск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Болебино-кладбище Алексейко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ычек-Гуси-Кашев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8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Подберезье км 23+600 до дер.Усадьба-дер.Рожкови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Подберезье км 20+700 до дер.Горовах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т а/д Великие Луки-Подберезье км 4+380 до дер.Зима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ьяниха - Погорел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т а/д Великие Луки-Подберезье км 9+405 до дер.Суховар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Подберезье км 7+250 до дер.Токар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2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-1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Великие Луки-Подберезье км 5+800 до дер.Дрожди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релка - Дубр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дино - Дубр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7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-206-852 ОП МР 58 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а/д Першино – Ваши до дер. Сад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470</w:t>
            </w:r>
          </w:p>
        </w:tc>
      </w:tr>
      <w:tr>
        <w:trPr/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Всего протяженность по району:    290,2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49:00Z</dcterms:created>
  <dc:creator>User</dc:creator>
  <dc:description/>
  <dc:language>en-US</dc:language>
  <cp:lastModifiedBy>User</cp:lastModifiedBy>
  <cp:lastPrinted>2024-05-06T10:53:00Z</cp:lastPrinted>
  <dcterms:modified xsi:type="dcterms:W3CDTF">2024-05-06T07:53:00Z</dcterms:modified>
  <cp:revision>3</cp:revision>
  <dc:subject/>
  <dc:title/>
</cp:coreProperties>
</file>