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84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50" r="-1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  <w:tab w:val="left" w:pos="4335" w:leader="none"/>
          <w:tab w:val="left" w:pos="5876" w:leader="none"/>
        </w:tabs>
        <w:jc w:val="center"/>
        <w:rPr>
          <w:rFonts w:cs="Times New Roman"/>
        </w:rPr>
      </w:pPr>
      <w:r>
        <w:rPr>
          <w:rFonts w:cs="Times New Roman"/>
        </w:rPr>
        <w:t>АДМИНИСТРАЦИЯ ВЕЛИКОЛУКСКОГО РАЙОНА</w:t>
      </w:r>
    </w:p>
    <w:p>
      <w:pPr>
        <w:pStyle w:val="Normal"/>
        <w:tabs>
          <w:tab w:val="clear" w:pos="708"/>
          <w:tab w:val="left" w:pos="709" w:leader="none"/>
          <w:tab w:val="left" w:pos="4335" w:leader="none"/>
          <w:tab w:val="left" w:pos="587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 О С Т А Н О В Л Е Н И Е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19.04.2024 № 436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г. Великие Лу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 единовременной выплате гражданам РФ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стоянно  проживающим   на территор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униципального                       образован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«Великолукский район»,        в      связи    с </w:t>
      </w:r>
    </w:p>
    <w:p>
      <w:pPr>
        <w:pStyle w:val="Normal"/>
        <w:jc w:val="both"/>
        <w:rPr/>
      </w:pPr>
      <w:r>
        <w:rPr>
          <w:rFonts w:cs="Times New Roman"/>
        </w:rPr>
        <w:t xml:space="preserve">празднованием 79-ой годовщины  Победы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Великой Отечественной войне 1941-194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дов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связи с празднованием 79-ой годовщины Победы в Великой Отечественной войне 1941-1945 годов, руководствуясь подпрограммой «Социальное обеспечение населения и культурное развитие сельского поселения» программы муниципального образования «Лычевская волость» «Социально-экономическое и территориальное развитие сельского поселения «Лычевская волость» Великолукского района Псковской области на 2017-2026 годы», программы муниципального образования «Переслегинская волость» «Социально-экономическое и территориальное развитие сельского поселения «Переслегинская волость» Великолукского района Псковской области на 2017-2026 годы», программы муниципального образования «Пореченская волость» «Социально-экономическое и территориальное развитие сельского поселения «Пореченская волость» Великолукского района Псковской области на 2017-2026 годы», программы муниципального образования «Шелковская волость» «Социально-экономическое и территориальное развитие сельского поселения «Шелковская волость» Великолукского района Псковской области на 2017-2026 годы», на основании основного мероприятия «Организация мероприятий по подготовке и проведению празднования годовщины Победы в Великой Отечественной войне 1941-1945 гг», Администрация Великолукского района постановляет:</w:t>
      </w:r>
    </w:p>
    <w:p>
      <w:pPr>
        <w:pStyle w:val="Normal"/>
        <w:jc w:val="both"/>
        <w:rPr/>
      </w:pPr>
      <w:r>
        <w:rPr>
          <w:rFonts w:cs="Times New Roman"/>
        </w:rPr>
        <w:tab/>
        <w:t>1. Установить единовременную выплату гражданам Российской Федерации, постоянно проживающим на территории муниципального образования «Великолукский район», в размере 2,5 тыс. рублей для следующих граждан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- вдовам инвалидов и участников войн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- бывшим несовершеннолетним и совершеннолетним узника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- труженикам ты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Настоящее постановление разместить на официальном сайте муниципального образования «Великолукский район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Контроль за исполнением настоящего постановления возложить на    заместителя Главы Администрации района по социальной политике Демьянчук Е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И.о. Главы района  </w:t>
        <w:tab/>
        <w:tab/>
        <w:tab/>
        <w:t xml:space="preserve">                                                        Т.Г.Иванов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Верно: Коз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Lucida Sans Unicode" w:cs="Mangal;Liberation Mono"/>
      <w:b/>
      <w:bCs/>
      <w:kern w:val="2"/>
      <w:sz w:val="28"/>
      <w:szCs w:val="20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User</dc:creator>
  <dc:description/>
  <dc:language>en-US</dc:language>
  <cp:lastModifiedBy>4</cp:lastModifiedBy>
  <cp:lastPrinted>2024-04-22T17:22:00Z</cp:lastPrinted>
  <dcterms:modified xsi:type="dcterms:W3CDTF">2024-05-15T13:30:00Z</dcterms:modified>
  <cp:revision>2</cp:revision>
  <dc:subject/>
  <dc:title/>
</cp:coreProperties>
</file>