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>
          <w:rFonts w:cs="Times New Roman"/>
          <w:bCs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 xml:space="preserve">15.04.2024 № 430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</w:r>
    </w:p>
    <w:p>
      <w:pPr>
        <w:pStyle w:val="Normal"/>
        <w:ind w:left="-135" w:hanging="0"/>
        <w:rPr/>
      </w:pPr>
      <w:r>
        <w:rPr>
          <w:rFonts w:cs="Times New Roman"/>
          <w:szCs w:val="28"/>
        </w:rPr>
        <w:t xml:space="preserve">Об утверждении  положения  об условиях </w:t>
      </w:r>
    </w:p>
    <w:p>
      <w:pPr>
        <w:pStyle w:val="Normal"/>
        <w:ind w:left="-135" w:hanging="0"/>
        <w:rPr/>
      </w:pPr>
      <w:r>
        <w:rPr>
          <w:rFonts w:cs="Times New Roman"/>
          <w:szCs w:val="28"/>
        </w:rPr>
        <w:t xml:space="preserve">и   порядке   </w:t>
      </w:r>
      <w:r>
        <w:rPr>
          <w:szCs w:val="28"/>
        </w:rPr>
        <w:t xml:space="preserve">заключения   соглашений    о </w:t>
      </w:r>
    </w:p>
    <w:p>
      <w:pPr>
        <w:pStyle w:val="Normal"/>
        <w:ind w:left="-135" w:hanging="0"/>
        <w:rPr>
          <w:szCs w:val="28"/>
        </w:rPr>
      </w:pPr>
      <w:r>
        <w:rPr>
          <w:szCs w:val="28"/>
        </w:rPr>
        <w:t xml:space="preserve">защите  и  поощрении капиталовложений </w:t>
      </w:r>
    </w:p>
    <w:p>
      <w:pPr>
        <w:pStyle w:val="Normal"/>
        <w:ind w:left="-135" w:hanging="0"/>
        <w:rPr>
          <w:szCs w:val="28"/>
        </w:rPr>
      </w:pPr>
      <w:r>
        <w:rPr>
          <w:szCs w:val="28"/>
        </w:rPr>
        <w:t xml:space="preserve">со стороны муниципального образования </w:t>
      </w:r>
    </w:p>
    <w:p>
      <w:pPr>
        <w:pStyle w:val="Normal"/>
        <w:ind w:left="-135" w:hanging="0"/>
        <w:rPr>
          <w:rFonts w:cs="Times New Roman"/>
          <w:szCs w:val="28"/>
        </w:rPr>
      </w:pPr>
      <w:r>
        <w:rPr>
          <w:szCs w:val="28"/>
        </w:rPr>
        <w:t>«Великолукский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район» 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благоприятных условий для развития инвестицион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.04.2020 № 69-ФЗ «О защите и поощрении капиталовложений в Российской Федерации», в соответствии с Инвестиционной декларацией Псковской области на 2023-2027 годы, утвержденной Указом Губернатора Псковской области «Об Инвестиционной декларации Псковской области на 2023-2027 годы» от 13.03.2023 №40-УГ, руководствуясь Уставом муниципального образования «Великолукский район», Администрация района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«Великолукский район» согласно приложению к настоящему постановл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 путь» и разместить на официальном сайте муниципального образования «Великолукский район» в сети Интер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района </w:t>
        <w:tab/>
        <w:tab/>
        <w:t xml:space="preserve"> </w:t>
        <w:tab/>
        <w:tab/>
        <w:t xml:space="preserve">                       </w:t>
        <w:tab/>
        <w:tab/>
        <w:t>А.Г. Кузьмин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рно: Козлова </w:t>
      </w:r>
    </w:p>
    <w:p>
      <w:pPr>
        <w:pStyle w:val="Normal"/>
        <w:tabs>
          <w:tab w:val="clear" w:pos="709"/>
          <w:tab w:val="left" w:pos="8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5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ликолук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24 № 43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и порядке заключения соглашений о защите и поощрении капиталовложений со стороны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лук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 и определяет условия и порядок заключения соглашения о защите и поощрении капиталовложений со стороны муниципального образования «Великолукский район» (далее - Согла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мины и определения, применяемые в настоящем Положении, применяются в значении, опреде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9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муниципального образования «Великолукский район» (далее - муниципальное образование) и такое Соглашение, в том числе, направлено на решение вопросов местного значения муниципального образования «Великолукский район»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орный бизн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товая и розничная торгов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глашение заключается по результатам осуществления процедур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астная проектная инициатива)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убличная проектная инициатива) Федерального закона № 69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глашение должно содержать условия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образование, являющееся стороной Согла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язуется обеспечить организации, реализующей проект, неприменение в ее отношении актов (решений) Администрации Великолукского рай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шение заключается не позднее 1 января 203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9. В целях получения согласия муниципального образования на заключение Соглаш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7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9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 российское юридическое лицо, отвечающее признакам организации, реализующей проект (далее - заявитель), направляет в Администрацию Великолукского района на имя Главы Великолукского района (далее – Глава района), 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 и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Соглашения, предполагаемого к заклю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ы и материалы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Администрации Великолукского района - Комитет по экономическому развитию, рассматривает представленные заявителем документы в течение 45 рабочих дней со дня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11. Комитет по экономическому развитию 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омитет по управлению муниципальным имуществом, муниципальному контролю и сельскому хозяйству Администрации Великолукского района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Комитет по градостроительству, архитектуре и природопользованию Администрации Великолукского района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рган, структурное подразделение Администрации Великолукского района, к полномочиям которого относится сфера реализуемого в рамках Соглашения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итогам рассмотрения запроса в срок не позднее 10 рабочих дней со дня его поступления органы, структурные подразделения Администрации Великолукского района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 в Комитет по экономическому развитию  соответствующие заключения.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 xml:space="preserve">13. С учетом представленной информации  Комитет по экономическому развитию  в течение 5 рабочих дней подготавливает и направляет для утверждения Главе района заключение о возможности либо невозможности заключения Соглашения, а также копии документов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течение 5 рабочих дней Глава района утверждает резолюцией заключение, указанное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принятия решения Главой района о необходимости доработки проекта Соглашения Комитет по экономическому развитию 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района в порядке, предусмотренном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принятия решения Главой района о заключении Соглашения Комитет по экономическому развитию подготавливает проект постановления Администрации Великолукского района о предоставлении согласия на заключение Соглашения в течение 5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5 рабочих дней со дня подписания постановления Администрации Великолукского района Комитет по экономическому развитию  направляет его копию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принятия решения о невозможности заключения Соглашения Комитет по экономическому развитию 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18. Основания для отказа в предоставлении согласия на заключение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ителем не соблюдены условия, установл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естиционный проект не является новым инвестицио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рассмотрении документов, представленных заявителем, Комитет по экономическому развитию  вправе проводить совещания (консультации) с привлечением специалистов органов, структурных подразделений Администрации Великолукского района, направлять запросы в органы, структурные подразделения Администрации Великолукского района с целью получения необходимых разъяснений по вопросам, связанным с возможной реализацией Соглашения, в пределах полномочий соответствующих органов, структурных подразделений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необходимости Комитет по экономическому развитию вправе запрашивать у заявителя дополнительные материалы и документы, проводить переговоры, в том числе в форме совместных совещаний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глашение от имени муниципального образования подписывается Главой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25" w:leader="none"/>
          <w:tab w:val="left" w:pos="66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текст (4)_"/>
    <w:qFormat/>
    <w:rPr/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Style20">
    <w:name w:val="Нижний колонтитул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>
      <w:rFonts w:ascii="Liberation Serif" w:hAnsi="Liberation Serif" w:cs="Liberation Serif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43">
    <w:name w:val="Основной текст (4)"/>
    <w:basedOn w:val="Normal"/>
    <w:qFormat/>
    <w:pPr>
      <w:suppressAutoHyphens w:val="false"/>
      <w:spacing w:lineRule="auto" w:line="268" w:before="0" w:after="680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14">
    <w:name w:val="Основной текст1"/>
    <w:basedOn w:val="Normal"/>
    <w:qFormat/>
    <w:pPr>
      <w:suppressAutoHyphens w:val="false"/>
      <w:spacing w:before="0" w:after="320"/>
      <w:ind w:firstLine="400"/>
    </w:pPr>
    <w:rPr>
      <w:rFonts w:eastAsia="Times New Roman" w:cs="Times New Roman"/>
      <w:kern w:val="0"/>
      <w:szCs w:val="28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48FC1497FA6E2DC02373A3EBE7B6683B9934326E51A00C8EC4DB77735A1EFD1176B4D2B2EFF7471094C2119B0CFFE18972E3FEFAEEDC3F2BrBH" TargetMode="External"/><Relationship Id="rId4" Type="http://schemas.openxmlformats.org/officeDocument/2006/relationships/hyperlink" Target="consultantplus://offline/ref=5B48FC1497FA6E2DC02373A3EBE7B6683B9934326E51A00C8EC4DB77735A1EFD1176B4D2B2EFF7471094C2119B0CFFE18972E3FEFAEEDC3F2BrBH" TargetMode="External"/><Relationship Id="rId5" Type="http://schemas.openxmlformats.org/officeDocument/2006/relationships/hyperlink" Target="consultantplus://offline/ref=5B48FC1497FA6E2DC02373A3EBE7B6683B9934326E51A00C8EC4DB77735A1EFD1176B4D2B2EFF6411D94C2119B0CFFE18972E3FEFAEEDC3F2BrBH" TargetMode="External"/><Relationship Id="rId6" Type="http://schemas.openxmlformats.org/officeDocument/2006/relationships/hyperlink" Target="consultantplus://offline/ref=5B48FC1497FA6E2DC02373A3EBE7B6683B9934326E51A00C8EC4DB77735A1EFD0376ECDEB0E7E94017819440DD25rAH" TargetMode="External"/><Relationship Id="rId7" Type="http://schemas.openxmlformats.org/officeDocument/2006/relationships/hyperlink" Target="consultantplus://offline/ref=5B48FC1497FA6E2DC02373A3EBE7B6683B9934326E51A00C8EC4DB77735A1EFD1176B4D2B2EFF6431194C2119B0CFFE18972E3FEFAEEDC3F2BrBH" TargetMode="External"/><Relationship Id="rId8" Type="http://schemas.openxmlformats.org/officeDocument/2006/relationships/hyperlink" Target="consultantplus://offline/ref=5B48FC1497FA6E2DC02373A3EBE7B6683B9934326E51A00C8EC4DB77735A1EFD1176B4D2B2EFF6471C94C2119B0CFFE18972E3FEFAEEDC3F2BrBH" TargetMode="External"/><Relationship Id="rId9" Type="http://schemas.openxmlformats.org/officeDocument/2006/relationships/hyperlink" Target="consultantplus://offline/ref=5B48FC1497FA6E2DC02373A3EBE7B6683B9934326E51A00C8EC4DB77735A1EFD1176B4D2B2EFF5461194C2119B0CFFE18972E3FEFAEEDC3F2BrBH" TargetMode="External"/><Relationship Id="rId10" Type="http://schemas.openxmlformats.org/officeDocument/2006/relationships/hyperlink" Target="consultantplus://offline/ref=5B48FC1497FA6E2DC02373A3EBE7B6683B9934326E51A00C8EC4DB77735A1EFD1176B4D2B2EFF2451C94C2119B0CFFE18972E3FEFAEEDC3F2BrBH" TargetMode="External"/><Relationship Id="rId11" Type="http://schemas.openxmlformats.org/officeDocument/2006/relationships/hyperlink" Target="consultantplus://offline/ref=5B48FC1497FA6E2DC02373A3EBE7B6683B9934326E51A00C8EC4DB77735A1EFD0376ECDEB0E7E94017819440DD25rAH" TargetMode="External"/><Relationship Id="rId12" Type="http://schemas.openxmlformats.org/officeDocument/2006/relationships/hyperlink" Target="consultantplus://offline/ref=5B48FC1497FA6E2DC02373A3EBE7B6683B9934326E51A00C8EC4DB77735A1EFD1176B4D2B2EFF6441194C2119B0CFFE18972E3FEFAEEDC3F2BrBH" TargetMode="External"/><Relationship Id="rId13" Type="http://schemas.openxmlformats.org/officeDocument/2006/relationships/hyperlink" Target="consultantplus://offline/ref=5B48FC1497FA6E2DC02373A3EBE7B6683B9934326E51A00C8EC4DB77735A1EFD1176B4D2B2EFF5401794C2119B0CFFE18972E3FEFAEEDC3F2BrBH" TargetMode="External"/><Relationship Id="rId14" Type="http://schemas.openxmlformats.org/officeDocument/2006/relationships/hyperlink" Target="consultantplus://offline/ref=5B48FC1497FA6E2DC02373A3EBE7B6683B9934326E51A00C8EC4DB77735A1EFD1176B4D2B2EFF5411394C2119B0CFFE18972E3FEFAEEDC3F2BrBH" TargetMode="External"/><Relationship Id="rId15" Type="http://schemas.openxmlformats.org/officeDocument/2006/relationships/hyperlink" Target="consultantplus://offline/ref=5B48FC1497FA6E2DC02373A3EBE7B6683B9934326E51A00C8EC4DB77735A1EFD1176B4D2B2EFF6441694C2119B0CFFE18972E3FEFAEEDC3F2BrBH" TargetMode="External"/><Relationship Id="rId16" Type="http://schemas.openxmlformats.org/officeDocument/2006/relationships/hyperlink" Target="consultantplus://offline/ref=5B48FC1497FA6E2DC02373A3EBE7B6683B9934326E51A00C8EC4DB77735A1EFD1176B4D2B2EFF6421494C2119B0CFFE18972E3FEFAEEDC3F2BrB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7:00Z</dcterms:created>
  <dc:creator>User</dc:creator>
  <dc:description/>
  <dc:language>en-US</dc:language>
  <cp:lastModifiedBy>User</cp:lastModifiedBy>
  <cp:lastPrinted>2024-04-15T16:37:00Z</cp:lastPrinted>
  <dcterms:modified xsi:type="dcterms:W3CDTF">2024-04-15T13:37:00Z</dcterms:modified>
  <cp:revision>2</cp:revision>
  <dc:subject/>
  <dc:title/>
</cp:coreProperties>
</file>