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1365" w:leader="none"/>
        </w:tabs>
        <w:jc w:val="righ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widowControl/>
        <w:tabs>
          <w:tab w:val="clear" w:pos="708"/>
          <w:tab w:val="center" w:pos="5102" w:leader="none"/>
          <w:tab w:val="left" w:pos="8115" w:leader="none"/>
        </w:tabs>
        <w:jc w:val="center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8323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1" t="-880" r="-1331" b="-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</w:t>
      </w:r>
    </w:p>
    <w:p>
      <w:pPr>
        <w:pStyle w:val="Normal"/>
        <w:widowControl/>
        <w:tabs>
          <w:tab w:val="clear" w:pos="708"/>
          <w:tab w:val="center" w:pos="5102" w:leader="none"/>
          <w:tab w:val="left" w:pos="811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  <w:t>ПСКОВСКАЯ ОБЛАСТЬ</w:t>
      </w:r>
    </w:p>
    <w:p>
      <w:pPr>
        <w:pStyle w:val="Normal"/>
        <w:widowControl/>
        <w:jc w:val="center"/>
        <w:rPr>
          <w:bCs/>
          <w:szCs w:val="28"/>
        </w:rPr>
      </w:pPr>
      <w:r>
        <w:rPr>
          <w:bCs/>
          <w:szCs w:val="28"/>
        </w:rPr>
        <w:t>АДМИНИСТРАЦИЯ ВЕЛИКОЛУКСКОГО РАЙОНА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jc w:val="both"/>
        <w:rPr>
          <w:u w:val="single"/>
        </w:rPr>
      </w:pPr>
      <w:r>
        <w:rPr>
          <w:u w:val="single"/>
        </w:rPr>
        <w:t xml:space="preserve">12.04.2024 № 426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г. Великие Луки</w:t>
      </w:r>
    </w:p>
    <w:p>
      <w:pPr>
        <w:pStyle w:val="Normal"/>
        <w:widowControl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 внесении изменений в муниципальную программу «Развитие транспортного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обслуживания населения на территории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rPr>
          <w:szCs w:val="28"/>
        </w:rPr>
      </w:pPr>
      <w:r>
        <w:rPr>
          <w:szCs w:val="28"/>
        </w:rPr>
        <w:t>муниципального образования», утвержденную Постановлением Администрации Великолукского района от 30.12.2021 № 1405</w:t>
      </w:r>
    </w:p>
    <w:p>
      <w:pPr>
        <w:pStyle w:val="Normal"/>
        <w:widowControl/>
        <w:tabs>
          <w:tab w:val="clear" w:pos="708"/>
          <w:tab w:val="left" w:pos="5103" w:leader="none"/>
        </w:tabs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Великолукского района от 24.08.2015 № 994 «Об утверждении Порядка разработки и реализации муниципальных программ в муниципальном образовании «Великолукский район», Администрация района п о с т а н о в л я е т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в муниципальную программу «Развитие транспортного обслуживания населения на территории муниципального образования», утвержденную постановлением Администрации Великолукского района от 30.12.2021 № 1405,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1. Муниципальную программу «</w:t>
      </w:r>
      <w:r>
        <w:rPr>
          <w:color w:val="000000"/>
          <w:szCs w:val="28"/>
        </w:rPr>
        <w:t>Развитие транспортного обслуживания населения на территории муниципального образования</w:t>
      </w:r>
      <w:r>
        <w:rPr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стоящее постановление </w:t>
      </w:r>
      <w:r>
        <w:rPr>
          <w:color w:val="000000"/>
          <w:szCs w:val="28"/>
        </w:rPr>
        <w:t xml:space="preserve">вступает </w:t>
      </w:r>
      <w:r>
        <w:rPr>
          <w:szCs w:val="28"/>
        </w:rPr>
        <w:t>в силу на следующий день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Великолук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района по жилищно-коммунальному хозяйству и градостроительству Иванову Т.Г.</w:t>
      </w:r>
    </w:p>
    <w:p>
      <w:pPr>
        <w:pStyle w:val="Normal"/>
        <w:widowControl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Глава района                                                                     А.Г. Кузьмин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  </w:t>
      </w:r>
      <w:r>
        <w:rPr>
          <w:rFonts w:eastAsia="Times New Roman"/>
          <w:kern w:val="0"/>
          <w:szCs w:val="28"/>
          <w:lang w:eastAsia="ru-RU"/>
        </w:rPr>
        <w:t xml:space="preserve">Верно: Козлова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иложение №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                                      </w:t>
      </w:r>
      <w:r>
        <w:rPr>
          <w:rFonts w:eastAsia="Times New Roman"/>
          <w:kern w:val="0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ликолукского района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kern w:val="0"/>
          <w:szCs w:val="28"/>
          <w:lang w:eastAsia="ru-RU"/>
        </w:rPr>
        <w:t xml:space="preserve">от </w:t>
      </w:r>
      <w:r>
        <w:rPr>
          <w:rFonts w:eastAsia="Times New Roman"/>
          <w:kern w:val="0"/>
          <w:szCs w:val="28"/>
          <w:u w:val="single"/>
          <w:lang w:eastAsia="ru-RU"/>
        </w:rPr>
        <w:t>12.04.2024 № 426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u w:val="single"/>
          <w:lang w:eastAsia="ru-RU"/>
        </w:rPr>
      </w:pPr>
      <w:r>
        <w:rPr>
          <w:rFonts w:eastAsia="Times New Roman"/>
          <w:b/>
          <w:bCs/>
          <w:kern w:val="0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Cs w:val="28"/>
          <w:lang w:eastAsia="ru-RU"/>
        </w:rPr>
        <w:t>МУНИЦИПАЛЬНАЯ ПРОГРАММ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 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«РАЗВИТИЕ ТРАНСПОРТНОГО ОБСЛУЖИВАНИЯ НАСЕЛЕНИЯ НА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 xml:space="preserve">ТЕРРИТОРИИ МУНИЦИПАЛЬНОГО ОБРАЗОВАНИЯ» </w:t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муниципальной программы </w:t>
      </w:r>
    </w:p>
    <w:p>
      <w:pPr>
        <w:pStyle w:val="Normal"/>
        <w:widowControl/>
        <w:jc w:val="center"/>
        <w:rPr/>
      </w:pPr>
      <w:r>
        <w:rPr/>
        <w:t xml:space="preserve">«Развитие транспортного обслуживания населения </w:t>
      </w:r>
    </w:p>
    <w:p>
      <w:pPr>
        <w:pStyle w:val="Normal"/>
        <w:widowControl/>
        <w:jc w:val="center"/>
        <w:rPr/>
      </w:pPr>
      <w:r>
        <w:rPr/>
        <w:t>на территории муниципального образования»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45"/>
        <w:gridCol w:w="993"/>
        <w:gridCol w:w="987"/>
        <w:gridCol w:w="1080"/>
        <w:gridCol w:w="1080"/>
        <w:gridCol w:w="1080"/>
        <w:gridCol w:w="1042"/>
        <w:gridCol w:w="111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Cs w:val="28"/>
              </w:rPr>
              <w:t xml:space="preserve">Развитие транспортного обслуживания населения на территории </w:t>
            </w:r>
            <w:r>
              <w:rPr>
                <w:color w:val="000000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Великолукского района (комитет по жилищно-коммунальному хозяйству)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Администрация Великолукского района (комитет по экономическому развитию).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2. Муниципальное учреждение дополнительного образования «Центр внешкольной работы» Великолукского района.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3. Управление образования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1. Администрация Великолукского района (комитет по жилищно-коммунальному хозяйству; комитет по градостроительству, архитектуре и природопользованию, комитет по экономическому развитию).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2. Муниципальное учреждение дополнительного образования «Центр внешкольной работы» Великолукского района.</w:t>
            </w:r>
          </w:p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3. Управление образования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муниципальной программы 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овременной и эффективной автомобильно-дорожной инфраструктуры, обеспечивающей безопасное и бесперебойное движение автомобильного транспорт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охраны жизни, здоровья граждан  их имущества, гарантий их законных прав на безопасные условия движения по дорогам, улицам населенных пунктов района.</w:t>
            </w:r>
          </w:p>
          <w:p>
            <w:pPr>
              <w:pStyle w:val="Normal"/>
              <w:widowControl/>
              <w:rPr/>
            </w:pPr>
            <w:r>
              <w:rPr>
                <w:szCs w:val="20"/>
              </w:rPr>
              <w:t xml:space="preserve">3. </w:t>
            </w:r>
            <w:r>
              <w:rPr>
                <w:kern w:val="0"/>
                <w:lang w:eastAsia="ru-RU"/>
              </w:rPr>
              <w:t>Повышение доступности услуг транспортного комплекса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евые показатели цели муниципальной программы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(%).</w:t>
            </w:r>
          </w:p>
          <w:p>
            <w:pPr>
              <w:pStyle w:val="Normal"/>
              <w:jc w:val="both"/>
              <w:rPr/>
            </w:pPr>
            <w:r>
              <w:rPr/>
              <w:t>2. Протяженность отремонтированных дорог (км).</w:t>
            </w:r>
          </w:p>
          <w:p>
            <w:pPr>
              <w:pStyle w:val="Normal"/>
              <w:jc w:val="both"/>
              <w:rPr/>
            </w:pPr>
            <w:r>
              <w:rPr/>
              <w:t>3. Протяженность отремонтированных дорог для создания условий безопасного и бесперебойного движения автомобильного транспорта (км).</w:t>
            </w:r>
          </w:p>
          <w:p>
            <w:pPr>
              <w:pStyle w:val="Normal"/>
              <w:jc w:val="both"/>
              <w:rPr/>
            </w:pPr>
            <w:r>
              <w:rPr/>
              <w:t>4. 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 (кв.м.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детей, участвующих в мероприятиях по профилактике и предупреждению опасного поведения участников дорожного движения (чел.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Количество установленных дорожных знаков и сигнальных столбиков (шт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. Протяженность автомобильных дорог общего пользования местного значения, отвечающих нормативным требованиям по безопасности дорожного движения (км)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8. Количество внеклассных мероприятий (ед.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9. </w:t>
            </w:r>
            <w:r>
              <w:rPr>
                <w:bCs/>
                <w:color w:val="000000"/>
                <w:szCs w:val="28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 (км)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хранение и развитие автомобильных дорог общего пользования местного значения в муниципальном образован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овышение безопасности дорожного движения.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3. Совершенствование транспортного обслуживания населения на территории муниципального образования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  <w:t>2022-2027 годы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(тыс. руб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,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, (тыс. руб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, (тыс. руб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, (тыс. руб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 225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0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 235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26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955,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0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743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03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01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 180,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4 49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 786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138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027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1. 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до 80 %.</w:t>
            </w:r>
          </w:p>
          <w:p>
            <w:pPr>
              <w:pStyle w:val="Normal"/>
              <w:jc w:val="both"/>
              <w:rPr/>
            </w:pPr>
            <w:r>
              <w:rPr/>
              <w:t>2. У</w:t>
            </w:r>
            <w:r>
              <w:rPr>
                <w:color w:val="000000"/>
              </w:rPr>
              <w:t>меньшение</w:t>
            </w:r>
            <w:r>
              <w:rPr/>
              <w:t xml:space="preserve"> протяженности отремонтированных дорог до </w:t>
            </w:r>
            <w:r>
              <w:rPr>
                <w:color w:val="000000"/>
              </w:rPr>
              <w:t>1,399</w:t>
            </w:r>
            <w:r>
              <w:rPr/>
              <w:t xml:space="preserve"> к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тяженность отремонтированных дорог для создания условий безопасного и бесперебойного движения автомобильного транспорта  составит 2,310 км.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прироста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 до 15 750 кв.м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детей, участвующих в мероприятиях по профилактике и предупреждению опасного поведения участников дорожного движения составит 45 чел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. Количество установленных дорожных знаков и сигнальных столбиков составит 60 ш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. Протяженность автомобильных дорог общего пользования местного значения, отвечающих нормативным требованиям по безопасности дорожного движения составит 22,107 км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8. Количество внеклассных мероприятий </w:t>
            </w:r>
            <w:r>
              <w:rPr>
                <w:color w:val="000000"/>
                <w:sz w:val="28"/>
                <w:szCs w:val="28"/>
              </w:rPr>
              <w:t>составит</w:t>
            </w:r>
            <w:r>
              <w:rPr>
                <w:sz w:val="28"/>
                <w:szCs w:val="28"/>
              </w:rPr>
              <w:t xml:space="preserve"> 180 ед.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9. </w:t>
            </w:r>
            <w:r>
              <w:rPr>
                <w:bCs/>
                <w:color w:val="000000"/>
                <w:szCs w:val="28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 составит 3,600 км.</w:t>
            </w:r>
          </w:p>
        </w:tc>
      </w:tr>
    </w:tbl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0"/>
          <w:szCs w:val="28"/>
          <w:lang w:eastAsia="ru-RU"/>
        </w:rPr>
        <w:t>1</w:t>
      </w:r>
      <w:r>
        <w:rPr>
          <w:rFonts w:eastAsia="Times New Roman"/>
          <w:b/>
          <w:bCs/>
          <w:kern w:val="0"/>
          <w:szCs w:val="28"/>
          <w:lang w:eastAsia="ru-RU"/>
        </w:rPr>
        <w:t xml:space="preserve">. </w:t>
      </w:r>
      <w:r>
        <w:rPr>
          <w:b/>
          <w:bCs/>
          <w:szCs w:val="28"/>
          <w:lang w:eastAsia="ru-RU"/>
        </w:rPr>
        <w:t>Сведения об основных мерах правового регулирования в сфере реализации муниципальных программ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еализация Программы </w:t>
      </w:r>
      <w:r>
        <w:rPr>
          <w:color w:val="000000"/>
          <w:szCs w:val="28"/>
        </w:rPr>
        <w:t>предполагает</w:t>
      </w:r>
      <w:r>
        <w:rPr>
          <w:szCs w:val="28"/>
        </w:rPr>
        <w:t xml:space="preserve"> осуществление </w:t>
      </w:r>
      <w:r>
        <w:rPr>
          <w:color w:val="000000"/>
          <w:szCs w:val="28"/>
        </w:rPr>
        <w:t>комплекса</w:t>
      </w:r>
      <w:r>
        <w:rPr>
          <w:szCs w:val="28"/>
        </w:rPr>
        <w:t xml:space="preserve"> мер государственного регулирования: правового, финансового и организационного характера, обеспечивающих практическое достижение целей и задач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втомобильный транспорт как один из самых распространенных, мобильных видов транспорта требует наличия сети автомобильных дорог с комплексом инженерных сооружений на них, а так же дорог с грунтовым покрытием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автомобильные дороги представляют собой материалоемкие линейные сооружения, содержание которых требуют больших финансовых затра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мимо высокой первоначальной стоимости строительство, реконструкция, капитальный ремонт, ремонт и содержание автомобильных дорог также требуют больших затра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характерной особенностью грунтовых дорог является наличие на них большого количества препятствий для транспортных средств: различного рода выбоин, ухабов, ям, луж, канав с водой и т. п. Все это приводит к тому, что сила сопротивления становится намного больше, нежели на твердом дорожном покрытии, особенно во время или после дожд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в автомобильных дорога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нижение текущих издержек, в первую очередь, для пользователей автомобильных дорог и дорог с грунтовым покрыт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тимулирование общего экономического развития прилегающих территор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экономия времени как для перевозки пассажиров, так и для прохождения грузов, находящихся в пу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вышение комфорта и удобства поездо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ом улучшение «дорожных условий» приводит к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кращению времени на перевозки грузов и пассажиров (за счет увеличение скорост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нижению стоимости перевозок (за счет сокращения расходов горюче-смазочных материалов (далее – ГСМ), снижение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вышению спроса на услуги дорожного серви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вышению транспортной доступ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нижению последствий стихийных бедств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окращению числа дорожно-транспортных происшеств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втомобильные дороги имеют стратегическое значение для Великолукского района. Они связывают территорию района с соседними территориями Псковской области, обеспечивают жизнедеятельность района, во многом определяют возможности развития района, по ним осуществляются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Учитывая вышеизложенное, </w:t>
      </w:r>
      <w:r>
        <w:rPr>
          <w:color w:val="000000"/>
          <w:szCs w:val="28"/>
        </w:rPr>
        <w:t>стоит задача</w:t>
      </w:r>
      <w:r>
        <w:rPr>
          <w:szCs w:val="28"/>
        </w:rPr>
        <w:t xml:space="preserve"> оптимального использования финансовых средств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настоящее время осуществление мероприятий за счет средств субсидий, предоставляемых из областного бюджета, подлежит включению в муниципальную программу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еречисление субсидий осуществляет Комитет по транспорту и дорожному хозяйству Псковской области в порядке межбюджетных отношений в пределах средств областного бюджета, предусмотренных законом области об областном бюджете на соответствующий год и плановый период в рамках реализации мероприятия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. Данное мероприятие направлено на прирост площади поверхности автомобильных дорог общего пользования местного значения, а также дворовых территорий и проездов к ним, приведенных в нормативное состояние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менение программно-целевого метода в развитии автомобильных дорог общего пользования в Великолукском районе позволит системно </w:t>
      </w:r>
      <w:r>
        <w:rPr>
          <w:color w:val="000000"/>
          <w:szCs w:val="28"/>
        </w:rPr>
        <w:t>направлять</w:t>
      </w:r>
      <w:r>
        <w:rPr>
          <w:szCs w:val="28"/>
        </w:rPr>
        <w:t xml:space="preserve"> </w:t>
      </w:r>
      <w:r>
        <w:rPr>
          <w:color w:val="000000"/>
          <w:szCs w:val="28"/>
        </w:rPr>
        <w:t>средства на</w:t>
      </w:r>
      <w:r>
        <w:rPr>
          <w:szCs w:val="28"/>
        </w:rPr>
        <w:t xml:space="preserve"> решение неотложных проблем </w:t>
      </w:r>
      <w:r>
        <w:rPr>
          <w:color w:val="000000"/>
          <w:szCs w:val="28"/>
        </w:rPr>
        <w:t>дорожной отрасли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360" w:hanging="0"/>
        <w:jc w:val="center"/>
        <w:rPr>
          <w:b/>
          <w:b/>
          <w:kern w:val="0"/>
          <w:szCs w:val="28"/>
          <w:lang w:eastAsia="ru-RU"/>
        </w:rPr>
      </w:pPr>
      <w:r>
        <w:rPr>
          <w:b/>
          <w:kern w:val="0"/>
          <w:szCs w:val="28"/>
          <w:lang w:eastAsia="ru-RU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kern w:val="0"/>
          <w:lang w:eastAsia="ru-RU"/>
        </w:rPr>
        <w:t>3.</w:t>
      </w:r>
      <w:r>
        <w:rPr>
          <w:kern w:val="0"/>
          <w:lang w:eastAsia="ru-RU"/>
        </w:rPr>
        <w:t xml:space="preserve"> </w:t>
      </w:r>
      <w:r>
        <w:rPr>
          <w:b/>
        </w:rPr>
        <w:t>Цель и задачи Программы, показатели цели и задач Программы, сроки реализации Программы.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сновной целью Программы является </w:t>
      </w:r>
      <w:r>
        <w:rPr>
          <w:rFonts w:eastAsia="Times New Roman"/>
          <w:color w:val="000000"/>
        </w:rPr>
        <w:t>развитие современной и эффективной автомобильно-дорожной инфраструктуры, обеспечивающей безопасное и бесперебойное движение автомобильного транспорт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современной и эффективной автомобильно-дорож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охраны жизни, здоровья граждан  их имущества, гарантий их законных прав на безопасные условия движения по дорогам, улицам населенных пунктов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п</w:t>
      </w:r>
      <w:r>
        <w:rPr>
          <w:kern w:val="0"/>
          <w:lang w:eastAsia="ru-RU"/>
        </w:rPr>
        <w:t>овышение доступности услуг транспорт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определены показатели, которые позволяют ежегодно оценивать результаты реализации мероприятий, которые  представлены в приложении № 1 «Сведения о составе и значениях целевых показателей муниципальной программы».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  <w:lang w:eastAsia="ru-RU"/>
        </w:rPr>
        <w:t xml:space="preserve">Реализация Программы рассчитана на 6 лет – с 2022 по 2027 год включительно. Заявленный срок является оптимальным для </w:t>
      </w:r>
      <w:r>
        <w:rPr>
          <w:color w:val="000000"/>
          <w:kern w:val="0"/>
          <w:lang w:eastAsia="ru-RU"/>
        </w:rPr>
        <w:t>реализации</w:t>
      </w:r>
      <w:r>
        <w:rPr>
          <w:kern w:val="0"/>
          <w:lang w:eastAsia="ru-RU"/>
        </w:rPr>
        <w:t xml:space="preserve"> запланированных мероприятий и решения поставленных </w:t>
      </w:r>
      <w:r>
        <w:rPr>
          <w:color w:val="000000"/>
          <w:kern w:val="0"/>
          <w:lang w:eastAsia="ru-RU"/>
        </w:rPr>
        <w:t>задач</w:t>
      </w:r>
      <w:r>
        <w:rPr>
          <w:kern w:val="0"/>
          <w:lang w:eastAsia="ru-RU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и краткое описание подпрограм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развитие современной и эффективной автомобильно-дорожной инфраструктуры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«Повышение безопасности дорожного движ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обеспечение охраны жизни, здоровья граждан  их имущества, гарантий их законных прав на безопасные условия движения по дорогам, улицам населенных пунктов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«Совершенствование транспортного обслуживания населения на территории муниципального образ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-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вышение доступности услуг транспортного комплек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В приложениях № 2 и № 3 к муниципальной программе представлен перечень основных мероприятий и перечень мероприятий основных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рамках данной муниципальной программы муниципальные задания на оказание муниципальных услуг (выполнение работ) муниципальными учреждениями предусмотрены.</w:t>
      </w:r>
    </w:p>
    <w:p>
      <w:pPr>
        <w:pStyle w:val="Normal"/>
        <w:ind w:firstLine="709"/>
        <w:jc w:val="both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  <w:t>Согласно приложению № 4 к муниципальной программе представлен 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Cs w:val="28"/>
        </w:rPr>
        <w:t>Финансовое обеспечение</w:t>
      </w:r>
      <w:r>
        <w:rPr>
          <w:szCs w:val="28"/>
        </w:rPr>
        <w:t xml:space="preserve"> 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Общий объем </w:t>
      </w:r>
      <w:r>
        <w:rPr>
          <w:color w:val="000000"/>
          <w:szCs w:val="28"/>
        </w:rPr>
        <w:t>финансирования муниципальной программы</w:t>
      </w:r>
      <w:r>
        <w:rPr>
          <w:szCs w:val="28"/>
        </w:rPr>
        <w:t xml:space="preserve"> на 2022 - 2027 годы  составит </w:t>
      </w:r>
      <w:r>
        <w:rPr>
          <w:color w:val="000000"/>
          <w:szCs w:val="28"/>
        </w:rPr>
        <w:t>432 180,69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>42 738,80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3 год – </w:t>
      </w:r>
      <w:r>
        <w:rPr>
          <w:color w:val="000000"/>
          <w:szCs w:val="28"/>
        </w:rPr>
        <w:t>104 490,40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4 год – </w:t>
      </w:r>
      <w:r>
        <w:rPr>
          <w:color w:val="000000"/>
          <w:szCs w:val="28"/>
        </w:rPr>
        <w:t>201 786,49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5 год – </w:t>
      </w:r>
      <w:r>
        <w:rPr>
          <w:color w:val="000000"/>
          <w:szCs w:val="28"/>
        </w:rPr>
        <w:t>41 138,00</w:t>
      </w:r>
      <w:r>
        <w:rPr>
          <w:szCs w:val="28"/>
        </w:rPr>
        <w:t xml:space="preserve">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на 2026 год – 42 027,00 тысяч рублей.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7 год – 0,00 тысяч рублей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за счет средств бюджета муниципального образования и прогнозная (справочная) оценка ресурсного обеспечения реализации муниципальной программы за счет всех источников финансирования представлены в приложениях № 5 и № 6 к муниципальной програм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рисков реализации муниципальной программы и описание мер управления рисками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Организационные рис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 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Финансовые рис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Мерами </w:t>
      </w:r>
      <w:r>
        <w:rPr>
          <w:rFonts w:eastAsia="Times New Roman"/>
          <w:kern w:val="0"/>
          <w:szCs w:val="28"/>
          <w:lang w:eastAsia="ru-RU"/>
        </w:rPr>
        <w:t xml:space="preserve">по снижению </w:t>
      </w:r>
      <w:r>
        <w:rPr>
          <w:rFonts w:eastAsia="Times New Roman"/>
          <w:color w:val="000000"/>
          <w:kern w:val="0"/>
          <w:szCs w:val="28"/>
          <w:lang w:eastAsia="ru-RU"/>
        </w:rPr>
        <w:t>финансовых рисков</w:t>
      </w:r>
      <w:r>
        <w:rPr>
          <w:rFonts w:eastAsia="Times New Roman"/>
          <w:kern w:val="0"/>
          <w:szCs w:val="28"/>
          <w:lang w:eastAsia="ru-RU"/>
        </w:rPr>
        <w:t xml:space="preserve">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Социальные рис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дним из основных рисков является макроэкономическое условие развития муниципального образования «Великолукский район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минимизации социальных рисков будет осуществляться мониторинг исполнения действующего законодательства органами местного управ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епредвиденные рис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нформационные рис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- мониторинг и оценку исполнения целевых показателей муниципальн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Для достижения целей муниципальной программы предполагается использовать финансовые (бюджетные, налоговые) меры государственного регулирова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Прямое экономическое регулирование предполагается осуществлять путем использования финансирования мероприятий муниципальной </w:t>
      </w:r>
      <w:r>
        <w:rPr>
          <w:lang w:eastAsia="ru-RU"/>
        </w:rPr>
        <w:t>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жидаемые результаты реализации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Результат </w:t>
      </w:r>
      <w:r>
        <w:rPr>
          <w:color w:val="000000"/>
          <w:kern w:val="0"/>
          <w:lang w:eastAsia="ru-RU"/>
        </w:rPr>
        <w:t>реализации Программы</w:t>
      </w:r>
      <w:r>
        <w:rPr>
          <w:kern w:val="0"/>
          <w:lang w:eastAsia="ru-RU"/>
        </w:rPr>
        <w:t xml:space="preserve">, ее </w:t>
      </w:r>
      <w:r>
        <w:rPr>
          <w:color w:val="000000"/>
          <w:kern w:val="0"/>
          <w:lang w:eastAsia="ru-RU"/>
        </w:rPr>
        <w:t>эффективность</w:t>
      </w:r>
      <w:r>
        <w:rPr>
          <w:kern w:val="0"/>
          <w:lang w:eastAsia="ru-RU"/>
        </w:rPr>
        <w:t xml:space="preserve"> представляются следующими </w:t>
      </w:r>
      <w:r>
        <w:rPr>
          <w:color w:val="000000"/>
          <w:kern w:val="0"/>
          <w:lang w:eastAsia="ru-RU"/>
        </w:rPr>
        <w:t>значениями</w:t>
      </w:r>
      <w:r>
        <w:rPr>
          <w:kern w:val="0"/>
          <w:lang w:eastAsia="ru-RU"/>
        </w:rPr>
        <w:t>: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до 80 %;</w:t>
      </w:r>
    </w:p>
    <w:p>
      <w:pPr>
        <w:pStyle w:val="Normal"/>
        <w:jc w:val="both"/>
        <w:rPr/>
      </w:pPr>
      <w:r>
        <w:rPr/>
        <w:t>- у</w:t>
      </w:r>
      <w:r>
        <w:rPr>
          <w:color w:val="000000"/>
        </w:rPr>
        <w:t>меньшение</w:t>
      </w:r>
      <w:r>
        <w:rPr/>
        <w:t xml:space="preserve"> протяженности отремонтированных дорог до </w:t>
      </w:r>
      <w:r>
        <w:rPr>
          <w:color w:val="000000"/>
        </w:rPr>
        <w:t>1,399</w:t>
      </w:r>
      <w:r>
        <w:rPr/>
        <w:t xml:space="preserve"> км.;</w:t>
      </w:r>
    </w:p>
    <w:p>
      <w:pPr>
        <w:pStyle w:val="Normal"/>
        <w:jc w:val="both"/>
        <w:rPr/>
      </w:pPr>
      <w:r>
        <w:rPr/>
        <w:t>- протяженность отремонтированных дорог для создания условий безопасного и бесперебойного движения автомобильного транспорта  составит 2,310 км.;</w:t>
      </w:r>
    </w:p>
    <w:p>
      <w:pPr>
        <w:pStyle w:val="Normal"/>
        <w:jc w:val="both"/>
        <w:rPr/>
      </w:pPr>
      <w:r>
        <w:rPr/>
        <w:t>- увеличение прироста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 до 15 750 кв.м.;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количество детей, участвующих в мероприятиях по профилактике и предупреждению опасного поведения участников дорожного движения составит 45 чел.;</w:t>
      </w:r>
    </w:p>
    <w:p>
      <w:pPr>
        <w:pStyle w:val="Normal"/>
        <w:widowControl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- количество установленных дорожных знаков и сигнальных столбиков составит 60 шт.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- протяженность автомобильных дорог общего пользования местного значения, отвечающих нормативным требованиям по безопасности дорожного движения составит 22,107 км.;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hanging="0"/>
        <w:rPr/>
      </w:pPr>
      <w:r>
        <w:rPr>
          <w:color w:val="111111"/>
          <w:sz w:val="28"/>
          <w:szCs w:val="28"/>
          <w:lang w:eastAsia="ru-RU"/>
        </w:rPr>
        <w:t xml:space="preserve">- количество внеклассных мероприятий </w:t>
      </w:r>
      <w:r>
        <w:rPr>
          <w:color w:val="000000"/>
          <w:sz w:val="28"/>
          <w:szCs w:val="28"/>
        </w:rPr>
        <w:t>составит</w:t>
      </w:r>
      <w:r>
        <w:rPr>
          <w:color w:val="111111"/>
          <w:sz w:val="28"/>
          <w:szCs w:val="28"/>
          <w:lang w:eastAsia="ru-RU"/>
        </w:rPr>
        <w:t xml:space="preserve"> 180 е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111111"/>
          <w:szCs w:val="28"/>
          <w:lang w:eastAsia="ru-RU"/>
        </w:rPr>
        <w:t>- п</w:t>
      </w:r>
      <w:r>
        <w:rPr>
          <w:bCs/>
          <w:color w:val="000000"/>
          <w:szCs w:val="28"/>
          <w:lang w:eastAsia="ru-RU"/>
        </w:rPr>
        <w:t>рирост протяженности автомобильных дорог общего пользования местного значения, вводимых в эксплуатацию после ремонта и капитального ремонта составит 3,600 км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Развит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территории муниципального образова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СОСТАВЕ И ЗНАЧЕНИЯХ ЦЕЛЕВЫХ ПОКАЗАТЕЛЕЙ МУНИЦИПАЛЬНОЙ 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52"/>
        <w:gridCol w:w="1289"/>
        <w:gridCol w:w="1231"/>
        <w:gridCol w:w="1260"/>
        <w:gridCol w:w="1260"/>
        <w:gridCol w:w="1260"/>
        <w:gridCol w:w="1260"/>
        <w:gridCol w:w="119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униципальная программа «Развитие транспортного обслуживания населения на территории </w:t>
            </w:r>
            <w:r>
              <w:rPr>
                <w:color w:val="000000"/>
                <w:sz w:val="24"/>
              </w:rPr>
              <w:t>муниципального образования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отремонтированных дорог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отремонтированных дорог для создания условий безопасного и бесперебойного движения автомобильного транспорт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к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46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7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75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становленных дорожных знаков и сигнальных столбиков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lang w:eastAsia="ru-RU"/>
              </w:rPr>
              <w:t>К</w:t>
            </w:r>
            <w:r>
              <w:rPr>
                <w:sz w:val="24"/>
              </w:rPr>
              <w:t>оличество внеклассных мероприятий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яженность автомобильных дорог общего пользования местного значения,  отвечающих нормативным требованиям по безопасности дорожного движения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1.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отремонтированных дор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отремонтированных дорог для создания условий безопасного и бесперебойного движения автомобильного транспор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к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4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2. «Повышение безопасности дорожного движ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становленных дорожных знаков и сигнальных столб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яженность автомобильных дорог общего пользования местного значения,  отвечающих нормативным требованиям по безопасности дорожного движения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1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дпрограмма 3. «Совершенствование транспортного обслуживания населения на территории </w:t>
            </w:r>
            <w:r>
              <w:rPr>
                <w:color w:val="000000"/>
                <w:sz w:val="24"/>
              </w:rPr>
              <w:t>муниципального образования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lang w:eastAsia="ru-RU"/>
              </w:rPr>
              <w:t>К</w:t>
            </w:r>
            <w:r>
              <w:rPr>
                <w:sz w:val="24"/>
              </w:rPr>
              <w:t>оличество внеклассных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Развит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территории муниципального образования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709" w:right="68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ЕРЕЧЕНЬ ОСНОВНЫХ МЕРОПРИЯТИЙ МУНИЦИПАЛЬНОЙ ПРОГРАММЫ</w:t>
      </w:r>
    </w:p>
    <w:p>
      <w:pPr>
        <w:pStyle w:val="Normal"/>
        <w:widowControl/>
        <w:ind w:left="709" w:right="68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25"/>
        <w:gridCol w:w="2999"/>
        <w:gridCol w:w="5220"/>
        <w:gridCol w:w="2490"/>
        <w:gridCol w:w="1785"/>
      </w:tblGrid>
      <w:tr>
        <w:trPr>
          <w:trHeight w:val="16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основного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29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ое мероприятие  «</w:t>
            </w:r>
            <w:r>
              <w:rPr>
                <w:color w:val="000000"/>
                <w:sz w:val="24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Великолукского района (комитет по градостроительству, архитектуре и природопользованию, комитет по жилищно-коммунальному хозяйств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7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7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80 %</w:t>
            </w:r>
          </w:p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rPr>
                <w:sz w:val="24"/>
              </w:rPr>
            </w:pPr>
            <w:r>
              <w:rPr>
                <w:sz w:val="24"/>
              </w:rPr>
              <w:t>2025 год – 8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8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тяженность отремонтированных </w:t>
            </w:r>
            <w:r>
              <w:rPr>
                <w:color w:val="000000"/>
                <w:sz w:val="24"/>
              </w:rPr>
              <w:t>доро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2,200</w:t>
            </w:r>
            <w:r>
              <w:rPr>
                <w:sz w:val="24"/>
              </w:rPr>
              <w:t xml:space="preserve"> км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1,399</w:t>
            </w:r>
            <w:r>
              <w:rPr>
                <w:sz w:val="24"/>
              </w:rPr>
              <w:t xml:space="preserve">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 для создания условий безопасного и бесперебойного движения автомобильного транспо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2,31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10 310 кв.м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16 463,4</w:t>
            </w:r>
            <w:r>
              <w:rPr>
                <w:sz w:val="24"/>
              </w:rPr>
              <w:t xml:space="preserve"> кв.м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4 год – </w:t>
            </w:r>
            <w:r>
              <w:rPr>
                <w:color w:val="000000"/>
                <w:sz w:val="24"/>
              </w:rPr>
              <w:t>15 000</w:t>
            </w:r>
            <w:r>
              <w:rPr>
                <w:sz w:val="24"/>
              </w:rPr>
              <w:t xml:space="preserve">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5 750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5 750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в.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0 км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3,476 км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4 год – </w:t>
            </w:r>
            <w:r>
              <w:rPr>
                <w:color w:val="000000"/>
                <w:sz w:val="24"/>
              </w:rPr>
              <w:t>3,400 км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5 год – </w:t>
            </w:r>
            <w:r>
              <w:rPr>
                <w:color w:val="000000"/>
                <w:sz w:val="24"/>
              </w:rPr>
              <w:t>3,60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3,600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в.м.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Подпрограмма «Повышение </w:t>
            </w:r>
            <w:r>
              <w:rPr>
                <w:color w:val="000000"/>
                <w:sz w:val="24"/>
              </w:rPr>
              <w:t>безопасности дорожного</w:t>
            </w:r>
            <w:r>
              <w:rPr>
                <w:sz w:val="24"/>
              </w:rPr>
              <w:t xml:space="preserve"> движения»</w:t>
            </w:r>
          </w:p>
        </w:tc>
      </w:tr>
      <w:tr>
        <w:trPr>
          <w:trHeight w:val="143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 «</w:t>
            </w:r>
            <w:r>
              <w:rPr>
                <w:color w:val="000000"/>
                <w:sz w:val="24"/>
              </w:rPr>
              <w:t>Повышение безопасности дорожного движения</w:t>
            </w:r>
            <w:r>
              <w:rPr>
                <w:sz w:val="24"/>
              </w:rPr>
              <w:t>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5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 год – 45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Великолукского района (комитет по градостроительству, архитектуре и природопользованию, комитет по жилищно-коммунальному хозяйств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становленных дорожных знаков и сигнальных столбик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0</w:t>
            </w:r>
            <w:r>
              <w:rPr>
                <w:sz w:val="24"/>
              </w:rPr>
              <w:t xml:space="preserve"> шт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60 шт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60 шт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60 шт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60 шт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ш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яженность автомобильных дорог общего пользования местного значения,  отвечающих нормативным требованиям по безопасности дорожного движения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22,107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м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Подпрограмма «Совершенствование транспортного обслуживания населения на </w:t>
            </w:r>
            <w:r>
              <w:rPr>
                <w:color w:val="000000"/>
                <w:sz w:val="24"/>
              </w:rPr>
              <w:t>территории муниципального образования</w:t>
            </w:r>
            <w:r>
              <w:rPr>
                <w:sz w:val="24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 xml:space="preserve">Муниципальное учреждение дополнительного образования «Центр внешкольной работы» </w:t>
            </w:r>
            <w:r>
              <w:rPr>
                <w:color w:val="000000"/>
                <w:sz w:val="24"/>
              </w:rPr>
              <w:t>Великолукского района, Управление образ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lang w:eastAsia="ru-RU"/>
              </w:rPr>
            </w:pPr>
            <w:r>
              <w:rPr>
                <w:color w:val="000000"/>
                <w:kern w:val="0"/>
                <w:sz w:val="24"/>
                <w:lang w:eastAsia="ru-RU"/>
              </w:rPr>
              <w:t>Количество внеклассных меропри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е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Развит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территории муниципального образования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ЕЧЕНЬ МЕРОПРИЯТИЙ ОСНОВНЫХ МЕРОПРИЯТИЙ МУНИЦИПАЛЬНОЙ ПРОГРАММЫ</w:t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31"/>
        <w:gridCol w:w="4500"/>
        <w:gridCol w:w="1440"/>
        <w:gridCol w:w="965"/>
        <w:gridCol w:w="900"/>
        <w:gridCol w:w="744"/>
        <w:gridCol w:w="846"/>
        <w:gridCol w:w="866"/>
        <w:gridCol w:w="900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1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</w:t>
            </w:r>
            <w:r>
              <w:rPr>
                <w:color w:val="000000"/>
                <w:sz w:val="24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е «</w:t>
            </w:r>
            <w:r>
              <w:rPr>
                <w:sz w:val="24"/>
              </w:rPr>
              <w:t>Содержание автомобильных дорог общего пользования местного значения вне населенных пунктов в границах Великолукского райо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е «</w:t>
            </w:r>
            <w:r>
              <w:rPr>
                <w:sz w:val="24"/>
              </w:rPr>
              <w:t>Ремонт автомобильной дороги от а/д Готрово – Смота км 14+720 до д. Игнашев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Шелковской вол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«Ремонт автомобильной дороги Новоселки – Гречухино Шелковской вол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отремонтированных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4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М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ероприятие «Ремонт автомобильной дороги от а/д «Сиверст – Поречье» км 19+700 до дер. Орехново Пореченской волости»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отремонтированных дор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5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 для создания условий безопасного и бесперебойного движения автомобильн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7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60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«Повышение безопасности дорожного движения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1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 «</w:t>
            </w:r>
            <w:r>
              <w:rPr>
                <w:color w:val="000000"/>
                <w:sz w:val="24"/>
              </w:rPr>
              <w:t>Повышение безопасности дорожного движения</w:t>
            </w:r>
            <w:r>
              <w:rPr>
                <w:sz w:val="24"/>
              </w:rPr>
              <w:t>»</w:t>
            </w:r>
          </w:p>
        </w:tc>
      </w:tr>
      <w:tr>
        <w:trPr>
          <w:trHeight w:val="147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«Установка дорожных знаков, сигнальных столбик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установленных дорожных знаков и сигнальных столб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3.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«Разработка проектов организации дорожного движения автомобильных дорог общего пользования местного значения муниципального образования «Великолукский район»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автомобильных дорог общего пользования местного значения,  отвечающих нормативным требованиям по безопасности дорожного дви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1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 «Совершенствование транспортного населения на территории муниципального образования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«Расходы по перевозке обучающихся и сопровождающих их лиц на внеклассные мероприят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внекласс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Развит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территории муниципального образования»</w:t>
      </w:r>
    </w:p>
    <w:p>
      <w:pPr>
        <w:pStyle w:val="Normal"/>
        <w:ind w:right="-954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96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ind w:left="851" w:right="96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1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63"/>
        <w:gridCol w:w="2340"/>
        <w:gridCol w:w="792"/>
        <w:gridCol w:w="761"/>
        <w:gridCol w:w="709"/>
        <w:gridCol w:w="720"/>
        <w:gridCol w:w="720"/>
        <w:gridCol w:w="720"/>
        <w:gridCol w:w="900"/>
        <w:gridCol w:w="1002"/>
        <w:gridCol w:w="1002"/>
        <w:gridCol w:w="1049"/>
        <w:gridCol w:w="907"/>
        <w:gridCol w:w="1023"/>
      </w:tblGrid>
      <w:tr>
        <w:trPr>
          <w:trHeight w:val="35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объема услуги (работы)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3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</w:tr>
      <w:tr>
        <w:trPr>
          <w:trHeight w:val="3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4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Повышение безопасности дорожного движения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, 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,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Развит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территории муниципального образования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МУНИЦИПАЛЬНОЙ ПРОГРАММЫ ЗА СЧЕТ СРЕДСТВ БЮДЖЕТА МУНИЦИПАЛЬНОГО ОБРАЗОВАНИЯ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34"/>
        <w:gridCol w:w="3390"/>
        <w:gridCol w:w="1320"/>
        <w:gridCol w:w="1140"/>
        <w:gridCol w:w="1080"/>
        <w:gridCol w:w="1065"/>
        <w:gridCol w:w="1080"/>
        <w:gridCol w:w="855"/>
        <w:gridCol w:w="1305"/>
      </w:tblGrid>
      <w:tr>
        <w:trPr>
          <w:trHeight w:val="6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</w:tr>
      <w:tr>
        <w:trPr>
          <w:trHeight w:val="43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сего, 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38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49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786,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1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02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 180,69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комитет по экономическому развитию,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49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626,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9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86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 703,91</w:t>
            </w:r>
          </w:p>
        </w:tc>
      </w:tr>
      <w:tr>
        <w:trPr>
          <w:trHeight w:val="64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6,77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сего, 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126,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038,91</w:t>
            </w:r>
          </w:p>
        </w:tc>
      </w:tr>
      <w:tr>
        <w:trPr>
          <w:trHeight w:val="2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126,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038,91</w:t>
            </w:r>
          </w:p>
        </w:tc>
      </w:tr>
      <w:tr>
        <w:trPr>
          <w:trHeight w:val="4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126,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038,91</w:t>
            </w:r>
          </w:p>
        </w:tc>
      </w:tr>
      <w:tr>
        <w:trPr>
          <w:trHeight w:val="4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126,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038,91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автомобильных дорог общего пользования местного значения вне населенных пунктов в границах Великолукского района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184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55,64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1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184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55,64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емонт автомобильной дороги от а/д Готрово – Смота км 14+720 до д. Игнашево Шелковской волости»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7,11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7,11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втомобильной дороги Новоселки-Гречухино Шелковской волост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>ероприятие «Ремонт автомобильной дороги от а/д «Сиверст – Поречье» км 19+700 до дер. Орехново Пореченской волости»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Текущий ремонт а/д «От а/д Великие Луки – Усвяты до д. Зуево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Текущий ремонт а/д Шелково – Рыжково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/д д. Ботово – Брюхново Пореченской волост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/д д. Горовицы Лычевской волост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1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942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37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974,73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1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942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37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974,73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79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5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овышение безопасности дорожного движ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79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Великолукского </w:t>
            </w:r>
            <w:r>
              <w:rPr>
                <w:color w:val="000000"/>
                <w:sz w:val="20"/>
                <w:szCs w:val="20"/>
              </w:rPr>
              <w:t>района</w:t>
            </w:r>
            <w:r>
              <w:rPr>
                <w:sz w:val="20"/>
                <w:szCs w:val="20"/>
              </w:rPr>
              <w:t xml:space="preserve">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5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становка дорожных знаков, сигнальных столбиков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Администрация Великолукского района (</w:t>
            </w:r>
            <w:r>
              <w:rPr>
                <w:color w:val="000000"/>
                <w:sz w:val="20"/>
                <w:szCs w:val="20"/>
              </w:rPr>
              <w:t>комитет по жилищно-коммунальному хозяйств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проектов организации дорожного движения автомобильных дорог общего пользования местного значения муниципального образования «Великолукский район»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>
          <w:trHeight w:val="10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населения на территории муниципального образовани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>
          <w:trHeight w:val="10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</w:t>
            </w:r>
            <w:r>
              <w:rPr>
                <w:sz w:val="20"/>
                <w:szCs w:val="20"/>
              </w:rPr>
              <w:t xml:space="preserve">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по перевозке обучающихся и сопровождающих их лиц на внеклассные мероприятия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>
          <w:trHeight w:val="10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муниципальной программе «Развит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/>
      </w:pPr>
      <w:r>
        <w:rPr>
          <w:color w:val="000000"/>
          <w:sz w:val="24"/>
        </w:rPr>
        <w:t>на территории муниципального образования</w:t>
      </w:r>
      <w:r>
        <w:rPr>
          <w:sz w:val="24"/>
        </w:rPr>
        <w:t>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10"/>
        <w:gridCol w:w="2865"/>
        <w:gridCol w:w="2205"/>
        <w:gridCol w:w="1185"/>
        <w:gridCol w:w="1080"/>
        <w:gridCol w:w="1125"/>
        <w:gridCol w:w="975"/>
        <w:gridCol w:w="960"/>
        <w:gridCol w:w="1020"/>
        <w:gridCol w:w="130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490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 786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13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02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 180,6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 04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1 22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50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605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743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90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20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955,6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849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626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97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8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 703,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 04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22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1 613,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49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583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7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0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478,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7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76,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7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76,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126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 038,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 04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22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4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49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083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5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13,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126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 038,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 04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22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4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49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083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5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13,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126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 038,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 04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22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4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49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083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5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13,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126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 038,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 04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22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4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49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083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5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13,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Содержание автомобильных дорог общего пользования местного значения вне населенных пунктов в границах Великолукского района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16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184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55,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16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184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55,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16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184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55,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16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184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55,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Ремонт автомобильной дороги от а/д Готрово – Смота км 14+720 до д. Игнашево Шелковской волости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7,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7,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7,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7,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Ремонт автомобильной дороги Новоселки-Гречухино Шелковской волости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>
          <w:trHeight w:val="10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е «Ремонт автомобильной дороги от а/д «Сиверст – Поречье» км 19+700 до дер. Орехново Пореченской волости»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>
          <w:trHeight w:val="1049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Текущий ремонт а/д «От а/д Великие Луки – Усвяты до д. Зуево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Текущий ремонт а/д Шелково – Рыжково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/д д. Ботово – Брюхново Пореченской волости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.1.10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/д д. Горовицы Лычевской волости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.1.1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13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942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37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974,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 04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22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99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,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13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942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37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974,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 04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22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99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,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овышение безопасности дорожного движ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становка дорожных знаков, сигнальных столбиков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</w:rPr>
              <w:t>«Разработка проектов организации дорожного движения автомобильных дорог общего пользования местного значения муниципального образования «Великолукский район»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8,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8,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по перевозке обучающихся и сопровождающих их лиц на внеклассные мероприятия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8,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8,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8,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8,3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аспорт подпрограммы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</w:rPr>
        <w:t>Сохранение и развитие автомобильных дорог общего пользования местного значения в муниципальном образова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40"/>
        <w:gridCol w:w="1020"/>
        <w:gridCol w:w="1185"/>
        <w:gridCol w:w="1200"/>
        <w:gridCol w:w="1020"/>
        <w:gridCol w:w="1129"/>
        <w:gridCol w:w="8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Администрация Великолукского района </w:t>
            </w:r>
            <w:r>
              <w:rPr>
                <w:szCs w:val="28"/>
              </w:rPr>
              <w:t>( комитет по жилищно-коммунальному хозяйству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Цель подпрограммы муниципальной программы 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1.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сохранности автомобильных дорог общего пользования местного значения и приведение их в нормативное состояние.</w:t>
            </w:r>
          </w:p>
          <w:p>
            <w:pPr>
              <w:pStyle w:val="Normal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2. Обеспечение сохранности искусственных сооружений на автомобильных дорогах общего пользования местного значения и приведение их в нормативное состояние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(%).</w:t>
            </w:r>
          </w:p>
          <w:p>
            <w:pPr>
              <w:pStyle w:val="Normal"/>
              <w:jc w:val="both"/>
              <w:rPr/>
            </w:pPr>
            <w:r>
              <w:rPr/>
              <w:t>2. Протяженность отремонтированных дорог (км).</w:t>
            </w:r>
          </w:p>
          <w:p>
            <w:pPr>
              <w:pStyle w:val="Normal"/>
              <w:jc w:val="both"/>
              <w:rPr/>
            </w:pPr>
            <w:r>
              <w:rPr/>
              <w:t>3. Протяженность отремонтированных дорог для создания условий безопасного и бесперебойного движения автомобильного транспорта (км).</w:t>
            </w:r>
          </w:p>
          <w:p>
            <w:pPr>
              <w:pStyle w:val="Normal"/>
              <w:jc w:val="both"/>
              <w:rPr/>
            </w:pPr>
            <w:r>
              <w:rPr/>
              <w:t>4. 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 (кв.м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5. </w:t>
            </w:r>
            <w:r>
              <w:rPr>
                <w:bCs/>
                <w:color w:val="000000"/>
                <w:szCs w:val="28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 (км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 </w:t>
            </w:r>
            <w:r>
              <w:rPr>
                <w:color w:val="000000"/>
                <w:szCs w:val="28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Федеральный проект «Дорожная сеть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2-2027 годы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, (тыс. 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, (тыс. руб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, (тыс. 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,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,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, (тыс. руб.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2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8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04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3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813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8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9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83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4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038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84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383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126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47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до 80 %.</w:t>
            </w:r>
          </w:p>
          <w:p>
            <w:pPr>
              <w:pStyle w:val="Normal"/>
              <w:jc w:val="both"/>
              <w:rPr/>
            </w:pPr>
            <w:r>
              <w:rPr/>
              <w:t>2. У</w:t>
            </w:r>
            <w:r>
              <w:rPr>
                <w:color w:val="000000"/>
              </w:rPr>
              <w:t>меньшение</w:t>
            </w:r>
            <w:r>
              <w:rPr/>
              <w:t xml:space="preserve"> протяженности отремонтированных дорог до </w:t>
            </w:r>
            <w:r>
              <w:rPr>
                <w:color w:val="000000"/>
              </w:rPr>
              <w:t>1,399</w:t>
            </w:r>
            <w:r>
              <w:rPr/>
              <w:t xml:space="preserve"> к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тяженность отремонтированных дорог для создания условий безопасного и бесперебойного движения автомобильного транспорта  составит 2,310 км.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прироста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 до 15 750 кв.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. Прирост протяженности автомобильных дорог общего пользования местного значения, вводимых в эксплуатацию после ремонта и капитального ремонта составит 3,600 км.</w:t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Cs w:val="28"/>
          <w:lang w:eastAsia="ru-RU"/>
        </w:rPr>
        <w:t xml:space="preserve">1. </w:t>
      </w:r>
      <w:r>
        <w:rPr>
          <w:b/>
          <w:bCs/>
          <w:color w:val="000000"/>
          <w:szCs w:val="28"/>
          <w:lang w:eastAsia="ru-RU"/>
        </w:rPr>
        <w:t>Содержание проблемы</w:t>
      </w:r>
      <w:r>
        <w:rPr>
          <w:b/>
          <w:bCs/>
          <w:szCs w:val="28"/>
          <w:lang w:eastAsia="ru-RU"/>
        </w:rPr>
        <w:t xml:space="preserve">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В настоящее время одной  из причин, сдерживающих социально-экономическое развитие муниципального образования «Великолукский район», является неудовлетворительное состояние и недостаточный технический уровень развития существующей сети автомобильных дорог общего пользования местного значения и улично-дорожной сети населенных пунктов сельских поселений Великолукского района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ля обеспечения устойчивого экономического роста и улучшения качества жизни населения необходимо совершенствование технического уровня автомобильных дорог общего пользования местного значения и улично-дорожной сети населенных пунктов сельских поселений Великолукского района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облема обеспечения сохранности и модернизации сети автомобильных дорог общего пользования местного значения и улично-дорожной сети населенных пунктов сельских поселений Великолукского района требует комплексного планового подхода к ее решению с привлечением сил и средств федерального, областного и местного уровн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  <w:lang w:eastAsia="ru-RU"/>
        </w:rPr>
        <w:t>По территории Великолукского района проходит федеральная  автомобильная дорога «М-9 Балтия – Москва – Волоколамск - государственная граница с Латвией», имеющая важнейшее значение для экономики Псковской области и всей Российской Федерации в целом. Протяженность участка трассы составляет 23,785 км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начительная часть автомобильных дорог общего пользования местного значения и улично-дорожной сети населенных пунктов сельских поселений имеют высокую степень износа. В течение длительного периода темпы износа автомобильных дорог района были выше темпов восстановления и развития, что было обусловлено высоким ростом парка автотранспортных средств, интенсивности движения, а также увеличением в составе автотранспортных потоков доли большегрузных автомобилей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Данная ситуация сложилась, прежде всего, из-за недостаточного финансирования и, как следствие, несоблюдение межремонтных сроков на автомобильных дорогах общего пользования местного значения и улично-дорожной сети населенных пунктов сельских поселений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Также острая ситуация складывается и с техническим состоянием мостовых сооружений. В среднем фактическая долговечность мостов, построенных до 1980 года, при существующем уровне содержания и ремонта составляет 30-40 лет. Большая часть указанных мостов подлежит капитальному ремонту и реконструкции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Неудовлетворительное состояние дорожной сети непосредственно сопряжено с колоссальными экономическими издержками и отрицательными социальными последствиями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сутствие автомобильных дорог с твердым покрытием является одной из главных причин слабого развития агропромышленного комплекса, низкого жизненного уровня на селе. Неразвитость сети автомобильных дорог в сельской местности усугубляет проблемы в социальной сфере из-за несвоевременного оказания срочной и профилактической медицинской помощи, дополнительных потерь времени, связанных с перевозкой и ограничениями на поездки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тсутствие системного подхода к решению задач, стоящих перед органами местного самоуправления в сфере дорожного хозяйства, а также недостаточность объемов финансирования привели к хроническому недоремонту улично-дорожной сети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читывая вышеизложенное, стоит задача оптимального использования финансовых средств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настоящее время осуществление мероприятий за счет средств субсидий, предоставляемых из областного бюджета, подлежит включению в муниципальную программу.</w:t>
      </w:r>
    </w:p>
    <w:p>
      <w:pPr>
        <w:pStyle w:val="Normal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еречисление субсидий осуществляет Комитет по транспорту и дорожному хозяйству Псковской области в порядке межбюджетных отношений в пределах средств областного бюджета, предусмотренных законом области об областном бюджете на соответствующий год и плановый период в рамках реализации мероприятия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. Данное мероприятие направлено на прирост площади поверхности автомобильных дорог общего пользования местного значения, а также дворовых территорий и проездов к ним, приведенных в нормативное состояние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менение программно-целевого метода в развитии автомобильных дорог общего пользования в Великолукском районе позволит системно направлять средства на решение неотложных проблем дорожной отрасли.</w:t>
      </w:r>
    </w:p>
    <w:p>
      <w:pPr>
        <w:pStyle w:val="Normal"/>
        <w:autoSpaceDE w:val="false"/>
        <w:ind w:firstLine="72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сновной целью подпрограммы является </w:t>
      </w:r>
      <w:r>
        <w:rPr>
          <w:rFonts w:eastAsia="Times New Roman"/>
          <w:color w:val="000000"/>
        </w:rPr>
        <w:t>развитие современной и эффективной автомобильно-дорожной инфраструктуры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 О</w:t>
      </w:r>
      <w:r>
        <w:rPr>
          <w:rFonts w:eastAsia="Times New Roman"/>
          <w:kern w:val="0"/>
          <w:szCs w:val="28"/>
          <w:lang w:eastAsia="ru-RU"/>
        </w:rPr>
        <w:t>беспечение сохранности автомобильных дорог общего пользования местного значения и приведение их в нормативное состоя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 Обеспечение сохранности искусственных сооружений на автомобильных дорогах общего пользования местного значения и приведение их в нормативное состояние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определены показатели, которые позволяют ежегодно оценивать результаты реализации мероприятий, которые  представлены в приложении № 1 «Сведения о составе и значениях целевых показателей подпрограммы».</w:t>
      </w:r>
    </w:p>
    <w:p>
      <w:pPr>
        <w:pStyle w:val="Normal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одпрограммы рассчитана на 6 лет – с 2022 по 2027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Normal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Cs w:val="28"/>
          <w:lang w:eastAsia="ru-RU"/>
        </w:rPr>
        <w:t xml:space="preserve">3. Перечень и краткое описание основных </w:t>
      </w:r>
      <w:r>
        <w:rPr>
          <w:b/>
          <w:bCs/>
          <w:color w:val="000000"/>
          <w:szCs w:val="28"/>
          <w:lang w:eastAsia="ru-RU"/>
        </w:rPr>
        <w:t>мероприят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 включаются следующие мероприятия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одержание автомобильных дорог общего пользования местного значения и сооружений на них, нацеленное на обеспечение их проезжаемости и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 </w:t>
      </w:r>
      <w:r>
        <w:rPr>
          <w:bCs/>
          <w:color w:val="000000"/>
          <w:szCs w:val="28"/>
        </w:rPr>
        <w:t>Ремонт автомобильной дороги от а/д Готрово – Смота км 14+720 до д. Игнашево Шелковской волости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Ремонт автомобильной дороги Новоселки-Гречухино Шелковской вол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 </w:t>
      </w:r>
      <w:r>
        <w:rPr>
          <w:rFonts w:eastAsia="Calibri"/>
          <w:bCs/>
          <w:color w:val="000000"/>
          <w:szCs w:val="28"/>
          <w:lang w:eastAsia="en-US"/>
        </w:rPr>
        <w:t>Ремонт автомобильной дороги от а/д Сиверст – Поречье км 19+700 до д.  Орехново Пореченской вол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еречень основных мероприятий представлен в приложении</w:t>
      </w:r>
      <w:r>
        <w:rPr>
          <w:szCs w:val="28"/>
        </w:rPr>
        <w:t xml:space="preserve"> № 2 и № 3 к подпрограмме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4. Ресурсное обеспечение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Общий объем финансирования подпрограммы на 2022 - 2027 годы  составит  </w:t>
      </w:r>
      <w:r>
        <w:rPr>
          <w:color w:val="000000"/>
          <w:szCs w:val="28"/>
        </w:rPr>
        <w:t>425 038,91 тысяч рублей, в том числе: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>41 684,12</w:t>
      </w:r>
      <w:r>
        <w:rPr>
          <w:szCs w:val="28"/>
        </w:rPr>
        <w:t xml:space="preserve"> 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на 2023 год – 103 383,30 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на 2024 год – 200 126,49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на 2025 год – 39 478,00 тысяч рублей;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на 2026 год – 40 367,00 тысяч рублей;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на 2027 год – 0,00 тысяч рублей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за счет средств бюджета муниципального образования и прогнозная (справочная) оценка ресурсного обеспечения реализации муниципальной программы за счет всех источников финансирования представлены в приложениях № 4 и № 5 к подпрограмме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Ожидаемые результа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0"/>
          <w:lang w:eastAsia="ru-RU"/>
        </w:rPr>
        <w:t xml:space="preserve">Результат реализации </w:t>
      </w:r>
      <w:r>
        <w:rPr>
          <w:color w:val="000000"/>
          <w:kern w:val="0"/>
          <w:lang w:eastAsia="ru-RU"/>
        </w:rPr>
        <w:t>подпрограммы</w:t>
      </w:r>
      <w:r>
        <w:rPr>
          <w:kern w:val="0"/>
          <w:lang w:eastAsia="ru-RU"/>
        </w:rPr>
        <w:t>, ее эффективность представляются следующими значениями: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до 80 %;</w:t>
      </w:r>
    </w:p>
    <w:p>
      <w:pPr>
        <w:pStyle w:val="Normal"/>
        <w:jc w:val="both"/>
        <w:rPr/>
      </w:pPr>
      <w:r>
        <w:rPr/>
        <w:t>- у</w:t>
      </w:r>
      <w:r>
        <w:rPr>
          <w:color w:val="000000"/>
        </w:rPr>
        <w:t>меньшение</w:t>
      </w:r>
      <w:r>
        <w:rPr/>
        <w:t xml:space="preserve"> протяженности отремонтированных дорог до </w:t>
      </w:r>
      <w:r>
        <w:rPr>
          <w:color w:val="000000"/>
        </w:rPr>
        <w:t>1,399</w:t>
      </w:r>
      <w:r>
        <w:rPr/>
        <w:t xml:space="preserve"> км.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>протяженность отремонтированных дорог для создания условий безопасного и бесперебойного движения автомобильного транспорта  составит 2,310 км.</w:t>
      </w:r>
      <w:r>
        <w:rPr/>
        <w:t>;</w:t>
      </w:r>
    </w:p>
    <w:p>
      <w:pPr>
        <w:pStyle w:val="Normal"/>
        <w:jc w:val="both"/>
        <w:rPr/>
      </w:pPr>
      <w:r>
        <w:rPr/>
        <w:t>- увеличение прироста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 до 15 750 кв.м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рирост протяженности автомобильных дорог общего пользования местного значения, вводимых в эксплуатацию после ремонта и капитального ремонта составит 3,600 км.</w:t>
      </w:r>
    </w:p>
    <w:p>
      <w:pPr>
        <w:sectPr>
          <w:type w:val="nextPage"/>
          <w:pgSz w:w="11906" w:h="16838"/>
          <w:pgMar w:left="1134" w:right="737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Сохранение и развит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втомобильных дорог общего поль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естного значения в муниципальном образовани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СВЕДЕНИЯ О СОСТАВЕ</w:t>
      </w:r>
      <w:r>
        <w:rPr>
          <w:b/>
          <w:sz w:val="24"/>
        </w:rPr>
        <w:t xml:space="preserve"> И ЗНАЧЕНИЯХ ЦЕЛЕВЫХ ПОКАЗАТЕЛЕЙ </w:t>
      </w:r>
      <w:r>
        <w:rPr>
          <w:b/>
          <w:color w:val="000000"/>
          <w:sz w:val="24"/>
        </w:rPr>
        <w:t>ПОД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52"/>
        <w:gridCol w:w="1289"/>
        <w:gridCol w:w="1051"/>
        <w:gridCol w:w="900"/>
        <w:gridCol w:w="1080"/>
        <w:gridCol w:w="1080"/>
        <w:gridCol w:w="1080"/>
        <w:gridCol w:w="108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отремонтированных доро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отремонтированных дорог для создания условий безопасного и бесперебойного движения автомобильного транспор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к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4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4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Сохранение и развит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втомобильных дорог общего поль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естного значения в муниципальном образовании»</w:t>
      </w:r>
    </w:p>
    <w:p>
      <w:pPr>
        <w:pStyle w:val="Normal"/>
        <w:widowControl/>
        <w:spacing w:before="0" w:after="280"/>
        <w:ind w:left="709" w:right="68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pacing w:before="0" w:after="280"/>
        <w:ind w:left="709" w:right="68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ЕРЕЧЕНЬ ОСНОВНЫХ МЕРОПРИЯТИЙ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43"/>
        <w:gridCol w:w="2579"/>
        <w:gridCol w:w="4492"/>
        <w:gridCol w:w="2770"/>
        <w:gridCol w:w="1751"/>
      </w:tblGrid>
      <w:tr>
        <w:trPr>
          <w:trHeight w:val="16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основного мероприят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29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ное мероприятие  «</w:t>
            </w:r>
            <w:r>
              <w:rPr>
                <w:color w:val="000000"/>
                <w:sz w:val="24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Великолукского района (комитет по градостроительству, архитектуре и природопользованию, комитет по жилищно-коммунальному хозяйству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75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77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80 %</w:t>
            </w:r>
          </w:p>
          <w:p>
            <w:pPr>
              <w:pStyle w:val="Normal"/>
              <w:widowControl/>
              <w:tabs>
                <w:tab w:val="clear" w:pos="708"/>
                <w:tab w:val="left" w:pos="2295" w:leader="none"/>
              </w:tabs>
              <w:rPr>
                <w:sz w:val="24"/>
              </w:rPr>
            </w:pPr>
            <w:r>
              <w:rPr>
                <w:sz w:val="24"/>
              </w:rPr>
              <w:t>2025 год – 8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80 %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тяженность отремонтированных </w:t>
            </w:r>
            <w:r>
              <w:rPr>
                <w:color w:val="000000"/>
                <w:sz w:val="24"/>
              </w:rPr>
              <w:t>доро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2,200</w:t>
            </w:r>
            <w:r>
              <w:rPr>
                <w:sz w:val="24"/>
              </w:rPr>
              <w:t xml:space="preserve"> км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1,399</w:t>
            </w:r>
            <w:r>
              <w:rPr>
                <w:sz w:val="24"/>
              </w:rPr>
              <w:t xml:space="preserve">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 для создания условий безопасного и бесперебойного движения автомобильного транспор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2,31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10 310 кв.м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16 463,4</w:t>
            </w:r>
            <w:r>
              <w:rPr>
                <w:sz w:val="24"/>
              </w:rPr>
              <w:t xml:space="preserve"> кв.м.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4 год – </w:t>
            </w:r>
            <w:r>
              <w:rPr>
                <w:color w:val="000000"/>
                <w:sz w:val="24"/>
              </w:rPr>
              <w:t>15 000</w:t>
            </w:r>
            <w:r>
              <w:rPr>
                <w:sz w:val="24"/>
              </w:rPr>
              <w:t xml:space="preserve">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5 750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5 750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в.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0 км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3 год – </w:t>
            </w:r>
            <w:r>
              <w:rPr>
                <w:color w:val="000000"/>
                <w:sz w:val="24"/>
              </w:rPr>
              <w:t>3,476 км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4 год – </w:t>
            </w:r>
            <w:r>
              <w:rPr>
                <w:color w:val="000000"/>
                <w:sz w:val="24"/>
              </w:rPr>
              <w:t>3,400 км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5 год – </w:t>
            </w:r>
            <w:r>
              <w:rPr>
                <w:color w:val="000000"/>
                <w:sz w:val="24"/>
              </w:rPr>
              <w:t>3,60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3,600 кв.м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в.м.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Сохранение и развит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втомобильных дорог общего поль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естного значения в муниципальном образовани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МЕРОПРИЯТИЙ ОСНОВНЫХ МЕРОПРИЯТИЙ ПОДПРОГРАММЫ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54"/>
        <w:gridCol w:w="4425"/>
        <w:gridCol w:w="1320"/>
        <w:gridCol w:w="795"/>
        <w:gridCol w:w="975"/>
        <w:gridCol w:w="780"/>
        <w:gridCol w:w="795"/>
        <w:gridCol w:w="735"/>
        <w:gridCol w:w="585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«</w:t>
            </w:r>
            <w:r>
              <w:rPr>
                <w:color w:val="000000"/>
                <w:sz w:val="24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е «</w:t>
            </w:r>
            <w:r>
              <w:rPr>
                <w:sz w:val="24"/>
              </w:rPr>
              <w:t>Содержание автомобильных дорог общего пользования местного значения вне населенных пунктов в границах Великолукского района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роприятие «</w:t>
            </w:r>
            <w:r>
              <w:rPr>
                <w:sz w:val="24"/>
              </w:rPr>
              <w:t>Ремонт автомобильной дороги от а/д Готрово – Смота км 14+720 до д. Игнашев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Шелковской волости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«Ремонт автомобильной дороги Новоселки – Гречухино Шелковской волости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отремонтированных дор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4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М</w:t>
            </w:r>
            <w:r>
              <w:rPr>
                <w:rFonts w:eastAsia="Calibri"/>
                <w:color w:val="000000"/>
                <w:sz w:val="24"/>
                <w:lang w:eastAsia="en-US"/>
              </w:rPr>
              <w:t>ероприятие «Ремонт автомобильной дороги от а/д «Сиверст – Поречье» км 19+700 до дер. Орехново Пореченской волости»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яженность отремонтированных дор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5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Протяженность отремонтированных дорог для создания условий безопасного и бесперебойного движения автомобильного транспо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к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7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хранение и развит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втомобильных дорог общего поль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естного значения в муниципальном образовании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34"/>
        <w:gridCol w:w="3390"/>
        <w:gridCol w:w="1140"/>
        <w:gridCol w:w="1140"/>
        <w:gridCol w:w="1080"/>
        <w:gridCol w:w="1020"/>
        <w:gridCol w:w="1005"/>
        <w:gridCol w:w="705"/>
        <w:gridCol w:w="1140"/>
      </w:tblGrid>
      <w:tr>
        <w:trPr>
          <w:trHeight w:val="6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</w:tr>
      <w:tr>
        <w:trPr>
          <w:trHeight w:val="43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сего, в том числ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126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 038,91</w:t>
            </w:r>
          </w:p>
        </w:tc>
      </w:tr>
      <w:tr>
        <w:trPr>
          <w:trHeight w:val="22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126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 038,91</w:t>
            </w:r>
          </w:p>
        </w:tc>
      </w:tr>
      <w:tr>
        <w:trPr>
          <w:trHeight w:val="4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126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 038,91</w:t>
            </w:r>
          </w:p>
        </w:tc>
      </w:tr>
      <w:tr>
        <w:trPr>
          <w:trHeight w:val="4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126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 038,91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автомобильных дорог общего пользования местного значения вне населенных пунктов в границах Великолукского района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1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184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55,64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1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184,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55,64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емонт автомобильной дороги от а/д Готрово – Смота км 14+720 до д. Игнашево Шелковской волости»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7,11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97,11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втомобильной дороги Новоселки-Гречухино Шелковской волост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комитет по жилищно-коммунальному хозяйств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>ероприятие «Ремонт автомобильной дороги от а/д «Сиверст – Поречье» км 19+700 до дер. Орехново Пореченской волости»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Текущий ремонт а/д «От а/д Великие Луки – Усвяты до д. Зуево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Текущий ремонт а/д Шелково – Рыжково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/д д. Ботово – Брюхново Пореченской волост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/д д. Горовицы Лычевской волости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1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942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0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37,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974,73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13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942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0,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37,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974,73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хранение и развит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втомобильных дорог общего поль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естного значения в муниципальном образовании»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10"/>
        <w:gridCol w:w="2865"/>
        <w:gridCol w:w="2205"/>
        <w:gridCol w:w="1185"/>
        <w:gridCol w:w="1080"/>
        <w:gridCol w:w="1125"/>
        <w:gridCol w:w="975"/>
        <w:gridCol w:w="960"/>
        <w:gridCol w:w="1020"/>
        <w:gridCol w:w="130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126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 038,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 04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22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4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49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083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5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813,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126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 038,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 04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22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4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49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083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5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813,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126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 038,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 04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22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4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49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083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5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813,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8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383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126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47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 36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 038,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 04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22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44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49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083,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4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5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813,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Содержание автомобильных дорог общего пользования местного значения вне населенных пунктов в границах Великолукского района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16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184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55,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16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184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55,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16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184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55,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16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184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93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9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355,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Ремонт автомобильной дороги от а/д Готрово – Смота км 14+720 до д. Игнашево Шелковской волости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97,1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«Ремонт автомобильной дороги Новоселки-Гречухино Шелковской волости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,00</w:t>
            </w:r>
          </w:p>
        </w:tc>
      </w:tr>
      <w:tr>
        <w:trPr>
          <w:trHeight w:val="104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роприятие «Ремонт автомобильной дороги от а/д «Сиверст – Поречье» км 19+700 до дер. Орехново Пореченской волости»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36</w:t>
            </w:r>
          </w:p>
        </w:tc>
      </w:tr>
      <w:tr>
        <w:trPr>
          <w:trHeight w:val="1049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Текущий ремонт а/д «От а/д Великие Луки – Усвяты до д. Зуево»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Текущий ремонт а/д Шелково – Рыжково»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/д д. Ботово – Брюхново Пореченской волости»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,6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а/д д. Горовицы Лычевской волости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8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13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942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37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974,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 04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22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99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,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813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942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4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37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974,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8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8 043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23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8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22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899,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9,7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аспорт подпрограммы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«Повышение безопасности дорожного движения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00"/>
        <w:gridCol w:w="936"/>
        <w:gridCol w:w="1044"/>
        <w:gridCol w:w="900"/>
        <w:gridCol w:w="900"/>
        <w:gridCol w:w="885"/>
        <w:gridCol w:w="9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вышение безопасности дорожного дви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Администрация Великолукского района </w:t>
            </w:r>
            <w:r>
              <w:rPr>
                <w:szCs w:val="28"/>
              </w:rPr>
              <w:t>(комитет по жилищно-коммунальному хозяйству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Администрация Великолукского района (комитет по градостроительству, архитектуре и природопользованию, комитет по жилищно-коммунальному хозяйству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Муниципальное учреждение дополнительного образования «Центр внешкольной работы» Великолукского район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Цель подпрограммы муниципальной программы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охраны жизни, здоровья граждан  их имущества, гарантий их законных прав на безопасные условия движения по дорогам, улицам населенных пунктов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отвращение дорожно-транспортных происшествий, вероятность гибели которых наиболее высо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детей, участвующих в мероприятиях по профилактике и предупреждению опасного поведения участников дорожного движения (чел.)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 Количество установленных дорожных знаков и сигнальных столбиков (шт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3. </w:t>
            </w:r>
            <w:r>
              <w:rPr>
                <w:bCs/>
                <w:color w:val="000000"/>
                <w:szCs w:val="28"/>
              </w:rPr>
              <w:t>Протяженность автомобильных дорог общего пользования местного значения,  отвечающих нормативным требованиям по безопасности дорожного движения (км.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Повышение безопасности дорожного дви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2-2027 годы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 (тыс. руб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,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,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, (тыс. руб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, (тыс. руб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, (тыс. 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источни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детей, участвующих в мероприятиях по профилактике и предупреждению опасного поведения участников дорожного движения, составит 45 чел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 Количество установленных дорожных знаков и сигнальных столбиков составит 60 ш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 Протяженность автомобильных дорог общего пользования местного значения,  отвечающих нормативным требованиям по безопасности дорожного движения  составит 22,107 км.</w:t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Безопасность дорожного движения является одной из важных социально-экономических и демографических задач област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итуация с аварийностью в Великолукском районе характеризуется следующими параметрами: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среди пострадавших в дорожно-транспортных происшествиях людей большая доля приходится на пассажиров транспортных средств, но погибает больше всего водителей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наибольшее количество дорожно-транспортных происшествий совершается в летний период: годовой максимум приходится на июль, минимум - на март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максимальное количество дорожно-транспортных происшествий регистрируется в выходные дни с максимумом в субботу, минимальное – в среду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основная часть всех дорожно-транспортных происшествий совершается на автомобильных дорогах вне населенных пунктов, и тяжесть последствий таких дорожно-транспортных происшествий в 2 раза превышает аналогичный показатель дорожно-транспортных происшествий, совершаемых в населенных пунктах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наибольшее количество дорожно-транспортных происшествий происходит по причине нарушения Правил дорожного движения водителями транспортных средств; из них наибольшее количество совершается по вине водителей транспортных средств, принадлежащих физическим лицам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отмечается снижение показателей дорожно-транспортных происшествий, произошедших по вине водителей транспортных средств, принадлежащих юридическим лицам, в том числе грузовых транспортных средств и автобусов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большая часть дорожно-транспортных происшествий совершается на дорогах района водителями из других районов Псковской области и регионов России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основными нарушениями Правил дорожного движения водителями транспортных средств, способствующими совершению дорожно-транспортных происшествий, являются: неправильный выбор скорости движения транспортного средства, управление транспортным средством в состоянии алкогольного опьянения, выезд на полосу встречного движения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значительно возрастает количество дорожно-транспортных происшествий, совершенных водителями со стажем управления транспортными средствами от 5 до 10 лет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регистрируется рост основных показателей дорожно-транспортных происшествий, произошедших по вине пешеходов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более 50 процентов дорожно-транспортных происшествий, произошедших вследствие нарушения Правил дорожного движения пешеходами, связано с переходом проезжей части в неустановленном месте или вне пешеходного перехода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основными виновниками дорожно-транспортных происшествий с участием детей являются водители транспортных средств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в большинстве дорожно-транспортных происшествий с участием детей пострадали детей – пассажиры, при этом наибольшее их количество находилось в салонах легковых транспортных средств;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 более чем в половине дорожно-транспортных происшествий с участием детей и подростков страдают дети школьного возраста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сновной целью подпрограммы является </w:t>
      </w:r>
      <w:r>
        <w:rPr>
          <w:szCs w:val="20"/>
        </w:rPr>
        <w:t>обеспечение охраны жизни, здоровья граждан  их имущества, гарантий их законных прав на безопасные условия движения по дорогам, улицам населенных пунктов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ля достижения поставленной цели необходимо решить задачу по </w:t>
      </w:r>
      <w:r>
        <w:rPr>
          <w:szCs w:val="20"/>
        </w:rPr>
        <w:t>предотвращению дорожно-транспортных происшествий, вероятность гибели которых наиболее высок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определены показатели, которые позволяют ежегодно оценивать результаты реализации мероприятий, которые  представлены в приложении № 1 «Сведения о составе и значениях целевых показателей подпрограммы».</w:t>
      </w:r>
    </w:p>
    <w:p>
      <w:pPr>
        <w:pStyle w:val="Normal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рассчитана на 6 лет – с 2022 по 2027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Normal"/>
        <w:autoSpaceDE w:val="false"/>
        <w:ind w:firstLine="720"/>
        <w:jc w:val="both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>В основное мероприятие «</w:t>
      </w:r>
      <w:r>
        <w:rPr>
          <w:szCs w:val="28"/>
        </w:rPr>
        <w:t>Повышение безопасности дорожного движения</w:t>
      </w:r>
      <w:r>
        <w:rPr>
          <w:rFonts w:eastAsia="Times New Roman"/>
          <w:kern w:val="0"/>
          <w:szCs w:val="28"/>
          <w:lang w:eastAsia="ru-RU"/>
        </w:rPr>
        <w:t>» включаются следующие мероприятия: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1. Участие районной команды школьников в соревнованиях по безопасности дорожного дви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2. </w:t>
      </w:r>
      <w:r>
        <w:rPr>
          <w:szCs w:val="28"/>
        </w:rPr>
        <w:t>Установка дорожных знаков, сигнальных столби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 xml:space="preserve">3. </w:t>
      </w:r>
      <w:r>
        <w:rPr>
          <w:rFonts w:eastAsia="Calibri"/>
          <w:color w:val="000000"/>
          <w:szCs w:val="28"/>
          <w:lang w:eastAsia="en-US"/>
        </w:rPr>
        <w:t>Разработка проектов организации дорожного движения автомобильных дорог общего пользования местного значения муниципального образования «Великолукский район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еречень основных мероприятий представлен в приложении</w:t>
      </w:r>
      <w:r>
        <w:rPr>
          <w:szCs w:val="28"/>
        </w:rPr>
        <w:t xml:space="preserve"> № 2 и № 3 к подпрограмме.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4. Прогноз сводных показателей муниципальных заданий на оказание муниципальных услуг (выполнение работ) муниципальными учреждениям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в рамках подпрограммы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рамках данной подпрограммы муниципальные задания на оказание муниципальных услуг (выполнение работ) муниципальными учреждениями предусмотрены.</w:t>
      </w:r>
    </w:p>
    <w:p>
      <w:pPr>
        <w:pStyle w:val="Normal"/>
        <w:ind w:firstLine="709"/>
        <w:jc w:val="both"/>
        <w:rPr>
          <w:color w:val="000000"/>
          <w:szCs w:val="28"/>
          <w:lang w:eastAsia="hi-IN" w:bidi="hi-IN"/>
        </w:rPr>
      </w:pPr>
      <w:r>
        <w:rPr>
          <w:color w:val="000000"/>
          <w:szCs w:val="28"/>
          <w:lang w:eastAsia="hi-IN" w:bidi="hi-IN"/>
        </w:rPr>
        <w:t>Согласно приложению № 4 к подпрограмме представлен прогноз сводных показателей муниципальных заданий на оказание муниципальных услуг (выполнение работ) муниципальными учреждениями в рамках подпрограмм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Cs w:val="28"/>
          <w:lang w:eastAsia="ru-RU" w:bidi="hi-IN"/>
        </w:rPr>
      </w:pPr>
      <w:r>
        <w:rPr>
          <w:b/>
          <w:bCs/>
          <w:color w:val="000000"/>
          <w:szCs w:val="28"/>
          <w:lang w:eastAsia="ru-RU" w:bidi="hi-IN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5. Ресурсное обеспечение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Общий объем финансирования подпрограммы на 2022 - 2027 годы  составит </w:t>
      </w:r>
      <w:r>
        <w:rPr>
          <w:color w:val="000000"/>
          <w:szCs w:val="28"/>
        </w:rPr>
        <w:t>1 900,79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>186,31</w:t>
      </w:r>
      <w:r>
        <w:rPr>
          <w:szCs w:val="28"/>
        </w:rPr>
        <w:t xml:space="preserve"> 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2023 год – 34,48 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4 год – 560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5 год – 560,00 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6 год – 560,00 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7 год – 0,00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№ 5 и № 6 к </w:t>
      </w:r>
      <w:r>
        <w:rPr>
          <w:color w:val="000000"/>
          <w:szCs w:val="28"/>
        </w:rPr>
        <w:t>подпрограмме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зультат реализации подпрограммы, ее эффективность представляются следующими значениями: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количество детей, участвующих в мероприятиях по профилактике и предупреждению опасного поведения участников дорожного движения составит 45 чел.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личество установленных дорожных знаков и сигнальных столбиков составит 60 ш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Cs w:val="28"/>
        </w:rPr>
        <w:t>- к</w:t>
      </w:r>
      <w:r>
        <w:rPr>
          <w:bCs/>
          <w:color w:val="000000"/>
          <w:szCs w:val="28"/>
        </w:rPr>
        <w:t>оличество услуг по паспортизации и диагностике автомобильных дорог составит 1 е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ротяженность автомобильных дорог общего пользования местного значения,  отвечающих нормативным требованиям по безопасности дорожного движения  составит 22,107 км.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134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Повыш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езопасности дорожного движения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СОСТАВЕ И ЗНАЧЕНИЯХ ЦЕЛЕВЫХ ПОКАЗАТЕЛЕЙ ПОД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52"/>
        <w:gridCol w:w="1289"/>
        <w:gridCol w:w="973"/>
        <w:gridCol w:w="915"/>
        <w:gridCol w:w="846"/>
        <w:gridCol w:w="1080"/>
        <w:gridCol w:w="1080"/>
        <w:gridCol w:w="119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</w:t>
            </w:r>
            <w:r>
              <w:rPr>
                <w:color w:val="000000"/>
                <w:sz w:val="24"/>
              </w:rPr>
              <w:t>Повышение безопасности дорожного движения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становленных дорожных знаков и сигнальных столб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яженность автомобильных дорог общего пользования местного значения,  отвечающих нормативным требованиям по безопасности дорожного движения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10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Повыш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езопасности дорожного движения» </w:t>
      </w:r>
    </w:p>
    <w:p>
      <w:pPr>
        <w:pStyle w:val="Normal"/>
        <w:widowControl/>
        <w:spacing w:before="0" w:after="280"/>
        <w:ind w:left="709" w:right="68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pacing w:before="0" w:after="280"/>
        <w:ind w:left="709" w:right="68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ЕРЕЧЕНЬ ОСНОВНЫХ МЕРОПРИЯТИЙ ПОДПРОГРАММ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5"/>
        <w:gridCol w:w="3162"/>
        <w:gridCol w:w="4744"/>
        <w:gridCol w:w="2466"/>
        <w:gridCol w:w="1751"/>
      </w:tblGrid>
      <w:tr>
        <w:trPr>
          <w:trHeight w:val="16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основного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</w:tr>
      <w:tr>
        <w:trPr>
          <w:trHeight w:val="14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 «</w:t>
            </w:r>
            <w:r>
              <w:rPr>
                <w:color w:val="000000"/>
                <w:sz w:val="24"/>
              </w:rPr>
              <w:t>Повышение безопасности дорожного движения</w:t>
            </w:r>
            <w:r>
              <w:rPr>
                <w:sz w:val="24"/>
              </w:rPr>
              <w:t>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дополнительного образования «Центр внешкольной работы» Великолукского район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4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4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45 чел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45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 год – 45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7 год – 0 че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Великолукского района (комитет по градостроительству, архитектуре и природопользованию,комитет по жилищно-коммунальному хозяйству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становленных дорожных знаков и сигнальных столбик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0 шт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60 шт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60 шт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60 шт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60 шт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шт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яженность автомобильных дорог общего пользования местного значения,  отвечающих нормативным требованиям по безопасности дорожного движения 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022 год – </w:t>
            </w:r>
            <w:r>
              <w:rPr>
                <w:color w:val="000000"/>
                <w:sz w:val="24"/>
              </w:rPr>
              <w:t>22,107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0 км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км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Повыш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езопасности дорожного движения»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ЕРЕЧЕНЬ МЕРОПРИЯТИЙ ОСНОВНЫХ МЕРОПРИЯТИЙ ПОДПРОГРАММ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71"/>
        <w:gridCol w:w="4500"/>
        <w:gridCol w:w="1375"/>
        <w:gridCol w:w="903"/>
        <w:gridCol w:w="795"/>
        <w:gridCol w:w="735"/>
        <w:gridCol w:w="735"/>
        <w:gridCol w:w="750"/>
        <w:gridCol w:w="900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«Повышение безопасности дорожного движения»</w:t>
            </w:r>
          </w:p>
        </w:tc>
      </w:tr>
      <w:tr>
        <w:trPr>
          <w:trHeight w:val="1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ое мероприятие  «</w:t>
            </w:r>
            <w:r>
              <w:rPr>
                <w:color w:val="000000"/>
                <w:sz w:val="24"/>
              </w:rPr>
              <w:t>Повышение безопасности дорожного движения</w:t>
            </w:r>
            <w:r>
              <w:rPr>
                <w:sz w:val="24"/>
              </w:rPr>
              <w:t>»</w:t>
            </w:r>
          </w:p>
        </w:tc>
      </w:tr>
      <w:tr>
        <w:trPr>
          <w:trHeight w:val="14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«Установка дорожных знаков, сигнальных столбик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оличество установленных дорожных знаков и сигнальных столби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3.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«Разработка проектов организации дорожного движения автомобильных дорог общего пользования местного значения муниципального образования «Великолукский район»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тяженность автомобильных дорог общего пользования местного значения,  отвечающих нормативным требованиям по безопасности дорожного движения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0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Повыш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езопасности дорожного движения» </w:t>
      </w:r>
    </w:p>
    <w:p>
      <w:pPr>
        <w:pStyle w:val="Normal"/>
        <w:ind w:right="-954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right="96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ind w:left="851" w:right="96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91"/>
        <w:gridCol w:w="2748"/>
        <w:gridCol w:w="795"/>
        <w:gridCol w:w="735"/>
        <w:gridCol w:w="795"/>
        <w:gridCol w:w="795"/>
        <w:gridCol w:w="735"/>
        <w:gridCol w:w="735"/>
        <w:gridCol w:w="735"/>
        <w:gridCol w:w="795"/>
        <w:gridCol w:w="855"/>
        <w:gridCol w:w="795"/>
        <w:gridCol w:w="855"/>
        <w:gridCol w:w="732"/>
      </w:tblGrid>
      <w:tr>
        <w:trPr>
          <w:trHeight w:val="35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объема услуги (работы)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35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color w:val="000000"/>
                <w:sz w:val="24"/>
              </w:rPr>
              <w:t>24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color w:val="000000"/>
                <w:sz w:val="24"/>
              </w:rPr>
              <w:t>24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3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Повышение безопасности дорожного движен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</w:rPr>
              <w:t xml:space="preserve">Количество детей, участвующих в мероприятиях по профилактике и предупреждению опасного поведения участников </w:t>
            </w:r>
            <w:r>
              <w:rPr>
                <w:color w:val="000000"/>
                <w:sz w:val="24"/>
              </w:rPr>
              <w:t>дорожного</w:t>
            </w:r>
            <w:r>
              <w:rPr>
                <w:sz w:val="24"/>
              </w:rPr>
              <w:t xml:space="preserve"> движения, че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Повыш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езопасности дорожного движения» </w:t>
      </w:r>
    </w:p>
    <w:p>
      <w:pPr>
        <w:pStyle w:val="Normal"/>
        <w:widowControl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34"/>
        <w:gridCol w:w="2670"/>
        <w:gridCol w:w="1305"/>
        <w:gridCol w:w="1245"/>
        <w:gridCol w:w="1140"/>
        <w:gridCol w:w="1065"/>
        <w:gridCol w:w="1080"/>
        <w:gridCol w:w="975"/>
        <w:gridCol w:w="1140"/>
      </w:tblGrid>
      <w:tr>
        <w:trPr>
          <w:trHeight w:val="65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</w:tr>
      <w:tr>
        <w:trPr>
          <w:trHeight w:val="43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79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5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овышение безопасности дорожного движ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Великолукского </w:t>
            </w:r>
            <w:r>
              <w:rPr>
                <w:color w:val="000000"/>
                <w:sz w:val="20"/>
                <w:szCs w:val="20"/>
              </w:rPr>
              <w:t>района</w:t>
            </w:r>
            <w:r>
              <w:rPr>
                <w:sz w:val="20"/>
                <w:szCs w:val="20"/>
              </w:rPr>
              <w:t xml:space="preserve">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становка дорожных знаков, сигнальных столбиков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Администрация Великолукского района (</w:t>
            </w:r>
            <w:r>
              <w:rPr>
                <w:color w:val="000000"/>
                <w:sz w:val="20"/>
                <w:szCs w:val="20"/>
              </w:rPr>
              <w:t>комитет по жилищно-коммунальному хозяйству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работка проектов организации дорожного движения автомобильных дорог общего пользования местного значения муниципального образования «Великолукский район»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дпрограмме «Повыш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безопасности дорожного движения»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5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10"/>
        <w:gridCol w:w="2865"/>
        <w:gridCol w:w="2205"/>
        <w:gridCol w:w="1185"/>
        <w:gridCol w:w="1080"/>
        <w:gridCol w:w="1125"/>
        <w:gridCol w:w="975"/>
        <w:gridCol w:w="960"/>
        <w:gridCol w:w="1020"/>
        <w:gridCol w:w="114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0"/>
                <w:szCs w:val="20"/>
              </w:rPr>
              <w:t>Повышение безопасности дорожного движ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0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,  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5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7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становка дорожных знаков, сигнальных столбиков»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ликолукского района (комитет по жилищно-коммунальному хозяйству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ероприятие </w:t>
            </w:r>
            <w:r>
              <w:rPr>
                <w:color w:val="000000"/>
                <w:sz w:val="20"/>
                <w:szCs w:val="20"/>
              </w:rPr>
              <w:t>«Разработка проектов организации дорожного движения автомобильных дорог общего пользования местного значения муниципального образования «Великолукский район»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Администрация Великолукского района (комитет по градостроительству, архитектуре и природопользованию)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Cs w:val="28"/>
          <w:lang w:eastAsia="ru-RU"/>
        </w:rPr>
        <w:t>Паспорт подпрограммы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</w:rPr>
        <w:t>Совершенствование транспортного обслуживания населения на территории муниципа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35"/>
        <w:gridCol w:w="992"/>
        <w:gridCol w:w="992"/>
        <w:gridCol w:w="1041"/>
        <w:gridCol w:w="967"/>
        <w:gridCol w:w="1013"/>
        <w:gridCol w:w="101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Великолукского района (комитет по экономическому развитию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ники подпрограммы муниципальной программы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1. </w:t>
            </w:r>
            <w:r>
              <w:rPr>
                <w:szCs w:val="28"/>
              </w:rPr>
              <w:t>Муниципальное учреждение дополнительного образования «Центр внешкольной работы» Великолукского райо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Управление образова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Цель подпрограммы муниципальной программы 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овышение доступности услуг транспортного комплекса</w:t>
            </w:r>
          </w:p>
          <w:p>
            <w:pPr>
              <w:pStyle w:val="Normal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подпрограммы муниципальной программы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беспечение равной доступности транспортных услуг на территории района</w:t>
            </w:r>
          </w:p>
          <w:p>
            <w:pPr>
              <w:pStyle w:val="Normal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43" w:leader="none"/>
                <w:tab w:val="left" w:pos="669" w:leader="none"/>
              </w:tabs>
              <w:autoSpaceDE w:val="false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внеклассных мероприятий (ед.).</w:t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новные мероприятия, входящие в состав подпрограммы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Совершенствование транспортного обслуживания населения на территории муниципального образования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2-2027 годы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4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2,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4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2,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личество внеклассных мероприятий составит 180 ед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1.01.2001 N 131-ФЗ «Об общих принципа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основными полномочиями муниципалитета в транспортной сфере муниципального хозяйства являются создание условий для предоставления транспортных услуг населению и организация транспортного обслуживания населения в граница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униципального района</w:t>
        </w:r>
      </w:hyperlink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пассажирский транспорт является важнейшей составной частью территориальной структуры и оказывает значительное влияние на социально-экономическое и материально-пространственное развитие Великолукского района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ая роль транспорта заключается в экономии времени, затрачиваемого населением на преодоление расстояния между населенными пунктами района и области. Транспорт, экономя время и силы человека, дает возможность значительно увеличить радиус осуществления контактов, необходимых для обмена деловой, научной и культурной информацией, обеспечивая своевременную доставку работающих к местам приложения труда. Пассажирский транспорт влияет на нормальное функционирование отраслей хозяйственного комплекс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ассажирских перевозок – социально значимая задач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анспортного обслуживания населения основывается на следующих принципах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аселению качественных и доступных перевозок пассажиров и багажа по маршрутам регулярных перевозок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 безопасности жизни и здоровья граждан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енства прав и обязанностей перевозчик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нутри муниципальных маршрутов регулярного сообщения для перевозки пассажиров утверждается Администрацией Великолукского района. По каждому маршруту с учетом потребности населения в перевозках, утверждается расписание движения с указанием количества выполняемых рейсов. 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ассажирские перевозки на пригородных и внутри муниципальных маршрутах на территории муниципального образования «Великолукский район» осуществляются по регулируемым тарифам. Регулирование тарифов, сохраняющийся рост цен на энергоносители, рост эксплуатационных расходов «изношенного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движного состава</w:t>
        </w:r>
      </w:hyperlink>
      <w:r>
        <w:rPr>
          <w:sz w:val="28"/>
          <w:szCs w:val="28"/>
        </w:rPr>
        <w:t xml:space="preserve"> приводят к ежегодному существенному росту убытков от пассажирских перевозок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еревозок пассажиров по некоторым пригородным и межмуниципальным маршрутам приводит к убыточности деятельности перевозчиков. В связи с этим финансовое положение перевозчиков ухудшается, что может привести к отказу перевозчиков обслуживать убыточные рейсы и возникновению угрозы «социального взрыва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аемая в рамках муниципальной программы проблема обеспечения перевозок пассажиров по убыточным маршрутам соответству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оциально-экономическому развитию</w:t>
        </w:r>
      </w:hyperlink>
      <w:r>
        <w:rPr>
          <w:sz w:val="28"/>
          <w:szCs w:val="28"/>
        </w:rPr>
        <w:t xml:space="preserve"> Великолукского райо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ая и эффективная работа муниципального пассажирского транспорта на автомобильных дорогах местного значения, отвечающих нормативным требованиям, в Великолукском районе является важнейшим показателем социально-политической и экономической стабильности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2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Основной целью подпрограммы является </w:t>
      </w:r>
      <w:r>
        <w:rPr>
          <w:rFonts w:eastAsia="Times New Roman"/>
          <w:kern w:val="0"/>
          <w:szCs w:val="28"/>
          <w:lang w:eastAsia="ru-RU"/>
        </w:rPr>
        <w:t>повышение доступности услуг транспортного комплекса</w:t>
      </w:r>
      <w:r>
        <w:rPr>
          <w:szCs w:val="20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Для достижения поставленной цели необходимо решить задачу по </w:t>
      </w:r>
      <w:r>
        <w:rPr>
          <w:rFonts w:eastAsia="Times New Roman"/>
          <w:kern w:val="0"/>
          <w:szCs w:val="28"/>
          <w:lang w:eastAsia="ru-RU"/>
        </w:rPr>
        <w:t>обеспечению равной доступности транспортных услуг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определены показатели, которые позволяют ежегодно оценивать результаты реализации мероприятий, которые  представлены в приложении № 1 «Сведения о составе и значениях целевых показателей подпрограммы».</w:t>
      </w:r>
    </w:p>
    <w:p>
      <w:pPr>
        <w:pStyle w:val="Normal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ализация Программы рассчитана на 6 лет – с 2022 по 2027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Normal"/>
        <w:autoSpaceDE w:val="false"/>
        <w:ind w:firstLine="720"/>
        <w:jc w:val="both"/>
        <w:rPr>
          <w:b/>
          <w:b/>
          <w:bCs/>
          <w:kern w:val="0"/>
          <w:szCs w:val="28"/>
          <w:lang w:eastAsia="ru-RU"/>
        </w:rPr>
      </w:pPr>
      <w:r>
        <w:rPr>
          <w:b/>
          <w:bCs/>
          <w:kern w:val="0"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3. Перечень и краткое описание основных мероприят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>В основное мероприятие «</w:t>
      </w:r>
      <w:r>
        <w:rPr/>
        <w:t>Совершенствование транспортного обслуживание населения на территории муниципального образования»</w:t>
      </w:r>
      <w:r>
        <w:rPr>
          <w:rFonts w:eastAsia="Times New Roman"/>
          <w:kern w:val="0"/>
          <w:szCs w:val="28"/>
          <w:lang w:eastAsia="ru-RU"/>
        </w:rPr>
        <w:t xml:space="preserve"> включаются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1. </w:t>
      </w:r>
      <w:r>
        <w:rPr>
          <w:szCs w:val="28"/>
        </w:rPr>
        <w:t>Расходы по перевозке обучающихся и сопровождающих их лиц на внекласс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Перечень основных мероприятий представлен в приложении</w:t>
      </w:r>
      <w:r>
        <w:rPr>
          <w:szCs w:val="28"/>
        </w:rPr>
        <w:t xml:space="preserve"> № 2 и № 3 к подпрограмме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4. Ресурсное обеспечение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Великолукский район» на соответствующий финансовый год и плановый период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 xml:space="preserve">Общий объем финансирования подпрограммы на 2022 - 2027 годы  составит  </w:t>
      </w:r>
      <w:r>
        <w:rPr>
          <w:color w:val="000000"/>
          <w:szCs w:val="28"/>
        </w:rPr>
        <w:t>5 240,98</w:t>
      </w:r>
      <w:r>
        <w:rPr>
          <w:szCs w:val="28"/>
        </w:rPr>
        <w:t xml:space="preserve"> тысяч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2022 год – </w:t>
      </w:r>
      <w:r>
        <w:rPr>
          <w:color w:val="000000"/>
          <w:szCs w:val="28"/>
        </w:rPr>
        <w:t>868,37</w:t>
      </w:r>
      <w:r>
        <w:rPr>
          <w:szCs w:val="28"/>
        </w:rPr>
        <w:t xml:space="preserve">  тысяч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2023 год – 1 072,61 тысяч 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4 год – 1 100,00 тысяч руб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2025 год – 1 100,00 тысяч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2026 год – 1 100,00 тысяч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2027 год – </w:t>
      </w:r>
      <w:r>
        <w:rPr>
          <w:color w:val="000000"/>
          <w:szCs w:val="28"/>
        </w:rPr>
        <w:t>0,00</w:t>
      </w:r>
      <w:r>
        <w:rPr>
          <w:szCs w:val="28"/>
        </w:rPr>
        <w:t xml:space="preserve"> тысяч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сурсное обеспечение реализации подпрограммы за счет средств бюджета муниципального образования и прогнозная (справочная) оценка ресурсного обеспечения реализации подпрограммы за счет всех источников финансирования представлены в приложениях № 4 и № 5 к подпрограм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езультат реализации подпрограммы, ее эффективность представляются следующими значениями:</w:t>
      </w:r>
    </w:p>
    <w:p>
      <w:pPr>
        <w:pStyle w:val="ListParagraph"/>
        <w:widowControl w:val="false"/>
        <w:tabs>
          <w:tab w:val="clear" w:pos="708"/>
          <w:tab w:val="left" w:pos="243" w:leader="none"/>
          <w:tab w:val="left" w:pos="669" w:leader="none"/>
        </w:tabs>
        <w:autoSpaceDE w:val="false"/>
        <w:spacing w:lineRule="auto" w:line="240"/>
        <w:ind w:left="0" w:right="0" w:firstLine="709"/>
        <w:rPr>
          <w:color w:val="111111"/>
          <w:sz w:val="28"/>
          <w:szCs w:val="28"/>
          <w:lang w:eastAsia="ru-RU"/>
        </w:rPr>
      </w:pPr>
      <w:r>
        <w:rPr>
          <w:color w:val="111111"/>
          <w:sz w:val="28"/>
          <w:szCs w:val="28"/>
          <w:lang w:eastAsia="ru-RU"/>
        </w:rPr>
        <w:t>- количество внеклассных мероприятий составит 180 ед.</w:t>
      </w:r>
    </w:p>
    <w:p>
      <w:pPr>
        <w:sectPr>
          <w:type w:val="nextPage"/>
          <w:pgSz w:w="11906" w:h="16838"/>
          <w:pgMar w:left="1134" w:right="73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территории муниципального образовани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СОСТАВЕ И ЗНАЧЕНИЯХ ЦЕЛЕВЫХ ПОКАЗАТЕЛЕЙ ПОДПРОГРАМ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52"/>
        <w:gridCol w:w="1289"/>
        <w:gridCol w:w="1131"/>
        <w:gridCol w:w="1182"/>
        <w:gridCol w:w="1268"/>
        <w:gridCol w:w="1213"/>
        <w:gridCol w:w="1327"/>
        <w:gridCol w:w="119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  <w:lang w:eastAsia="ru-RU"/>
              </w:rPr>
              <w:t>К</w:t>
            </w:r>
            <w:r>
              <w:rPr>
                <w:sz w:val="24"/>
              </w:rPr>
              <w:t>оличество внеклассных меропри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территории муниципального образования»</w:t>
      </w:r>
    </w:p>
    <w:p>
      <w:pPr>
        <w:pStyle w:val="Normal"/>
        <w:widowControl/>
        <w:spacing w:before="0" w:after="280"/>
        <w:ind w:left="709" w:right="68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spacing w:before="0" w:after="280"/>
        <w:ind w:left="709" w:right="68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ЕРЕЧЕНЬ ОСНОВНЫХ МЕРОПРИЯТИЙ ПОДПРОГРАММЫ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43"/>
        <w:gridCol w:w="3066"/>
        <w:gridCol w:w="4004"/>
        <w:gridCol w:w="2771"/>
        <w:gridCol w:w="1895"/>
      </w:tblGrid>
      <w:tr>
        <w:trPr>
          <w:trHeight w:val="16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основного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Целевые показатели подпрограммы, на достижение которых оказывается влияние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2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Основное мероприятие 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чреждение дополнительного образования «Центр внешкольной работы» Великолукского района, Управление образова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lang w:eastAsia="ru-RU"/>
              </w:rPr>
            </w:pPr>
            <w:r>
              <w:rPr>
                <w:color w:val="000000"/>
                <w:kern w:val="0"/>
                <w:sz w:val="24"/>
                <w:lang w:eastAsia="ru-RU"/>
              </w:rPr>
              <w:t>Количество внеклассных мероприят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2 год – 1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3 год – 1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4 год – 1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5 год – 1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6 год – 180 ед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27 год – 0  ед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территории муниципального образования»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ПЕРЕЧЕНЬ</w:t>
      </w:r>
      <w:r>
        <w:rPr>
          <w:b/>
          <w:sz w:val="24"/>
        </w:rPr>
        <w:t xml:space="preserve"> МЕРОПРИЯТИЙ ОСНОВНЫХ МЕРОПРИЯТИЙ ПОДПРОГРАММЫ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71"/>
        <w:gridCol w:w="4500"/>
        <w:gridCol w:w="1375"/>
        <w:gridCol w:w="731"/>
        <w:gridCol w:w="731"/>
        <w:gridCol w:w="744"/>
        <w:gridCol w:w="846"/>
        <w:gridCol w:w="866"/>
        <w:gridCol w:w="900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br/>
              <w:t>п</w:t>
            </w:r>
            <w:r>
              <w:rPr>
                <w:color w:val="000000"/>
                <w:sz w:val="24"/>
                <w:lang w:val="en-US"/>
              </w:rPr>
              <w:t>/</w:t>
            </w:r>
            <w:r>
              <w:rPr>
                <w:color w:val="000000"/>
                <w:sz w:val="24"/>
              </w:rPr>
              <w:t>п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1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 «Совершенствование транспортного населения на территории муниципального образования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е «Расходы по перевозке обучающихся и сопровождающих их лиц на внеклассные мероприят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внеклассных мероприят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территории муниципального образования»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СУРСНОЕ ОБЕСПЕЧЕНИЕ РЕАЛИЗАЦИИ ПОДПРОГРАММЫ ЗА СЧЕТ СРЕДСТВ БЮДЖЕТА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ГО ОБРАЗОВАНИЯ</w:t>
      </w:r>
    </w:p>
    <w:p>
      <w:pPr>
        <w:pStyle w:val="Normal"/>
        <w:widowControl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69"/>
        <w:gridCol w:w="3465"/>
        <w:gridCol w:w="1185"/>
        <w:gridCol w:w="1080"/>
        <w:gridCol w:w="1140"/>
        <w:gridCol w:w="1020"/>
        <w:gridCol w:w="900"/>
        <w:gridCol w:w="795"/>
        <w:gridCol w:w="1470"/>
      </w:tblGrid>
      <w:tr>
        <w:trPr>
          <w:trHeight w:val="56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</w:tr>
      <w:tr>
        <w:trPr>
          <w:trHeight w:val="8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населения на территории муниципального образования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Управление</w:t>
            </w:r>
            <w:r>
              <w:rPr>
                <w:sz w:val="20"/>
                <w:szCs w:val="20"/>
              </w:rPr>
              <w:t xml:space="preserve">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по перевозке обучающихся и сопровождающих их лиц на внеклассные мероприятия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>
          <w:trHeight w:val="5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дпрограмме «Совершенствова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ранспортного обслуживания на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территории муниципального образования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p>
      <w:pPr>
        <w:pStyle w:val="Normal"/>
        <w:autoSpaceDE w:val="false"/>
        <w:rPr>
          <w:b/>
          <w:b/>
          <w:bCs/>
          <w:color w:val="000000"/>
          <w:kern w:val="0"/>
          <w:sz w:val="24"/>
          <w:lang w:val="en-US" w:eastAsia="ru-RU"/>
        </w:rPr>
      </w:pPr>
      <w:r>
        <w:rPr>
          <w:b/>
          <w:bCs/>
          <w:color w:val="000000"/>
          <w:kern w:val="0"/>
          <w:sz w:val="24"/>
          <w:lang w:val="en-US" w:eastAsia="ru-RU"/>
        </w:rPr>
      </w:r>
    </w:p>
    <w:tbl>
      <w:tblPr>
        <w:tblW w:w="152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18"/>
        <w:gridCol w:w="2835"/>
        <w:gridCol w:w="2385"/>
        <w:gridCol w:w="1185"/>
        <w:gridCol w:w="1140"/>
        <w:gridCol w:w="1125"/>
        <w:gridCol w:w="1020"/>
        <w:gridCol w:w="900"/>
        <w:gridCol w:w="855"/>
        <w:gridCol w:w="114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7" w:hanging="1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по перевозке обучающихся и сопровождающих их лиц на внеклассные мероприят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Управление </w:t>
            </w:r>
            <w:r>
              <w:rPr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72,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40,98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72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72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72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72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72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72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72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72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autoSpaceDE w:val="false"/>
        <w:ind w:firstLine="72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kern w:val="0"/>
          <w:lang w:eastAsia="ru-RU"/>
        </w:rPr>
      </w:pPr>
      <w:r>
        <w:rPr>
          <w:kern w:val="0"/>
          <w:lang w:eastAsia="ru-RU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sz w:val="28"/>
      <w:szCs w:val="28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ktexleft">
    <w:name w:val="dktexlef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/>
      <w:kern w:val="0"/>
      <w:sz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Знак"/>
    <w:basedOn w:val="Normal"/>
    <w:qFormat/>
    <w:pPr>
      <w:suppressAutoHyphens w:val="false"/>
      <w:autoSpaceDE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right="0" w:hanging="0"/>
      <w:jc w:val="both"/>
    </w:pPr>
    <w:rPr>
      <w:rFonts w:eastAsia="Times New Roman"/>
      <w:kern w:val="0"/>
      <w:sz w:val="24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SimSun;宋体" w:cs="Tahoma"/>
      <w:sz w:val="24"/>
      <w:lang w:bidi="hi-IN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4">
    <w:name w:val=" Знак Знак4"/>
    <w:basedOn w:val="Normal"/>
    <w:qFormat/>
    <w:pPr>
      <w:suppressAutoHyphens w:val="false"/>
      <w:autoSpaceDE w:val="false"/>
      <w:spacing w:before="280" w:after="280"/>
    </w:pPr>
    <w:rPr>
      <w:rFonts w:ascii="Tahoma" w:hAnsi="Tahoma" w:eastAsia="Calibri" w:cs="Tahoma"/>
      <w:kern w:val="0"/>
      <w:sz w:val="20"/>
      <w:szCs w:val="20"/>
      <w:lang w:val="en-US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munitcipalmznie_rajoni/" TargetMode="External"/><Relationship Id="rId5" Type="http://schemas.openxmlformats.org/officeDocument/2006/relationships/hyperlink" Target="http://pandia.ru/text/category/podvizhnoj_sostav/" TargetMode="External"/><Relationship Id="rId6" Type="http://schemas.openxmlformats.org/officeDocument/2006/relationships/hyperlink" Target="http://pandia.ru/text/category/sotcialmzno_yekonomicheskoe_razviti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4:00Z</dcterms:created>
  <dc:creator>sdgf</dc:creator>
  <dc:description/>
  <cp:keywords/>
  <dc:language>en-US</dc:language>
  <cp:lastModifiedBy>LENOVO</cp:lastModifiedBy>
  <cp:lastPrinted>2024-04-15T16:03:00Z</cp:lastPrinted>
  <dcterms:modified xsi:type="dcterms:W3CDTF">2024-04-22T19:16:00Z</dcterms:modified>
  <cp:revision>4</cp:revision>
  <dc:subject/>
  <dc:title> </dc:title>
</cp:coreProperties>
</file>