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5080</wp:posOffset>
            </wp:positionV>
            <wp:extent cx="438785" cy="67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8" t="-983" r="-1488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 xml:space="preserve">12.04.2024 № 425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Великие Луки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, утвержденную постановлением Администрации района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т 29.12.2021 № 1399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Внести в муниципальную программу «</w:t>
      </w:r>
      <w:r>
        <w:rPr>
          <w:color w:val="000000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</w:r>
      <w:r>
        <w:rPr>
          <w:szCs w:val="28"/>
        </w:rPr>
        <w:t>», утвержденную Постановлением Администрации района от от 29.12.2021 № 1399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1. Муниципальную программу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Великолукс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Великолукского района – начальника Финансового   управления   Администрации   Великолукского   района   Корнилаеву В. 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Глава района      </w:t>
        <w:tab/>
        <w:t xml:space="preserve">           </w:t>
        <w:tab/>
        <w:tab/>
        <w:tab/>
        <w:tab/>
        <w:t>А.Г. Кузьмин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Верно: Козлова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ликолук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2.04.2024 № 425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40"/>
        <w:gridCol w:w="1248"/>
        <w:gridCol w:w="1140"/>
        <w:gridCol w:w="1065"/>
        <w:gridCol w:w="1020"/>
        <w:gridCol w:w="1020"/>
        <w:gridCol w:w="1021"/>
        <w:gridCol w:w="79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Администрация Великолукского райо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Великолукского райо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. Муниципальное казенное учреждение «Центр бухгалтерского обслуживания»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. Муниципальное казенное учреждение Контрольно-счетное управление муниципального образования «Великолукский район»»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ыполнения своих функций органами местного самоуправления муниципального образ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оповещения и информирования населения об угрозе возникновения или о возникновении чрезвычайных ситуаций в мирное и военное время</w:t>
            </w:r>
            <w:r>
              <w:rPr>
                <w:szCs w:val="28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олгосрочной сбалансированности и устойчивости бюджетной системы, повышение качества управления муниципальными финансами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. 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ля расходов на содержание работников органов местного самоуправления в общем объеме рас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тиражей периодического печатного издания ( тысяча экземпляров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граждан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Доля доходов бюджета от использования имущества, находящегося в муниципальной собственности, в общем объеме до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8. Количество граждан, состоящих на воинском учет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Количество граждан, пребывающих в запас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Число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 Количество муниципальных нормативных правовых актов, сформированных в электронном виде с помощью АРМ «Муниципал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протоколов об административных правонарушениях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довлетворенность населения деятельностью комиссий по делам несовершеннолетних и защите их прав (%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де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граждан, подлежащих регистрации и учету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Количество внесенных изменений в торговый реестр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18. </w:t>
            </w:r>
            <w:r>
              <w:rPr>
                <w:color w:val="000000"/>
                <w:szCs w:val="28"/>
              </w:rPr>
              <w:t>Количество отловленных безнадзорных собак (голов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. Доля обслуживаемых муниципальных учреждений к общему количеству муниципальных учреждений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. Время реагирования органов управления всех уровней при возникновении (угрозе) чрезвычайной ситуации (мин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. Доля расходов на обеспечение сбалансированности бюджетов поселений в общем объеме расходов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2. </w:t>
            </w:r>
            <w:r>
              <w:rPr>
                <w:szCs w:val="28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. Доля межбюджетных трансфертов передаваемых бюджету муниципального района из бюджетов поселений в общей сумме расходов бюджета района (%).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. Выравнивание уровня бюджетной обеспеченности поселений, входящих в состав муниципального района (ед.)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 Количество проведенных мероприятий с активным участием пожилых граждан (е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6. </w:t>
            </w:r>
            <w:r>
              <w:rPr>
                <w:szCs w:val="28"/>
              </w:rPr>
              <w:t>Количество граждан пожилого возраста, получивших материальную помощь (чел.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7. </w:t>
            </w:r>
            <w:r>
              <w:rPr>
                <w:color w:val="000000"/>
                <w:szCs w:val="28"/>
              </w:rPr>
              <w:t>Число граждан, удостоенных звания «Почетный гражданин» (чел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. Численность трудоустроенных на общественные работы граждан, ищущих работу и обратившихся в органы занятости, включая безработных граждан  (чел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. Количество реализованных социально значимых проектов, получивших поддержку из бюджета района, (ед.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беспечение функционирования администрации муниципального образ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общего порядка и противодействие корруп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вершенствование, развитие бюджетного процесса и управление муниципальным долгом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. Социальная поддержка граждан и реализация демографической политики в муниципальном образовании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22-2027 годы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63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 457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403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9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48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103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86,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51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72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78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258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17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76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98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27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составит 2,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составит  85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расходов на содержание работников органов местного самоуправления в общем объеме расходов местного бюджета до 10,7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составит 10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Уменьшение тиражей периодического печатного издания до 24 тысяч экземпляров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граждан, которым назначены доплаты к пенсиям составит 40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Увеличение доли доходов бюджета от использования имущества, находящегося в муниципальной собственности, в общем объеме доходов местного бюджета  до 1,3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8. У</w:t>
            </w:r>
            <w:r>
              <w:rPr>
                <w:color w:val="000000"/>
                <w:szCs w:val="28"/>
              </w:rPr>
              <w:t>величение</w:t>
            </w:r>
            <w:r>
              <w:rPr>
                <w:szCs w:val="28"/>
              </w:rPr>
              <w:t xml:space="preserve"> количества граждан, состоящих на воинском учете, до 4753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Увеличение количества граждан, пребывающих в запасе, до 4327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10. </w:t>
            </w:r>
            <w:r>
              <w:rPr>
                <w:color w:val="000000"/>
                <w:szCs w:val="28"/>
              </w:rPr>
              <w:t>Сокращение</w:t>
            </w:r>
            <w:r>
              <w:rPr>
                <w:szCs w:val="28"/>
              </w:rPr>
              <w:t xml:space="preserve">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8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Уменьшение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, до 1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 Количество муниципальных нормативных правовых актов, сформированных в электронном виде с помощью АРМ «Муниципал» составит 468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протоколов об административных правонарушениях составит 6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величение удовлетворенности населения деятельностью комиссий по делам несовершеннолетних и защите их прав до 90 %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количества дел до 18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граждан, подлежащих регистрации и учету , составит 4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Увеличение количества внесенных изменений в торговый реестр до 10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Увеличение количества отловленных безнадзорных собак до 51 головы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9. Доля обслуживаемых муниципальных учреждений к общему количеству муниципальных учреждений составит 100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. Время реагирования органов управления всех уровней при возникновении (угрозе) чрезвычайной ситуации составит 30 мин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1. Уменьшение доли расходов на обеспечение сбалансированности бюджетов поселений в общем объеме расходов до 0,2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2. Увеличение доли</w:t>
            </w:r>
            <w:r>
              <w:rPr>
                <w:szCs w:val="28"/>
              </w:rPr>
      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3.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 %.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. Выравнивание уровня бюджетной обеспеченности поселений, входящих в состав муниципального района  составит 1 ед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 Уменьшение количества проведенных мероприятий с активным участием пожилых граждан до 85 е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6. </w:t>
            </w:r>
            <w:r>
              <w:rPr>
                <w:szCs w:val="28"/>
              </w:rPr>
              <w:t>Количество граждан пожилого возраста, получивших материальную помощь составит 10 че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7. </w:t>
            </w:r>
            <w:r>
              <w:rPr>
                <w:color w:val="000000"/>
                <w:szCs w:val="28"/>
              </w:rPr>
              <w:t>Число граждан, удостоенных звания «Почетный гражданин» составит 19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8. Численность трудоустроенных на общественные работы граждан, ищущих работу и обратившихся в органы занятости, включая безработных граждан  составит 6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9. Количество реализованных социально значимых проектов, получивших поддержку из бюджета района составит 1 ед.</w:t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1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. </w:t>
      </w:r>
      <w:r>
        <w:rPr>
          <w:b/>
          <w:bCs/>
          <w:szCs w:val="28"/>
          <w:lang w:eastAsia="ru-RU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ания для разработки муниципальной программы: Федеральный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; Федеральный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>Эффективное, ответственное и прозрачное управление муниципальными финансами, а также имуществом, находящимся в муниципальной собственности,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Великолукского района.</w:t>
      </w:r>
    </w:p>
    <w:p>
      <w:pPr>
        <w:pStyle w:val="Normal"/>
        <w:ind w:firstLine="851"/>
        <w:jc w:val="both"/>
        <w:rPr/>
      </w:pPr>
      <w:r>
        <w:rPr/>
        <w:t xml:space="preserve">Характерными особенностями проводимой в Великолукском районе бюджетной политики являются активное реформирование сферы муниципальных финансов, осуществляемое в соответствии со стратегическими установками и процессами реформирования бюджетной сферы в целом в Российской Федерации,  применение в целях достижения наибольшего эффекта программно-целевых методов управ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управления муниципальными финансами сформировалась в результате непрерывного процесса реформирования бюджетного процесс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формирования сферы муниципальных финансов и повышения эффективности бюджетных расходов обеспечено устойчивое функционирование бюджетной системы муниципального образ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результатам развития и совершенствования системы управления  муниципальными финансами следует отнест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Великолукском районе целостной системы регулирования бюджетных правоотношений на основе четкого определения порядка осуществления бюджетного процесса, статуса и полномочий его участник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от годового к среднесрочному формированию на трехлетний период бюджета район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сроченной кредиторской задолженности местного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ешенный подход к формированию муниципального долга местного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ежеквартального мониторинга оценки результатов контроля за исполнением муниципального зад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о-телекоммуникационных технологий в бюджетный процес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цели и задачи социально-экономического развития района, в том числе определенные в указах Президента Российской Федерации В.В. Путина от 7 мая 2013г. На период до 2023 года, требуют дальнейшего продолжения и углубления бюджетных реформ, достижения качественно нового уровня системы управления муниципальными финанс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качества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Работа по вышеуказанным направлениям будет продолжена в рамках реализации данной Программы в 2022-2027 годах.</w:t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совершенствования системы управления в муниципалитете видится вопрос совершенствования системы управления муниципальным имуществом. Управление муниципальным имуществом предполагает решение вопросов местного значения и отдельных государственных полномочий, переданных от субъекта Российской Федерации, путем наиболее целесообразного использования муниципальным образованием имеющихся объектов собственности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С этой целью на территории Великолукского района проводится комплексная работа по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Одной из главных проблем, препятствующих реализации законодательных актов в области регулирования земельно-имущественных отношений,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. Среди наиболее остро стоящих проблем следует выдели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ехнической документации на часть объектов недвижимого имуще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отдельных объектов муниципальной собствен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и снижение уровня доходов в бюджет района от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, связанных с решением вопросов земельно-имущественных отношений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 xml:space="preserve"> </w:t>
      </w:r>
      <w:r>
        <w:rPr>
          <w:b/>
        </w:rPr>
        <w:t>Цель и задачи Программы, показатели цели и задач Программы, сроки реализации Программы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ой целью Программы является эффективное выполнение муниципальных функций, обеспечение долгосрочной устойчивости бюджетной систем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</w:t>
      </w:r>
      <w:r>
        <w:rPr>
          <w:szCs w:val="20"/>
        </w:rPr>
        <w:t>беспечение выполнения своих функций органами местного самоуправления муниципального образования «Великолу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rFonts w:eastAsia="Times New Roman"/>
          <w:kern w:val="0"/>
          <w:szCs w:val="28"/>
          <w:lang w:eastAsia="ru-RU"/>
        </w:rPr>
        <w:t>создание системы по предупреждению коррупционных действий в Великолукском районе</w:t>
      </w:r>
      <w:r>
        <w:rPr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</w:t>
      </w:r>
      <w:r>
        <w:rPr/>
        <w:t>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- ф</w:t>
      </w:r>
      <w:r>
        <w:rPr>
          <w:szCs w:val="28"/>
        </w:rPr>
        <w:t>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муниципальной 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Обеспечение функционирования администрации муниципального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е выполнения своих функций органами местного самоуправления муниципального образова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Обеспечение общего порядка и противодействие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бщего порядка на территории муниципального образования «Великолук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вершенствование, развитие бюджетного процесса и управление муниципальным долг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е долгосрочной сбалансированности и устойчивости бюджетной системы, повышение качества управления муниципальными финансам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циальная поддержка граждан и реализация демографической политики в муниципальном образова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 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приложениях № 2 и №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щий объем финансирования муниципальной программы на 2022 - 2027 годы  составит </w:t>
      </w:r>
      <w:r>
        <w:rPr>
          <w:color w:val="000000"/>
          <w:szCs w:val="28"/>
        </w:rPr>
        <w:t>298 170,30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60 876,1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3 год – 60 698,79 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4 год – 60 627,7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5 год – 58 361,38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6 год – 57 606,32 тысяч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№ 4 и № 5 к муниципально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рганиз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Финансов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Социаль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им из основных рисков является макроэкономическое условие развития муниципального образования «Великолукский район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минимизации социальных рисков будет осуществляться мониторинг исполнения действующего законодательства органами местного управл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предвиде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мониторинг и оценку исполнения целевых показателе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ля достижения целей муниципальной программы предполагается использовать финансовые (бюджетные, налоговые) меры государственного регулирова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Прямое экономическое регулирование предполагается осуществлять путем использования финансирования мероприятий муниципальной </w:t>
      </w:r>
      <w:r>
        <w:rPr>
          <w:lang w:eastAsia="ru-RU"/>
        </w:rPr>
        <w:t>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исленность муниципальных служащих на 1000 жителей составит 2,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ая удовлетворенность населения деятельностью органов местного самоуправления, в том числе их информационной открытости составит  85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расходов на содержание работников органов местного самоуправления в общем объеме расходов местного бюджета до 10,7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публикованных нормативно-правовых актов в общем количестве принятых составит 10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тиражей периодического печатного издания до 24 тысяч экземпляров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которым назначены доплаты к пенсиям составит 40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доходов бюджета от использования имущества, находящегося в муниципальной собственности, в общем объеме доходов местного бюджета  до 1,3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величение</w:t>
      </w:r>
      <w:r>
        <w:rPr>
          <w:szCs w:val="28"/>
        </w:rPr>
        <w:t xml:space="preserve"> количества граждан, состоящих на воинском учете, до 4753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величение</w:t>
      </w:r>
      <w:r>
        <w:rPr>
          <w:szCs w:val="28"/>
        </w:rPr>
        <w:t xml:space="preserve"> количества граждан, пребывающих в запасе, до 4327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сокращение</w:t>
      </w:r>
      <w:r>
        <w:rPr>
          <w:szCs w:val="28"/>
        </w:rPr>
        <w:t xml:space="preserve">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8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, до 1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муниципальных нормативных правовых актов, сформированных в электронном виде с помощью АРМ «Муниципал» составит 468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протоколов об административных правонарушениях составит 6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удовлетворенности населения деятельностью комиссий по делам несовершеннолетних и защите их прав до 90 %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дел до 19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граждан, подлежащих регистрации и учету , составит 4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количества внесенных изменений в торговый реестр до 10 ед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отловленных безнадзорных собак составит до 51 голов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бслуживаемых муниципальных учреждений к общему количеству муниципальных учреждений составит 10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ремя реагирования органов управления всех уровней при возникновении (угрозе) чрезвычайной ситуации составит 30 мин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доли расходов на обеспечение сбалансированности бюджетов поселений в общем объеме расходов до 0,2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- увеличение доли</w:t>
      </w:r>
      <w:r>
        <w:rPr>
          <w:szCs w:val="28"/>
        </w:rPr>
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 %;</w:t>
      </w:r>
    </w:p>
    <w:p>
      <w:pPr>
        <w:pStyle w:val="Normal"/>
        <w:widowControl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равнивание уровня бюджетной обеспеченности поселений, входящих в состав муниципального района  составит 1 ед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количества проведенных мероприятий с активным участием пожилых граждан до 85 ед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к</w:t>
      </w:r>
      <w:r>
        <w:rPr>
          <w:szCs w:val="28"/>
        </w:rPr>
        <w:t>оличество граждан пожилого возраста, получивших материальную помощь составит 10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ч</w:t>
      </w:r>
      <w:r>
        <w:rPr>
          <w:color w:val="000000"/>
          <w:szCs w:val="28"/>
        </w:rPr>
        <w:t>исло граждан, удостоенных звания «Почетный гражданин» составит 19 чел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численность трудоустроенных на общественные работы граждан, ищущих работу и обратившихся в органы занятости, включая безработных граждан  составит 65 чел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- количество реализованных социально значимых проектов, получивших поддержку из бюджета района составит 1 ед.</w:t>
      </w:r>
    </w:p>
    <w:p>
      <w:pPr>
        <w:sectPr>
          <w:type w:val="nextPage"/>
          <w:pgSz w:w="11906" w:h="16838"/>
          <w:pgMar w:left="1134" w:right="73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44"/>
        <w:gridCol w:w="1164"/>
        <w:gridCol w:w="996"/>
        <w:gridCol w:w="1080"/>
        <w:gridCol w:w="1080"/>
        <w:gridCol w:w="1080"/>
        <w:gridCol w:w="1080"/>
        <w:gridCol w:w="9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1. «Обеспечение функционирования администрации муниципального образования»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Обеспечение общего порядка и противодействие корруп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4.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Численность трудоустроенных на общественные работы граждан, ищущих работу и обратившихся в органы занятости, включая безработных граждан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737" w:gutter="0" w:header="0" w:top="36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2164"/>
        <w:gridCol w:w="4336"/>
        <w:gridCol w:w="3494"/>
        <w:gridCol w:w="1700"/>
      </w:tblGrid>
      <w:tr>
        <w:trPr>
          <w:trHeight w:val="1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,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9,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2022 год – 37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30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4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5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6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7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8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1,2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,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4 590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4 </w:t>
            </w:r>
            <w:r>
              <w:rPr>
                <w:color w:val="000000"/>
                <w:sz w:val="24"/>
              </w:rPr>
              <w:t>146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90 %</w:t>
              <w:br/>
              <w:t>2026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7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гол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56</w:t>
            </w:r>
            <w:r>
              <w:rPr>
                <w:sz w:val="24"/>
              </w:rPr>
              <w:t xml:space="preserve">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го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 (единая дежурно-диспетчерская служба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тиводействие коррупци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2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1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0,</w:t>
            </w:r>
            <w:r>
              <w:rPr>
                <w:color w:val="000000"/>
                <w:sz w:val="24"/>
              </w:rPr>
              <w:t>5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5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15</w:t>
            </w:r>
            <w:r>
              <w:rPr>
                <w:sz w:val="24"/>
              </w:rPr>
              <w:t xml:space="preserve">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2022 год – 6</w:t>
            </w: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12"/>
        <w:gridCol w:w="2880"/>
        <w:gridCol w:w="1362"/>
        <w:gridCol w:w="792"/>
        <w:gridCol w:w="900"/>
        <w:gridCol w:w="900"/>
        <w:gridCol w:w="900"/>
        <w:gridCol w:w="900"/>
        <w:gridCol w:w="108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color w:val="000000"/>
                <w:sz w:val="24"/>
              </w:rPr>
              <w:t>№</w:t>
            </w:r>
            <w:r>
              <w:rPr>
                <w:rFonts w:cs="Tahoma"/>
                <w:color w:val="000000"/>
                <w:sz w:val="24"/>
              </w:rPr>
              <w:br/>
              <w:t>п</w:t>
            </w:r>
            <w:r>
              <w:rPr>
                <w:rFonts w:cs="Tahoma"/>
                <w:color w:val="000000"/>
                <w:sz w:val="24"/>
                <w:lang w:val="en-US"/>
              </w:rPr>
              <w:t>/</w:t>
            </w:r>
            <w:r>
              <w:rPr>
                <w:rFonts w:cs="Tahoma"/>
                <w:color w:val="000000"/>
                <w:sz w:val="24"/>
              </w:rPr>
              <w:t>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Единица измере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1. «Обеспечение функционирования администрац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администрации  муниципального образования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ahoma"/>
                <w:sz w:val="24"/>
              </w:rPr>
              <w:t xml:space="preserve">Мероприятие «Расходы на выплаты по оплате труда и обеспечение функций </w:t>
            </w:r>
            <w:r>
              <w:rPr>
                <w:rFonts w:cs="Tahoma"/>
                <w:color w:val="000000"/>
                <w:sz w:val="24"/>
              </w:rPr>
              <w:t>высшего должностного лица муниципального образова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2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,</w:t>
            </w: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,</w:t>
            </w: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Доплаты к пенсиям муниципальным служащ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ребывающих в запа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 подлежащих включению  в списки кандидатов в присяжные заседатели, заседатели по представлениям председателей 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назначению и 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6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sz w:val="24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ловленных безнадзорных соба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гол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3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2. «Обеспечение общего порядка и противодействие корруп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Содержание единой дежурно-диспетчерской службы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2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Противодействие коррупц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.2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3.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Совершенствование и развитие бюджетного процесс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и бюджетам посел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0</w:t>
            </w: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.1.7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sz w:val="24"/>
                <w:szCs w:val="28"/>
              </w:rPr>
              <w:t>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4.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24"/>
              </w:rPr>
              <w:t xml:space="preserve">Основное мероприятие </w:t>
            </w:r>
            <w:r>
              <w:rPr>
                <w:rFonts w:cs="Tahoma"/>
                <w:color w:val="000000"/>
                <w:sz w:val="24"/>
              </w:rPr>
              <w:t>«</w:t>
            </w:r>
            <w:r>
              <w:rPr>
                <w:rFonts w:cs="Tahoma"/>
                <w:sz w:val="24"/>
              </w:rPr>
              <w:t>Социальная поддержка граждан и реализация демографической политик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color w:val="000000"/>
                <w:sz w:val="24"/>
              </w:rPr>
              <w:t>Мероприятие «Содействие активному участию пожилых граждан в жизни общества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eastAsia="Times New Roman" w:cs="Tahoma"/>
                <w:kern w:val="0"/>
                <w:sz w:val="24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.1.4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6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98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2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1,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170,3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70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82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29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82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588,62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 538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9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28,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6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624,12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0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15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96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9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40,54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6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 55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5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1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73,96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1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8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7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63,47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94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2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2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0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39,91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77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 47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5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334,4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05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53,9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53,9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05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05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5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3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6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10,6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3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39,5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7,7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7,7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5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99,2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9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9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6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59,6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Управл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обеспечение деятельности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, создание условий д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эффективного управления муниципа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инансами и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 876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98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27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361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606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 170,3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7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63,55</w:t>
            </w:r>
          </w:p>
        </w:tc>
      </w:tr>
      <w:tr>
        <w:trPr>
          <w:trHeight w:val="3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4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9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 5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403,4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3 386,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951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1 723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9 78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258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7 103,3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27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29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2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588,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9 8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1 058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8 446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7 7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225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4 338,8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301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8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5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0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24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549,2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8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 268,12</w:t>
            </w:r>
          </w:p>
        </w:tc>
      </w:tr>
      <w:tr>
        <w:trPr>
          <w:trHeight w:val="1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 199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433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 672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433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068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 806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6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89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0,5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7 037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 273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6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102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7 469,6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60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56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73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2 424,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8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8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3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2,3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3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3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3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3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3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3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6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9,5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>
          <w:trHeight w:val="5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50,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6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 399,2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7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6,24</w:t>
            </w:r>
          </w:p>
        </w:tc>
      </w:tr>
      <w:tr>
        <w:trPr>
          <w:trHeight w:val="13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795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94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724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15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 364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4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760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59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67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5,4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5,4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2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/>
        <w:t>Обеспечение функционирования администрации муниципально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0"/>
        <w:gridCol w:w="1143"/>
        <w:gridCol w:w="1140"/>
        <w:gridCol w:w="1005"/>
        <w:gridCol w:w="1140"/>
        <w:gridCol w:w="960"/>
        <w:gridCol w:w="1023"/>
        <w:gridCol w:w="73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Администрация Великолукского район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МКУ «Центр бухгалтерского обслуживания»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выполнения своих функций органами местного самоуправления муниципального образован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Повышение эффективности функционирования системы муниципального управле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Обеспечение исполнения муниципальными органами отдельных государственных полномочий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Обеспечение функционирования муниципальных казенных учреждени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ля расходов на содержание работников органов местного самоуправления в общем объеме рас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Доля опубликованных нормативно-правовых актов в общем количестве принятых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тиражей периодического печатного издания ( тысяча экземпляров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граждан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Доля доходов бюджета от использования имущества, находящегося в муниципальной собственности, в общем объеме доходов местного бюджета (%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Количество граждан, состоящих на воинском учет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Количество граждан, пребывающих в запасе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Число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. Количество муниципальных нормативных правовых актов, сформированных в электронном виде с помощью АРМ «Муниципал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протоколов об административных правонарушениях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довлетворенность населения деятельностью комиссий по делам несовершеннолетних и защите их прав (%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дел (ед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ичество граждан, подлежащих регистрации и учету (чел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Количество внесенных изменений в торговый реестр (ед.)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18. </w:t>
            </w:r>
            <w:r>
              <w:rPr>
                <w:color w:val="000000"/>
                <w:szCs w:val="28"/>
              </w:rPr>
              <w:t>Количество отловленных безнадзорных собак (голов)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ирование Администрации Великолук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Исполнение муниципальными органами отдельных государственных полномоч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Функционирование муниципальных казенных учреждений.</w:t>
            </w:r>
          </w:p>
        </w:tc>
      </w:tr>
      <w:tr>
        <w:trPr>
          <w:trHeight w:val="8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5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7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5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3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469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32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27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4 622,8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02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 84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01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15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96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9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Численность муниципальных служащих на 1000 жителей составит 2,5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Ежегодная удовлетворенность населения деятельностью органов местного самоуправления, в том числе их информационной открытости составит  85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расходов на содержание работников органов местного самоуправления в общем объеме расходов местного бюджета до 10,7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 Уменьшение тиражей периодического печатного издания до 24 тысяч экземпляров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граждан, которым назначены доплаты к пенсиям составит 40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Увеличение доли доходов бюджета от использования имущества, находящегося в муниципальной собственности, в общем объеме доходов местного бюджета  до 1,3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>7. У</w:t>
            </w:r>
            <w:r>
              <w:rPr>
                <w:color w:val="000000"/>
                <w:szCs w:val="28"/>
              </w:rPr>
              <w:t>величение</w:t>
            </w:r>
            <w:r>
              <w:rPr>
                <w:szCs w:val="28"/>
              </w:rPr>
              <w:t xml:space="preserve"> количества граждан, состоящих на воинском учете, до 4753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Увеличение количества граждан, пребывающих в запасе, до 4327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9. </w:t>
            </w:r>
            <w:r>
              <w:rPr>
                <w:color w:val="000000"/>
                <w:szCs w:val="28"/>
              </w:rPr>
              <w:t>Сокращение</w:t>
            </w:r>
            <w:r>
              <w:rPr>
                <w:szCs w:val="28"/>
              </w:rPr>
              <w:t xml:space="preserve">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8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. Уменьшение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, до 1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Количество муниципальных нормативных правовых актов, сформированных в электронном виде с помощью АРМ «Муниципал» составит 468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личество протоколов об административных правонарушениях составит 6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величение удовлетворенности населения деятельностью комиссий по делам несовершеннолетних и защите их прав до 90 %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величение количества дел до 190 ед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граждан, подлежащих регистрации и учету , составит 4 чел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Увеличение количества внесенных изменений в торговый реестр до 10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 Увеличение количества отловленных безнадзорных собак до 51 головы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 Доля обслуживаемых муниципальных учреждений к общему количеству муниципальных учреждений составит 100 %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9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                                 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содержание административных зданий и иного имущества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транспортное обслуживание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- компьютерное и иное информационно-техническое  обеспечение; 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обеспечение охраны административных зданий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хозяйственно-техническое обеспечение;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- иные мероприятия, направленные на обеспечение функционирования органов местного самоуправления.</w:t>
      </w:r>
    </w:p>
    <w:p>
      <w:pPr>
        <w:pStyle w:val="Style19"/>
        <w:spacing w:lineRule="auto" w:line="28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szCs w:val="20"/>
        </w:rPr>
        <w:t>обеспечение выполнения своих функций органами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Для достижения </w:t>
      </w:r>
      <w:r>
        <w:rPr>
          <w:szCs w:val="28"/>
        </w:rPr>
        <w:t>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szCs w:val="20"/>
        </w:rPr>
        <w:t>повышение эффективности функционирования системы муниципального управл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szCs w:val="20"/>
        </w:rPr>
        <w:t>обеспечение исполнения муниципальными органами отдельных государственных полномочи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szCs w:val="20"/>
        </w:rPr>
        <w:t>обеспечение функционирования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Функционирование администрации муниципального образования» включаются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Расходы на выплаты по оплате труда и обеспечение функций </w:t>
      </w:r>
      <w:r>
        <w:rPr>
          <w:rFonts w:eastAsia="Times New Roman"/>
          <w:color w:val="000000"/>
          <w:kern w:val="0"/>
          <w:szCs w:val="28"/>
          <w:lang w:eastAsia="ru-RU"/>
        </w:rPr>
        <w:t>высшего должностного лица муниципального образования</w:t>
      </w:r>
      <w:r>
        <w:rPr>
          <w:rFonts w:eastAsia="Times New Roman"/>
          <w:kern w:val="0"/>
          <w:szCs w:val="28"/>
          <w:lang w:eastAsia="ru-RU"/>
        </w:rPr>
        <w:t>. По данному мероприятию предусмотрены расходы на содержание Главы Администрации Великолукского район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Функционирование деятельности местного самоуправления, осуществляющего исполнительно-распорядительные функции. По данному мероприятию предусмотрены расходы на содержание аппарата Администрации Великолукского район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Обеспечение деятельности финансовых органов муниципального образования. По данному мероприятию предусмотрены расходы по Финансовому управлению Администрации Великолукского район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Осуществление расходов по возмещению затрат на производство и выпуск муниципального периодического изд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Доплаты к пенсиям муниципальным служащим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Оценка недвижимости, признание прав регулирования отношений по муниципальной собственно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Исполнение муниципальными органами отдельных государственных полномочий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Расход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существление полномочий по составлению (изменению) списков в присяжные заседатели федеральных судов общей юрисдикции в РФ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. Расходы на выполнение государственных полномочий по образованию и обеспечению деятельности комиссий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. Выполнение полномочий в соответствии с Законом Псковской области от 03.06.2005 №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8. Расходы на исполнение органами местного самоуправления отдельных государственных полномочий по формированию торгового реест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9.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Функционирование муниципальных казенных учреждений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беспечение деятельности муниципальных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      </w:t>
      </w:r>
      <w:r>
        <w:rPr>
          <w:color w:val="000000"/>
          <w:szCs w:val="28"/>
        </w:rPr>
        <w:t>241 840,54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8 896,40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3 год – 49 901,43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48 156,97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47 596,1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2026 год – 47 289,58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численность муниципальных служащих на 1000 жителей составит 2,5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ая удовлетворенность населения деятельностью органов местного самоуправления, в том числе их информационной открытости составит  85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расходов на содержание работников органов местного самоуправления в общем объеме расходов местного бюджета до 10,7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публикованных нормативно-правовых актов в общем количестве принятых составит 100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тиражей периодического печатного издания до 24 тысяч экземпляров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, которым назначены доплаты к пенсиям составит 40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доходов бюджета от использования имущества, находящегося в муниципальной собственности, в общем объеме доходов местного бюджета  до 1,3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величение</w:t>
      </w:r>
      <w:r>
        <w:rPr>
          <w:szCs w:val="28"/>
        </w:rPr>
        <w:t xml:space="preserve"> количества граждан, состоящих на воинском учете, до 4753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увеличение</w:t>
      </w:r>
      <w:r>
        <w:rPr>
          <w:szCs w:val="28"/>
        </w:rPr>
        <w:t xml:space="preserve"> количества граждан, пребывающих в запасе, до 4327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сокращение</w:t>
      </w:r>
      <w:r>
        <w:rPr>
          <w:szCs w:val="28"/>
        </w:rPr>
        <w:t xml:space="preserve"> числа граждан, подлежащих включению в списки кандидатов в присяжные заседатели по представлениям председателей соответствующих судов либо утративших  право быть присяжными заседателями в Псковской области до 18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, до 1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муниципальных нормативных правовых актов, сформированных в электронном виде с помощью АРМ «Муниципал» составит 468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протоколов об административных правонарушениях составит 6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удовлетворенности населения деятельностью комиссий по делам несовершеннолетних и защите их прав до 90 %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увеличение количества дел до 190 ед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граждан, подлежащих регистрации и учету , составит 4 чел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количества внесенных изменений в торговый реестр до 10 ед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количества отловленных безнадзорных собак до 51 головы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ля обслуживаемых муниципальных учреждений к общему количеству муниципальных учреждений составит 100 %.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84"/>
        <w:gridCol w:w="1164"/>
        <w:gridCol w:w="996"/>
        <w:gridCol w:w="1080"/>
        <w:gridCol w:w="1080"/>
        <w:gridCol w:w="1080"/>
        <w:gridCol w:w="1080"/>
        <w:gridCol w:w="90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 включению в списки кандидатов в присяжные заседатели, заседатели по 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6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2104"/>
        <w:gridCol w:w="4396"/>
        <w:gridCol w:w="3494"/>
        <w:gridCol w:w="1700"/>
      </w:tblGrid>
      <w:tr>
        <w:trPr>
          <w:trHeight w:val="1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2,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,0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,8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9,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2022 год – 37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30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4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5 год – 24</w:t>
            </w:r>
            <w:r>
              <w:rPr>
                <w:color w:val="000000"/>
                <w:sz w:val="24"/>
              </w:rPr>
              <w:t xml:space="preserve"> тысяч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6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7 год – </w:t>
            </w:r>
            <w:r>
              <w:rPr>
                <w:color w:val="000000"/>
                <w:sz w:val="24"/>
              </w:rPr>
              <w:t>0 тысяча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8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1,2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,3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4 590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753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ребывающих в запас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4 </w:t>
            </w:r>
            <w:r>
              <w:rPr>
                <w:color w:val="000000"/>
                <w:sz w:val="24"/>
              </w:rPr>
              <w:t>146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 3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Число граждан, подлежащ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ключению в списки кандидатов в присяжные заседатели, заседатели по</w:t>
            </w:r>
          </w:p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редставлениям председателей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27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468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деятельностью комиссий по делам несовершеннолетних и защите их пра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90 %</w:t>
              <w:br/>
              <w:t>2026 год – 9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56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6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7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ловленных безнадзорных собак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0 голов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56</w:t>
            </w:r>
            <w:r>
              <w:rPr>
                <w:sz w:val="24"/>
              </w:rPr>
              <w:t xml:space="preserve">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51 голов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гол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52"/>
        <w:gridCol w:w="2526"/>
        <w:gridCol w:w="1254"/>
        <w:gridCol w:w="900"/>
        <w:gridCol w:w="900"/>
        <w:gridCol w:w="900"/>
        <w:gridCol w:w="900"/>
        <w:gridCol w:w="900"/>
        <w:gridCol w:w="127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color w:val="000000"/>
                <w:sz w:val="24"/>
              </w:rPr>
              <w:t>№</w:t>
            </w:r>
            <w:r>
              <w:rPr>
                <w:rFonts w:cs="Tahoma"/>
                <w:color w:val="000000"/>
                <w:sz w:val="24"/>
              </w:rPr>
              <w:br/>
              <w:t>п</w:t>
            </w:r>
            <w:r>
              <w:rPr>
                <w:rFonts w:cs="Tahoma"/>
                <w:color w:val="000000"/>
                <w:sz w:val="24"/>
                <w:lang w:val="en-US"/>
              </w:rPr>
              <w:t>/</w:t>
            </w:r>
            <w:r>
              <w:rPr>
                <w:rFonts w:cs="Tahoma"/>
                <w:color w:val="000000"/>
                <w:sz w:val="24"/>
              </w:rPr>
              <w:t>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Единица измерения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6 год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</w:t>
            </w:r>
          </w:p>
        </w:tc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Подпрограмма «Обеспечение функционирования администрац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</w:t>
            </w:r>
          </w:p>
        </w:tc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администрации  муниципального образования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ahoma"/>
                <w:sz w:val="24"/>
              </w:rPr>
              <w:t xml:space="preserve">Мероприятие «Расходы на выплаты по оплате труда и обеспечение функций </w:t>
            </w:r>
            <w:r>
              <w:rPr>
                <w:rFonts w:cs="Tahoma"/>
                <w:color w:val="000000"/>
                <w:sz w:val="24"/>
              </w:rPr>
              <w:t>высшего должностного лица муниципального образова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енность муниципальных служащих на 10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2,</w:t>
            </w: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содержание работников органов местного самоуправления в общем объеме рас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,</w:t>
            </w: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1,</w:t>
            </w: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тиражей периодического печатного из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яча экземпля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Доплаты к пенсиям муниципальным служащ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которым назначены доплаты к пенс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доходов бюджета от использования имущества, находящегося в муниципальной собственности, в общем объеме доходов местного бюдж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</w:t>
            </w:r>
          </w:p>
        </w:tc>
        <w:tc>
          <w:tcPr>
            <w:tcW w:w="134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состоящих на воинском учет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ребывающих в запас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исло граждан подлежащих включению  в списки кандидатов в присяжные заседатели, заседатели по представлениям председателей  соответствующих судов либо утративших право быть присяжными заседателями в П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назначению и 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которым назначены доплаты к пенс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муниципальных нормативных правовых актов, сформированных в электронном виде с помощью АРМ «Муниципа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6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Удовлетворенность населения  деятельностью комиссий по делам несовершеннолетних и защите их пра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10" w:leader="none"/>
              </w:tabs>
              <w:suppressAutoHyphens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де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9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граждан, подлежащих регистрации и уче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Количество внесенных изменений в торговый реест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2.9.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sz w:val="24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тловленных безнадзорных собак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го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3.</w:t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Основное мероприятие «Функционирование муниципальных казенных учреждений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3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Times New Roman" w:cs="Tahoma"/>
                <w:kern w:val="0"/>
                <w:sz w:val="24"/>
                <w:lang w:eastAsia="ru-RU"/>
              </w:rPr>
            </w:pPr>
            <w:r>
              <w:rPr>
                <w:rFonts w:eastAsia="Times New Roman" w:cs="Tahoma"/>
                <w:kern w:val="0"/>
                <w:sz w:val="24"/>
                <w:lang w:eastAsia="ru-RU"/>
              </w:rPr>
              <w:t>Доля обслуживаемых муниципальных учреждений к общему количеству муниципаль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Всего, 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901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156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596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289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40,54</w:t>
            </w:r>
          </w:p>
        </w:tc>
      </w:tr>
      <w:tr>
        <w:trPr>
          <w:trHeight w:val="2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60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55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857,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1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73,96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71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0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38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78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63,47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940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2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2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90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39,91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377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47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954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334,4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05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латы по оплате труда  и обеспечение функций  высшего должностного лиц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81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53,9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87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518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53,9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05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62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05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8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,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75,2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5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73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6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10,6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3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39,5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,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61,1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2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7,7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2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7,7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,48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56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89,9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Обеспеч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ункционировани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9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0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6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9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89,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840,5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 43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7 037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 273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6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4 102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7 469,6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7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60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56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7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673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399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2 424,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4,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1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8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8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63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2,3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3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3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5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 94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3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2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0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839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3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51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7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75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334,4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sz w:val="20"/>
                <w:szCs w:val="18"/>
              </w:rPr>
              <w:t>Расходы на выплаты по оплате труда  и обеспечение функций  высшего должностного лица муниципального образова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94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ункционирование деятельности местного самоуправления, осуществляющего исполнительно-распорядительные функ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99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729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8 518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518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53,9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финансовых органов муниципальных образова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9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05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расходов по возмещению затрат на производство и выпуск муниципального периодического изд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1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6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Доплаты к пенсиям муниципальным служащим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18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16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5,2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6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0,6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3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5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9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,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39,5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>
          <w:trHeight w:val="1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,2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4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5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2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5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9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30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1,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полномочий по составлению (изменению) списков в присяжные заседатели федеральных судов общей юрисдикции в РФ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4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48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iCs/>
                <w:sz w:val="18"/>
                <w:szCs w:val="18"/>
              </w:rPr>
              <w:t>«Функционирование муниципальных казенных учрежд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Мероприятие «</w:t>
            </w:r>
            <w:r>
              <w:rPr>
                <w:sz w:val="18"/>
                <w:szCs w:val="18"/>
              </w:rPr>
              <w:t>Обеспечение деятельности муниципальных казенных учреждений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бухгалтерского обслужива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9,9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</w:rPr>
        <w:t>Обеспечение общего порядка и противодействие корруп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19"/>
        <w:gridCol w:w="1415"/>
        <w:gridCol w:w="1380"/>
        <w:gridCol w:w="1080"/>
        <w:gridCol w:w="1080"/>
        <w:gridCol w:w="1080"/>
        <w:gridCol w:w="1162"/>
        <w:gridCol w:w="87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общего порядка и противодействие коррупции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Единая дежурно-диспетчерская служба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Администрация Великолу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общего порядка на территории муниципального образования «Великолукский район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еализация требований основных нормативных правовых актов по вопросам  гражданской обороны, пожарной безопасности, защиты населения и территорий от чрезвычайных ситу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еспечение правовых и организационных мер, направленных на противодействие коррупции в муниципальном образовании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 Время реагирования органов управления всех уровней при возникновении (угрозе) чрезвычайной ситуации (мин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ля опубликованных нормативно-правовых актов в общем количестве принятых (%)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ирование организаций, обеспечивающих выполнение части муниципальных функц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одействие корруп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Время реагирования органов управления всех уровней при возникновении (угрозе) чрезвычайной ситуации составит 30 мин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2. Доля опубликованных нормативно-правовых актов в общем количестве принятых составит 100 %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униципальном образ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егулирование отношений в сфере противодействия коррупции осуществляется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 противодействии коррупции», Указами Президента Российской Федерации «</w:t>
      </w:r>
      <w:hyperlink r:id="rId6">
        <w:r>
          <w:rPr>
            <w:rStyle w:val="InternetLink"/>
            <w:color w:val="000000"/>
            <w:szCs w:val="28"/>
            <w:u w:val="none"/>
          </w:rPr>
          <w:t>О национальной стратегии</w:t>
        </w:r>
      </w:hyperlink>
      <w:r>
        <w:rPr>
          <w:szCs w:val="28"/>
        </w:rPr>
        <w:t xml:space="preserve"> противодействия коррупции и национальном плане противодействия корруп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 муниципального образования, создает негативный имидж муниципального образования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Единая дежурно-диспетчерская служба Великолукского района (далее - ЕДДС) является органом повседневного управления муниципального звена территориальной подсистемы РСЧС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ДДС) в условиях чрезвычайной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ью создания ЕДДС явилось повышение оперативности реагирования на угрозу или возникновение чрезвычайных ситуаций (далее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  и  слаженности их совместных действий.</w:t>
      </w:r>
    </w:p>
    <w:p>
      <w:pPr>
        <w:pStyle w:val="Iaui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 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деятельности ЕДДС необходимо: оборудование регистрации и записи телефонных переговоров, организация прямых каналов связи с ДДС потенциально-опасных объектов и объектами с массовым пребыванием людей, организация радиосвязи с возможностью участия в радиопереговорах оперативных служб муниципального образования, установка телефона с выходом на междугороднюю связь с совмещением с АОН, оборудование комплектом технических средств оповещения руководящего состава муниципального образования, ремонт и содержание в исправности уличных сирен, оборудование помещения для приема пищи и хранения личных вещей, ремонт помещения ЕДДС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ой целью подпрограмм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является </w:t>
      </w:r>
      <w:r>
        <w:rPr>
          <w:rFonts w:eastAsia="Times New Roman"/>
          <w:kern w:val="0"/>
          <w:szCs w:val="28"/>
          <w:lang w:eastAsia="ru-RU"/>
        </w:rPr>
        <w:t>обеспечение общего порядка на территории муниципального образования «Великолукский район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реализация требований основных нормативных правовых актов по вопросам 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правовых и организационных мер, направленных на противодействие коррупци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Функционирование организаций, обеспечивающих выполнение части муниципальных функций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Содержание единой дежурно-диспетчерской службы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Противодействие коррупции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     </w:t>
      </w:r>
      <w:r>
        <w:rPr>
          <w:color w:val="000000"/>
          <w:szCs w:val="28"/>
        </w:rPr>
        <w:t>11 745,07</w:t>
      </w:r>
      <w:r>
        <w:rPr>
          <w:szCs w:val="28"/>
        </w:rPr>
        <w:t xml:space="preserve">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2 </w:t>
      </w:r>
      <w:r>
        <w:rPr>
          <w:color w:val="000000"/>
          <w:szCs w:val="28"/>
        </w:rPr>
        <w:t>549,16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2 715,91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 160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2 16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6 год – 2 16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ремя реагирования органов управления всех уровней при возникновении (угрозе) чрезвычайной ситуации составит 30 мин.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доля опубликованных нормативно-правовых актов в общем количестве принятых составит 100</w:t>
      </w:r>
      <w:r>
        <w:rPr>
          <w:szCs w:val="28"/>
        </w:rPr>
        <w:t xml:space="preserve"> %.</w:t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86"/>
        <w:gridCol w:w="1459"/>
        <w:gridCol w:w="926"/>
        <w:gridCol w:w="1011"/>
        <w:gridCol w:w="926"/>
        <w:gridCol w:w="1082"/>
        <w:gridCol w:w="1081"/>
        <w:gridCol w:w="15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Обеспечение общего порядка и противодействие корруп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7"/>
        <w:gridCol w:w="2194"/>
        <w:gridCol w:w="4308"/>
        <w:gridCol w:w="3494"/>
        <w:gridCol w:w="1700"/>
      </w:tblGrid>
      <w:tr>
        <w:trPr>
          <w:trHeight w:val="1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Обеспечение общего порядка и противодействие коррупции»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0 мин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ми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тиводействие коррупц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МЕРОПРИЯТИЙ ОСНОВНЫХ МЕРОПРИЯТИЙ ПОДПРОГРАММЫ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76"/>
        <w:gridCol w:w="2402"/>
        <w:gridCol w:w="1333"/>
        <w:gridCol w:w="973"/>
        <w:gridCol w:w="901"/>
        <w:gridCol w:w="891"/>
        <w:gridCol w:w="887"/>
        <w:gridCol w:w="889"/>
        <w:gridCol w:w="107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1 «Обеспечение общего порядка и противодействие коррупци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3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1 «</w:t>
            </w:r>
            <w:r>
              <w:rPr>
                <w:sz w:val="24"/>
              </w:rPr>
              <w:t>Функционирование организаций, обеспечивающих выполнение части муниципальных функций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Мероприятие «</w:t>
            </w:r>
            <w:r>
              <w:rPr>
                <w:color w:val="000000"/>
                <w:sz w:val="24"/>
              </w:rPr>
              <w:t>Содержание единой дежурно-диспетчерской службы</w:t>
            </w:r>
            <w:r>
              <w:rPr>
                <w:sz w:val="24"/>
              </w:rPr>
              <w:t>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еагирования органов управления всех уровней при возникновении (угрозе) чрезвычайной ситу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30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 «Противодействие коррупци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Доля опубликованных нормативно-правовых актов в общем количестве принят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45,07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Обеспеч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щего порядка и противодейст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ррупц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45,0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>
          <w:trHeight w:val="5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 (единая дежурно-диспетчерская служба)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2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вершенствование, развитие бюджетного процесса и управление муниципальным долг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55"/>
        <w:gridCol w:w="981"/>
        <w:gridCol w:w="1080"/>
        <w:gridCol w:w="1129"/>
        <w:gridCol w:w="975"/>
        <w:gridCol w:w="1065"/>
        <w:gridCol w:w="872"/>
        <w:gridCol w:w="71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нансовое управление Администрации Великолукского район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Финансовое управление Администрации Великолукского район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Администрация Великолукского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Муниципальное казенное учреждение Контрольно-счетное управление муниципального образования «Великолукский район»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Совершенствование и развитие бюджетного процесс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Доля расходов на обеспечение сбалансированности бюджетов поселений в общем объеме расходов (%);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. </w:t>
            </w:r>
            <w:r>
              <w:rPr>
                <w:szCs w:val="28"/>
              </w:rPr>
              <w:t>Доля расходов на осуществление переданных органам местного самоуправления полномочий по расчету и предоставлению дотации поселениям в общем объеме расходов (%);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Доля межбюджетных трансфертов передаваемых бюджету муниципального района из бюджетов поселений в общей сумме расходов бюджета района (%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Выравнивание уровня бюджетной обеспеченности поселений, входящих в состав муниципального района (е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реализованных социально значимых проектов, получивших поддержку из бюджета района, (ед.)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и развитие бюджетного процес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7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1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6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23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79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9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50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6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Уменьшение доли расходов на обеспечение сбалансированности бюджетов поселений в общем объеме расходов до 0,2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 Увеличение доли</w:t>
            </w:r>
            <w:r>
              <w:rPr>
                <w:szCs w:val="28"/>
              </w:rPr>
      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 %.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 %.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ыравнивание уровня бюджетной обеспеченности поселений, входящих в состав муниципального района  составит 1 ед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Количество реализованных социально значимых проектов, получивших поддержку из бюджета района составит 1 ед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Великолукский район на протяжении ряда лет реализует реформы проводимые государством в сфере финансов. Эти реформы затрагивают организацию всего бюджетного процесса. Эффективная реализация реформ способствует проведению взвешенной долговой политики и внедрению информационных систем бюджетирования, направленных на совершенствование информационных технологий управления муниципальными финансами и муниципальным долгом.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На сегодняшний день в  районе реализован ряд преимуществ современных технологий, прежде всего - возможность работы всех участников бюджетного процесса с единой базой данных с использованием средств телекоммуникационной связи при составлении бюджетной и бухгалтерской отчетности. Большое количество отчетных форм участниками бюджетного процесса заполняются в единой системе «СВОД-СМАРТ».</w:t>
      </w:r>
    </w:p>
    <w:p>
      <w:pPr>
        <w:pStyle w:val="Normal"/>
        <w:ind w:firstLine="709"/>
        <w:jc w:val="both"/>
        <w:rPr>
          <w:rFonts w:cs="Mangal;Courier New"/>
          <w:lang w:eastAsia="hi-IN" w:bidi="hi-IN"/>
        </w:rPr>
      </w:pPr>
      <w:r>
        <w:rPr>
          <w:rFonts w:cs="Mangal;Courier New"/>
          <w:lang w:eastAsia="hi-IN" w:bidi="hi-IN"/>
        </w:rPr>
        <w:t xml:space="preserve">На долговую политику муниципального образования в предстоящем периоде будет оказывать влияние формирование собственных доходов бюджета района, а также его расходных обязательств, с учетом установленных Бюджетным кодексом Российской Федерации ограничений по дефициту и муниципальному долгу местного бюджета. </w:t>
      </w:r>
    </w:p>
    <w:p>
      <w:pPr>
        <w:pStyle w:val="Normal"/>
        <w:ind w:firstLine="709"/>
        <w:jc w:val="both"/>
        <w:rPr/>
      </w:pPr>
      <w:r>
        <w:rPr>
          <w:rFonts w:cs="Mangal;Courier New"/>
          <w:lang w:eastAsia="hi-IN" w:bidi="hi-IN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  <w:r>
        <w:rPr>
          <w:lang w:eastAsia="hi-IN" w:bidi="hi-IN"/>
        </w:rPr>
        <w:t xml:space="preserve"> 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района, минимизация стоимости обслуживания долговых обязательств.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ind w:firstLine="709"/>
        <w:jc w:val="both"/>
        <w:rPr>
          <w:rFonts w:cs="Mangal;Courier New"/>
          <w:lang w:eastAsia="hi-IN" w:bidi="hi-IN"/>
        </w:rPr>
      </w:pPr>
      <w:r>
        <w:rPr>
          <w:rFonts w:cs="Mangal;Courier New"/>
          <w:lang w:eastAsia="hi-IN" w:bidi="hi-IN"/>
        </w:rPr>
        <w:t xml:space="preserve">установление верхнего предела муниципального долга  бюджета района и предельного объема муниципального долга в пределах нормативов, установленных Бюджетным кодексом Российской Федерации; </w:t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  <w:t>контроль за расходами на обслуживание муниципального долг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eastAsia="ru-RU" w:bidi="hi-IN"/>
        </w:rPr>
      </w:pPr>
      <w:r>
        <w:rPr>
          <w:b/>
          <w:bCs/>
          <w:szCs w:val="28"/>
          <w:lang w:eastAsia="ru-RU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szCs w:val="20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</w:t>
      </w:r>
      <w:r>
        <w:rPr>
          <w:szCs w:val="20"/>
        </w:rPr>
        <w:t>овершенствование и развитие бюджет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/>
        <w:t>Совершенствование и развитие бюджетного процесса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беспечение сбалансированности и устойчивости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Расходы на исполнение полномочий органов государственной власти Псковской области по расчету и предоставлению дотаций бюджетам поселений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4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5.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Расчет, распределение и </w:t>
      </w:r>
      <w:r>
        <w:rPr>
          <w:rStyle w:val="Match"/>
          <w:szCs w:val="28"/>
        </w:rPr>
        <w:t>предоставление</w:t>
      </w:r>
      <w:r>
        <w:rPr>
          <w:szCs w:val="28"/>
        </w:rPr>
        <w:t xml:space="preserve"> межбюджетных трансфертов в целях </w:t>
      </w:r>
      <w:r>
        <w:rPr>
          <w:rStyle w:val="Match"/>
          <w:szCs w:val="28"/>
        </w:rPr>
        <w:t>выравнивания</w:t>
      </w:r>
      <w:r>
        <w:rPr>
          <w:szCs w:val="28"/>
        </w:rPr>
        <w:t xml:space="preserve"> уровня </w:t>
      </w:r>
      <w:r>
        <w:rPr>
          <w:rStyle w:val="Match"/>
          <w:szCs w:val="28"/>
        </w:rPr>
        <w:t>бюджетной</w:t>
      </w:r>
      <w:r>
        <w:rPr>
          <w:szCs w:val="28"/>
        </w:rPr>
        <w:t xml:space="preserve"> </w:t>
      </w:r>
      <w:r>
        <w:rPr>
          <w:rStyle w:val="Match"/>
          <w:szCs w:val="28"/>
        </w:rPr>
        <w:t>обеспеченности</w:t>
      </w:r>
      <w:r>
        <w:rPr>
          <w:szCs w:val="28"/>
        </w:rPr>
        <w:t xml:space="preserve"> </w:t>
      </w:r>
      <w:r>
        <w:rPr>
          <w:rStyle w:val="Match"/>
          <w:szCs w:val="28"/>
        </w:rPr>
        <w:t>поселений</w:t>
      </w:r>
      <w:r>
        <w:rPr>
          <w:szCs w:val="28"/>
        </w:rPr>
        <w:t>, входящих в состав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 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финансирования подпрограммы на 2022 - 2027 годы  составит      40 399,24</w:t>
      </w:r>
      <w:r>
        <w:rPr>
          <w:color w:val="000000"/>
          <w:szCs w:val="28"/>
        </w:rPr>
        <w:t xml:space="preserve"> тысяч</w:t>
      </w:r>
      <w:r>
        <w:rPr>
          <w:szCs w:val="28"/>
        </w:rPr>
        <w:t xml:space="preserve">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 xml:space="preserve">5 800,21 </w:t>
      </w:r>
      <w:r>
        <w:rPr>
          <w:szCs w:val="28"/>
        </w:rPr>
        <w:t>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3 год – 8 006,34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10 150,73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8 446,22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6 год – </w:t>
      </w:r>
      <w:r>
        <w:rPr>
          <w:color w:val="000000"/>
          <w:szCs w:val="28"/>
        </w:rPr>
        <w:t>7 996,74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меньшение доли расходов на обеспечение сбалансированности бюджетов поселений в общем объеме расходов до 0,2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- увеличение доли</w:t>
      </w:r>
      <w:r>
        <w:rPr>
          <w:szCs w:val="28"/>
        </w:rPr>
        <w:t xml:space="preserve">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  до 0,1 %;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величение доли межбюджетных трансфертов передаваемых бюджету муниципального района из бюджетов поселений в общей сумме расходов бюджета района до 0,8 %;</w:t>
      </w:r>
    </w:p>
    <w:p>
      <w:pPr>
        <w:pStyle w:val="Normal"/>
        <w:widowControl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равнивание уровня бюджетной обеспеченности поселений, входящих в состав муниципального района  составит 1 ед.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реализованных социально значимых проектов, получивших поддержку из бюджета района составит 1 ед.</w:t>
      </w:r>
    </w:p>
    <w:p>
      <w:pPr>
        <w:pStyle w:val="Normal"/>
        <w:tabs>
          <w:tab w:val="clear" w:pos="708"/>
          <w:tab w:val="left" w:pos="666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1173"/>
        <w:gridCol w:w="987"/>
        <w:gridCol w:w="1080"/>
        <w:gridCol w:w="1080"/>
        <w:gridCol w:w="1080"/>
        <w:gridCol w:w="1080"/>
        <w:gridCol w:w="216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7"/>
        <w:gridCol w:w="2194"/>
        <w:gridCol w:w="4308"/>
        <w:gridCol w:w="3494"/>
        <w:gridCol w:w="1700"/>
      </w:tblGrid>
      <w:tr>
        <w:trPr>
          <w:trHeight w:val="1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29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вершенствование бюджетного процесса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инансовое управление Администрации Великолукского район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МКУ Контрольно-счетное управлени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2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%</w:t>
              <w:br/>
              <w:t>2026 год – 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0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,0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0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1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,41 %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023 год – 0,</w:t>
            </w:r>
            <w:r>
              <w:rPr>
                <w:color w:val="000000"/>
                <w:sz w:val="24"/>
              </w:rPr>
              <w:t>59</w:t>
            </w:r>
            <w:r>
              <w:rPr>
                <w:sz w:val="24"/>
              </w:rPr>
              <w:t xml:space="preserve">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,56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,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,8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равнивание уровня бюджетной обеспеченности поселений, входящих в состав муниципального района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ПОД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07"/>
        <w:gridCol w:w="3605"/>
        <w:gridCol w:w="1363"/>
        <w:gridCol w:w="726"/>
        <w:gridCol w:w="782"/>
        <w:gridCol w:w="726"/>
        <w:gridCol w:w="726"/>
        <w:gridCol w:w="726"/>
        <w:gridCol w:w="151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4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Совершенствование и развитие бюджетного процесса</w:t>
            </w:r>
            <w:r>
              <w:rPr>
                <w:color w:val="000000"/>
                <w:sz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беспечение сбалансированности бюджетов поселений в общем объеме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и бюджетам поселений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расходов на осуществление переданных органам местного самоуправления полномочий по расчету и предоставлению дотации бюджетам поселений в общем объеме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Доля межбюджетных трансфертов передаваемых бюджету муниципального района из бюджетов поселений в общей сумме расходов бюджета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0</w:t>
            </w: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ahoma"/>
                <w:sz w:val="24"/>
              </w:rPr>
              <w:t>0,</w:t>
            </w:r>
            <w:r>
              <w:rPr>
                <w:rFonts w:cs="Tahoma"/>
                <w:color w:val="000000"/>
                <w:sz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Выравнивание уровня бюджетной обеспеченности поселений, входящих в состав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sz w:val="24"/>
                <w:szCs w:val="28"/>
              </w:rPr>
              <w:t>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cs="Tahoma"/>
                <w:sz w:val="24"/>
                <w:szCs w:val="28"/>
              </w:rPr>
            </w:pPr>
            <w:r>
              <w:rPr>
                <w:rFonts w:cs="Tahoma"/>
                <w:sz w:val="24"/>
                <w:szCs w:val="28"/>
              </w:rPr>
              <w:t>Количество реализованных социально значимых проектов, получивших поддержку из бюджета район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ед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2895"/>
        <w:gridCol w:w="1140"/>
        <w:gridCol w:w="1080"/>
        <w:gridCol w:w="1185"/>
        <w:gridCol w:w="960"/>
        <w:gridCol w:w="1081"/>
        <w:gridCol w:w="794"/>
        <w:gridCol w:w="1140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5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99,2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9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9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1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45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96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4,4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53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6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1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59,6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7,71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чет, распределение и предоставление межбюджетных трансфертов в целях выравнивания уровня бюджетной обеспеченности поселений, входящих в состав муниципального райо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69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22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773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12,0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51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97,2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0</w:t>
            </w:r>
          </w:p>
        </w:tc>
      </w:tr>
    </w:tbl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витие бюджетного процесса 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правление муниципальным долгом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50,7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6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 399,2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7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66,24</w:t>
            </w:r>
          </w:p>
        </w:tc>
      </w:tr>
      <w:tr>
        <w:trPr>
          <w:trHeight w:val="13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795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94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724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,4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6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15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5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6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 364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 287,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23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44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40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35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1,4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7,2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760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1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59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8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 07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6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61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3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 67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6,6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color w:val="000000"/>
                <w:sz w:val="18"/>
                <w:szCs w:val="18"/>
              </w:rPr>
              <w:t>Обеспечение сбалансированности и устойчивости бюджета муниципального образования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сходы на исполнение полномочий органов государственной власти Псковской области по расчету и предоставлению дотаций бюджетам поселений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«Расчет, распределение и </w:t>
            </w:r>
            <w:r>
              <w:rPr>
                <w:rStyle w:val="Match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межбюджетных трансфертов в целях </w:t>
            </w:r>
            <w:r>
              <w:rPr>
                <w:rStyle w:val="Match"/>
                <w:sz w:val="18"/>
                <w:szCs w:val="18"/>
              </w:rPr>
              <w:t>выравнивания</w:t>
            </w:r>
            <w:r>
              <w:rPr>
                <w:sz w:val="18"/>
                <w:szCs w:val="18"/>
              </w:rPr>
              <w:t xml:space="preserve"> уровня </w:t>
            </w:r>
            <w:r>
              <w:rPr>
                <w:rStyle w:val="Match"/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обеспечен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tch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>, входящих в состав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4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9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2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7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512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56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3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6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9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бухгалтерского обслуживания бюджетов поселений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5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5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6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(осуществление внутрен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осуществление внешнего муниципального финансового контроля)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Контрольно-счетное управление МО «Великолукский район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1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7,6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ежбюджетные трансферты, передаваемые бюджетам поселений из бюджета муниципального района на развитие институтов территориального общественного самоуправления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служивание муниципального долга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8"/>
          <w:lang w:eastAsia="ru-RU"/>
        </w:rPr>
      </w:pPr>
      <w:r>
        <w:rPr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циальная поддержка граждан и реализация демографической политики в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14"/>
        <w:gridCol w:w="1185"/>
        <w:gridCol w:w="960"/>
        <w:gridCol w:w="855"/>
        <w:gridCol w:w="915"/>
        <w:gridCol w:w="1020"/>
        <w:gridCol w:w="900"/>
        <w:gridCol w:w="108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циальная поддержка граждан и реализация демографической политики в муниципальном образовании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оличество проведенных мероприятий с активным участием пожилых граждан (ед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Количество граждан пожилого возраста, получивших материальную помощь (чел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3. </w:t>
            </w: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Число граждан, удостоенных звания «Почетный гражданин» (чел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/>
              </w:rPr>
              <w:t>4. Численность трудоустроенных на общественные работы граждан, ищущих работу и обратившихся в органы занятости, включая безработных граждан (чел.)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ая поддержка граждан и реализация демографическ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4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Уменьшение количества проведенных мероприятий с активным участием пожилых граждан  до 85 ед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. К</w:t>
            </w:r>
            <w:r>
              <w:rPr>
                <w:szCs w:val="28"/>
              </w:rPr>
              <w:t>оличество граждан пожилого возраста, получивших материальную помощь, составит 10 че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Число</w:t>
            </w:r>
            <w:r>
              <w:rPr>
                <w:color w:val="000000"/>
                <w:szCs w:val="28"/>
              </w:rPr>
              <w:t xml:space="preserve"> граждан, удостоенных звания «Почетный гражданин» составит 19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Численность трудоустроенных на общественные работы граждан, ищущих работу и обратившихся в органы занятости, включая безработных граждан  составит 65 чел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 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ая поддержка граждан  и содействие занятости населения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рынке труда  муниципального образования «Великолукский район»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женщины, имеющие малолетних детей, многодетные родители, родители, воспитывающие детей-инвалидов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профессиональных образовательных организаций без опыта работы) и другие категории граждан (лица, уволенные с военной службы, лица, освобожденные из учреждений, исполняющих наказание в виде лишения свободы, и осужденные к наказаниям и мерам уголовно-правового характера без изоляции от обще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, а также содействие занятости населения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социальной сферы муниципального образования «Великолукский район» на период до 2027 года предполагает оказание финансовой поддержки общественным объединениям, осуществление мер социальной поддержки отдельных категорий граждан, реализацию социальных гаран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, оказание содействия в трудоустройств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поддержки конкретным категориям граждан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ьзование программного метода дает возможность последовательно осуществлять меры по обеспечению доступности реализуемых мероприятий в области содействия занятости населения. Муниципальная подпрограмма носит направленный социальный и экономический характер, реализация мероприятий позволит создать условия для устойчивого функционирования рынка труда, сочетающего в себе экономические и социальные интересы работника, работодателя и потребности развития экономики области на основе повышения качества и конкурентоспособности рабочей силы на рынке труда, сбалансированности спроса и предложения рабочей силы, снижения напряженности посредством эффективной целевой поддержки граждан, ищущих рабо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На территории Великолукского района начиная с 2022 года предусматривается выполнение мероприятия «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е пособия по безработице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Критерием отбора для участия в данном мероприятии является наличие работников организаций, находящихся под риском увольнения, включая установление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, а также граждан, зарегистрированных в органах службы занятости в целях поиска подходящей работы. Источником информации об установлении неполного рабочего времени, о простое, временной приостановке работ, предоставлении отпусков без сохранения заработной платы, проведении мероприятий по высвобождению работников являются исключительно сведения Единой цифровой платформы в сфере занятости и трудовых отношений "Работа в Росс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ой целью подпрограммы является 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</w:t>
      </w:r>
      <w:r>
        <w:rPr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достижения поставленной цели необходимо решить задачу: обеспечение социальных гарантий и усиление адресной направленности дополнительных мер социальной поддержки отдельных категорий граждан Великолукского район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Социальная поддержка граждан и реализация демографической политики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Содействие активному участию пожилых граждан в жизни общества;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казание адресной социальной помощи малоимущим гражданам, лицам старшего поколения, попавшим в трудную жизненную ситуацию;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Выплаты лицам, удостоенным звания «Почетный гражданин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4. </w:t>
      </w:r>
      <w:r>
        <w:rPr>
          <w:color w:val="000000"/>
          <w:szCs w:val="28"/>
        </w:rPr>
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е пособия по безработиц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     </w:t>
      </w:r>
      <w:r>
        <w:rPr>
          <w:color w:val="000000"/>
          <w:szCs w:val="28"/>
        </w:rPr>
        <w:t>4 185,43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3 630,33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3 год – 75,10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4 год – 16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16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16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ение количества проведенных мероприятий с активным участием пожилых граждан до 85 е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граждан пожилого возраста, получивших материальную помощь составит 10 чел.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о граждан, удостоенных звания «Почетный гражданин» составит 19 чел.;</w:t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сленность трудоустроенных на общественные работы граждан, ищущих работу и обратившихся в органы занятости, включая безработных граждан  составит 65 чел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СТАВЕ И ЗНАЧЕНИЯХ ЦЕЛЕВЫХ ПОКАЗА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34"/>
        <w:gridCol w:w="1410"/>
        <w:gridCol w:w="1185"/>
        <w:gridCol w:w="1200"/>
        <w:gridCol w:w="1245"/>
        <w:gridCol w:w="1425"/>
        <w:gridCol w:w="1245"/>
        <w:gridCol w:w="13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7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8"/>
        <w:gridCol w:w="1980"/>
        <w:gridCol w:w="4520"/>
        <w:gridCol w:w="3494"/>
        <w:gridCol w:w="1700"/>
      </w:tblGrid>
      <w:tr>
        <w:trPr>
          <w:trHeight w:val="1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Основное мероприятие «Социальная поддержка граждан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Администрация Великолукского райо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15</w:t>
            </w:r>
            <w:r>
              <w:rPr>
                <w:sz w:val="24"/>
              </w:rPr>
              <w:t xml:space="preserve">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5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85 ед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6 год – </w:t>
            </w:r>
            <w:r>
              <w:rPr>
                <w:color w:val="000000"/>
                <w:sz w:val="24"/>
              </w:rPr>
              <w:t>85</w:t>
            </w:r>
            <w:r>
              <w:rPr>
                <w:sz w:val="24"/>
              </w:rPr>
              <w:t xml:space="preserve">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9</w:t>
            </w:r>
            <w:r>
              <w:rPr>
                <w:sz w:val="24"/>
              </w:rPr>
              <w:t xml:space="preserve">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9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6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ПЕРЕЧЕНЬ МЕРОПРИЯТИЙ ОСНОВНЫХ МЕРОПРИЯТИЙ ПОДПРОГРАММЫ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48"/>
        <w:gridCol w:w="3450"/>
        <w:gridCol w:w="1365"/>
        <w:gridCol w:w="795"/>
        <w:gridCol w:w="735"/>
        <w:gridCol w:w="855"/>
        <w:gridCol w:w="780"/>
        <w:gridCol w:w="795"/>
        <w:gridCol w:w="99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Основное мероприятие «</w:t>
            </w:r>
            <w:r>
              <w:rPr>
                <w:sz w:val="24"/>
              </w:rPr>
              <w:t>Социальная поддержка граждан и реализация демографической политик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24"/>
              </w:rPr>
              <w:t>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с активным участием пожилых гражд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 пожилого возраста, получивших материальную помощ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е «</w:t>
            </w:r>
            <w:r>
              <w:rPr>
                <w:rFonts w:eastAsia="Times New Roman"/>
                <w:kern w:val="0"/>
                <w:sz w:val="24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граждан, удостоенных звания «Почетный гражданин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.1.4.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ahoma"/>
                <w:sz w:val="24"/>
              </w:rPr>
              <w:t>Мероприятие «</w:t>
            </w:r>
            <w:r>
              <w:rPr>
                <w:rFonts w:cs="Tahoma"/>
                <w:color w:val="000000"/>
                <w:sz w:val="24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rFonts w:cs="Tahoma"/>
                <w:sz w:val="24"/>
              </w:rPr>
              <w:t>»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трудоустроенных на общественные работы граждан, ищущих работу и обратившихся в органы занятости, включая безработных гражда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чел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2"/>
        <w:gridCol w:w="121"/>
        <w:gridCol w:w="2774"/>
        <w:gridCol w:w="121"/>
        <w:gridCol w:w="1019"/>
        <w:gridCol w:w="121"/>
        <w:gridCol w:w="959"/>
        <w:gridCol w:w="121"/>
        <w:gridCol w:w="1064"/>
        <w:gridCol w:w="121"/>
        <w:gridCol w:w="839"/>
        <w:gridCol w:w="121"/>
        <w:gridCol w:w="960"/>
        <w:gridCol w:w="121"/>
        <w:gridCol w:w="673"/>
        <w:gridCol w:w="121"/>
        <w:gridCol w:w="1019"/>
        <w:gridCol w:w="121"/>
      </w:tblGrid>
      <w:tr>
        <w:trPr>
          <w:trHeight w:val="3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br/>
              <w:t>Расходы (тыс. руб.), годы</w:t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7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,43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е «Содействие активному участию 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Великолукского района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циальна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держка граждан и реализац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емографической политики 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м образован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4"/>
        <w:gridCol w:w="1583"/>
        <w:gridCol w:w="2199"/>
        <w:gridCol w:w="1160"/>
        <w:gridCol w:w="1207"/>
        <w:gridCol w:w="1267"/>
        <w:gridCol w:w="1063"/>
        <w:gridCol w:w="1021"/>
        <w:gridCol w:w="1034"/>
        <w:gridCol w:w="107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5,4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и реализация демографической политики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30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5,4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39</w:t>
            </w:r>
          </w:p>
        </w:tc>
      </w:tr>
      <w:tr>
        <w:trPr>
          <w:trHeight w:val="29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«Содействие активному участию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жилых граждан в жизни обще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9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казание адресной социальной помощи малоимущим гражданам, лицам старшего поколения, попавшим в трудную жизненную ситуацию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лукского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ероприятие «</w:t>
            </w:r>
            <w:r>
              <w:rPr>
                <w:rFonts w:cs="Tahoma"/>
                <w:color w:val="000000"/>
                <w:sz w:val="18"/>
                <w:szCs w:val="18"/>
              </w:rPr>
              <w:t>Финансовое обеспечение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при этом в период участия в общественных работах за ними сохраняется право на получения пособия по безработице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>
          <w:trHeight w:val="4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Великолукского района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,04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7,91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3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4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/>
          <w:b/>
          <w:kern w:val="0"/>
          <w:sz w:val="24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8"/>
      <w:szCs w:val="2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 Знак Знак1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A58EACE001454A7058E54DB5D635CDBF383F2A7C15FF21BEBCECA842DBdBN" TargetMode="External"/><Relationship Id="rId4" Type="http://schemas.openxmlformats.org/officeDocument/2006/relationships/hyperlink" Target="consultantplus://offline/ref=C4A58EACE001454A7058E54DB5D635CDBF383A2D7C1FFF21BEBCECA842DBdBN" TargetMode="External"/><Relationship Id="rId5" Type="http://schemas.openxmlformats.org/officeDocument/2006/relationships/hyperlink" Target="consultantplus://offline/ref=EF0A89BEFF7678596B94B63A0CEC485FD6C99A2A981874CA6E61605E1DK0F5P" TargetMode="External"/><Relationship Id="rId6" Type="http://schemas.openxmlformats.org/officeDocument/2006/relationships/hyperlink" Target="consultantplus://offline/ref=EF0A89BEFF7678596B94B63A0CEC485FD6CC9F2E9E1A74CA6E61605E1DK0F5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9:00Z</dcterms:created>
  <dc:creator>sdgf</dc:creator>
  <dc:description/>
  <cp:keywords/>
  <dc:language>en-US</dc:language>
  <cp:lastModifiedBy>LENOVO</cp:lastModifiedBy>
  <cp:lastPrinted>2024-04-15T15:58:00Z</cp:lastPrinted>
  <dcterms:modified xsi:type="dcterms:W3CDTF">2024-04-22T18:48:00Z</dcterms:modified>
  <cp:revision>3</cp:revision>
  <dc:subject/>
  <dc:title> </dc:title>
</cp:coreProperties>
</file>