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616585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6" t="-1035" r="-1566" b="-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в муниципальном образовании», утвержденную постановлением Администрации Великолукского района от 29.12.2021 № 139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культуры в муниципальном образовании», утвержденную постановлением Администрации Великолукского района от 29.12.2021 № 1398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культуры в муниципальном образовании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политике       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.04.2024 № 42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в муниципальном образован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08"/>
        <w:gridCol w:w="1347"/>
        <w:gridCol w:w="1080"/>
        <w:gridCol w:w="1080"/>
        <w:gridCol w:w="976"/>
        <w:gridCol w:w="960"/>
        <w:gridCol w:w="1080"/>
        <w:gridCol w:w="8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культуры в муниципальном образован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ципальное бюджетное учреждение культуры «Информационно-культурный центр» Великолук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бюджетное учреждение культуры «Литературно-художественный музей имени писателя И. А. Василье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дминистрация Великолук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бюджетное учреждение культуры «Информационно-культурный центр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учреждение культуры «Литературно-художественный музей имени писателя И. А. Васильева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граждан к культурным ценностя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феры культуры в Великолук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(ед.)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роенных (реконструированных) и (или) капитально отремонтированных культурно - досуговых организаций в сельской местности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ровень толерантного отношения к представителям других национальностей, проживающих на территории Великолукского район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редняя численность участников клубных формирований в расчете на 1 тыс. человек (в населенных пунктах с числом жителей до 50 тысяч человек)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проведенных праздничных мероприятий на территории района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оказанных услуг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ля учащихся, вовлечённых в мероприятия гражданско – патриотического характера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(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личество мероприятий по укреплению общероссийской гражданской идентичности, поддержке межэтнического и межконфессионального мира и согласия (ед.)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участников мероприятий, направленных на сохранение и развитие русского языка (чел.)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азана государственная поддержка лучшим сельским учреждениям культуры (е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Технически оснащены региональные и муниципальные музеи (ед.).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еализация Стратегии государственной национальной политики Российской Федерации до 2027 года на территор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олук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8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8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 8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9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193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78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22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38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 73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5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 024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78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22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38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составит 9300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12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составит 75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посетителей до 217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составит 1 ед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роенных (реконструированных) и (или) капитально отремонтированы культурно - досуговых организаций в сельской местности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ровень толерантного отношения к представителям других национальностей, проживающих на территории Великолукского района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стников меропритя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х на сохранение и развитие культурных традиций народов, проживающих на территории Великолукского района, составит 7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редняя численность участников клубных формирований в расчете на 1 тыс. человек (в населенных пунктах с числом жителей до 50 тысяч человек) составит 94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6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казанных услуг сост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ля учащихся, вовлечённых в мероприятия гражданско – патриотического характера , составит  9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, составит 4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личество мероприятий по укреплению общероссийской гражданской идентичности, поддержке межэтнического и межконфессионального мира и согласия, составит 12 ед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участников мероприятий, направленных на сохранение и развитие русского языка, составит 1059 ч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азана государственная поддержка лучшим сельским учреждениям культуры составит 1 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Технически оснащены региональные и муниципальные музеи составит  1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448"/>
      <w:bookmarkStart w:id="1" w:name="Par44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овое регулирование отношений в сфере культуры осуществляется в соответствии с Конституцией Российской Федерации, Законом Российской Федерации от 09.10.1992 № 3612-1 «Основы законодательства Российской Федерации о культуре», Федеральным законом от 29.12.1994 № 78-ФЗ «О библиотечном деле», Федеральным законом от 26.05.1996 № 54-ФЗ «О музейном фонде Российской Федерации и музеях в Российской Федерации»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понимание роли</w:t>
      </w:r>
      <w:r>
        <w:rPr>
          <w:rFonts w:cs="Times New Roman" w:ascii="Times New Roman" w:hAnsi="Times New Roman"/>
          <w:sz w:val="28"/>
          <w:szCs w:val="28"/>
        </w:rPr>
        <w:t xml:space="preserve"> и значения культуры в решении задачи повышения качества жизни населения, определяет необходимость сохранения и развития единого культурного пространства на всей территории Великолукского района путем создания условий для организации досуга населения, права на свободу творчества и пользования услугами культуры, сохранения местных народ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ий район обладает богатым историко-культурным потенциалом. Историческое прошлое района, выдающиеся люди, сложившиеся культурные традиции составляют основу развития сферы культуры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нформационное обслуживание населения осуществляет муниципальное бюджетное учреждение культуры «Информационно-культурный центр» Великолукского района и муниципальное бюджетное учреждение культуры «Литературно-художественный музей имени писателя И. А. Васильева». В состав муниципального бюджетного учреждения культуры «Информационно-культурный центр» Великолукского района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иблиот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досуговый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убов-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ельски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 стабильно работают 120 клубных формирований, с числом участников в них 1907 человек. Шесть коллективов художественного творчества носят звание «народный». Ежегодно культурно-досуговыми учреждениями проводится более 1800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>в кадровом обеспечении учреждений культуры является работа по подбору и укреплению кадров, подготовке специалистов, привлечение молодых квалифицированных профессиональных кадров. Ежегодно культработники района активно участвуют в семинарах, курсах повышения квалификации, практикумах, конференциях областного и районного уровней. Всего в учреждениях культуры работает 48 специалистов, из них имеют высшее образование 38%, среднее специальное 50%. Без решения кадровых проблем работа сферы культуры не может считаться успеш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хранение народного творчества, традиционной культуры родного края являются одними из приоритетных направлений в деятельности культурно-досуговых учреждений. Сотрудничество муниципальных учреждений культуры района, творческих коллективов, работников культуры, религиозных и общественных организаций осуществляется посредством реализации совместных  проектов, таких как:  Всероссийский праздник фронтовой поэзии «А музы не молчат», «Горжусь тобою, край Великолукский», посвященный дню образования района, «Тепло души и сердца сохраним», проект, посвященный Международному дню пожилых людей и Международному дню инвалидов.  Значительно повысилось качество проводимых культурно-массовых мероприятий, среди которых антинаркотическая молодежная акция «Мы выбираем жизнь!», патриотические акции «Земля великолукская – земля героическая» и «Во славу Отечества!», Дни сел и волостей и других мероприятий к государственным праздникам и памятным дата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ые и действующие творческие коллективы, участники всех районных праздников и фестивалей,  активно принимают участие  в смотрах-конкурсах областного, межрегионального и Всероссийского значения, где достойно представляют наш район и становятся лауреатами и дипломантами различных номинаций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принимают активное участие в реализации таких социально-значимых направлений как здоровый образ жизни, гражданско-патриотическое воспитание, экологическое просвещение, профилактика правонарушений в детской и подростковой среде и др., в проектах Всероссийского и областного уровней, в том числе фестивалях и конкурсах: «Псковская волна», «Затея сельской остроты», «У каждого в душе своя Россия», «Мы из будущего», «Воинский подвиг глазами детей», «Память хранят молодые»,   «Песня русская», «Сельская семья на Псковщине»,   «Библиотека года», «Клуб года», «Талантливые и перспективные», ежегодные акции «Ночь искусств», «Библионочь»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ий район» ежегодно проводятся мероприятия, посвященные государственным праздникам России: Дню народного единства, Дню России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разднику Весны и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мероприятия посвященные Дню защитника Отечества и Международному женскому д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1 марта проходят мероприятия, посвященные памяти воинов-десантников 6-й роты 76-й воздушно-десантной дивизии, геройски погибших 20 лет назад в бою с бандформированиями в Аргунском уще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плекс мероприятий по ежегодному празднованию Дня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мероприятия по п</w:t>
      </w:r>
      <w:r>
        <w:rPr>
          <w:rFonts w:cs="Times New Roman" w:ascii="Times New Roman" w:hAnsi="Times New Roman"/>
          <w:bCs/>
          <w:sz w:val="28"/>
          <w:szCs w:val="28"/>
        </w:rPr>
        <w:t>оздравлению пожилых граждан района, достигших 90-лет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 вручению премий «Почетный гражданин Великолук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8 комнат и уголков крестьянского быта, в которых насчитывается 800 экспонатов. Систематически проходят экскурсии, уроки краеведения, праздники народного календар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лась работа учреждений культуры в режиме онлайн. Работники культуры, используя официальные и социальные сети проводят мероприятия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учреждения культуры в сельских поселениях остаются единственными источниками, обеспечивающими удовлетворение культурно-досуговых запрос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культурно-досуговых учреждений является слабая материально-техническая база. Большинство учреждений непривлекательны по дизайну. Именно от состояния материально-технической базы учреждений в большей степени зависит объем и качество оказываемых услуг. Анализ материально-технической базы существующих учреждений культурно-досуговой сферы показал необходимость в большинстве из них проведения капитальных и текущих ремонтов, выполнение работ по обслуживанию систем пожарной сигн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необходима современная звукоусилительная и звукозаписывающая аппаратура, светотехническое и музыкальное оборудование. Для полноценного функционирования учреждений культуры, как очагов досуга разновозрастного населения, для удовлетворения жителей качеством предоставления услуг необходимо: создание комфортных условий для работы кружков и клубов по интересам, приобретение музыкальных инструментов, выставочного оборудования, мебели, кресел для зрительных залов, «одежды» сцены, концертных костю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 составляет 125610 экземпляров, пользователями библиотек стали 9663 человек. Положительную динамику отражает состояние информатизации библиотек. 91% оснащены современным компьютерным оборудованием, с выходом в Интернет и копировально-множительной техникой, что стало возможным увеличить количество предоставляемых сервисны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современные возможности компьютерной техники, библиотекари создают актуальную электронную продукцию: презентации, видеоролики, буктрейлеры. 11 библиотек создали и ведут группы в соцсети «В контакте», благодаря этому увеличился охват населения информационным обслуживанием. Показателем востребованности такого  взаимодействия служит большое количество подписчиков групп, участвующих в многочисленных онлайн-акциях, конкурсах и проектах как муниципального, так и регионального и всероссийского уров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омпьютерных библиотек подключены к порталу НЭБ, используя ресурсы которого библиотеки имеют возможность более полно удовлетворять информационные запросы населения. Также библиотеки являются активными участниками сбора и подготовки информации для очередного тома книги «Солдаты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должает оставаться достаточно острой ситуация с обновлением фондов. Снижение объясняется увеличением стоимости приобретаемой литературы и недостаточным ростом финансовых средств, выделяемых из бюджетов всех уровней на ее приобретение. Книгообеспеченность на одного жителя составляет 6,1 ед. (норматив 8-9 томов). Решение данной проблемы предполагает пополнение библиотечных фондов, что позволит увеличить удовлетворение читательского с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Литературно-художественный музей имени писателя И. А. Васильева» открыт 23 февраля 1988 года по инициативе писателя-публициста, лауреата Ленин</w:t>
        <w:softHyphen/>
        <w:t>ской и Государственных премий РСФСР Ивана Афанасьевича Васильева. С 2009 года музей – муниципальное учреждение культуры Великолук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зея на правах структурных подразделений, не имеющих права юридического лица,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 экологии и прир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гостевых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музей осуществляет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в установленном порядке учёт, хранение, изучение, научное описание, пропаганду и популяризацию музейными средствами предметов и коллекций, ведёт работу по созданию компьютерной, информационно-поисковой системы на базе свои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ое комплектование музейных фондов путём приобретения в установленном порядке предметов культуры, искусства, истории; получение добровольных пожертвований от юридических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тимальный режим хранения музейны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ую и научно-исследовательскую деятельность, организует экспе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каз экспонатов из фондов музея в постоянных экспозициях и на выставках, а также в установленном порядке осуществляет обмен выставками с российскими музеями и други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курсионное обслуживание в залах музея – как в постоянных экспозициях, так и на выста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конференций, лекций, музейных уроков и других мероприятий, как в музее, так и за его пределами на возмезд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разрабатывает и готовит к изданию печатную продукцию музея (буклеты, путеводители, листовки и др.) с целью пропаганды историко-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9 постоянно действующих экспозиций, а также работают регулярно обновляющиеся временные выставки. С 1985 года в музее ежегодно проходит Праздник фронтовой поэзии. С 2013 года праздник имеет статус всероссийског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 дальнейшего развития   музея, повышение качества  его деятельности необходима модернизация постоянных экспозиций, развитие интерактивных форм работы, внедрение новых технологий музей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сферы культуры района указывает на то, что 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использовать финансов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активно развивающиеся процессы внутренней и внешней миграции, а также рост националистических настроений и прочих крайних радикальных проявлений, активизацию трансляции данных идей в сети Интернет, использование темы межнациональных и межрелигиозных отношений в политической риторике в целях дестабилизации общественно-политической ситуации, на региональном уровне возрастает актуальность совместной деятельности органов государственной власти, органов местного самоуправления, институтов гражданского общества в выработке и реализации системных мер, ориентированных на укрепление единства российской нации, общественное согласие, гармонизацию межнациональных и межрелигиоз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ильная межнациональная обстановка в приграничной области, которой является Псковская область, является важным элементом имиджа Российской Федерации на международ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проект "Культурная среда" направлен на повышение качества жизни граждан путем модернизации инфраструктуры культуры и реноваци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лит обеспечить источник финансирования по мероприятиям в сфере укрепления единства российской нации и этнокультурного развития народов на территории Великолукского района и решить указан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Цель и задачи программы, показатели цели и задач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граждан к культур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феры культуры в Великолук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муниципальной 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 приведены в приложении 1 «Сведения о составе и значениях целевых показателей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сферы культуры в Великолук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тратегии государственной национальной политики Российской Федерации до 2027 года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– у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а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муниципальной 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153 730,11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 957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3 год – 28 024,21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1 789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220,8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7 738,1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5 и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 (неактуальность прогнозирования и несвоевременность разработки, согласования и выполнения мероприятий муниципальной программы, недостаточная адаптируемость муниципальной программы к изменению мировых тенденций экономического развития и организационных изменений органов в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, которые связаны с финансированием муниципальной программы в неполном объеме (дефицит средств бюджета муниципального образования «Великолукский район», необходимых на реализацию основных мероприятий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, повышению инфляции, снижению темпов экономического роста и доходов населения (резкое ухудшение состояния экономики вследствие финансового и экономического кризис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ожидаем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посещений составит 9300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клубных формирований составит 12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охваченных праздничными мероприятиями, от заявленного количества граждан составит 75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сетителей до 2178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КО составит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(или) капитально отремонтированных культурно - досуговых организаций в сельской местности составит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отношений, составит 85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конфессиональных отношений, составит 85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олерантного отношения к представителям других национальностей, проживающих на территории Великолукского района, составит 85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че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численность участников клубных формирований в расчете на 1 тыс. человек (в населенных пунктах с числом жителей до 50 тысяч человек) составит 94 ч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аздничных мероприятий на территории района составит 6 е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ых услуг составит 1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вовлечённых в мероприятия гражданско – патриотического характера , составит  9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, составит 4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укреплению общероссийской гражданской идентичности, поддержке межэтнического и межконфессионального мира и согласия, составит 24 е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мероприятий, направленных на сохранение и развитие русского языка, составит 1059 чел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составит 1 ед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а государственная поддержка лучшим сельским учреждениям культуры составит 1 е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 оснащены региональные и муниципальные музеи составит  1 е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23"/>
        <w:gridCol w:w="1380"/>
        <w:gridCol w:w="1140"/>
        <w:gridCol w:w="1236"/>
        <w:gridCol w:w="1260"/>
        <w:gridCol w:w="1260"/>
        <w:gridCol w:w="1158"/>
        <w:gridCol w:w="12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численность участников клубных формирований в расчете на 1 тыс. человек (в населенных пунктах с числом жителей до 50 тысяч человек)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1914"/>
        <w:gridCol w:w="4542"/>
        <w:gridCol w:w="2783"/>
        <w:gridCol w:w="1805"/>
      </w:tblGrid>
      <w:tr>
        <w:trPr>
          <w:trHeight w:val="1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6 8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3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0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0 000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Администрация Великолукского район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чел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праздничных мероприятий на территории район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09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1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1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17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17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ликолукского район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0 %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4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59 че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МУНИЦИПАЛЬНОЙ ПРОГРАММЫ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5"/>
        <w:gridCol w:w="1838"/>
        <w:gridCol w:w="1440"/>
        <w:gridCol w:w="1191"/>
        <w:gridCol w:w="1260"/>
        <w:gridCol w:w="1260"/>
        <w:gridCol w:w="1315"/>
        <w:gridCol w:w="1260"/>
        <w:gridCol w:w="128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библиотечного дел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 культурно-досугового обслуживания на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районных мероприятий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сети культурно-досугов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«Федеральный проект « Творческие люди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звитие системы образования, гражданского патриотического воспитания подрастающих поколений на территории района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еспечение информационного сопровождения мероприятий подпрограммы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«Обеспечение межнационального мира и согласия, гармонизации межнациональных (межэтнических) отношений на территории района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держка русского языка как государственного языка Российской Федерации и языков народов Российской Федерации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осударственной национальной политики Российской Федерации на территории райо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6"/>
        <w:gridCol w:w="1440"/>
        <w:gridCol w:w="825"/>
        <w:gridCol w:w="761"/>
        <w:gridCol w:w="761"/>
        <w:gridCol w:w="761"/>
        <w:gridCol w:w="761"/>
        <w:gridCol w:w="736"/>
        <w:gridCol w:w="1002"/>
        <w:gridCol w:w="950"/>
        <w:gridCol w:w="960"/>
        <w:gridCol w:w="975"/>
        <w:gridCol w:w="900"/>
        <w:gridCol w:w="493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2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388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66,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3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240"/>
        <w:gridCol w:w="1245"/>
        <w:gridCol w:w="1200"/>
        <w:gridCol w:w="960"/>
        <w:gridCol w:w="1125"/>
        <w:gridCol w:w="1020"/>
        <w:gridCol w:w="675"/>
        <w:gridCol w:w="1305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8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2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8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 730,1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9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83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93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610,2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499,58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31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 629,10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83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3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 459,91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499,58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19,31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8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925,32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765,09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2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928,5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,5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Творческие люд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879"/>
        <w:gridCol w:w="2261"/>
        <w:gridCol w:w="1080"/>
        <w:gridCol w:w="1140"/>
        <w:gridCol w:w="960"/>
        <w:gridCol w:w="1020"/>
        <w:gridCol w:w="1029"/>
        <w:gridCol w:w="1209"/>
        <w:gridCol w:w="1341"/>
      </w:tblGrid>
      <w:tr>
        <w:trPr>
          <w:trHeight w:val="4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культуры в муниципальном образовании»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2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38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 730,11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3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1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2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8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897,1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610,2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8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9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 691,03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499,58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9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30,1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3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6,5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 629,1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2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1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796,11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 459,91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8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74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540,73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499,5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29,5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19,3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5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925,3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0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147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765,0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9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946,9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0,2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6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928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928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5,8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56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34,6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едеральный проект «Творческие люди»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42"/>
        <w:gridCol w:w="1153"/>
        <w:gridCol w:w="1079"/>
        <w:gridCol w:w="1021"/>
        <w:gridCol w:w="1125"/>
        <w:gridCol w:w="1020"/>
        <w:gridCol w:w="1122"/>
        <w:gridCol w:w="101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культуры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ципальное бюджетное учреждение культуры «Информационно-культурный центр» Великолукского райо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Великолу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правление делами, комитет по градостроительству, архитектуре и природопольз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бюджетное учреждение культуры «Информационно-культурный центр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учреждение культуры «Литературно-художественный музей имени писателя И. А. Васильева»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Великолукском район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библиотеч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системы культурно-досугового обслуживания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зейного 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ершенствование межведомственного взаимодействия в сфере развития добровольческого (волонтерского) движения и вовлечение в добровольческую (волонтерскую) деятельность граждан всех возрастов, проживающих на территории Великолу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ышение качества жизни граждан путем модернизации инфраструктуры культуры и реновации учрежд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Выравнивание условий доступности для жителей Великолукского района к лучшим образцам музыкального, театрального, хореографического и изобразительного искусства, народного творчества.</w:t>
            </w:r>
          </w:p>
        </w:tc>
      </w:tr>
      <w:tr>
        <w:trPr>
          <w:trHeight w:val="5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роенных (реконструированных) и (или) капитально отремонтированных культурно - досуговых организаций в сельской местности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няя численность участников клубных формирований в расчете на 1 тыс. человек (в населенных пунктах с числом жителей до 50 тысяч человек)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праздничных мероприятий на территории района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оказанных услуг (е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(ед.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казана государственная поддержка лучшим сельским учреждениям культуры (ед.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хнически оснащены региональные и муниципальные музеи составит (ед.)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системы культурно-досугов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звитие музей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Культурная сред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едеральный проект «Творческие люди»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 (тыс.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(тыс. 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84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2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53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5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19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170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737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686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57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02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170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737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составит 9300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12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граждан, охваченных праздничными мероприятиями, от заявленного количества граждан составит 75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посетителей до 217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роенных (реконструированных) и (или) капитально отремонтированных культурно - досуговых организаций в сельской местности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няя численность участников клубных формирований в расчете на 1 тыс. человек (в населенных пунктах с числом жителей до 50 тысяч человек) составит 94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праздничных мероприятий на территории района составит 6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оказанных услуг составит 1 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казана государственная поддержка лучшим сельским учреждениям культуры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хнически оснащены региональные и муниципальные музеи составит  1 ед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нимание роли и значения культуры в решении задачи повышения качества жизни населения, определяет необходимость сохранения и развития единого культурного пространства на всей территории Великолукского района путем создания условий для организации досуга населения, права на свободу творчества и пользования услугами культуры, сохранения местных народ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ий район обладает богатым историко-культурным потенциалом. Историческое прошлое района, выдающиеся люди, сложившиеся культурные традиции составляют основу развития сферы культуры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нформационное обслуживание населения осуществляет муниципальное бюджетное учреждение культуры «Информационно-культурный центр» Великолукского района и муниципальное бюджетное учреждение культуры «Литературно-художественный музей имени писателя И. А. Васильева». В состав муниципального бюджетного учреждения культуры «Информационно-культурный центр» Великолукского района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иблиот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досуговый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убов-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ельски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 стабильно работают 120 клубных формирований, с числом участников в них 1907 человек. Шесть коллективов художественного творчества носят звание «народный». Ежегодно культурно-досуговыми учреждениями проводится более 1800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й задачей в кадровом обеспечении учреждений культуры является работа по подбору и укреплению кадров, подготовке специалистов, привлечение молодых квалифицированных профессиональных кадров. Ежегодно культработники района активно участвуют в семинарах, курсах повышения квалификации, практикумах, конференциях областного и районного уровней. Всего в учреждениях культуры работает 48 специалистов, из них имеют высшее образование 38%, среднее специальное 50%. Без решения кадровых проблем работа сферы культуры не может считаться успеш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хранение народного творчества, традиционной культуры родного края являются одними из приоритетных направлений в деятельности культурно-досуговых учреждений. Сотрудничество муниципальных учреждений культуры района, творческих коллективов, работников культуры, религиозных и общественных организаций осуществляется посредством реализации совместных  проектов, таких как:  Всероссийский праздник фронтовой поэзии «А музы не молчат», «Горжусь тобою, край Великолукский», посвященный дню образования района, «Тепло души и сердца сохраним», проект, посвященный Международному дню пожилых людей и Международному дню инвалидов.  Значительно повысилось качество проводимых культурно-массовых мероприятий, среди которых антинаркотическая молодежная акция «Мы выбираем жизнь!», патриотические акции «Земля великолукская – земля героическая» и «Во славу Отечества!», Дни сел и волостей и других мероприятий к государственным праздникам и памятным дата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ые и действующие творческие коллективы, участники всех районных праздников и фестивалей,  активно принимают участие  в смотрах-конкурсах областного, межрегионального и Всероссийского значения, где достойно представляют наш район и становятся лауреатами и дипломантами различных номинаций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принимают активное участие в реализации таких социально-значимых направлений как здоровый образ жизни, гражданско-патриотическое воспитание, экологическое просвещение, профилактика правонарушений в детской и подростковой среде и др., в проектах Всероссийского и областного уровней, в том числе фестивалях и конкурсах: «Псковская волна», «Затея сельской остроты», «У каждого в душе своя Россия», «Мы из будущего», «Воинский подвиг глазами детей», «Память хранят молодые»,   «Песня русская», «Сельская семья на Псковщине»,   «Библиотека года», «Клуб года», «Талантливые и перспективные», ежегодные акции «Ночь искусств», «Библионочь»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ий район» ежегодно проводятся мероприятия, посвященные государственным праздникам России: Дню народного единства, Дню России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разднику Весны и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священные Дню защитника Отечества и Международному женскому д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1 марта проходят мероприятия, посвященные памяти воинов-десантников 6-й роты 76-й воздушно-десантной дивизии, геройски погибших 20 лет назад в бою с бандформированиями в Аргунском уще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плекс мероприятий по ежегодному празднованию Дня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яития</w:t>
      </w:r>
      <w:r>
        <w:rPr>
          <w:rFonts w:cs="Times New Roman" w:ascii="Times New Roman" w:hAnsi="Times New Roman"/>
          <w:sz w:val="28"/>
          <w:szCs w:val="28"/>
        </w:rPr>
        <w:t xml:space="preserve"> по п</w:t>
      </w:r>
      <w:r>
        <w:rPr>
          <w:rFonts w:cs="Times New Roman" w:ascii="Times New Roman" w:hAnsi="Times New Roman"/>
          <w:bCs/>
          <w:sz w:val="28"/>
          <w:szCs w:val="28"/>
        </w:rPr>
        <w:t>оздравлению пожилых граждан района, достигших 90-лет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 вручению премий «Почетный гражданин Великолук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8 комнат и уголков крестьянского быта, в которых насчитывается 800 экспонатов. Систематически проходят экскурсии, уроки краеведения, праздники народного календар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лась работа учреждений культуры в режиме онлайн. Работники культуры, используя официальные и социальные сети проводят мероприятия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учреждения культуры в сельских поселениях остаются единственными источниками, обеспечивающими удовлетворение культурно-досуговых запрос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культурно-досуговых учреждений является слабая материально-техническая база. Большинство учреждений непривлекательны по дизайну. Именно от состояния материально-технической базы учреждений в большей степени зависит объем и качество оказываемых услуг. Анализ материально-технической базы существующих учреждений культурно-досуговой сферы показал необходимость в большинстве из них проведения капитальных и текущих ремонтов, выполнение работ по обслуживанию систем пожарной сигн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а современная</w:t>
      </w:r>
      <w:r>
        <w:rPr>
          <w:rFonts w:cs="Times New Roman" w:ascii="Times New Roman" w:hAnsi="Times New Roman"/>
          <w:sz w:val="28"/>
          <w:szCs w:val="28"/>
        </w:rPr>
        <w:t xml:space="preserve"> звукоусилительная и звукозаписывающая аппаратура, светотехническое и музыкальное оборудование. Для полноценного функционирования учреждений культуры, как очагов досуга разновозрастного населения, для удовлетворения жителей качеством предоставления услуг необходимо: создание комфортных условий для работы кружков и клубов по интересам, приобретение музыкальных инструментов, выставочного оборудования, мебели, кресел для зрительных залов, «одежды» сцены, концертных костю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 составляет 125610 экземпляров, пользователями библиотек с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9663</w:t>
      </w:r>
      <w:r>
        <w:rPr>
          <w:rFonts w:cs="Times New Roman" w:ascii="Times New Roman" w:hAnsi="Times New Roman"/>
          <w:sz w:val="28"/>
          <w:szCs w:val="28"/>
        </w:rPr>
        <w:t xml:space="preserve"> человек. Положительную динамику отражает состояние информатизации библиотек. 91% оснащены современным компьютерным оборудованием, с выходом в Интернет и копировально-множительной техникой, что стало возможным увеличить количество предоставляемых сервисны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современные возможности компьютерной техники, библиотекари создают актуальную электронную продукцию: презентации, видеоролики, буктрейлеры. 11 библиотек создали и ведут группы в соцсети «В контакте», благодаря этому увеличился охват населения информационным обслуживанием. Показателем востребованности такого  взаимодействия служит большое количество подписчиков групп, участвующих в многочисленных онлайн-акциях, конкурсах и проектах как муниципального, так и регионального и всероссийского уровн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компьютер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блиотек подключ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талу НЭБ, используя ресурсы которого библиотеки имеют возможность более полно удовлетворять информационные запросы населения. Также библиотеки являются активными участниками сбора и подготовки информации для очередного тома книги «Солдаты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должает оставаться достаточно острой ситуация с обновлением фондов. Снижение объясняется увеличением стоимости приобретаемой литературы и недостаточным ростом финансовых средств, выделяемых из бюджетов всех уровней на ее приобретение. Книгообеспеченность на одного жителя составляет 6,1 ед. (норматив 8-9 томов). Решение данной проблемы предполагает пополнение библиотечных фондов, что позволит увеличить удовлетворение читательского с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Литературно-художественный музей имени писателя И. А. Васильева» открыт 23 февраля 1988 года по инициативе писателя-публициста, лауреата Ленин</w:t>
        <w:softHyphen/>
        <w:t>ской и Государственных премий РСФСР Ивана Афанасьевича Васильева. С 2009 года музей – муниципальное учреждение культуры Великолук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зея на правах структурных подразделений, не имеющих права юридического лица,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 экологии и прир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гостевых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время муз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в установленном порядке учёт, хранение, изучение, научное описание, пропаганду и популяризацию музейными средствами предметов и коллекций, ведёт работу по созданию компьютерной, информационно-поисковой системы на базе свои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ое комплектование музейных фондов путём приобретения в установленном порядке предметов культуры, искусства, истории; получение добровольных пожертвований от юридических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тимальный режим хранения музейны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ую и научно-исследовательскую деятельность, организует экспе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каз экспонатов из фондов музея в постоянных экспозициях и на выставках, а также в установленном порядке осуществляет обмен выставками с российскими музеями и други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курсионное обслуживание в залах музея – как в постоянных экспозициях, так и на выста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конференций, лекций, музейных уроков и других мероприятий, как в музее, так и за его пределами на возмезд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разрабатывает и готовит к изданию печатную продукцию музея (буклеты, путеводители, листовки и др.) с целью пропаганды историко-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9 постоянно действующих экспозиций, а также работают регулярно обновляющиеся временные выставки. С 1985 года в музее ежегодно проходит Праздник фронтовой поэзии. С 2013 года праздник имеет статус всероссийског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  дальнейш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музея</w:t>
      </w:r>
      <w:r>
        <w:rPr>
          <w:rFonts w:cs="Times New Roman" w:ascii="Times New Roman" w:hAnsi="Times New Roman"/>
          <w:sz w:val="28"/>
          <w:szCs w:val="28"/>
        </w:rPr>
        <w:t>, повышение качества  его деятельности необходима модернизация постоянных экспозиций, развитие интерактивных форм работы, внедрение новых технологий музей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сферы культуры района указывает на то, что 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использовать финансов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сферы культуры в Великолук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культурно-досугового обслужива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ейного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шенствование межведомственного взаимодействия в сфере развития добровольческого (волонтерского) движения и вовлечение в добровольческую (волонтерскую) деятельность граждан всех возрастов, проживающих на территории Великолу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качества жизни граждан путем модернизации инфраструктуры культуры и реноваци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библиотечного дел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библиотечного дел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системы культурно-досугового обслуживания населения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одготовке и проведению празднования годовщины Победы в Великой Отечественной войне 1941-194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Переслегинского сельского дома культуры — филиала МБУК «Информационно-культурный цент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музейного дел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музейного де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е мероприяти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входит следующее мероприя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ка добровольческих (волонтерских) и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Федеральный проект «Культурная среда» входят следующе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развитие сети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техническое оснащение муниципальных муз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е мероприятие «Федеральный проект «Творческие люди» входит следующее мероприяти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поддержка отрасл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153 629,10 тысяч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 957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28 024,20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1 739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170,8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7 737,1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ожидаем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ами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оличество посещений состав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3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клубных формирований составит 12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охваченных праздничными мероприятиями, от заявленного количества граждан составит 75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сетителей до 2178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КО составит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(или) капитально отремонтированных культурно - досуговых организаций в сельской местности составит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яя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участников клубных формирований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1 тыс. человек (в населенных пунктах с числом жителей до 50 тысяч человек) составит 94 ч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аздничных мероприятий на территории района составит 6 е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оказанных услуг составит</w:t>
      </w:r>
      <w:r>
        <w:rPr>
          <w:rFonts w:cs="Times New Roman" w:ascii="Times New Roman" w:hAnsi="Times New Roman"/>
          <w:sz w:val="28"/>
          <w:szCs w:val="28"/>
        </w:rPr>
        <w:t xml:space="preserve">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составит 1 ед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а государственная поддержка лучшим сельским учреждениям культуры составит 1 е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 оснащены региональные и муниципальные музеи составит  1 ед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3"/>
        <w:gridCol w:w="1380"/>
        <w:gridCol w:w="1200"/>
        <w:gridCol w:w="1260"/>
        <w:gridCol w:w="1200"/>
        <w:gridCol w:w="1200"/>
        <w:gridCol w:w="1208"/>
        <w:gridCol w:w="121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798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2320"/>
        <w:gridCol w:w="4292"/>
        <w:gridCol w:w="2681"/>
        <w:gridCol w:w="1805"/>
      </w:tblGrid>
      <w:tr>
        <w:trPr>
          <w:trHeight w:val="1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6 8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3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3 000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Администрация Великолукского район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чел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праздничных мероприятий на территории район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09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1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1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17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17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ликолукского район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67"/>
        <w:gridCol w:w="42"/>
        <w:gridCol w:w="1671"/>
        <w:gridCol w:w="44"/>
        <w:gridCol w:w="1396"/>
        <w:gridCol w:w="44"/>
        <w:gridCol w:w="972"/>
        <w:gridCol w:w="8"/>
        <w:gridCol w:w="1046"/>
        <w:gridCol w:w="1080"/>
        <w:gridCol w:w="1080"/>
        <w:gridCol w:w="42"/>
        <w:gridCol w:w="1053"/>
        <w:gridCol w:w="40"/>
        <w:gridCol w:w="1489"/>
        <w:gridCol w:w="1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библиотечного дел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 культурно-досугового обслуживания населения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районных мероприятий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сети культурно-досугов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2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«Федеральный проект « Творческие люди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6"/>
        <w:gridCol w:w="1440"/>
        <w:gridCol w:w="825"/>
        <w:gridCol w:w="761"/>
        <w:gridCol w:w="761"/>
        <w:gridCol w:w="761"/>
        <w:gridCol w:w="761"/>
        <w:gridCol w:w="736"/>
        <w:gridCol w:w="1002"/>
        <w:gridCol w:w="950"/>
        <w:gridCol w:w="960"/>
        <w:gridCol w:w="975"/>
        <w:gridCol w:w="993"/>
        <w:gridCol w:w="718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3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2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240"/>
        <w:gridCol w:w="1245"/>
        <w:gridCol w:w="1200"/>
        <w:gridCol w:w="960"/>
        <w:gridCol w:w="1125"/>
        <w:gridCol w:w="1035"/>
        <w:gridCol w:w="660"/>
        <w:gridCol w:w="1306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629,10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83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3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 459,91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499,58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19,31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8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925,32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38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20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66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765,09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0,2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928,5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,5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Творческие люд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879"/>
        <w:gridCol w:w="2261"/>
        <w:gridCol w:w="1080"/>
        <w:gridCol w:w="1140"/>
        <w:gridCol w:w="960"/>
        <w:gridCol w:w="1020"/>
        <w:gridCol w:w="1029"/>
        <w:gridCol w:w="1209"/>
        <w:gridCol w:w="1341"/>
      </w:tblGrid>
      <w:tr>
        <w:trPr>
          <w:trHeight w:val="4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 629,1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2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1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70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796,11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84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 459,91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8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74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83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3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540,73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499,5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29,58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19,3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5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834,2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4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925,3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0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147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765,0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9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946,9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0,2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6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928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7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8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66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928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20,6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56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34,6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едеральный проект «Творческие люди»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еализация Стратегии государственной национальной политики Российской Федерации до 2027 года на территории муниципального образования «Великолу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62"/>
        <w:gridCol w:w="90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ализация Стратегии государственной национальной политики Российской Федерации до 2027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учреждение дополнительного образования «Центр внешкольной работы» Великолукского район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одействие укреплению гражданского единства, гармонизации межнациональных и межрелигиозных отношений на территории Великолукского района.</w:t>
            </w:r>
          </w:p>
          <w:p>
            <w:pPr>
              <w:pStyle w:val="Style24"/>
              <w:shd w:fill="FFFFFF" w:val="clear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воспитательной, гражданско - патриотической работы среди детей и молодеж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права на сохранение родного языка из числа языков народов России, его изучение и развитие.</w:t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рганизация в средствах массовой информации, информационно-телекоммуникационных сетях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Повышение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сионального развития муниципальных служащих, осуществляющих обеспечение реализ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национальной политики Российской Федерации на территории Великолукского района.</w:t>
            </w:r>
          </w:p>
        </w:tc>
      </w:tr>
      <w:tr>
        <w:trPr>
          <w:trHeight w:val="5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толерантного отношения к представителям других национальностей, проживающих на территории Великолукского район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учащихся, вовлечённых в мероприятия гражданско – патриотического характера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(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роприятий по укреплению общероссийской гражданской идентичности, поддержке межэтнического и межконфессионального мира и согласия (ед.)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участников мероприятий, направленных на сохранение и развитие русского языка (чел.)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муниципальных служащих, в компетенции которых находятся вопросы в сфере Стратегии реализац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(чел.)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крепление единства российской нации на территории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кадрового потенциала в сфере реализации Стратегии государственной национальной политики Российской Федерации на территории район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толерантного отношения к представителям других национальностей, проживающих на территории Великолукского района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учащихся, вовлечённых в мероприятия гражданско – патриотического характера , составит  9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, составит 4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роприятий по укреплению общероссийской гражданской идентичности, поддержке межэтнического и межконфессионального мира и согласия, составит 24 ед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участников мероприятий, направленных на сохранение и развитие русского языка, составит 1059 чел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ове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развивающихся глобальных процессов вопросы укрепления единства нации, гармонизации межнациональных и межрелигиозных отношений, культурных традиций народов, становятся приоритетными направлениями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возрастает актуальность совместной деятельности органов государственной власти, органов местного самоуправления, институтов гражданского общества в выработке и реализации системных мер, ориентированных на укрепление единства российской нации, общественное согласие, гармонизацию межнациональных и межрелигиоз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религиозных организаций на территории Великолукского района исторически обусловленное доминирующее положение занимает правосла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Великолукский район» Администрацией Великолукского района проводится системная деятельность, направленная на укрепление единства российской нации, профилактику проявлений экстремизма и раннее предупреждение межнациональных конфликтов. С 2012 года в целях содействия укреплению общественного согласия, достижения взаимного уважения, терпимости, гармонизации межнациональных и межконфессиональных отношений осуществляет работу Совет по межнациональным и конфессиональным отношениям при Администрации Великолукского района. В целом ситуация в Великолукском районе на межнациональном и межконфессиональном уровне характеризуется как стабильная. Количество иноэтничных иммигрантов невелико. Иностранные трудовые мигранты не оказывают существенного влияния на социально-политическую обстановку в реги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дельного программного документа в сфере государственной национальной политики сможет усилить активность и ответственность всех субъектов его реализации, в том числе и институтов гражданского общества по осуществлению мероприятий, ориентированных на единение российской нации, что будет способствовать повышению эффективности взаимодействия органов местного самоуправления и общественных обострений по данным направ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определены заместители руководителей органов местного самоуправления и перечень муниципальных служащих, ответственных за сферу межнациональных и межконфессиональных отношений и выстроена система подготовки и повышения квалификации  муниципальных служащих в сфере межнац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в сфере реализации государственной национальной политики, в рамках которого будет обеспечено ежегодное профессиональное развитие муниципальных служащих, к компетенции которых относятся вопросы реализации государственной национальной политики на территории Псковской области  имеет важнейшую роль в повышении эффективности реализации Стратегии государственной национальной полдитики на территории Великолукского райо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валифицированных кадров может негативное сказаться на эффективности мер, принимаемых в целях обеспечения реализации на териитории Великолукского района Стратегии государственной националь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сутствие программно-целевых методов в реализации государственной национальной политики на территории муниципального образования может существенно повысить риск появления дестабилизирующих факторов, способных негативно отразиться на сфере межнационального и межрелигиозно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у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я гражданского единства, гармонизации межнациональных и межрелигиозных отношений на территории Великолукского района;</w:t>
      </w:r>
    </w:p>
    <w:p>
      <w:pPr>
        <w:pStyle w:val="Style24"/>
        <w:shd w:fill="FFFFFF" w:val="clear"/>
        <w:spacing w:before="0" w:after="0"/>
        <w:ind w:firstLine="68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воспитательной, гражданско - патриотической работы среди детей и молодежи;</w:t>
      </w:r>
    </w:p>
    <w:p>
      <w:pPr>
        <w:pStyle w:val="Style19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ава на сохранение родного языка из числа языков народов России, его изучение и развитие;</w:t>
      </w:r>
    </w:p>
    <w:p>
      <w:pPr>
        <w:pStyle w:val="Style24"/>
        <w:shd w:fill="FFFFFF" w:val="clear"/>
        <w:autoSpaceDE w:val="false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п</w:t>
      </w:r>
      <w:r>
        <w:rPr>
          <w:rFonts w:cs="Times New Roman" w:ascii="Times New Roman" w:hAnsi="Times New Roman"/>
          <w:sz w:val="28"/>
          <w:szCs w:val="28"/>
        </w:rPr>
        <w:t xml:space="preserve">рофессионального развития муниципальных служащих, осуществляющих обеспечение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территории Великолук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Укрепление единства российской нации на территории район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существлению государственной националь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, гражданского патриотического воспитания подрастающих поколен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го сопровожде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национального мира и согласия, гармонизации межнациональных (межэтнических) отношен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усского языка как государственного языка Российской Федерации и языков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 входя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рофессионального развития муниципальных служащих, ответственных за реализаци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101,00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5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5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в приложениях 4 и 5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граждан, положительно оценивающих состояние межнациональных отношений, составит 85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граждан, положительно оценивающих состояние межконфессиональных отношений, составит 85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 толерантного отношения к представителям других национальностей, проживающих на территории Великолукского района, составит 85 %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вовлечённых в мероприятия гражданско – патриотического характера , составит  9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,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укреплению общероссийской гражданской идентичности, поддержке межэтнического и межконфессионального мира и согласия, составит 24 е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мероприятий, направленных на сохранение и развитие русского языка, составит 1059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овек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51"/>
        <w:gridCol w:w="1503"/>
        <w:gridCol w:w="1356"/>
        <w:gridCol w:w="1138"/>
        <w:gridCol w:w="1229"/>
        <w:gridCol w:w="1247"/>
        <w:gridCol w:w="1232"/>
        <w:gridCol w:w="1217"/>
        <w:gridCol w:w="15"/>
      </w:tblGrid>
      <w:tr>
        <w:trPr>
          <w:trHeight w:val="3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5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53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1914"/>
        <w:gridCol w:w="4542"/>
        <w:gridCol w:w="2783"/>
        <w:gridCol w:w="1805"/>
      </w:tblGrid>
      <w:tr>
        <w:trPr>
          <w:trHeight w:val="1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дминистрация Великолук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0 %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4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59 че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31"/>
        <w:gridCol w:w="2519"/>
        <w:gridCol w:w="1339"/>
        <w:gridCol w:w="899"/>
        <w:gridCol w:w="900"/>
        <w:gridCol w:w="900"/>
        <w:gridCol w:w="900"/>
        <w:gridCol w:w="900"/>
        <w:gridCol w:w="90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российской нации на территории района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звитие системы образования, гражданского патриотического воспитания подрастающих поколений на территории района»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еспечение информационного сопровождения мероприятий подпрограммы»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«Обеспечение межнационального мира и согласия, гармонизации межнациональных (межэтнических) отношений на территории района»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держка русского языка как государственного языка Российской Федерации и языков народов Российской Федерации»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1"/>
        <w:gridCol w:w="1886"/>
        <w:gridCol w:w="1174"/>
        <w:gridCol w:w="1260"/>
        <w:gridCol w:w="1172"/>
        <w:gridCol w:w="1172"/>
        <w:gridCol w:w="1352"/>
        <w:gridCol w:w="1216"/>
        <w:gridCol w:w="1260"/>
      </w:tblGrid>
      <w:tr>
        <w:trPr>
          <w:trHeight w:val="4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держка русского языка как государственного языка Российской Федерации и языков народов Российской Федераци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, 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tabs>
          <w:tab w:val="clear" w:pos="708"/>
          <w:tab w:val="left" w:pos="1494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886"/>
        <w:gridCol w:w="1926"/>
        <w:gridCol w:w="1036"/>
        <w:gridCol w:w="1074"/>
        <w:gridCol w:w="1074"/>
        <w:gridCol w:w="1080"/>
        <w:gridCol w:w="1074"/>
        <w:gridCol w:w="1016"/>
        <w:gridCol w:w="1248"/>
      </w:tblGrid>
      <w:tr>
        <w:trPr>
          <w:trHeight w:val="4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«Обеспечение межнационального мира и согласия, гармонизации межнациональных (межэтнических) отношений на территории района»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держка русского языка как государственного языка Российской Федерации и языков народов Российской Федерации»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00"/>
      <w:pgMar w:left="1259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нак Знак1"/>
    <w:qFormat/>
    <w:rPr>
      <w:sz w:val="24"/>
      <w:szCs w:val="24"/>
      <w:lang w:val="en-US"/>
    </w:rPr>
  </w:style>
  <w:style w:type="character" w:styleId="13">
    <w:name w:val="Заголовок 1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351&amp;n=69418&amp;date=21.04.2021&amp;dst=100012&amp;fld=134" TargetMode="External"/><Relationship Id="rId4" Type="http://schemas.openxmlformats.org/officeDocument/2006/relationships/hyperlink" Target="https://login.consultant.ru/link/?req=doc&amp;base=RLAW351&amp;n=69418&amp;date=21.04.2021&amp;dst=100012&amp;fld=134" TargetMode="External"/><Relationship Id="rId5" Type="http://schemas.openxmlformats.org/officeDocument/2006/relationships/hyperlink" Target="https://login.consultant.ru/link/?req=doc&amp;base=RLAW351&amp;n=69418&amp;date=21.04.2021&amp;dst=100012&amp;fld=134" TargetMode="External"/><Relationship Id="rId6" Type="http://schemas.openxmlformats.org/officeDocument/2006/relationships/hyperlink" Target="https://login.consultant.ru/link/?req=doc&amp;base=RLAW351&amp;n=69418&amp;date=21.04.2021&amp;dst=100012&amp;fld=134" TargetMode="External"/><Relationship Id="rId7" Type="http://schemas.openxmlformats.org/officeDocument/2006/relationships/hyperlink" Target="https://login.consultant.ru/link/?req=doc&amp;base=RLAW351&amp;n=69418&amp;date=21.04.2021&amp;dst=100012&amp;fld=134" TargetMode="External"/><Relationship Id="rId8" Type="http://schemas.openxmlformats.org/officeDocument/2006/relationships/hyperlink" Target="https://login.consultant.ru/link/?req=doc&amp;base=RLAW351&amp;n=69418&amp;date=21.04.2021&amp;dst=100012&amp;fld=134" TargetMode="External"/><Relationship Id="rId9" Type="http://schemas.openxmlformats.org/officeDocument/2006/relationships/hyperlink" Target="https://login.consultant.ru/link/?req=doc&amp;base=RLAW351&amp;n=69418&amp;date=21.04.2021&amp;dst=100012&amp;fld=134" TargetMode="External"/><Relationship Id="rId10" Type="http://schemas.openxmlformats.org/officeDocument/2006/relationships/hyperlink" Target="https://login.consultant.ru/link/?req=doc&amp;base=RLAW351&amp;n=69418&amp;date=21.04.2021&amp;dst=100012&amp;fld=134" TargetMode="External"/><Relationship Id="rId11" Type="http://schemas.openxmlformats.org/officeDocument/2006/relationships/hyperlink" Target="https://login.consultant.ru/link/?req=doc&amp;base=RLAW351&amp;n=69418&amp;date=21.04.2021&amp;dst=100012&amp;fld=134" TargetMode="External"/><Relationship Id="rId12" Type="http://schemas.openxmlformats.org/officeDocument/2006/relationships/hyperlink" Target="https://login.consultant.ru/link/?req=doc&amp;base=RLAW351&amp;n=69418&amp;date=21.04.2021&amp;dst=100012&amp;fld=134" TargetMode="External"/><Relationship Id="rId13" Type="http://schemas.openxmlformats.org/officeDocument/2006/relationships/hyperlink" Target="https://login.consultant.ru/link/?req=doc&amp;base=RLAW351&amp;n=69418&amp;date=21.04.2021&amp;dst=100012&amp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1:00Z</dcterms:created>
  <dc:creator>Вадим</dc:creator>
  <dc:description/>
  <dc:language>en-US</dc:language>
  <cp:lastModifiedBy>4</cp:lastModifiedBy>
  <cp:lastPrinted>2024-04-15T15:33:00Z</cp:lastPrinted>
  <dcterms:modified xsi:type="dcterms:W3CDTF">2024-04-16T12:31:00Z</dcterms:modified>
  <cp:revision>2</cp:revision>
  <dc:subject/>
  <dc:title>АДМИНИСТРАЦИЯ  МУНИЦИПАЛЬНОГО РАЙОНА</dc:title>
</cp:coreProperties>
</file>