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619125" cy="785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8" t="-983" r="-1488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Times New Roman"/>
        </w:rPr>
        <w:t xml:space="preserve">                                </w:t>
      </w:r>
      <w:r>
        <w:rPr/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, молодежной политики и физической культуры и спорта в муниципальном образовании», утвержденную постановлением Администрации Великолукского района от 29.12.2021 № 1400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«Развитие образования, молодежной политики и физической культуры и спорта в муниципальном образовании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заместителя Главы Администрации района по социальной политике Демьянчук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А.Г. Кузьмин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Козлова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4.2024 № 4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ОБРАЗОВАНИЯ, МОЛОДЕЖНОЙ ПОЛИТИКИ И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356"/>
      <w:bookmarkStart w:id="1" w:name="Par310"/>
      <w:bookmarkStart w:id="2" w:name="Par350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образования, молодежной политики и физической культуры и спорта 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91"/>
        <w:gridCol w:w="1029"/>
        <w:gridCol w:w="1080"/>
        <w:gridCol w:w="1127"/>
        <w:gridCol w:w="1138"/>
        <w:gridCol w:w="1080"/>
        <w:gridCol w:w="1083"/>
        <w:gridCol w:w="78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образования, молодежной политики и физической культуры и спорта в муниципальном образовании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ое бюджетное учреждение дополнительного образования «Детская музыкальная школа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дминистрация Великолукского района (управление образования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общеобразовательное учреждение «Булынинская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общеобразовательное учреждение «Ивановская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общеобразовательное учреждение «Лычевская средняя школа имени М. К. Кузьм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е общеобразовательное учреждение «Переслегинская гимназ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ое общеобразовательное учреждение «Першинская средня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ое общеобразовательное учреждение «Пореченская средняя школа имени К.С. Заслоно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униципальное дошкольное образовательное учреждение «Детский сад «Л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униципальное бюджетное учреждение дополнительного образования «Детская музыкальная школа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дминистрация Великолукского района (управление образования)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программа муниципальной программы «Развитие дошкольного, общего, дополнительного образова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дпрограмма муниципальной программы «Молодое покол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программа муниципальной программы «Развитие системы защиты прав 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дпрограмма муниципальной программы «Развитие физической культуры и спорта»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доступного и качественного дошкольного, общего и дополнительного 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социальной активности молодежи, формирование молодежного со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лучшение положения детей-сирот и детей, оставшихся без попечения родителей, и лиц из их чис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о обучающихс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(%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едработников, получающих компенсацию расходов по оплате коммунальных услуг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едработников, получающих выплату денежного пособ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детей-инвалидов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обучающихся, получающих питание к общей численности обучающихся в муниципальных образовательных организац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9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общего образования к  средней заработной плате в регионе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классных руководителей, получающих вознаграждение за классное руководство от общего количества классных руководителе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обучающихся с ограниченными возможностями здоровья, осваивающих образовательные программы на дому (чел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родителей (законных представителей), получающих компенсацию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возведенных объектов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занятий детей физической культурой и спор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оля молодых людей, участвующих на постоянной или временной основе в добровольческой (волонтерской) деятельност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оля молодых людей, вовлеченных в мероприятия гражданско-патриотического воспитания, в общем количестве молодеж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ля молодых людей, участвующих в мероприятиях и деятельности молодежных объединений, в общем количестве молодеж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оля детей, временно трудоустроенных, в общем количестве учащихся в общеобразовательных учрежден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Численность несовершеннолетних граждан, устроенных на временные работы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Число семей, подростков, оказавшихся в трудной жизненной ситуации, получивших адресную материальную помощь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Число родителей, страдающих алкогольной зависимостью, обеспеченных бесплатными лекарственными средствами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Численность детей-сирот и детей, оставшихся без попечения родителей, обеспеченных жилыми помещениями в отчетном финансовом году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Доля спортивного оборудования, подлежащего использованию в сфере физической культуры и спорта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Количество наград, завоеванных жителями Великолукского района, на районных, областных, всероссийских и международных соревнованиях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Количество спортсменов в составе спортивных сборных команд Великолукского района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Доля граждан, систематически занимающихся физической культурой и спортом, в общей численности населения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 Количество оказанных услуг (е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 Количество квот для муниципальных образований на количество годовых сертификатов на бесплатное посещение культурно-массовых мероприятий (е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 Количество муниципальных общеобразовательных организаций (ед.)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 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 (тыс. 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 (тыс. руб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 (тыс. руб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30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517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 839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 86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 907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175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 91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 607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 257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 18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 608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 611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 25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07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 518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 30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 710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 612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3 82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22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 61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 35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 226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 399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 обучающихся до 309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количества педработников, получающих компенсацию расходов по оплате коммунальных услуг до 22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ньшение количества педработников, получающих выплату денежного пособия, до 4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детей-инвалидов в дошкольных учреждениях составит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оля обучающихся, получающих питание к общей численности обучающихся в муниципальных образовательных организациях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9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общего образования к  средней заработной плате в регион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ля классных руководителей, получающих вознаграждение за классное руководство от общего количества классных руководителей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меньшение количества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до 3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обучающихся с ограниченными возможностями здоровья, осваивающих образовательные программы на дому составит 10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родителей (законных представителей), получающих компенсацию составит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2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возведенных объектов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занятий детей физической культурой и спортом, составит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величение доли молодых людей, участвующих на постоянной или временной основе в добровольческой (волонтерской) деятельности, до 5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оля молодых людей, вовлеченных в мероприятия гражданско-патриотического воспитания, в общем количестве молодежи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ля молодых людей, участвующих в мероприятиях и деятельности молодежных объединений, в общем количестве молодежи составит 76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оля детей, временно трудоустроенных, в общем количестве учащихся в общеобразовательных учреждениях составит 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величение численности несовершеннолетних граждан, устроенных на временные работы до 89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Число семей, подростков, оказавшихся в трудной жизненной ситуации, получивших адресную материальную помощь составит 1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Число родителей, страдающих алкогольной зависимостью, обеспеченных бесплатными лекарственными средствами составит 1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Численность детей-сирот и детей, оставшихся без попечения родителей, обеспеченных жилыми помещениями в отчетном финансовом году составит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Доля спортивного оборудования, подлежащего использованию в сфере физической культуры и спорта составит 8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Увеличение количества наград, завоеванных жителями Великолукского района, на районных, областных, всероссийских и международных соревнованиях до 28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Увеличение количества спортсменов в составе спортивных сборных команд Великолукского района до 16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 Доля граждан, систематически занимающихся физической культурой и спортом, в общей численности населения составит 3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 Количество оказанных услуг составит 7 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 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 Количество муниципальных общеобразовательных организаций составит 6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 в сфере образования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4.12.2007 № 329-ФЗ «О физической культуре и спорт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Псковской области от 07.05.2014 № 1385-ОЗ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Псковской области от 07.10.2010 № 1006-оз «Об отраслевых системах оплаты труда работников бюджетной сферы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Псковской области от 30.12.2009 № 941-оз «О физической культуре и спорте в П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Администрации Псковской области от 23.04.2013 № 93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 в Псковской области на 2013-2018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проблемы и обоснование 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23 года сеть образовательных организаций Великолукского района состоит из 9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6 общеобразовательных организаций, в состав которых входят 6 школ-филиалов, 8 детских садов-филиалов,1 дошкольное отделение и 1 пришкольный интер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дошкольная образовательная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организация дополнительного образования (центр внешкольной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етская музыка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ингент обучающихся и воспитанников в 2023/2024 учебном году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школах - 1007 обучающихся (на конец 202/2023 учебного года -1043 обучающихся), из них первоклассников - 102, что на 9 человек больше, чем в прошлом учебном году (было 93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тских садах - 343 воспитанников, меньше чем на 1 сентября 2022 года на 4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чреждении дополнительного образования - 147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тской музыкальной школе - 69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анализа современного состояния системы образования Великолукского района показывают, что при демонстрации внешней целостности и позитивной динамики развития она сохраняет внутри себя отдельные проблемы и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ведением новых федеральных государственных образовательных стандартов общего образования и новых санитарных норм предъявляются более высокие требования к содержанию, условиям и результатам образовательного процесса. Иные требования к школьной инфраструктуре, созданию комфортной среды, сохранению здоровья детей предъявляются  также в рамках реализации национальной образовательной инициативы «Наша новая школа». Нужны современные столовые здорового питания, оснащенные новым оборудованием актовые и спортивные залы, современные библиотеки, комфортная школьная гигиена и организация медицинского обслуживания, грамотные учебники и интерактивные учебные пособия. Крайне актуальное значение имеют проблемы обеспечения безопасности здоровья и жизни работников, учащихся и воспитанников образовательных организаций. Высокие требования федеральных государственных образовательных стандартов к результатам освоения образовательных программ обучающимися требуют новых форм и технологий повышения квалификации педагогических работников и руководящ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ий район» в рамках основного мероприятия "Региональный проект "Успех каждого ребенка" будет сформирована эффективная система выявления, поддержки и развития способностей и талантов у детей и молодежи, которая направлена на самоопределение и профессиональную ориентацию всех обучающихся. При этом большое внимание будет уделено дополнительным общеразвивающим программам технической и естественно-научной направленности. В образовательных организациях будут созданы новые места для реализации дополнительных общеразвивающих программ следующих направленностей: технической, естественно-научной, физкультурно-спортивной, художественной, туристско-краеведческой, социально-педагогической, обеспечивающих достижение целей, показателей и результатов реализации регион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пех каждого ребенка" национального проекта "Образование" на территории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й составляющей формирования духовно и интеллектуально развитой личности выступает система дополнительного образования детей. В районе работает 1 учреждение дополнительного образования детей по различным направлениям и профилям. Их посещает более 85% обучающихся. Вместе с тем, материально-техническая база этих учреждений слаба, требует дальнейшего совершенствования. Система целенаправленной работы с одаренными детьми и талантливой молоде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ого внимания требует ситуация, связанная с успешной социализацией детей с ограниченными возможностями здоровья, детей-инвалидов, детей, оставшихся без попечения родителей, а также находящихся в трудной жизненной ситуации. Актуальной задачей остается физическая и психологическая реабилитация детей-инвалидов, их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растет интерес жителей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и первенства по различным видам спорта, турниры, посвященные памятным и знаменательным датам. Спортивные команды района принимают активное участие в областных, всероссийских, международных соревнованиях, занимая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я уровня материальной базы и инфраструктуры физической культуры и спорта, задачам развития массового спорта в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решить проблему привлечения большого числа населения района к активным занятиям физической культурой и спортом, необходимо в первую очередь создать условия для занятий физической культурой и спортом, строительство новых спортивных  сооружений и модернизация старых (в первую очередь плоскостных спортивных сооруж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оциальной сферы муниципального образования «Великолукский район» предполагает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за счет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21 декабря 1996 г. № 159-ФЗ «О дополнительных гарантиях по социальной поддержке детей-сирот и детей, оставшихся без попечения родителей» детям-сиротам и детям, оставшимся без попечения родителей, по достижении 18 лет должно предоставляться жилье. В области налажен единый учет детей, нуждающихся в обеспечении жилыми помещениями. Жилые помещения для детей-сирот и детей, оставшихся без попечения родителей, лиц из их числа приобретаются органами местного самоуправления в рамках реализации переданных отдельных государственных полномочий, а затем по договорам найма специализированных жилых помещений передаются детям-сир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достигнутые успехи в сфере, относящейся к настоящей программе, существует такая проблема как недостаточность объема средств и жилых помещений необходимого качества для обеспечения детей-сирот и детей, оставшихся без попечения родителей, и лиц из их числа жилы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целесообразным для решения проблем в системе образования и наиболее эффективным для ее дальнейшего развития представляется использование программно-целев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о-целевой подход позволяет эффективно планировать развитие образовательных организаций, создавать новые или внедрять имеющиеся инновационные социально-педагогические механизмы, координировать деятельность образовательного пространства района, создавая тем самым основы для его единства, что, в свою очередь, увеличивает результативность проводимых мероприятий. Данный подход особенно актуален в период осуществления широкомасштабных мероприятий, направленных на модернизацию отечествен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Цель и задачи программы, показатели цели и задач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ю муниципальной программы является 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е предоставления доступного и качественного дошкольного, общего и дополнительного  образования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овышение социальной активности молодежи, формирование молодежного сообщества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лучшение положения детей-сирот и детей, оставшихся без попечения родителей, и лиц из их числа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муниципальной 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и их значениях приведены в приложении 1 «Сведения о составе и значениях целевых показателей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одпрограмма муниципальной программы «Развитие дошкольного, общего, дополните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 - обеспечение предоставления доступного и качественного дошкольного, общего и дополнительного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программа муниципальной программы «Молодое поко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 - повышение социальной активности молодежи, формирование молодежн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дпрограмма муниципальной программы «Развитие системы защиты прав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- улучшение положения детей-сирот и детей, оставшихся без попечения родителей, и лиц из их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программа муниципальной программы «Развитие физической культуры и спор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-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амках данной муниципальной программы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муниципальной 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на 2022 - 2027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1 153 822,30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57 229,3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45 615,9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225 351,08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217 226,47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208 399,47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5 и 6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описание мер управления рискам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овало бы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программы негативным образом сказалось бы на показателях программы, привело бы к снижению прогнозируемого вклада программы в улучшение качества жизни населения, развитие социальной сферы, экономики муниципального образования «Великолук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ниторинг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рытость и подотчетность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но-аналитическ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е сопровожд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щественные коммун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"/>
      <w:bookmarkEnd w:id="3"/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и мониторинг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сследования качества образования</w:t>
      </w:r>
      <w:bookmarkStart w:id="4" w:name="Par1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е сопрово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ализован комплекс работ по экспертно-аналитическому сопровождению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общих показателей системы образования муниципального образования «Великолукский район», анализ кадрового состава, исследования образовательных и трудовых траекторий выпускников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"/>
      <w:bookmarkEnd w:id="5"/>
      <w:r>
        <w:rPr>
          <w:rFonts w:cs="Times New Roman" w:ascii="Times New Roman" w:hAnsi="Times New Roman"/>
          <w:sz w:val="28"/>
          <w:szCs w:val="28"/>
        </w:rPr>
        <w:t>Открытость и под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будет осуществляться на основе принципов открытости, общественного характера управления. На официальном сайте Администрации Великолукского района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исполнителей для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8"/>
      <w:bookmarkEnd w:id="6"/>
      <w:r>
        <w:rPr>
          <w:rFonts w:cs="Times New Roman" w:ascii="Times New Roman" w:hAnsi="Times New Roman"/>
          <w:sz w:val="28"/>
          <w:szCs w:val="28"/>
        </w:rPr>
        <w:t>Информационное сопровождение и коммуникации с обще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запуска и в ходе реализации программы будет проводиться информационно-разъяснительная работа с населением муниципального образования «Великолукский район»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муниципальной 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ч</w:t>
      </w:r>
      <w:r>
        <w:rPr>
          <w:rFonts w:cs="Times New Roman" w:ascii="Times New Roman" w:hAnsi="Times New Roman"/>
          <w:sz w:val="28"/>
          <w:szCs w:val="28"/>
        </w:rPr>
        <w:t>исла обучающихся до 3090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2"/>
          <w:sz w:val="28"/>
          <w:szCs w:val="28"/>
        </w:rPr>
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педработников, получающих компенсацию расходов по оплате коммунальных услуг до 22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педработников, получающих выплату денежного пособия, до 4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-инвалидов в дошкольных учреждениях составит 3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обучающихся, получающих питание к общей численности обучающихся в муниципальных образовательных организациях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тношение средней заработной платы педагогических работников образовательных организаций общего образования к  средней заработной плате в регионе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классных руководителей, получающих вознаграждение за классное руководство от общего количества классных руководителей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до 38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с ограниченными возможностями здоровья, осваивающих образовательные программы на дому составит 10 чел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одителей (законных представителей), получающих компенсацию составит 1 чел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2 ед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озведенных объектов составит 1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общеобразовательных организаций, расположенных в сельской местности и малых городах, в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а материально-техническая база для занятий детей физической культурой и спортом, составит 1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людей, участвующих на постоянной или временной основе в добровольческой (волонтерской) деятельности, до 5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вовлеченных в мероприятия гражданско-патриотического воспитания, в общем количестве молодежи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и деятельности молодежных объединений, в общем количестве молодежи составит 76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временно трудоустроенных, в общем количестве учащихся в общеобразовательных учреждениях составит 2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есовершеннолетних граждан, устроенных на временные работы до 89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мей, подростков, оказавшихся в трудной жизненной ситуации, получивших адресную материальную помощь составит 15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родителей, страдающих алкогольной зависимостью, обеспеченных бесплатными лекарственными средствами составит 10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обеспеченных жилыми помещениями в отчетном финансовом году составит 2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портивного оборудования, подлежащего использованию в сфере физической культуры и спорта составит 8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град, завоеванных жителями Великолукского района, на районных, областных, всероссийских и международных соревнованиях до 280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сменов в составе спортивных сборных команд Великолукского района до 16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граждан, систематически занимающихся физической культурой и спортом, в общей численности населения составит 35 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казанных услуг составит 7 ед.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униципальных общеобразовательных организаций составит 6 е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13"/>
        <w:gridCol w:w="1293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веденных объект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казанных услуг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вот для муниципальных образований на количество годовых сертификатов на бесплатное посещение культурно-массовых мероприятий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веденных объект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казанных услуг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вот для муниципальных образований на количество годовых сертификатов на бесплатное посещение культурно-массовых мероприятий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дете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8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86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335" w:leader="none"/>
                <w:tab w:val="left" w:pos="4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03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0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 04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04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04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04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учреждение дополнительного образования «Центр внешкольной работы» Великолу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59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веденных объек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8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8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8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детей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87"/>
        <w:gridCol w:w="2205"/>
        <w:gridCol w:w="1392"/>
        <w:gridCol w:w="753"/>
        <w:gridCol w:w="753"/>
        <w:gridCol w:w="627"/>
        <w:gridCol w:w="69"/>
        <w:gridCol w:w="696"/>
        <w:gridCol w:w="754"/>
        <w:gridCol w:w="84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й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ивш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 получающих компенсацию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.1.3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веденных объектов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молодежной полити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4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</w:tc>
      </w:tr>
      <w:tr>
        <w:trPr>
          <w:trHeight w:val="12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47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роект "Патриотическое воспитание граждан Российской Федерации"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щеобразовательных организац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защиты прав дете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92"/>
        <w:gridCol w:w="1800"/>
        <w:gridCol w:w="840"/>
        <w:gridCol w:w="900"/>
        <w:gridCol w:w="720"/>
        <w:gridCol w:w="720"/>
        <w:gridCol w:w="900"/>
        <w:gridCol w:w="720"/>
        <w:gridCol w:w="971"/>
        <w:gridCol w:w="953"/>
        <w:gridCol w:w="960"/>
        <w:gridCol w:w="1020"/>
        <w:gridCol w:w="1020"/>
        <w:gridCol w:w="547"/>
      </w:tblGrid>
      <w:tr>
        <w:trPr>
          <w:trHeight w:val="12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12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val="en-US" w:bidi="hi-IN"/>
              </w:rPr>
              <w:t>16</w:t>
            </w: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val="en-US" w:bidi="hi-IN"/>
              </w:rPr>
              <w:t>993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7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4" w:right="-9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 w:val="18"/>
                <w:szCs w:val="18"/>
                <w:lang w:val="en-US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val="en-US" w:bidi="hi-IN"/>
              </w:rPr>
              <w:t>42 133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95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4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5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5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588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8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>
          <w:trHeight w:val="5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172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73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ое поколе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6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6,8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и деятельности молодежных объединений, в общем количестве молодежи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2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15"/>
        <w:gridCol w:w="3300"/>
        <w:gridCol w:w="1140"/>
        <w:gridCol w:w="1080"/>
        <w:gridCol w:w="1125"/>
        <w:gridCol w:w="1020"/>
        <w:gridCol w:w="1020"/>
        <w:gridCol w:w="787"/>
        <w:gridCol w:w="1275"/>
      </w:tblGrid>
      <w:tr>
        <w:trPr>
          <w:trHeight w:val="7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 229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 615,9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 351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226,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 399,4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3 822,30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940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 634,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 584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084,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355,5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859,08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289,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981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766,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41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3,9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223,22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951,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 834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320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 320,5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9 759,71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612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 800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270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 270,5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8 032,88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338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3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726,8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 181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329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 479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 979,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 747,7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44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516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890,9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79,2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178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705,1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96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560,5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4,4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2,0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6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 537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 166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 741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741,3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 076,5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 27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182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 961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91,3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 781,3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266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565,16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91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781,35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62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90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780,73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48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7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62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747,13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466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 109,25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 6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 224,9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9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884,3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2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00,6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62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212,9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6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6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6,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57,57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6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484,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855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1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Ивановская средняя школа по адресу: Псковская область, Великолукский район, д. Иваново, ул. Центральная, д. 4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5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91,0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5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91,02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16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91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4,1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091,37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543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1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91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 832,73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33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7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73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951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8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91,36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63,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6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7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71,3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21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566,16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1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5,97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55,97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5,1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96,7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проект "Патриотическое воспитание граждан Российской Федерации"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10,19</w:t>
            </w:r>
          </w:p>
        </w:tc>
      </w:tr>
      <w:tr>
        <w:trPr>
          <w:trHeight w:val="12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10,1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19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431,16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19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29,7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89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89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89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89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7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82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7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82,0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молодежной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изической культуры и спор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7 229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5 615,9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5 351,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 226,4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399,4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53 822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839,7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 862,5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 907,4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75,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300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607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257,5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8 182,6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7 608,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611,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 917,3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07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518,6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305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 710,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612,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 254,8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940,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 634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584,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 084,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 355,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 859,08</w:t>
            </w:r>
          </w:p>
        </w:tc>
      </w:tr>
      <w:tr>
        <w:trPr>
          <w:trHeight w:val="7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806,3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392,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22,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690,9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944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006,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644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4 922,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7 392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395,0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360,6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301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183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 269,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 269,5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269,5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 294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289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981,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 766,5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41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3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 223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 4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355,8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00,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3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260,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6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06,5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335,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036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44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 490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2 951,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1 834,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320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320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19 759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68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68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8 59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 185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101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7 872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7 322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322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 803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 63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70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94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29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29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35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2 612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800,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270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270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038 032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 468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68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682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976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609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4 888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7 322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322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119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470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56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912,5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 979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979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 699,4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338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3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 726,8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209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4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2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 181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29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479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979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9 747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 781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3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1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6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6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851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50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46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26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 444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6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89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 444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6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890,90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279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279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705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705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396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 560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396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 560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4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4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1 537,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3 166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741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741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2 076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 968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968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09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 262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60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 568,6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 117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117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26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 112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98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29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55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55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951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27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182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961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91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2 781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968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182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063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468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 584,6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 117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117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352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979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96,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 575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01,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45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127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66,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565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98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4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1,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4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1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81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1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81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0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80,7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0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80,7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48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47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6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6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47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96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0,23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66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10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66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10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 60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 58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224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 60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 58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224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4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4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00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00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6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26,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26,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 55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6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6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6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69,3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2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,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5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84,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7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2,1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1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1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1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1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16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1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4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0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92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06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93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4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1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32,7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0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20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20,94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20,94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1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1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3,8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7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71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2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7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8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21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66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2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7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4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5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8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55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8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5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5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4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8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7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проект "Патриотическое воспитание граждан Российской Федерации"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19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4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2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,09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19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4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2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,09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9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1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9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1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9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1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9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,04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1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9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2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2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2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2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дошкольного, общего, дополните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1080"/>
        <w:gridCol w:w="1080"/>
        <w:gridCol w:w="1137"/>
        <w:gridCol w:w="981"/>
        <w:gridCol w:w="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дошкольного, общего, дополнительного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ое общеобразовательное учреждение «Булынинская средня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униципальное общеобразовательное учреждение «Ивановская средня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Муниципальное общеобразовательное учреждение «Лычевская средняя школа имени М.К. Кузьм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Муниципальное общеобразовательное учреждение «Переслегинская гимназ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Муниципальное общеобразовательное учреждение «Першинская средняя шко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Муниципальное общеобразовательное учреждение «Пореченская средняя школа имени К.С. Заслон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униципальное дошкольное образовательное учреждение «Детский сад «Лен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Муниципальное бюджетное учреждение дополнительного образования «Детская музыкальная школа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 Администрация Великолукского район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доступного и качественного дошкольного, общего и дополнительного 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предоставления доступного и качествен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едоставления доступного и качествен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едоставления доступного и качественного дополнительного образования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предоставления доступного и качественного дополнительного образования по внешкольной работе с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условий для занятия физической культурой и спортом в общеобразовательных организациях, расположенных в сельской местности и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охвата детей в возрасте от 5 до 18 лет услугами дополнительного образова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о обучающихс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(%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»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едработников, получающих выплату денежного пособ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детей-инвалидов в дошкольных учреждениях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обучающихся, получающих питание к общей численности обучающихся в муниципальных образовательных организац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9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общего образования к  средней заработной плате в регионе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классных руководителей, получающих вознаграждение за классное руководство от общего количества классных руководителе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обучающихся с ограниченными возможностями здоровья, осваивающих образовательные программы на дому (чел.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родителей (законных представителей), получающих компенсацию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 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возведенных объектов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. 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занятий детей физической культурой и спорт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Количество оказанных услуг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(%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школьно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полнительное образование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школьная работа с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едеральный проект «Успех каждого ребен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 59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1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 67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 468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 96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968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 80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18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 10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 872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 322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 322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 3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3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 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 494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 029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 029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9 75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 33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 95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 834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 320,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 320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а обучающихся до 309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»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меньшение количества педработников, получающих выплату денежного пособия, до 4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детей-инвалидов в дошкольных учреждениях составит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Доля обучающихся, получающих питание к общей численности обучающихся в муниципальных образовательных организациях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9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ношение средней заработной платы педагогических работников образовательных организаций общего образования к  средней заработной плате в регион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ля классных руководителей, получающих вознаграждение за классное руководство от общего количества классных руководителей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меньшение количества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до 38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обучающихся с ограниченными возможностями здоровья, осваивающих образовательные программы на дому составит 10 че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ставит 10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родителей (законных представителей), получающих компенсацию составит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2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возведенных объектов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. Количество общеобразовательных организаций, расположенных в сельской местности и малых городах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а материально-техническая база для занятий детей физической культурой и спортом, составит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 Количество оказанных услуг составит 7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Д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22 года сеть образовательных организаций Великолукского района состоит из 9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6 общеобразовательных организаций, в состав которых входят 6 школ-филиалов, 8 детских садов-филиалов,1 дошкольное отделение и 1 пришкольный интер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дошкольная образовательная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 организация дополнительного образования (центр внешкольной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етская музыкальная ш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ингент обучающихся и воспитанников в 2023/2024 учебном году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школах - 1007 обучающихся (на конец 202/2023 учебного года -1043 обучающихся), из них первоклассников - 102, что на 9 человек больше, чем в прошлом учебном году (было 93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тских садах - 343 воспитанников, меньше чем на 1 сентября 2022 года на 40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чреждении дополнительного образования - 147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етской музыкальной школе - 69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анализа современного состояния системы образования Великолукского района показывают, что при демонстрации внешней целостности и позитивной динамики развития она сохраняет внутри себя отдельные проблемы и противоре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ведением новых федеральных государственных образовательных стандартов общего образования и новых санитарных норм предъявляются более высокие требования к содержанию, условиям и результатам образовательного процесса. Иные требования к школьной инфраструктуре, созданию комфортной среды, сохранению здоровья детей предъявляются  также в рамках реализации национальной образовательной инициативы «Наша новая школа». Нужны современные столовые здорового питания, оснащенные новым оборудованием актовые и спортивные залы, современные библиотеки, комфортная школьная гигиена и организация медицинского обслуживания, грамотные учебники и интерактивные учебные пособия. Крайне актуальное значение имеют проблемы обеспечения безопасности здоровья и жизни работников, учащихся и воспитанников образовательных организаций. Высокие требования федеральных государственных образовательных стандартов к результатам освоения образовательных программ обучающимися требуют новых форм и технологий повышения квалификации педагогических работников и руководящ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мй район» в рамках основного мероприятия "Региональный проект "Успех каждого ребенка" будет сформирована эффективная система выявления, поддержки и развития способностей и талантов у детей и молодежи, которая направлена на самоопределение и профессиональную ориентацию всех обучающихся. При этом большое внимание будет уделено дополнительным общеразвивающим программам технической и естественно-научной направленности. В образовательных организациях будут созданы новые места для реализации дополнительных общеразвивающих программ следующих направленностей: технической, естественно-научной, физкультурно-спортивной, художественной, туристско-краеведческой, социально-педагогической, обеспечивающих достижение целей, показателей и результатов реализации регион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пех каждого ребенка" национального проекта "Образование" на территории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ей составляющей формирования духовно и интеллектуально развитой личности выступает система дополнительного образования детей. В районе работает 1 учреждение дополнительного образования детей по различным направлениям и профилям. Их посещает более 85% обучающихся. Вместе с тем, материально-техническая база этих учреждений слаба, требует дальнейшего совершенствования. Система целенаправленной работы с одаренными детьми и талантливой молодеж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требует ситуация, связанная с успешной социализацией детей с ограниченными возможностями здоровья, детей-инвалидов, детей, оставшихся без попечения родителей, а также находящихся в трудной жизненной ситуации. Актуальной задачей остается физическая и психологическая реабилитация детей-инвалидов, их об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целесообразным для решения проблем в системе образования и наиболее эффективным для ее дальнейшего развития представляется использование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позволяет эффективно планировать развитие образовательных учреждений, создавать новые или внедрять имеющиеся инновационные социально-педагогические механизмы, координировать деятельность образовательного пространства района, создавая тем самым основы для его единства, что, в свою очередь, увеличивает результативность проводимых мероприятий. Данный подход особенно актуален в период осуществления широкомасштабных мероприятий, направленных на модернизацию отечествен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редоставления доступного и качественного дошкольного, общего и дополнительного 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предоставления доступного и качествен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предоставления доступного и качественного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ация предоставления доступного и качественного дополнительного образования в сфере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ступного и качественного дополнительного образования по внешкольной работе с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условий для занятия физической культурой и спортом в общеобразовательных организациях, расположенных в сельской местности и увеличение охвата детей в возрасте от 5 до 18 лет услугам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Дошкольное образование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воспитание и обучение детей-инвалидов в муниципальных дошкольных учрежден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Общее образование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в муниципальных обще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плат ежемесячного вознаграждения за классное руководство педагогическим работникам муниципальных обще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выплату компенсации родителям (законным представителям) по подвозу детей в образовательные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оприятий по модернизации школьных систем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Дополнительное образование в сфере культуры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Внешкольная работа с детьми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сновное мероприятие «Федеральный проект «Успех каждого ребенка» входят следующее мероприят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оздание 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подпрограмме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одпрограммы на 2022 - 2027 годы составит 1 119 759,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3 332,74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3 год – 242 951,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4 год – 211 834,55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5 год – 209 320,55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202 320,55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7 год – 0,00 тысяч рублей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5 и 6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ч</w:t>
      </w:r>
      <w:r>
        <w:rPr>
          <w:rFonts w:cs="Times New Roman" w:ascii="Times New Roman" w:hAnsi="Times New Roman"/>
          <w:sz w:val="28"/>
          <w:szCs w:val="28"/>
        </w:rPr>
        <w:t>исла обучающихся до 3090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личество детей-сирот и детей, оставшихся без попечения родителей, детей-инвалидов, детей с туберкулезной интоксикацией в дошкольных учреждениях составит 3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ношение средней заработной платы педагогических работников образовательных организаций дошкольного образования к  средней заработной плате в регионе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cs="Times New Roman" w:ascii="Times New Roman" w:hAnsi="Times New Roman"/>
          <w:spacing w:val="2"/>
          <w:sz w:val="28"/>
          <w:szCs w:val="28"/>
        </w:rPr>
        <w:t>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» составит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педработников, получающих выплату денежного пособия, до 4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ей-инвалидов в дошкольных учреждениях составит 3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обучающихся, получающих питание к общей численности обучающихся в муниципальных образовательных организациях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тношение средней заработной платы педагогических работников образовательных организаций общего образования к  средней заработной плате в регионе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классных руководителей, получающих вознаграждение за классное руководство от общего количества классных руководителей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количества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до 38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с ограниченными возможностями здоровья, осваивающих образовательные программы на дому составит 10 чел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т 100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одителей (законных представителей), получающих компенсацию составит 1 чел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 составит 2 ед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озведенных объектов составит 1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общеобразовательных организаций, расположенных в сельской местности и малых городах, в котор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а материально-техническая база для занятий детей физической культурой и спортом, составит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составит 100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казанных услуг составит 7 ед.;</w:t>
      </w:r>
    </w:p>
    <w:p>
      <w:pPr>
        <w:sectPr>
          <w:type w:val="nextPage"/>
          <w:pgSz w:w="11906" w:h="16838"/>
          <w:pgMar w:left="1134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квот для муниципальных образований на количество годовых сертификатов на бесплатное посещение культурно-массовых мероприятий составит 11 ед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13"/>
        <w:gridCol w:w="1293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9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веденных объектов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казанных услуг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вот для муниципальных образований на количество годовых сертификатов на бесплатное посещение культурно-массовых мероприятий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ОД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8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8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386 че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335" w:leader="none"/>
                <w:tab w:val="left" w:pos="4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03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04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 04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04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04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1 043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работников, получающ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3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, получающих компенсацию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учреждение дополнительного образования «Центр внешкольной работы» Великолу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42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59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 59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веденных объек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ОСНОВНЫХ МЕРОПРИЯТИЙ ПОДПРОГРАММЫ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87"/>
        <w:gridCol w:w="2205"/>
        <w:gridCol w:w="905"/>
        <w:gridCol w:w="732"/>
        <w:gridCol w:w="900"/>
        <w:gridCol w:w="720"/>
        <w:gridCol w:w="720"/>
        <w:gridCol w:w="900"/>
        <w:gridCol w:w="72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родителей (законных представителей), воспользовавшихся правом на получени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й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лучающих компенсацию расходов по оплате коммунальных услуг, проживающих и работающих в сельских населенных пунктах, рабочих поселках (поселках городского типа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ивших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граниченными возможностями здоровья, осваивающих образовательные программы на дом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 (законных представителей) получающих компенсацию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ях и их оснащению средствами обучения и воспит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вот для муниципальных образований на количество годовых сертификатов на бесплатное посещение культурно-массовых мероприятий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компенсацию расходов по оплате коммунальных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веденных объектов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казанных услуг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получающих выплату денежного пособ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Успех каждого ребен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обновлена материально-техническая база для занятий детей физической культурой и спорто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92"/>
        <w:gridCol w:w="1800"/>
        <w:gridCol w:w="840"/>
        <w:gridCol w:w="900"/>
        <w:gridCol w:w="720"/>
        <w:gridCol w:w="720"/>
        <w:gridCol w:w="900"/>
        <w:gridCol w:w="720"/>
        <w:gridCol w:w="971"/>
        <w:gridCol w:w="953"/>
        <w:gridCol w:w="960"/>
        <w:gridCol w:w="1020"/>
        <w:gridCol w:w="667"/>
        <w:gridCol w:w="900"/>
      </w:tblGrid>
      <w:tr>
        <w:trPr>
          <w:trHeight w:val="12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12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 w:val="18"/>
                <w:szCs w:val="18"/>
                <w:lang w:val="en-US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val="en-US" w:bidi="hi-IN"/>
              </w:rPr>
              <w:t>16993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7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firstLine="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личество детей-сирот и детей, оставшихся без попечения родителей, детей-инвалидов, детей с туберкулезной интоксикацией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4" w:right="-9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дошкольно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спитание и обучение детей-инвалидов в муниципальных дошко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 в дошкольных учреждениях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родителей (законных представителей) воспользовавшихся правом на получ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color w:val="000000"/>
                <w:sz w:val="18"/>
                <w:szCs w:val="18"/>
                <w:lang w:val="en-US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18"/>
                <w:szCs w:val="18"/>
                <w:lang w:val="en-US" w:bidi="hi-IN"/>
              </w:rPr>
              <w:t>42 133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13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организацией питания в муниципальных общеобразовательных учреждениях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95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9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58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58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лассных руководителей, получающих вознаграждение за классное руководство от общего количества классных руководителей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8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3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нешкольная работа с детьми»</w:t>
            </w:r>
          </w:p>
        </w:tc>
      </w:tr>
      <w:tr>
        <w:trPr>
          <w:trHeight w:val="5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172,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95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73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ПОДПРОГРАММЫ ЗА СЧЕТ СРЕДСТВ БЮДЖЕТА МУНИЦИПАЛЬНОГО ОБРАЗОВАНИЯ</w:t>
      </w:r>
    </w:p>
    <w:tbl>
      <w:tblPr>
        <w:tblW w:w="152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15"/>
        <w:gridCol w:w="3300"/>
        <w:gridCol w:w="1140"/>
        <w:gridCol w:w="1080"/>
        <w:gridCol w:w="1125"/>
        <w:gridCol w:w="1020"/>
        <w:gridCol w:w="1020"/>
        <w:gridCol w:w="787"/>
        <w:gridCol w:w="1275"/>
      </w:tblGrid>
      <w:tr>
        <w:trPr>
          <w:trHeight w:val="7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 951,3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 834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320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 320,5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9 759,71</w:t>
            </w:r>
          </w:p>
        </w:tc>
      </w:tr>
      <w:tr>
        <w:trPr>
          <w:trHeight w:val="227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612,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 800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 270,5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 270,5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88 032,88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338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3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726,8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 181,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329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 479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 979,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 747,7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44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516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890,9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,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79,2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178,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705,1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96,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560,5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4,4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2,00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6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 537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 166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 741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741,3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 076,5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 271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182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 961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91,3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 781,3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266,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565,16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91,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781,35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62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390,5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 780,73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питания в муниципальных обще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48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7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62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747,13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466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 109,25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 6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 224,9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9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884,3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2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7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00,6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7,00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 муниципальных общеобразовательных организац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62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212,9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6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6,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26,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557,57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ыплату компенсации родителям (законным представителям) по подвозу детей в образовательные организ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6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484,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855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1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Ивановская средняя школа по адресу: Псковская область, Великолукский район, д. Иваново, ул. Центральная, д. 4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5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91,0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15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991,02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16,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91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924,1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091,37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543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1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91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1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 832,73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133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7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73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951,9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8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91,36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1,06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дошкольного,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дополнительного образования»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3 332,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2 951,3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1 834,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320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320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119 759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68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68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8 59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 185,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101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7 872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7 322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322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 803,5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3 632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70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94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029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29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 35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муниципальное бюджетное учреждение дополнительного образования «Детская музыкальная школа» Великолукского района, 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5 078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2 612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800,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 270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270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038 032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 468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968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682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 976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 609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4 888,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7 322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322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119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 470,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56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912,5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 979,5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979,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 699,4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8 254,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 338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03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1 726,8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209,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84,3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1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81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2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Дошкольное образова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 77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7 181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329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479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979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9 747,7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4 781,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31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1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6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6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851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450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46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226,5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 444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6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89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 997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 444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16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16,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16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890,90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279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7,4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279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705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 44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78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36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 705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396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 560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396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 560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4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,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4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воспитание и обучение детей-инвалидов в муниципальных дошкольных учрежден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Предоставление льготы на оплату за осуществление присмотра и ухода детьми граждан Российской Федерации, призванных на военную службу по мобилизации, а также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, за счет средств ме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щее образов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6 889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1 537,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3 166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741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741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2 076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514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79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 968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968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098,8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5 262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960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 568,6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 117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117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026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 112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898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29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55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655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951,2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0 67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271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182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961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91,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2 781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31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45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68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968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 182,2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 063,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468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 584,6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9 117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117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352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979,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896,7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 575,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601,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545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 127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6 214,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66,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565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 198,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1,3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674,2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,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1,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4,3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1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81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1,1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81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0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80,7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2 141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390,5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2,0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58,0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780,7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по организации питания в муниципальных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48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47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6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 16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47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14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96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0,23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66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10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87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466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10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 60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 58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224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8 20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237,9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 60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2 58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 58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 224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4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7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8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84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организациях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3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00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3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00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из областного бюджета на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42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84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50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6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26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 026,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26,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 55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88,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8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6,3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6,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06,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969,3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2,6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,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,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95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у компенсации родителям (законным представителям) по подвозу детей в образовательные организаци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6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«Реализация мероприятий по модернизации школьных систем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370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484,1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85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883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 033,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 916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,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2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7,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2,1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Булынинская средняя общеобразовательная школа» по адресу: Псковская область, Великолукский район, д. Булынино, ул. Победы, д.4»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Лычевская средняя школа имени М. К. Кузьмина» по адресу: Псковская область, Великолукский район, п. Дубрава-1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-сметной документации по объекту;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8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достоверности определения сметной стоимости объекта капитального строительства: «Капитальный ремонт МОУ «Ивановская средняя школа» по адресу: Псковская область, Великолукский район, д. Иваново, ул. Центральная, д. 4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Дополнительное образование в сфере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1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1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Дополнительное образование в сфере культуры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дополнительного образования «Детская музыкальная школа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1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1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991,0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Внешкольная работа с детьм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23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16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1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924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0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92,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06,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93,2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91,3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4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4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5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1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32,7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0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20,9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20,94</w:t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72,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3,9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9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7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20,94</w:t>
            </w:r>
          </w:p>
        </w:tc>
      </w:tr>
      <w:tr>
        <w:trPr>
          <w:trHeight w:val="1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8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Услуги по технологическому присоединению к электрическим сетям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8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Разработка проектной документации по объекту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,6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6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государственной экспертизы проектной документации в объеме проверки  достоверности определения сметной стоимости объекта капитального строительства: «Подготовка основания и монтаж спортивно-технологического оборудования физкультурно-оздоровительного комплекса открытого типа по адресу: Псковская область, Великолукский район, д. Переслегино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1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1,3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,9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1,0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3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олодое поко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077"/>
        <w:gridCol w:w="960"/>
        <w:gridCol w:w="1080"/>
        <w:gridCol w:w="900"/>
        <w:gridCol w:w="938"/>
        <w:gridCol w:w="10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Молодое поколение»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дминистрация Великолукского райо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социальной активности молодежи, формирование молодежного сооб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гражданско-патриотического воспитания молодежи, интеграция молодежи в социокультурную жизнь об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олодых людей, участвующих на постоянной или временной основе в добровольческой (волонтерской) деятельности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олодых людей, вовлеченных в мероприятия гражданско-патриотического воспитания, в общем количестве молодежи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олодых людей, участвующих в мероприятиях и деятельности молодежных объединений, в общем количестве молодежи (%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, временно трудоустроенных, в общем количестве учащихся в общеобразовательных учреждениях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енность несовершеннолетних граждан, устроенных на временные работы (че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о семей, подростков, оказавшихся в трудной жизненной ситуации, получивших адресную материальную помощь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родителей, страдающих алкогольной зависимостью, обеспеченных бесплатными лекарственными средствами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муниципальных общеобразовательных организаций (ед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звитие поддержки добровольческой (волонтерской) деятельности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Молодеж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, направленных на снижение напряженности на рынке труда, для особых категорий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(тыс. 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762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2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54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2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032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4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071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4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6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4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7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молодых людей, участвующих на постоянной или временной основе в добровольческой (волонтерской) деятельности, до 5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олодых людей, вовлеченных в мероприятия гражданско-патриотического воспитания, в общем количестве молодежи составит 10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молодых людей, участвующих в мероприятиях и деятельности молодежных объединений, в общем количестве молодежи составит 76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, временно трудоустроенных, в общем количестве учащихся в общеобразовательных учреждениях составит 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численности несовершеннолетних граждан, устроенных на временные работы до 89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о семей, подростков, оказавшихся в трудной жизненной ситуации, получивших адресную материальную помощь составит 1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о родителей, страдающих алкогольной зависимостью, обеспеченных бесплатными лекарственными средствами составит 1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муниципальных общеобразовательных организаций составит 6 е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Молодежь - это социально-возрастная группа населения в возрасте 14-30 лет, которая находится в стадии своего становления, освоения социальных ро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е поколение района составляет сегодня 4 107 человек или 20,3 % от всего населения муниципального образования «Великолук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еализации молодежной политики являются вовлечение молодежи в социальную практику и ее информирование о потенциальных возможностях развития, повышение созидательной активности молодежи и интеграции молодых людей, оказавшихся в трудной жизненной ситуации, в жизнь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молодежной политики на территории района и призвана обеспечить условия для всестороннего развития личности молодого человека, поддержки молодежных общественных объ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йоне в настоящее время стоит вопрос о необходимости минимизации издержек и потерь, которые связаны в первую очередь с миграцией молодых людей. Остро стоит проблема нормативного правового обеспечения государственной молодеж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олодежной политики в районе действует молодежное объединение СТЭМ (Союз творческой эрудированной молодежи), а во всех общеобразовательных школах созданы молодежные обществен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ые моменты в деятельности молодежных общественных организаций, есть существенные недоработки по реализации общественных молодежных инициатив. Реализация муниципальной программы позволит активизировать работу по патриотическому воспитанию молодежи. Эффективная организация работы с молодежью возможна только в условиях комплексного подхода к реализации молодежной политики в районе, который нашел отражение в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ышеизложенных проблем наиболее эффективно может осуществляться с использованием программно-целевого мет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повышение социальной активности молодежи, формирование молодежного сооб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ной системы гражданско-патриотического воспитания молодежи, интеграция молодежи в социокультурную жизнь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е мероприятие «Развитие поддержки добровольческой (волонтерской) деятельности на территории муниципального образования» входит следующее мероприятие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волонтерства и добровольчества путем поддержки общественных инициати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ное мероприятие «Молодежь» входят следующие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мероприятия в области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рганизация временного трудоустройства несовершеннолетних граждан в возрасте от 14 до 18 лет, желающих работать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оказание адресной материальной помощи семьям, подросткам, оказавшим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есплатными лекарственными средствами для лечения родителей детей, страдающих алкогольной зависим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сновное мероприяти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, направленных на снижение напряженности на рынке труда, для особых категорий гражда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ит следующее мероприятие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color w:val="000000"/>
          <w:sz w:val="28"/>
          <w:szCs w:val="28"/>
        </w:rPr>
        <w:t>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е мероприятие «Федеральный проект «Патриотическое воспитание граждан Российской Федерации» входит следующе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данной подпрограмме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1 071,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74,41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3 год – 1 063,89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 964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 994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3 175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2027 год – 0,00 тысяч рублей.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5 и 6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молодых людей, участвующих на постоянной или временной основе в добровольческой (волонтерской) деятельности, до 5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 составит 63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вовлеченных в мероприятия гражданско-патриотического воспитания, в общем количестве молодежи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олодых людей, участвующих в мероприятиях и деятельности молодежных объединений, в общем количестве молодежи составит 76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временно трудоустроенных, в общем количестве учащихся в общеобразовательных учреждениях составит 2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несовершеннолетних граждан, устроенных на временные работы до 89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семей, подростков, оказавшихся в трудной жизненной ситуации, получивших адресную материальную помощь составит 15 чел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родителей, страдающих алкогольной зависимостью, обеспеченных бесплатными лекарственными средствами составит 10 чел.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муниципальных общеобразовательных организаций составит 6 ед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08"/>
        <w:gridCol w:w="129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олодое поколе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2322"/>
        <w:gridCol w:w="5100"/>
        <w:gridCol w:w="2340"/>
        <w:gridCol w:w="1578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олодое поколение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63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7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8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8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8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%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чел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– 0 ед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ПОДПРОГРАММЫ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"/>
        <w:gridCol w:w="6381"/>
        <w:gridCol w:w="54"/>
        <w:gridCol w:w="1775"/>
        <w:gridCol w:w="293"/>
        <w:gridCol w:w="686"/>
        <w:gridCol w:w="47"/>
        <w:gridCol w:w="706"/>
        <w:gridCol w:w="47"/>
        <w:gridCol w:w="706"/>
        <w:gridCol w:w="47"/>
        <w:gridCol w:w="649"/>
        <w:gridCol w:w="47"/>
        <w:gridCol w:w="649"/>
        <w:gridCol w:w="47"/>
        <w:gridCol w:w="707"/>
        <w:gridCol w:w="47"/>
        <w:gridCol w:w="908"/>
        <w:gridCol w:w="45"/>
        <w:gridCol w:w="2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hanging="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Молодое поколени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на постоянной или временной основе в добровольческой (волонтерской) деятель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6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молодежной политики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людей, участвующих в мероприятиях и деятельности молодежных объединений, в общем количестве молодежи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6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временно трудоустроенных, в общем количестве учащихся в общеобразовательных учрежден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дростков, оказавшихся в трудной жизненной ситуации, получивших адресную материальную помощ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телей, страдающих алкогольной зависимостью, обеспеченных бесплатными лекарственными средств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8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</w:tc>
      </w:tr>
      <w:tr>
        <w:trPr/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совершеннолетних граждан, устроенных на временные работы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38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роект "Патриотическое воспитание граждан Российской Федерации" </w:t>
            </w:r>
          </w:p>
        </w:tc>
      </w:tr>
      <w:tr>
        <w:trPr/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щеобразовательных организаций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7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0"/>
        <w:gridCol w:w="42"/>
        <w:gridCol w:w="2127"/>
        <w:gridCol w:w="55"/>
        <w:gridCol w:w="858"/>
        <w:gridCol w:w="78"/>
        <w:gridCol w:w="762"/>
        <w:gridCol w:w="108"/>
        <w:gridCol w:w="709"/>
        <w:gridCol w:w="60"/>
        <w:gridCol w:w="810"/>
        <w:gridCol w:w="31"/>
        <w:gridCol w:w="867"/>
        <w:gridCol w:w="29"/>
        <w:gridCol w:w="814"/>
        <w:gridCol w:w="40"/>
        <w:gridCol w:w="1013"/>
        <w:gridCol w:w="897"/>
        <w:gridCol w:w="89"/>
        <w:gridCol w:w="824"/>
        <w:gridCol w:w="26"/>
        <w:gridCol w:w="883"/>
        <w:gridCol w:w="35"/>
        <w:gridCol w:w="867"/>
        <w:gridCol w:w="37"/>
        <w:gridCol w:w="920"/>
      </w:tblGrid>
      <w:tr>
        <w:trPr>
          <w:trHeight w:val="1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ое поко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лодеж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творческой и научно-технической направленности (конкурсах, фестивалях, олимпиадах), в общем количестве молодежи, 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6,2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мероприятия гражданско-патриотического воспитания, в общем количестве молодежи, 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86,84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0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участвующих в мероприятиях и деятельности молодежных объединений, в общем количестве молодежи, 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ПОДПРОГРАММЫ ЗА СЧЕТ СРЕДСТВ БЮДЖЕТА МУНИЦИПАЛЬНОГО ОБРАЗОВАНИЯ</w:t>
      </w:r>
    </w:p>
    <w:tbl>
      <w:tblPr>
        <w:tblW w:w="152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15"/>
        <w:gridCol w:w="3300"/>
        <w:gridCol w:w="1140"/>
        <w:gridCol w:w="1080"/>
        <w:gridCol w:w="1125"/>
        <w:gridCol w:w="1020"/>
        <w:gridCol w:w="1020"/>
        <w:gridCol w:w="787"/>
        <w:gridCol w:w="1275"/>
      </w:tblGrid>
      <w:tr>
        <w:trPr>
          <w:trHeight w:val="7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63,8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6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7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71,3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21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8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566,16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1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ч.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5,97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4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55,97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05,1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96,7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42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1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проект "Патриотическое воспитание граждан Российской Федерации"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10,19</w:t>
            </w:r>
          </w:p>
        </w:tc>
      </w:tr>
      <w:tr>
        <w:trPr>
          <w:trHeight w:val="12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3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10,19</w:t>
            </w:r>
          </w:p>
        </w:tc>
      </w:tr>
    </w:tbl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Молодое поколение»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Молодое поколение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3,8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9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7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71,3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2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7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,9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88,9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21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8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8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66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4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2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,09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9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7,5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,1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поддержки добровольческой (волонтерской) деятельности на территории муниципального образовани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звитие волонтерства и добровольчества путем поддержки общественных инициатив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Молодежь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,4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5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8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7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1,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55,9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8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30,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,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27,57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обеспечение деятельности (оказание услуг) муниципальных учреждений в рамках основного мероприятия «Молодежь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5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5,1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молодежной политик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,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,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6,72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рганизация временного трудоустройства несовершеннолетних граждан в возрасте от 14 до 18 лет, желающих работать в свободное от учебы время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,6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54,1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,7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8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73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казание адресной материальной помощи семьям, подросткам, оказавшимся в трудной жизненной ситуаци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беспечение бесплатными лекарственными средствами для лечения родителей детей, страдающих алкогольной зависимостью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"Реализация мероприятий, направленных на снижение напряженности на рынке труда, для особых категорий граждан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асход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проект "Патриотическое воспитание граждан Российской Федерации" 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19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4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2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,09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1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39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9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10,19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5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4,6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3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2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2,09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3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системы защиты прав дет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80"/>
        <w:gridCol w:w="957"/>
        <w:gridCol w:w="975"/>
        <w:gridCol w:w="958"/>
        <w:gridCol w:w="1080"/>
        <w:gridCol w:w="937"/>
        <w:gridCol w:w="959"/>
        <w:gridCol w:w="709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системы защиты прав детей»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Великолукского района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Великолукского района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положения детей-сирот и детей, оставшихся без попечения родителей, и лиц из их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детей-сирот и детей, оставшихся без попечения родителей, обеспеченных жилыми помещениями в отчетном финансовом году (чел.).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(тыс. руб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939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69,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84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8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91,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391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431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391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019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09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0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детей-сирот и детей, оставшихся без попечения родителей, обеспеченных жилыми помещениями в отчетном финансовом году составит 2 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сферы муниципального образования «Великолукский район» на период до 2027 года предполагает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 за счет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 декабря 1996 г. № 159-ФЗ «О дополнительных гарантиях по социальной поддержке детей-сирот и детей, оставшихся без попечения родителей» детям-сиротам и детям, оставшимся без попечения родителей, по достижении 18 лет должно предоставляться жилье. В области налажен единый учет детей, нуждающихся в обеспечении жилыми помещениями. Жилые помещения для детей-сирот и детей, оставшихся без попечения родителей, лиц из их числа приобретаются органами местного самоуправления в рамках реализации переданных отдельных государственных полномочий, а затем по договорам найма специализированных жилых помещений передаются детям-сир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достигнутые успехи в сфере, относящейся к настоящей подпрограмме, существует такая проблема как недостаточность объема средств и жилых помещений необходимого качества для обеспечения детей-сирот и детей, оставшихся без попечения родителей, и лиц из их числа жилыми помещениями. Указанные проблемы необходимо решать программно-целевым мето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положения детей-сирот и детей, оставшихся без попечения родителей, и лиц из их чи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ное мероприятие «Организация и осуществление деятельности по опеке и попечительству в отношении несовершеннолетних» входя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ых помещений детям-сиротам и детям, оставшимся без попечения родителей, лицам  из их числа по договорам найма специализированных жилых помещений за счет средств обла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11 431,16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 391,51 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0</w:t>
      </w:r>
      <w:r>
        <w:rPr>
          <w:rFonts w:cs="Times New Roman" w:ascii="Times New Roman" w:hAnsi="Times New Roman"/>
          <w:color w:val="000000"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 019,83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2 509,91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2 509,91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4 и 5 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обеспеченных жилыми помещениями в отчетном финансовом году составит 2 чел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09"/>
        <w:gridCol w:w="129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защиты прав дет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ОСНОВНЫХ МЕРОПРИЯТИЙ ПОДПРОГРАММЫ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980"/>
        <w:gridCol w:w="4500"/>
        <w:gridCol w:w="3060"/>
        <w:gridCol w:w="1800"/>
      </w:tblGrid>
      <w:tr>
        <w:trPr>
          <w:trHeight w:val="1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защиты прав детей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ликолук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детей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ПОДПРОГРАММЫ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7"/>
        <w:gridCol w:w="2205"/>
        <w:gridCol w:w="1425"/>
        <w:gridCol w:w="753"/>
        <w:gridCol w:w="753"/>
        <w:gridCol w:w="627"/>
        <w:gridCol w:w="69"/>
        <w:gridCol w:w="696"/>
        <w:gridCol w:w="754"/>
        <w:gridCol w:w="9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защиты прав дете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еспеченных жилыми помещениями в отчетном финансовом году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ПОДПРОГРАММЫ ЗА СЧЕТ СРЕДСТВ БЮДЖЕТА МУНИЦИПАЛЬНОГО ОБРАЗОВАНИЯ</w:t>
      </w:r>
    </w:p>
    <w:tbl>
      <w:tblPr>
        <w:tblW w:w="152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15"/>
        <w:gridCol w:w="3300"/>
        <w:gridCol w:w="1140"/>
        <w:gridCol w:w="1080"/>
        <w:gridCol w:w="1125"/>
        <w:gridCol w:w="1020"/>
        <w:gridCol w:w="1020"/>
        <w:gridCol w:w="787"/>
        <w:gridCol w:w="1275"/>
      </w:tblGrid>
      <w:tr>
        <w:trPr>
          <w:trHeight w:val="7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19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431,16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19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9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29,7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системы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ы прав детей» 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системы защиты прав дете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31,16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9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1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9,9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9,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19,8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9,6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4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84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69,6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9,25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4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7"/>
        <w:gridCol w:w="896"/>
        <w:gridCol w:w="900"/>
        <w:gridCol w:w="983"/>
        <w:gridCol w:w="959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физической культуры и спорта» 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 (управление образования)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 (управление образования)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отивации жителей муниципального образования «Великолукский район» к занятию физической культурой и спортом, ведению здорового образа жизни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спортивного оборудования, подлежащего использованию в сфере физической культуры и спорта, составит (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наград, завоеванных жителями Великолукского района, на районных, областных, всероссийских и международных соревнованиях (е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спортсменов в составе спортивных сборных команд Великолукского района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граждан, систематически занимающихся физической культурой и спортом,  в общей численности населения (%).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22-2027 гг.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(тыс. руб.)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29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30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78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7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 2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989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630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600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96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 4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0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спортивного оборудования, подлежащего использованию в сфере физической культуры и спорта составит 8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наград, завоеванных жителями Великолукского района, на районных, областных, всероссийских и международных соревнованиях до 28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спортсменов в составе спортивных сборных команд Великолукского района до 1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граждан, систематически занимающихся физической культурой и спортом, в общей численности населения составит 35 %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как составляющая часть здорового образа жизни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 Доступность и качество занятий населения Великолук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и первенства по различным видам спорта, турниры, посвященные памятным и знаменательным датам. Спортивные команды района принимают активное участие в областных, всероссийских, международных соревнованиях, занимая призов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 в районе, требующих неотложного реш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в рай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шить проблему привлечения большого числа населения района к активным занятиям физической культурой и спортом, необходимо в первую очередь создать условия для занятий физической культурой и спортом, строительство новых спортивных сооружений и модернизация старых (в первую очередь плоскостных спортивных соору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данной подпрограммой, должна значительно улучшить условия развития физической культуры и спорта среди населения района, повысить доступность и качество спортивно-оздоровительных занятий, учебно-тренировочного процесса и проведения спортивных соревнований с различными категориями населения. Это даст возможность дополнительно привлечь к занятиям в различные спортивные и оздоровительные секции детей, подростков и взрослое население и улучшит условия подготовки спортсменов по разным видам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Великолукском районе требует комплексного и системного подх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ю подпрограммы является 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достижения </w:t>
      </w:r>
      <w:r>
        <w:rPr>
          <w:rFonts w:cs="Times New Roman" w:ascii="Times New Roman" w:hAnsi="Times New Roman"/>
          <w:sz w:val="28"/>
          <w:szCs w:val="28"/>
        </w:rPr>
        <w:t>поставленной цели необходимо решить следующую задачу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системы мотивации жителей муниципального образования «Великолукский район» к занятию физической культурой и спортом, веде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основное мероприятие «Развитие физической культуры и спорта» входя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мероприятия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7 989,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630,63 </w:t>
      </w:r>
      <w:r>
        <w:rPr>
          <w:rFonts w:cs="Times New Roman" w:ascii="Times New Roman" w:hAnsi="Times New Roman"/>
          <w:sz w:val="28"/>
          <w:szCs w:val="28"/>
        </w:rPr>
        <w:t>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1 600,7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– 1 961,64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– 2 402,00 тысяч руб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394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4 и 5 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доля спортивного оборудования, подлежащего использованию в сфере физической культуры и спорта составит 80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наград, завоеванных жителями Великолукского района, на районных, областных, всероссийских и международных соревнованиях до 280 е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сменов в составе спортивных сборных команд Великолукского района до 16 чел.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граждан, систематически занимающихся физической культурой и спортом, в общей численности населения составит 35 %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r454"/>
      <w:bookmarkEnd w:id="7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09"/>
        <w:gridCol w:w="129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ОДПРОГРАМ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2399"/>
        <w:gridCol w:w="4932"/>
        <w:gridCol w:w="2393"/>
        <w:gridCol w:w="1675"/>
      </w:tblGrid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17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 (управление образован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8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ч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ОСНОВНЫХ МЕРОПРИЯТИЙ ПОДПРОГРАММЫ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87"/>
        <w:gridCol w:w="2205"/>
        <w:gridCol w:w="1465"/>
        <w:gridCol w:w="753"/>
        <w:gridCol w:w="753"/>
        <w:gridCol w:w="696"/>
        <w:gridCol w:w="696"/>
        <w:gridCol w:w="754"/>
        <w:gridCol w:w="990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ого оборудования, подлежащего использованию в сфере физической культуры и 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Великолукского района, на районных, областных, всероссийских и международных соревнова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в составе спортивных сборных команд Великолукск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ПОДПРОГРАММЫ ЗА СЧЕТ СРЕДСТВ БЮДЖЕТА МУНИЦИПАЛЬНОГО ОБРАЗОВАНИЯ</w:t>
      </w:r>
    </w:p>
    <w:tbl>
      <w:tblPr>
        <w:tblW w:w="152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15"/>
        <w:gridCol w:w="3300"/>
        <w:gridCol w:w="1140"/>
        <w:gridCol w:w="1080"/>
        <w:gridCol w:w="1125"/>
        <w:gridCol w:w="1020"/>
        <w:gridCol w:w="1020"/>
        <w:gridCol w:w="787"/>
        <w:gridCol w:w="1275"/>
      </w:tblGrid>
      <w:tr>
        <w:trPr>
          <w:trHeight w:val="7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57" w:hanging="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89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89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89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00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61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89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7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82,04</w:t>
            </w:r>
          </w:p>
        </w:tc>
      </w:tr>
      <w:tr>
        <w:trPr>
          <w:trHeight w:val="8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,7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7,6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82,04</w:t>
            </w:r>
          </w:p>
        </w:tc>
      </w:tr>
      <w:tr>
        <w:trPr>
          <w:trHeight w:val="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Великолукского района (управление 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Normal"/>
        <w:spacing w:lineRule="auto" w:line="240" w:before="0" w:after="0"/>
        <w:ind w:right="-1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9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712"/>
        <w:gridCol w:w="2295"/>
        <w:gridCol w:w="1920"/>
        <w:gridCol w:w="1200"/>
        <w:gridCol w:w="1245"/>
        <w:gridCol w:w="1065"/>
        <w:gridCol w:w="1005"/>
        <w:gridCol w:w="930"/>
        <w:gridCol w:w="855"/>
        <w:gridCol w:w="123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1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9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1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9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1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9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,04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61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2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9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8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0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1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94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2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2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2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0,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5,7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7,6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82,04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»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еликолукского района (управление образования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19308&amp;dst=100315&amp;field=134&amp;date=21.12.2021" TargetMode="External"/><Relationship Id="rId4" Type="http://schemas.openxmlformats.org/officeDocument/2006/relationships/hyperlink" Target="https://login.consultant.ru/link/?req=doc&amp;base=LAW&amp;n=319308&amp;dst=100315&amp;field=134&amp;date=21.12.2021" TargetMode="External"/><Relationship Id="rId5" Type="http://schemas.openxmlformats.org/officeDocument/2006/relationships/hyperlink" Target="consultantplus://offline/ref=C66C5997AC4FB2C5C49E7C52649AFC27BEAE36C44DAEC3CA3F2553B3A2l92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0:00Z</dcterms:created>
  <dc:creator>Вадим</dc:creator>
  <dc:description/>
  <dc:language>en-US</dc:language>
  <cp:lastModifiedBy>4</cp:lastModifiedBy>
  <cp:lastPrinted>2024-04-15T15:27:00Z</cp:lastPrinted>
  <dcterms:modified xsi:type="dcterms:W3CDTF">2024-04-16T09:20:00Z</dcterms:modified>
  <cp:revision>2</cp:revision>
  <dc:subject/>
  <dc:title>АДМИНИСТРАЦИЯ  МУНИЦИПАЛЬНОГО РАЙОНА</dc:title>
</cp:coreProperties>
</file>