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1172210</wp:posOffset>
                </wp:positionV>
                <wp:extent cx="635" cy="6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2.3pt" to="319.5pt,92.3pt" stroked="t" o:allowincell="f" style="position:absolute;mso-position-horizontal-relative:page;mso-position-vertical-relative:pag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59410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20276" w:leader="none"/>
        </w:tabs>
        <w:rPr/>
      </w:pPr>
      <w:r>
        <w:rPr>
          <w:rFonts w:eastAsia="Times New Roman"/>
          <w:b/>
          <w:bCs/>
          <w:szCs w:val="28"/>
        </w:rPr>
        <w:t xml:space="preserve">                                             </w:t>
      </w:r>
      <w:r>
        <w:rPr>
          <w:szCs w:val="28"/>
        </w:rPr>
        <w:t>Псковская область</w:t>
      </w:r>
    </w:p>
    <w:p>
      <w:pPr>
        <w:pStyle w:val="Heading3"/>
        <w:tabs>
          <w:tab w:val="clear" w:pos="708"/>
          <w:tab w:val="left" w:pos="20276" w:leader="none"/>
        </w:tabs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 xml:space="preserve">Администрация  Великолукского района   </w:t>
      </w:r>
    </w:p>
    <w:p>
      <w:pPr>
        <w:pStyle w:val="Heading3"/>
        <w:tabs>
          <w:tab w:val="clear" w:pos="708"/>
          <w:tab w:val="left" w:pos="20276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027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76" w:leader="none"/>
        </w:tabs>
        <w:rPr>
          <w:u w:val="single"/>
        </w:rPr>
      </w:pPr>
      <w:r>
        <w:rPr>
          <w:sz w:val="28"/>
          <w:szCs w:val="28"/>
          <w:u w:val="single"/>
        </w:rPr>
        <w:t xml:space="preserve">09.04.2024 № 398 </w:t>
      </w:r>
    </w:p>
    <w:p>
      <w:pPr>
        <w:pStyle w:val="Normal"/>
        <w:tabs>
          <w:tab w:val="clear" w:pos="708"/>
          <w:tab w:val="left" w:pos="20276" w:leader="none"/>
        </w:tabs>
        <w:ind w:left="720" w:hanging="720"/>
        <w:rPr/>
      </w:pPr>
      <w:r>
        <w:rPr>
          <w:sz w:val="28"/>
          <w:szCs w:val="28"/>
        </w:rPr>
        <w:t xml:space="preserve">          </w:t>
      </w:r>
      <w:r>
        <w:rPr/>
        <w:t>г. Великие Луки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егося 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  <w:t xml:space="preserve">«Великолукский район» и муниципальных 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  <w:t xml:space="preserve">образований «Лычевская волость», 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  <w:t xml:space="preserve">«Переслегинская волость»,  «Пореченская 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  <w:t xml:space="preserve">волость», «Шелковская волость», зарегистрированных 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  <w:t xml:space="preserve">в реестре и подлежащего опубликованию </w:t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/>
      </w:pPr>
      <w:r>
        <w:rPr/>
      </w:r>
    </w:p>
    <w:p>
      <w:pPr>
        <w:pStyle w:val="Normal"/>
        <w:tabs>
          <w:tab w:val="clear" w:pos="708"/>
          <w:tab w:val="left" w:pos="20276" w:leader="none"/>
          <w:tab w:val="left" w:pos="23310" w:leader="none"/>
        </w:tabs>
        <w:ind w:left="720" w:right="-33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Поручения Президента Российской Федерации от 18.03.2024 № Пр-509, Положения о порядке управления и распоряжения имуществом, находящимся в муниципальной собственности муниципального образования «Великолукский район», утвержденным решением Собрания депутатов района от </w:t>
      </w:r>
      <w:r>
        <w:rPr>
          <w:sz w:val="28"/>
          <w:szCs w:val="28"/>
          <w:lang w:eastAsia="ru-RU"/>
        </w:rPr>
        <w:t>25.04.2019 № 131</w:t>
      </w:r>
      <w:r>
        <w:rPr>
          <w:sz w:val="28"/>
          <w:szCs w:val="28"/>
        </w:rPr>
        <w:t xml:space="preserve"> , Администрация Великолук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Великолукского района от 03.08.2020 № 568 «Об утверждении Перечня объектов недвижимого имущества, находящегося в собственности муниципального образования «Великолукский район» и муниципальных образований сельских поселений «Лычевская волость», «Переслегинская волость», «Пореченская волость», «Шелковская волость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объектов недвижимого имущества, находящегося в собственности муниципального образования «Великолукский район» и муниципальных образований «Лычевская волость», «Переслегинская волость», «Пореченская волость», «Шелковская волость», зарегистрированных в реестре и подлежащего опубликованию на официальном сайте Администрации района https://vlukirajon.gosuslugi.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комитет по управлению муниципальным имуществом, муниципальному контролю и сельскому хозяйству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Г.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Козлова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риложение</w:t>
      </w:r>
    </w:p>
    <w:p>
      <w:pPr>
        <w:pStyle w:val="Normal"/>
        <w:spacing w:lineRule="atLeast" w:line="200"/>
        <w:ind w:firstLine="680"/>
        <w:jc w:val="right"/>
        <w:rPr/>
      </w:pPr>
      <w:r>
        <w:rPr/>
        <w:t xml:space="preserve">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tLeast" w:line="200"/>
        <w:ind w:firstLine="680"/>
        <w:jc w:val="right"/>
        <w:rPr/>
      </w:pPr>
      <w:r>
        <w:rPr/>
        <w:t xml:space="preserve">                                            </w:t>
      </w:r>
      <w:r>
        <w:rPr/>
        <w:t xml:space="preserve">Великолукского района </w:t>
      </w:r>
    </w:p>
    <w:p>
      <w:pPr>
        <w:pStyle w:val="Normal"/>
        <w:spacing w:lineRule="atLeast" w:line="200"/>
        <w:ind w:firstLine="680"/>
        <w:jc w:val="right"/>
        <w:rPr/>
      </w:pPr>
      <w:r>
        <w:rPr>
          <w:bCs/>
        </w:rPr>
        <w:t>от 09.04.2024 № 398</w:t>
      </w:r>
    </w:p>
    <w:p>
      <w:pPr>
        <w:pStyle w:val="Normal"/>
        <w:spacing w:lineRule="atLeast" w:line="200"/>
        <w:ind w:firstLine="680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/>
        <w:t xml:space="preserve">   </w:t>
      </w:r>
    </w:p>
    <w:p>
      <w:pPr>
        <w:pStyle w:val="Normal"/>
        <w:ind w:left="720" w:hanging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объектов недвижимого имущества,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ликолукский район» и муниципальных образований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ычевская волость», «Переслегинская волость»,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«Пореченская волость», «Шелковская волость»,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х в реестре и подлежащего опубликованию</w:t>
      </w:r>
    </w:p>
    <w:p>
      <w:pPr>
        <w:pStyle w:val="Normal"/>
        <w:ind w:left="720" w:hanging="720"/>
        <w:jc w:val="center"/>
        <w:rPr/>
      </w:pPr>
      <w:r>
        <w:rPr/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2052"/>
        <w:gridCol w:w="2385"/>
        <w:gridCol w:w="1526"/>
        <w:gridCol w:w="1668"/>
      </w:tblGrid>
      <w:tr>
        <w:trPr/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онахождение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,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назначение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аничение и обременения правами третьих лиц </w:t>
            </w:r>
          </w:p>
        </w:tc>
      </w:tr>
      <w:tr>
        <w:trPr/>
        <w:tc>
          <w:tcPr>
            <w:tcW w:w="95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 «Великолукский район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бывшего дошкольного отделения Пореченской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Полибино,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горная, д.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2 года постройки, одно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водопровод, отоплени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ние неудовлетворитель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капитальный ремонт, 168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Поречье,                         ул. Советская, д. 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                  № 1001, имеет бревенчатые стены, отопление печное,  площадью 40,8 кв.м.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признано аварийны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ежит списанию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л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 (бывшее здание волости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             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Урицко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74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дноэтажное, отопление печное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тся продаж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стройка к зданию в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завершенное строительство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леги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авершенное строительство 2002 года, площадью 800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й комплек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го интернат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Борки,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кольная, д.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78 года постройки, двухэтажное, кирпичное, водопровод, канализация, 868,3 кв.м.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тся продаж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го дома культур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                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роиц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 года постройки, одноэтажное, кирпичное, 373,8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го детского сад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             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 Купу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1992 года постройки, здание кирпичное, двухэтажное, отопление печное, водопровода нет,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го детского сад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               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роиц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 года постройки, одноэтажное, кирпичное, отопление печное, водопровода нет, 295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волости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 в здании бывшей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               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упу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73 года постройки, кирпичное, двухэтажное, водопровод имеется, помещение площадью 920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ассовых мероприятий,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, для МСП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помещений в безвозмездном пользовании,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включены в перечень для предоставления МСП 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й библиоте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олюба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 года постройки, одноэтажное, кирпичное, отопление печное, водопровода нет, 92,0 кв.м.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ассовых мероприяти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й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                 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орисоглеб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986 года постройки, одноэтажное, бревенчатое, отопление печное, 3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клуба-библиоте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Жигар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одноэтажное, деревянное, отопление печное, водопровода нет, находится в неудовлетворительном состоянии, 230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 в здании бывшего клуб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Урицко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90 года постройки, одноэтажное, кирпичное, отопление, водопровод, канализация, пом.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ю     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ассовых мероприяти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й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роиц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 года постройки, деревянное, двухэтажное, водопровод, электробатареи,              613,6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ома культур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укр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68 года постройки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кирпичное, одноэтажное, отопление печное, водопровод и канализация отсутствуют,                  396,1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й библиоте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аланд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дноэтажное, отопление печное, водопровод и канализация отсутствую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 (бывшее здание Администрации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арце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дноэтажное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отопление печное, водопровод и канализация отсутствуют,                       100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 в здании бывшей сельской библиоте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арасы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52 года постройки, кирпичное, одно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опление печное, водопровод и канализация отсутствуют, состоянее неудовлетворительное, здание площадью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волости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го ФАП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Дреп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 года постройки, кирпичное, одно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печное, водопровод и канализация отсутствуют, 54,3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Включен в Перечень для предоставления МСП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административном здани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Карце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3 года постройки, одноэтажное, кирпичное, водопровод и канализация отсутствуют, площадью 160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го клуб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Лосе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66 года постройки, деревянное, одноэтажное, требует капитального ремонт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еречень для предоставления МСП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200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слеги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, д. 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Помещение с кадастровым номером 60:02:0071402:847,                  в здании кирпичном, 1975 года построй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слеги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, д. 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center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В здании кирпичном, 1975 года построй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ние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ани с котельно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слеги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75 года постройки, кирпичное, одноэтажное, помещение площадью 452,5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изации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ывшей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 д. Успенско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9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двухэтажное, отопление, водопровод, 1745,1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еликие Луки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Октябрьский,            д. 1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ое здание, 1974 года постройки, двухэтажное, кирпичное,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еликие Луки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.Толстого, д. 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ройка к жилому дому вход № 2,                   190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еликие Луки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.Толстого, д. 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ройка к жилому дому вход № 1,                    251,68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еликие Луки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.Толстого, д. 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ройка к жилому дому вход № 1,                    35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ое помеще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еликие Луки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.Толстого, д. 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ройка к жилому дому подвал,                    помещение 1001, площадью 71,5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улын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. Номе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:02:0053301:333, площадь 400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троительства магазин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еречень для предоставления МСП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котельной (старое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 пос. Дубрава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дноэтажно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вободный вид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                     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я котельных в количестве 16 ш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ельны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чевская волость, д. Булынино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, д. 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 года постройки, двухэтажное, кирпичное, 1286,7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ьных мастерских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чевская волость, д. Булынино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3 года постройки, кирпичное, одноэтажное, 133,9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мастерск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Плакс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 года постройки, двухэтажное, кирпично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Першино, тупик Молодежный, д. 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90 года постройки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этажное, кирпичное, 1423,3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Букрово-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89 года постройки, двухэтажное, кирпичное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,2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спального корпуса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Букрово-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 года постройки, одноэтажное, кирпич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,1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й процес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овощехранилищ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Букрово-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 года постройки, одноэтажное, кирпичное, 67,91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кл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котельно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Букрово-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998 года постройки, одноэтажное, кирпичное, 36,1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ельн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Черпесс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 года постройки, деревянное, одноэтажное, 289,2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Демид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91 года постройки, двуэтажное, кирпичное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интернат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Черпесс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 года постройки, деревянное, одноэтажное, 134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й процес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здании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 д. Поречье, ул. Советская, д. 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2 года постройки, двухэтажное, кирпичное, пом. № 1001, 2140,3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здании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 д. Поречье, ул. Советская, д. 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2 года постройки, двухэтажное, кирпичное, пом. № 1002, 14,2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здании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 д. Поречье, ул. Советская, д. 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2 года постройки, двухэтажное, кирпичное, пом. № 1003, 60,9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здании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 д. Поречье, ул. Советская, д. 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2 года постройки, двухэтажное, кирпичное, пом. № 1004, 371,4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здании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 д. Поречье, ул. Советская, д. 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2 года постройки, двухэтажное, кирпичное, пом. № 1005, 12,8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учебных мастерских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 д. Поречье, ул. Советска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2 года постройки, одноэтажное, кирпич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6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ск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 № 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Борки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кольная, д. 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72 года постройки, кирпичное, одноэтажное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,9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под детский сад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Борки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Лесной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1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дно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8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гимнази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леги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двух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6,4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интернат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леги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двух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6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й процес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етского сад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леги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двух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9,3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етского сад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леги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Майк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дно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8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леги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Иван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2002 года постройки, двух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пом. № 2001, площадью 314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леги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Иван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2002 года постройки, двух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пом. № 2002, площадью 1608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леги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исл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9 года постройки, двух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 площадью 1669,4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етского сад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че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Дубрава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7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этажное, кирпичное, 1032,3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етского сада № 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лакс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2 года постройки, одноэтажное, кирпичное, 185,9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етского сада № 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лакс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7 года постройки, одноэтажное, кирпичное, 54,5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че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Дубрава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68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этажное, кирпичное, 1940,9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е класс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школьной мастерско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че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Дубрава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4 года постройки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этажное, кирпичное, 266,9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учебный процес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етского сад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еликие Луки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елиораторов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7 года постройки, двухэтажное, кирпичное, 1054,2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етского сад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Шелк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56 года постройки, одноэтажное, кирпичное, 282,3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ома культур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улын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73 года пост-ройки, кирпичное, двух-этажное, система ото-пления -центральное, водоснабжение, канали-зация, 900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культур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клуб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 д. Плаксино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кольная, д. 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73 года постройки, кирпичное, одноэтажное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отопления -центральное, водоснабжение, канализация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-библиотек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иблиоте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Гальский Мо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56 года постройки, деревянное, одноэтажное, отопление — печное, 60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 д. Борки,  ул. Центральная, д. 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 1976 года постройки, кирпичное, двухэтажное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1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, клуб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литературно-художественного музе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 д. Бор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89 года постройки, двухэтажное, кирпичное, отпление - электрическо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, 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Великие Луки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Гагарина, д. 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66 года постройки, кирпичное, трехэтажное, нежилые помещения площадью 1609,4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еликолукского района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>Незавершенное строительство с земельным участком в количестве 10 ш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бъекта незавершенного строительства в плане приватизации</w:t>
            </w:r>
          </w:p>
        </w:tc>
      </w:tr>
      <w:tr>
        <w:trPr/>
        <w:tc>
          <w:tcPr>
            <w:tcW w:w="79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>Жилые помещения переданные по договорам социального найма в количестве 648 шт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</w:t>
            </w:r>
          </w:p>
        </w:tc>
      </w:tr>
      <w:tr>
        <w:trPr/>
        <w:tc>
          <w:tcPr>
            <w:tcW w:w="95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 «Лычевская волость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Лыче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одноэтажное, кирпично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фис Администрации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. Лычевская волость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Лычевская волость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Успенско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одноэтажное, кирпичное, водопровод, канализац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фис Администрации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. Лычевская волость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Лычевская волость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 в здании клуба-библиоте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Успенско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Здание клуба 1975 года постройки,                             не благоустроенное (отопления нет, водопровода нет), нежилые помещения площадью 273,9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клуб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волости для проведения массовых мероприятий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 в здании клуба-библиоте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ев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Успенско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Здание клуба 1975 года постройки,                             не благоустроенное (отопления нет, водопровода нет), нежилые помещения площадью 59,3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ы в Перечень для предоставления МСП</w:t>
            </w:r>
          </w:p>
        </w:tc>
      </w:tr>
      <w:tr>
        <w:trPr/>
        <w:tc>
          <w:tcPr>
            <w:tcW w:w="95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 «Переслегинская волость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слеги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, д. 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. 2005, площадью 146,3 кв.м., в здании кирпичном, одноэтажном 1975 года построй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Переслегинская волость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 ДК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слеги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еслеги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69 года постройки, кирпичное, двухэтажное, благоустроенно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ДК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волости для проведения массовых мероприятий</w:t>
            </w:r>
          </w:p>
        </w:tc>
      </w:tr>
      <w:tr>
        <w:trPr/>
        <w:tc>
          <w:tcPr>
            <w:tcW w:w="95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 «Пореченская волость»</w:t>
            </w:r>
          </w:p>
        </w:tc>
      </w:tr>
      <w:tr>
        <w:trPr>
          <w:trHeight w:val="1593" w:hRule="atLeast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здании бывшей школ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                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упу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73 года постройки, кирпичное, двухэтажное, водопровод имеется, помещение площадью 36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ние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здании бывшего клуб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Урицко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0 года постройки, одноэтажное, кирпичное, отопление, водопровод, канализация,                      пом. Площадью        100,0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избирательный участок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избирательный участок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 (бывшее здание Администрации Борковской волости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ор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 кирпичное, одноэтажное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ю 114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Пореченская волость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 в Административном здании (бывшее здание Администрации Купуйской волости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упуй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Солнечный, д. 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 кирпичное, одноэтажное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ые пом.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ю 988,6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Пореченская волость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в Административном здании (бывшее здание Администрации Купуйской волости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Купуй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Солнечный, д. 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 кирпичное, одноэтажное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.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ю 9,0 кв.м.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о в Перечень для предоставления МСП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упу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 деревянное, одноэтажное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ю 140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клуб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Пореченская волость»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еченская волость,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оречье,               ул. Советская, д. 5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 кирпичное, двухэтажное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ю 1095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клуб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волости для проведения массовых мероприятий</w:t>
            </w:r>
          </w:p>
        </w:tc>
      </w:tr>
      <w:tr>
        <w:trPr/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общественного центр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еченская волость,                  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Полибино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родная, д. 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трехэтажное, кирпичное, требует капитального ремонта, 998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волости для проведения массовых мероприятий</w:t>
            </w:r>
          </w:p>
        </w:tc>
      </w:tr>
      <w:tr>
        <w:trPr>
          <w:trHeight w:val="383" w:hRule="atLeast"/>
        </w:trPr>
        <w:tc>
          <w:tcPr>
            <w:tcW w:w="95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 «Шелковская волость»</w:t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(бывшее здание Администрации Букровскоой волости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укр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 одноэтажное, кирпичное площадью 523,3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Шелковская волость»</w:t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ые помещения в Административном здании Администрации Шелковской волос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Шелк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одноэтажное, кирпичное, нежилые помещения площадью 254,7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Шелковская волость»</w:t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клуб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Гапис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одноэтажное, кирпичное, площадью 60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клуб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волости для проведения массовых мероприятий</w:t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ома культур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арце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вухэтажное, кирпичное, площадью 450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волости для проведения массовых мероприятий</w:t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 бывшей начальной школы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ковская волость, д. Карце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64 года постройки, одноэтажное, кирпичное, отопление печное, площадью                 276,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ый вид использ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лане приватизации</w:t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Черпесс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1991 года постройки, двухэтажное, кирпичное, состояние удовлетворительное, площадь 1291,10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нужды  МО «Шелковская волость»</w:t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кирпичный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лковская волость,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Черпесс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площадью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 кв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гараж, склад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еречень для предоставления МСП</w:t>
            </w:r>
          </w:p>
        </w:tc>
      </w:tr>
    </w:tbl>
    <w:p>
      <w:pPr>
        <w:pStyle w:val="Style18"/>
        <w:snapToGrid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31">
    <w:name w:val="Заголовок 3 Знак"/>
    <w:qFormat/>
    <w:rPr>
      <w:rFonts w:eastAsia="Arial Unicode MS"/>
      <w:sz w:val="28"/>
      <w:szCs w:val="22"/>
    </w:rPr>
  </w:style>
  <w:style w:type="character" w:styleId="6">
    <w:name w:val="Заголовок 6 Знак"/>
    <w:qFormat/>
    <w:rPr>
      <w:rFonts w:eastAsia="Arial Unicode MS"/>
      <w:sz w:val="24"/>
    </w:rPr>
  </w:style>
  <w:style w:type="character" w:styleId="7">
    <w:name w:val="Заголовок 7 Знак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4:00Z</dcterms:created>
  <dc:creator>KUMIZPP</dc:creator>
  <dc:description/>
  <dc:language>en-US</dc:language>
  <cp:lastModifiedBy>User</cp:lastModifiedBy>
  <cp:lastPrinted>2024-04-11T08:53:00Z</cp:lastPrinted>
  <dcterms:modified xsi:type="dcterms:W3CDTF">2024-04-11T05:54:00Z</dcterms:modified>
  <cp:revision>2</cp:revision>
  <dc:subject/>
  <dc:title/>
</cp:coreProperties>
</file>