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mbria" w:cs="Cambria"/>
        </w:rPr>
        <w:t xml:space="preserve">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КОВСКАЯ ОБЛАСТЬ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ЛУКСКОГО РАЙОН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09.04.2024 № 393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ind w:left="709" w:right="48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Великие Луки</w:t>
      </w:r>
    </w:p>
    <w:p>
      <w:pPr>
        <w:pStyle w:val="Normal"/>
        <w:widowControl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Normal"/>
              <w:widowControl/>
              <w:spacing w:lineRule="auto" w:line="276"/>
              <w:ind w:right="4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Великолукского района, реализующих образовательную программу дошкольного образования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ошкольного образования на территории муниципального образования «Великолукский район», создания условий для повышения качества образовательных услуг в муниципальных образовательных учреждениях, реализующих образовательную программу дошкольного образования, в соответствии с Федеральным законом от 29.12.2012 N 273-ФЗ «Об образовании в Российской Федерации», Законом области от 07.05.2014 №1385-ОЗ «Об образовании в Псковской области»,  руководствуясь Уставом муниципального образования  «Великолукский район», на основании Постановления Правительства Псковской области от 03.04.2024г. № 116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2024 год для каждого муниципального образования Псковской области», Администрация Великолукского района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Установить размер родительской платы, взимаемой с родителей (законных представителей)  за присмотр и уход за детьми в муниципальных образовательных учреждениях Великолукского района, реализующих образовательную программу дошкольного образования, 2623,00 (Две тысячи шестьсот двадцать три) рубля в месяц.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  утратившим       силу       постановление       Администрации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ого района от 23.11.2023г. № 1420 «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Великолукского района, реализующих образовательную программу дошкольного образования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 с 01.04.2024г.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 образования  «Великолукский  район» и  в  газете «Наш путь».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постановления  возложить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Великолукского райо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к Е.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района</w:t>
        <w:tab/>
        <w:tab/>
        <w:tab/>
        <w:tab/>
        <w:tab/>
        <w:tab/>
        <w:tab/>
        <w:t xml:space="preserve"> А.Г. Кузьмин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240"/>
      <w:ind w:left="0" w:right="0" w:firstLine="15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1:00Z</dcterms:created>
  <dc:creator>User</dc:creator>
  <dc:description/>
  <dc:language>en-US</dc:language>
  <cp:lastModifiedBy>4</cp:lastModifiedBy>
  <cp:lastPrinted>2024-04-09T15:23:00Z</cp:lastPrinted>
  <dcterms:modified xsi:type="dcterms:W3CDTF">2024-09-12T11:31:00Z</dcterms:modified>
  <cp:revision>2</cp:revision>
  <dc:subject/>
  <dc:title/>
</cp:coreProperties>
</file>