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59690</wp:posOffset>
            </wp:positionV>
            <wp:extent cx="62166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1" t="-880" r="-1331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муниципальном образовании», утвержденную постановлением Администрации Великолукского района от 30.12.2021 № 1406 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№ 1710 от 30.12.2017 года (в ред. от 22.09.202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атьей 179 Бюджетного кодекса Российской Федерации, постановлением Администрации Великолукского района от 24.08.2015 года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Внести в муниципальную </w:t>
      </w:r>
      <w:hyperlink w:anchor="P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Формирование современной городской среды в  муниципальном образовании», утвержденную постановлением Администрации Великолукского района от 30.12.2021 № 140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Раздел «Целевые показатели муниципальной программы» дополнить пунктами 9.,10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 (%). </w:t>
      </w:r>
    </w:p>
    <w:p>
      <w:pPr>
        <w:pStyle w:val="Normal"/>
        <w:tabs>
          <w:tab w:val="clear" w:pos="720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(%).».</w:t>
      </w:r>
    </w:p>
    <w:p>
      <w:pPr>
        <w:pStyle w:val="Normal"/>
        <w:tabs>
          <w:tab w:val="clear" w:pos="720"/>
          <w:tab w:val="left" w:pos="993" w:leader="none"/>
        </w:tabs>
        <w:ind w:firstLine="907"/>
        <w:jc w:val="both"/>
        <w:rPr/>
      </w:pPr>
      <w:r>
        <w:rPr>
          <w:sz w:val="28"/>
          <w:szCs w:val="28"/>
        </w:rPr>
        <w:t>1.1.2. Раздел «</w:t>
      </w:r>
      <w:r>
        <w:rPr>
          <w:rFonts w:cs="Calibri"/>
          <w:sz w:val="28"/>
          <w:szCs w:val="28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33"/>
        <w:gridCol w:w="1260"/>
        <w:gridCol w:w="1080"/>
        <w:gridCol w:w="1007"/>
        <w:gridCol w:w="1075"/>
        <w:gridCol w:w="793"/>
        <w:gridCol w:w="720"/>
        <w:gridCol w:w="720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</w:t>
            </w:r>
            <w:r>
              <w:rPr>
                <w:color w:val="000000"/>
              </w:rPr>
              <w:t>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9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5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7,</w:t>
            </w:r>
            <w:r>
              <w:rPr>
                <w:color w:val="00000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3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Раздел «Ожидаемые результаты реализации 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1. Пункт 5,6 ,7, 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Количество благоустроенных общественных территорий муниципального образования составит 18 е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лощадь благоустроенных общественных территорий муниципального образования составит 22 516 кв.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благоустроенных общественных территорий муниципального образования в отчетном периоде составит  1 ед.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ощадь благоустроенных общественных территорий муниципального образования в отчетном периоде составит  0 кв.м.»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2. Дополнить пунктами 9.,10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5%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составит 90%.».  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22-2027 годы  составит </w:t>
      </w:r>
      <w:r>
        <w:rPr>
          <w:color w:val="000000"/>
          <w:sz w:val="28"/>
          <w:szCs w:val="28"/>
        </w:rPr>
        <w:t>16 503,97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 317,14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 373,20 тысяч рублей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на 2024 год – </w:t>
      </w:r>
      <w:r>
        <w:rPr>
          <w:color w:val="000000"/>
          <w:sz w:val="28"/>
          <w:szCs w:val="28"/>
        </w:rPr>
        <w:t>5 813,63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7 год – 0,00 тысяч рублей.». 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«Ожидаемые результаты реализации 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1. Абзацы 6,7,8,9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sz w:val="28"/>
          <w:szCs w:val="28"/>
        </w:rPr>
        <w:t xml:space="preserve">« - количество благоустроенных </w:t>
      </w:r>
      <w:r>
        <w:rPr>
          <w:rFonts w:cs="Calibri"/>
          <w:bCs/>
          <w:sz w:val="28"/>
          <w:szCs w:val="28"/>
        </w:rPr>
        <w:t>общественных территорий муниципального образования</w:t>
      </w:r>
      <w:r>
        <w:rPr>
          <w:sz w:val="28"/>
          <w:szCs w:val="28"/>
        </w:rPr>
        <w:t xml:space="preserve"> составит 18 ед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площадь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</w:t>
      </w:r>
      <w:r>
        <w:rPr>
          <w:color w:val="000000"/>
          <w:sz w:val="28"/>
          <w:szCs w:val="28"/>
        </w:rPr>
        <w:t xml:space="preserve"> составит 22 516 кв.м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количество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 в отчетном периоде</w:t>
      </w:r>
      <w:r>
        <w:rPr>
          <w:color w:val="000000"/>
          <w:sz w:val="28"/>
          <w:szCs w:val="28"/>
        </w:rPr>
        <w:t xml:space="preserve"> составит 1 ед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площадь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</w:t>
      </w:r>
      <w:r>
        <w:rPr>
          <w:color w:val="000000"/>
          <w:sz w:val="28"/>
          <w:szCs w:val="28"/>
        </w:rPr>
        <w:t xml:space="preserve"> в отчетном периоде составит 0 кв.м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Дополнить абзацами 10,1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5%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составит 90%.»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муниципальной программе «Сведения о составе и значениях целевых показателей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муниципальной программе «Перечень основных мероприятий программы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муниципальной программе «Перечень мероприятий основных мероприятий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 В паспорте подпрограммы «Формирование современной городской среды»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1. Раздел «Целевые показатели цели подпрограммы муниципальной программы» дополнить пунктами 9.,10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 (%). </w:t>
      </w:r>
    </w:p>
    <w:p>
      <w:pPr>
        <w:pStyle w:val="Normal"/>
        <w:tabs>
          <w:tab w:val="clear" w:pos="720"/>
          <w:tab w:val="left" w:pos="993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(%).»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sz w:val="28"/>
          <w:szCs w:val="28"/>
        </w:rPr>
        <w:t>1.9.2. Раздел «</w:t>
      </w:r>
      <w:r>
        <w:rPr>
          <w:rFonts w:cs="Calibri"/>
          <w:sz w:val="28"/>
          <w:szCs w:val="28"/>
        </w:rPr>
        <w:t>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80"/>
        <w:gridCol w:w="1080"/>
        <w:gridCol w:w="720"/>
        <w:gridCol w:w="720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</w:t>
            </w:r>
            <w:r>
              <w:rPr>
                <w:color w:val="000000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7,</w:t>
            </w: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3. Раздел «Ожидаемые результаты реализации подпрограммы 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3.1. Пункты 5,6,7,8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Количество благоустроенных общественных территорий муниципального образования составит 18 е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лощадь благоустроенных общественных территорий муниципального образования составит 22 516 кв.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благоустроенных общественных территорий муниципального образования в отчетном периоде составит  1 ед.</w:t>
      </w:r>
    </w:p>
    <w:p>
      <w:pPr>
        <w:pStyle w:val="Normal"/>
        <w:tabs>
          <w:tab w:val="clear" w:pos="720"/>
          <w:tab w:val="left" w:pos="993" w:leader="none"/>
        </w:tabs>
        <w:ind w:firstLine="964"/>
        <w:jc w:val="both"/>
        <w:rPr/>
      </w:pPr>
      <w:r>
        <w:rPr>
          <w:color w:val="000000"/>
          <w:sz w:val="28"/>
          <w:szCs w:val="28"/>
        </w:rPr>
        <w:t>8. Площадь благоустроенных общественных территорий муниципального образования в отчетном периоде составит  0 кв.м.»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3.2. Дополнить пунктами 9,10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5%. 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составит 90%.».  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0. В разделе 4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на 2022-2027 годы  составит </w:t>
      </w:r>
      <w:r>
        <w:rPr>
          <w:color w:val="000000"/>
          <w:sz w:val="28"/>
          <w:szCs w:val="28"/>
        </w:rPr>
        <w:t>16 503,97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>на 2022 год – 5 317,14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 373,20 тысяч рублей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на 2024 год – </w:t>
      </w:r>
      <w:r>
        <w:rPr>
          <w:color w:val="000000"/>
          <w:sz w:val="28"/>
          <w:szCs w:val="28"/>
        </w:rPr>
        <w:t>5 813,63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тысяч рублей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В разделе 5 «Ожидаемые результаты реализации подпрограммы»:     1.11.1. Абзацы 6,7,8,9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sz w:val="28"/>
          <w:szCs w:val="28"/>
        </w:rPr>
        <w:t xml:space="preserve">« - количество благоустроенных </w:t>
      </w:r>
      <w:r>
        <w:rPr>
          <w:rFonts w:cs="Calibri"/>
          <w:bCs/>
          <w:sz w:val="28"/>
          <w:szCs w:val="28"/>
        </w:rPr>
        <w:t>общественных территорий муниципального образования</w:t>
      </w:r>
      <w:r>
        <w:rPr>
          <w:sz w:val="28"/>
          <w:szCs w:val="28"/>
        </w:rPr>
        <w:t xml:space="preserve"> составит 18 ед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площадь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</w:t>
      </w:r>
      <w:r>
        <w:rPr>
          <w:color w:val="000000"/>
          <w:sz w:val="28"/>
          <w:szCs w:val="28"/>
        </w:rPr>
        <w:t xml:space="preserve"> составит 22 516 кв.м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количество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 в отчетном периоде</w:t>
      </w:r>
      <w:r>
        <w:rPr>
          <w:color w:val="000000"/>
          <w:sz w:val="28"/>
          <w:szCs w:val="28"/>
        </w:rPr>
        <w:t xml:space="preserve"> составит 1 ед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площадь благоустроенных </w:t>
      </w:r>
      <w:r>
        <w:rPr>
          <w:rFonts w:cs="Calibri"/>
          <w:bCs/>
          <w:color w:val="000000"/>
          <w:sz w:val="28"/>
          <w:szCs w:val="28"/>
        </w:rPr>
        <w:t>общественных территорий муниципального образования</w:t>
      </w:r>
      <w:r>
        <w:rPr>
          <w:color w:val="000000"/>
          <w:sz w:val="28"/>
          <w:szCs w:val="28"/>
        </w:rPr>
        <w:t xml:space="preserve"> в отчетном периоде составит 0 кв.м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2. Дополнить абзацами 10,1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, составит 25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 составит 90%.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 к подпрограмме «Сведения о составе и значениях целевых показателей подпрограммы»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2 к подпрограмме «Перечень основных мероприятий подпрограммы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3 к подпрограмме «Перечень мероприятий основных мероприятий подпрограммы» изложить в новой редакции согласно приложению № 8 к настоящему постановлению.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8 к подпрограмме «Адресные перечни общественных территорий, нуждающихся в благоустройстве (с учетом их физического состояния) и подлежащих благоустройству» изложить в новой редакции согласно приложению № 9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2 к подпрограмме  «Ресурсное обеспечение реализации подпрограммы за счет средств бюджета муниципального образования» изложить в новой редакции согласно приложению № 10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риложение 13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1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район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.Г. Кузьмин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но: Козлов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359"/>
        <w:gridCol w:w="1341"/>
        <w:gridCol w:w="1134"/>
        <w:gridCol w:w="1134"/>
        <w:gridCol w:w="1152"/>
        <w:gridCol w:w="1134"/>
        <w:gridCol w:w="122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в муниципальном образовании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ормирование современной городской сред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left="709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864"/>
        <w:gridCol w:w="1539"/>
      </w:tblGrid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Формирование современной городской среды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3 598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18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2 516 кв.м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 в отчетном период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63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20"/>
        <w:gridCol w:w="3143"/>
        <w:gridCol w:w="1545"/>
        <w:gridCol w:w="1020"/>
        <w:gridCol w:w="900"/>
        <w:gridCol w:w="960"/>
        <w:gridCol w:w="960"/>
        <w:gridCol w:w="915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2"/>
        <w:gridCol w:w="2892"/>
        <w:gridCol w:w="1185"/>
        <w:gridCol w:w="1140"/>
        <w:gridCol w:w="1185"/>
        <w:gridCol w:w="1185"/>
        <w:gridCol w:w="1140"/>
        <w:gridCol w:w="960"/>
        <w:gridCol w:w="1113"/>
      </w:tblGrid>
      <w:tr>
        <w:trPr>
          <w:trHeight w:val="5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»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1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6,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в муниципальном образовании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1620"/>
        <w:gridCol w:w="1947"/>
        <w:gridCol w:w="1305"/>
        <w:gridCol w:w="1290"/>
        <w:gridCol w:w="1200"/>
        <w:gridCol w:w="1200"/>
        <w:gridCol w:w="1065"/>
        <w:gridCol w:w="993"/>
        <w:gridCol w:w="1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»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дминистрация Великолукского района (комитет по жилищно-коммунальному хозяйству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едеральный проект «Формирование комфортной городской ср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1,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1,9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ластно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1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6,83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 75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 826,96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9,8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79"/>
        <w:gridCol w:w="1468"/>
        <w:gridCol w:w="1104"/>
        <w:gridCol w:w="1471"/>
        <w:gridCol w:w="1184"/>
        <w:gridCol w:w="1279"/>
        <w:gridCol w:w="1265"/>
        <w:gridCol w:w="128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муниципального образования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муниципального образования в отчетном период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 муниципального образования в отчетном период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709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5"/>
        <w:gridCol w:w="1977"/>
        <w:gridCol w:w="3558"/>
        <w:gridCol w:w="2655"/>
        <w:gridCol w:w="1440"/>
      </w:tblGrid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, ответственный за реализацию основного меропри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Формирование современной городской среды»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59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3 598 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18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51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2 5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 в отчетном перио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63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ОСНОВНЫХ МЕРОПРИЯТИЙ ПОД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6"/>
        <w:gridCol w:w="3046"/>
        <w:gridCol w:w="1440"/>
        <w:gridCol w:w="1200"/>
        <w:gridCol w:w="1260"/>
        <w:gridCol w:w="1140"/>
        <w:gridCol w:w="1097"/>
        <w:gridCol w:w="1243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ормирование современной городской сре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6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 муниципального образования в отчетном пери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Великолукском рай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нуждающихся в благоустрой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их физического состояния) и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33"/>
      </w:tblGrid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лукский район, п. Дубрава-1, пешеходная зона на центральной улице 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лукский район, д. Переслегино, между многоквартирными домами № 4 и № 7-8  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5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73"/>
        <w:gridCol w:w="2877"/>
        <w:gridCol w:w="1080"/>
        <w:gridCol w:w="1245"/>
        <w:gridCol w:w="1305"/>
        <w:gridCol w:w="1080"/>
        <w:gridCol w:w="1080"/>
        <w:gridCol w:w="873"/>
        <w:gridCol w:w="1440"/>
      </w:tblGrid>
      <w:tr>
        <w:trPr>
          <w:trHeight w:val="5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14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6,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3. 202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36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49"/>
        <w:gridCol w:w="1918"/>
        <w:gridCol w:w="2082"/>
        <w:gridCol w:w="1200"/>
        <w:gridCol w:w="1185"/>
        <w:gridCol w:w="1140"/>
        <w:gridCol w:w="1020"/>
        <w:gridCol w:w="960"/>
        <w:gridCol w:w="878"/>
        <w:gridCol w:w="135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1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6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дминистрация Великолукского района (комитет по жилищно-коммунальному хозяйству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едеральный проект «Формирование комфортной городской сред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3,9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26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 338,9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1.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Мероприятие «Организация благоустройства дворовых территорий муниципального образования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1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1,9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общественных территорий муниципального образования»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6,83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 752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 826,96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9,87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1">
    <w:name w:val=" Знак Знак3"/>
    <w:qFormat/>
    <w:rPr>
      <w:rFonts w:eastAsia="Times New Roman"/>
      <w:sz w:val="28"/>
      <w:szCs w:val="20"/>
    </w:rPr>
  </w:style>
  <w:style w:type="character" w:styleId="Element">
    <w:name w:val="elem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2">
    <w:name w:val=" Знак Знак2"/>
    <w:qFormat/>
    <w:rPr>
      <w:rFonts w:ascii="Calibri" w:hAnsi="Calibri" w:eastAsia="Calibri" w:cs="Calibri"/>
    </w:rPr>
  </w:style>
  <w:style w:type="character" w:styleId="12">
    <w:name w:val=" Знак Знак1"/>
    <w:qFormat/>
    <w:rPr>
      <w:rFonts w:ascii="Calibri" w:hAnsi="Calibri" w:eastAsia="Calibri" w:cs="Calibri"/>
      <w:b/>
      <w:bCs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Style15">
    <w:name w:val="Гипертекстовая ссылка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left="0" w:right="0" w:hanging="1780"/>
      <w:jc w:val="center"/>
    </w:pPr>
    <w:rPr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cs="Constanti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380" w:after="0"/>
      <w:ind w:left="0" w:right="0" w:hanging="106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9:00Z</dcterms:created>
  <dc:creator>Windows User</dc:creator>
  <dc:description/>
  <dc:language>en-US</dc:language>
  <cp:lastModifiedBy>4</cp:lastModifiedBy>
  <cp:lastPrinted>2023-03-16T12:10:00Z</cp:lastPrinted>
  <dcterms:modified xsi:type="dcterms:W3CDTF">2024-04-17T09:49:00Z</dcterms:modified>
  <cp:revision>2</cp:revision>
  <dc:subject/>
  <dc:title/>
</cp:coreProperties>
</file>