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610235" cy="7766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7" t="-1309" r="-1977" b="-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/>
        <w:t xml:space="preserve">                                </w:t>
      </w:r>
      <w:r>
        <w:rPr/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                               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«Развитие образования, молодежной политики и физической культуры и спорта в муниципальном образовании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заместителя Главы Администрации района по социальной политике       Демьянчук Е.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А.Г. Кузьм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Козлов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ол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3.2025  №  34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ОБРАЗОВАНИЯ, МОЛОДЕЖНОЙ ПОЛИТИКИ 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356"/>
      <w:bookmarkStart w:id="1" w:name="Par310"/>
      <w:bookmarkStart w:id="2" w:name="Par350"/>
      <w:bookmarkStart w:id="3" w:name="Par356"/>
      <w:bookmarkStart w:id="4" w:name="Par310"/>
      <w:bookmarkStart w:id="5" w:name="Par350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образования, молодежной политики и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54"/>
        <w:gridCol w:w="1238"/>
        <w:gridCol w:w="1080"/>
        <w:gridCol w:w="1127"/>
        <w:gridCol w:w="1138"/>
        <w:gridCol w:w="1080"/>
        <w:gridCol w:w="1083"/>
        <w:gridCol w:w="10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образования, молодежной политики и физической культуры и спорта в муниципальном образовани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униципальное бюджетное учреждение дополнительного образования «Детская музыкальная школа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дминистрация Великолукского района (управление образова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общеобразовательное учреждение «Булынинская средня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общеобразовательное учреждение «Ивановская средня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общеобразовательное учреждение «Лычевская средняя школа имени М. К. Кузьм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е общеобразовательное учреждение «Переслегинская гимназ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ое общеобразовательное учреждение «Першинская средня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ое общеобразовательное учреждение «Пореченская средняя школа имени К.С. Заслон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униципальное дошкольное образовательное учреждение «Детский сад «Ле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униципальное бюджетное учреждение дополнительного образования «Детская музыкальная школа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дминистрация Великолукского района (управление образования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дпрограмма муниципальной программы «Развитие дошкольного, общего, дополнительного образова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дпрограмма муниципальной программы «Молодое покол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дпрограмма муниципальной программы «Развитие системы защиты прав дет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одпрограмма муниципальной программы «Развитие физической культуры и спорт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доступного и качественного дошкольного, общего и дополнительного 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социальной активности молодежи, формирование молодежного со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лучшение положения детей-сирот и детей, оставшихся без попечения родителей, и лиц из их чис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о обучающихс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 составит (е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(%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едагогических работников, получающих компенсацию расходов по отплате  коммунальных услуг, проживающих и работающих в сельских населенных пунктах, рабочих поселках (поселках городского тип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едработников, получающих выплату денежного пособи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детей-инвалидов в дошкольных учреждениях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обучающихся, получающих питание к общей численности обучающихся в муниципальных образовательных организациях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11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средней заработной платы педагогических работников образовательных организаций общего образования к  средней заработной плате в регионе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классных руководителей, получающих вознаграждение за классное руководство от общего количества классных руководителе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оставит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обучающихся с ограниченными возможностями здоровья, осваивающих образовательные программы на дому (чел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Обеспечены бесплатным горячим питанием обучающиеся , получающие начальное общее образование в государственных и муниципальных образовательных организациях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родителей (законных представителей), получающих компенсацию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 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 Количество оказанных услуг (е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 Количество квот для муниципальных образований на количество годовых сертификатов на бесплатное посещение культурно-массовых мероприятий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 Доля доступных для инвалидов и других маломобильных групп населения объектов образовательных организаций в соответствующем муниципальном образовании в общем количестве объектов образовательных организаций муниципального образования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 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 В общеобразовательных организациях обновлена материально-техническая база для занятий физической культурой и спортом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 (объек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 Доля молодых людей, участвующих на постоянной или временной основе в добровольческой (волонтерской) деятельности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 Доля молодых людей, вовлеченных в мероприятия гражданско-патриотического воспитания, в общем количестве молодежи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 Доля молодых людей, участвующих в мероприятиях и деятельности молодежных объединений, в общем количестве молодежи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 Доля детей, временно трудоустроенных, в общем количестве учащихся в общеобразовательных учреждениях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 Численность несовершеннолетних граждан, устроенных на временные работы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 Число семей, подростков, оказавшихся в трудной жизненной ситуации, получивших адресную материальную помощь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 Число родителей, страдающих алкогольной зависимостью, обеспеченных бесплатными лекарственными средствами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 советников директора по воспитанию и взаимодействию с детскими общественными объединениями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 Численность детей-сирот и детей, оставшихся без попечения родителей, обеспеченных жилыми помещениями в отчетном финансовом году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 Доля спортивного оборудования, подлежащего использованию в сфере физической культуры и спорта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 Количество наград, завоеванных жителями Великолукского района, на районных, областных, всероссийских и международных соревнованиях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 Количество спортсменов в составе спортивных сборных команд Великолукского района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 Доля граждан, систематически занимающихся физической культурой и спортом, в общей численности населения (%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7 г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 (тыс. 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 (тыс. руб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 (тыс. руб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 (тыс. руб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35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514,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679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21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021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57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469,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 32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607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 257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 99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74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583,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906,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 81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14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531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 39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494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876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26,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7 50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236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 468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 6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 490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916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 801,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 обучающихся до 2869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 составит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 составит 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 состави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количества педработников, получающих выплату денежного пособия, до 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детей-инвалидов в дошкольных учреждениях составит 3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состави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Доля обучающихся, получающих питание к общей численности обучающихся в муниципальных образовательных организациях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11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шение средней заработной платы педагогических работников образовательных организаций общего образования к  средней заработной плате в регион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Доля классных руководителей, получающих вознаграждение за классное руководство от общего количества классных руководителей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оставит 38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обучающихся с ограниченными возможностями здоровья, осваивающих образовательные программы на дому составит 10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.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 — 113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составит 10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. Обеспечены бесплатным горячим питанием обучающиеся , получающие начальное общее образование в государственных и муниципальных образовательных организациях — 382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. Количество родителей (законных представителей), получающих компенсацию составит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составит 2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1. Количество оказанных услуг составит 6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. Количество квот для муниципальных образований на количество годовых сертификатов на бесплатное посещение культурно-массовых мероприятий составит 1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 Доля доступных для инвалидов и других маломобильных групп населения объектов образовательных организаций в соответствующем муниципальном образовании в общем количестве объектов образовательных организаций муниципального образования составит 10,4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Количество общеобразовательных организаций, расположенных в сельской местности и малых городах, в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а материально-техническая база для занятий детей физической культурой и спортом, составит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 В общеобразовательных организациях обновлена материально-техническая база для занятий физической культурой и спортом —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 1 объ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Увеличение доли молодых людей, участвующих на постоянной или временной основе в добровольческой (волонтерской) деятельности, до 5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составит 63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Доля молодых людей, вовлеченных в мероприятия гражданско-патриотического воспитания, в общем количестве молодежи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Доля молодых людей, участвующих в мероприятиях и деятельности молодежных объединений, в общем количестве молодежи составит 76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Доля детей, временно трудоустроенных, в общем количестве учащихся в общеобразовательных учреждениях составит 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Увеличение численности несовершеннолетних граждан, устроенных на временные работы до 89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Число семей, подростков, оказавшихся в трудной жизненной ситуации, получивших адресную материальную помощь составит 1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Число родителей, страдающих алкогольной зависимостью, обеспеченных бесплатными лекарственными средствами составит 1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— 6 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 советников директора по воспитанию и взаимодействию с детскими общественными объединениями — 6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Численность детей-сирот и детей, оставшихся без попечения родителей, обеспеченных жилыми помещениями в отчетном финансовом году составит 1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Доля спортивного оборудования, подлежащего использованию в сфере физической культуры и спорта составит 8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Количество наград, завоеванных жителями Великолукского района, на районных, областных, всероссийских и международных соревнованиях составит 25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Увеличение количества спортсменов в составе спортивных сборных команд Великолукского района до 16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 Доля граждан, систематически занимающихся физической культурой и спортом, в общей численности населения составит 35 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в сфере образования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4.12.2007 № 329-ФЗ «О физической культуре и спорт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Псковской области от 07.05.2014 № 1385-ОЗ «Об образовании в П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Псковской области от 07.10.2010 № 1006-оз «Об отраслевых системах оплаты труда работников бюджетной сферы П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Псковской области от 30.12.2009 № 941-оз «О физической культуре и спорте в П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Администрации Псковской области от 23.04.2013 № 93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в Псковской области на 2013-2018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держание проблемы и обоснование 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9.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сеть образовательных организаций Великолукского района состоит из 9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6 общеобразовательных организаций, в состав которых входят 6 школ-филиалов, 8 детских садов-филиалов,1 дошкольное отделение и 1 пришкольный интерн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 дошкольная образовательная орган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(центр внешкольной работы и детская музыкальная шко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ингент обучающихся и воспитанников в 2024/2025 учебном году состав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школах - 986 обучающихся (на конец 2023/2024 учебного года -986 обучающихся), из них первоклассников - 80, что на 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овека меньше, чем в прошлом учебном году (было </w:t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 че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детских садах - 313 воспитанников, меньше чем на 1 сентября 2023 года на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учреждении дополнительного образо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1391</w:t>
      </w:r>
      <w:r>
        <w:rPr>
          <w:rFonts w:cs="Times New Roman" w:ascii="Times New Roman" w:hAnsi="Times New Roman"/>
          <w:sz w:val="28"/>
          <w:szCs w:val="28"/>
        </w:rPr>
        <w:t xml:space="preserve">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детской музыкальной школе - </w:t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анализа современного состояния системы образования Великолукского района показывают, что при демонстрации внешней целостности и позитивной динамики развития она сохраняет внутри себя отдельные проблемы и противоре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ведением новых федеральных государственных образовательных стандартов общего образования и новых санитарных норм предъявляются более высокие требования к содержанию, условиям и результатам образовательного процесса. Иные требования к школьной инфраструктуре, созданию комфортной среды, сохранению здоровья детей предъявляются  также в рамках реализации национальной образовательной инициативы «Наша новая школа». Нужны современные столовые здорового питания, оснащенные новым оборудованием актовые и спортивные залы, современные библиотеки, комфортная школьная гигиена и организация медицинского обслуживания, грамотные учебники и интерактивные учебные пособия. Крайне актуальное значение имеют проблемы обеспечения безопасности здоровья и жизни работников, учащихся и воспитанников образовательных организаций. Высокие требования федеральных государственных образовательных стандартов к результатам освоения образовательных программ обучающимися требуют новых форм и технологий повышения квалификации педагогических работников и руководящ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Великолукский район» в рамках основного мероприятия "Региональный проект "Успех каждого ребенка" будет сформирована эффективная система выявления, поддержки и развития способностей и талантов у детей и молодежи, которая направлена на самоопределение и профессиональную ориентацию всех обучающихся. При этом большое внимание будет уделено дополнительным общеразвивающим программам технической и естественно-научной направленности. В образовательных организациях будут созданы новые места для реализации дополнительных общеразвивающих программ следующих направленностей: технической, естественно-научной, физкультурно-спортивной, художественной, туристско-краеведческой, социально-педагогической, обеспечивающих достижение целей, показателей и результатов реализации регион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пех каждого ребенка" национального проекта "Образование" на территории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ей составляющей формирования духовно и интеллектуально развитой личности выступает система дополнительного образования детей. В районе работает 1 учреждение дополнительного образования детей по различным направлениям и профилям. Их посещает более 85% обучающихся. Вместе с тем, материально-техническая база этих учреждений слаба, требует дальнейшего совершенствования. Система целенаправленной работы с одаренными детьми и талантливой молодеж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го внимания требует ситуация, связанная с успешной социализацией детей с ограниченными возможностями здоровья, детей-инвалидов, детей, оставшихся без попечения родителей, а также находящихся в трудной жизненной ситуации. Актуальной задачей остается физическая и психологическая реабилитация детей-инвалидов, их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растет интерес жителей к занятиям спортом и физической культурой, престижность здорового образа жизни. В сфере массового спорта проводятся комплексные спартакиады и фестивали среди различных демографических групп населения района. Помимо этого на территории района проводятся чемпионаты и первенства по различным видам спорта, турниры, посвященные памятным и знаменательным датам. Спортивные команды района принимают активное участие в областных, всероссийских, международных соревнованиях, занимая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имеется ряд проблем, влияющих на развитие физической культуры и спорта в районе, требующих неотложного реш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ответствия уровня материальной базы и инфраструктуры физической культуры и спорта, задачам развития массового спорта в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решить проблему привлечения большого числа населения района к активным занятиям физической культурой и спортом, необходимо в первую очередь создать условия для занятий физической культурой и спортом, строительство новых спортивных  сооружений и модернизация старых (в первую очередь плоскостных спортивных соору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социальной сферы муниципального образования «Великолукский район» предполагает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за счет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21 декабря 1996 г. № 159-ФЗ «О дополнительных гарантиях по социальной поддержке детей-сирот и детей, оставшихся без попечения родителей» детям-сиротам и детям, оставшимся без попечения родителей, по достижении 18 лет должно предоставляться жилье. В области налажен единый учет детей, нуждающихся в обеспечении жилыми помещениями. Жилые помещения для детей-сирот и детей, оставшихся без попечения родителей, лиц из их числа приобретаются органами местного самоуправления в рамках реализации переданных отдельных государственных полномочий, а затем по договорам найма специализированных жилых помещений передаются детям-сир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достигнутые успехи в сфере, относящейся к настоящей программе, существует такая проблема как недостаточность объема средств и жилых помещений необходимого качества для обеспечения детей-сирот и детей, оставшихся без попечения родителей, и лиц из их числа жилыми поме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целесообразным для решения проблем в системе образования и наиболее эффективным для ее дальнейшего развития представляется использование программно-целев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но-целевой подход позволяет эффективно планировать развитие образовательных организаций, создавать новые или внедрять имеющиеся инновационные социально-педагогические механизмы, координировать деятельность образовательного пространства района, создавая тем самым основы для его единства, что, в свою очередь, увеличивает результативность проводимых мероприятий. Данный подход особенно актуален в период осуществления широкомасштабных мероприятий, направленных на модернизацию отечествен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Цель и задачи программы, показатели цели и задач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ю муниципальной программы является 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ение предоставления доступного и качественного дошкольного, общего и дополнительного  образования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вышение социальной активности молодежи, формирование молодежного сообщества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лучшение положения детей-сирот и детей, оставшихся без попечения родителей, и лиц из их числа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муниципальной 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и их значениях приведены в приложении 1 «Сведения о составе и значениях целевых показателей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Подпрограмма муниципальной программы «Развитие дошкольного, общего, дополните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 - обеспечение предоставления доступного и качественного дошкольного, общего и дополнительного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программа муниципальной программы «Молодое поко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 - повышение социальной активности молодежи, формирование молодежного со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программа муниципальной программы «Развитие системы защиты прав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- улучшение положения детей-сирот и детей, оставшихся без попечения родителей, и лиц из их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программа муниципальной программы «Развитие физической культуры и спор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- 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риложениях 2 и 3 к муниципальной программе представлен перечень основных мероприятий и перечень мероприятий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амках данной муниципальной программы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приложению 4 к муниципальной 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на 2022 - 2027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1 537 506,61</w:t>
      </w:r>
      <w:r>
        <w:rPr>
          <w:rFonts w:cs="Times New Roman" w:ascii="Times New Roman" w:hAnsi="Times New Roman"/>
          <w:sz w:val="28"/>
          <w:szCs w:val="28"/>
        </w:rPr>
        <w:t xml:space="preserve">  тысяч рублей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57 236,5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45 468,6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64 610,2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61 490,4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40 916,6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– 267 801,73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 и 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ях 5 и 6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описание мер управления рискам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сокращением в ходе реализации программы предусмотренных объемов бюджетных средств. Это потребовало бы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. Сокращение финансирования программы негативным образом сказалось бы на показателях программы, привело бы к снижению прогнозируемого вклада программы в улучшение качества жизни населения, развитие социальной сферы, экономики муниципального образования «Великолук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ниторинг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крытость и подотчетность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спертно-аналитическое сопровожде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онное сопровож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щественные коммун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"/>
      <w:bookmarkEnd w:id="6"/>
      <w:r>
        <w:rPr>
          <w:rFonts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и мониторинг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исследования качества образования</w:t>
      </w:r>
      <w:bookmarkStart w:id="7" w:name="Par13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сопрово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ализован комплекс работ по экспертно-аналитическому сопровождению программы (исследования, экспертизы, аудит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общих показателей системы образования муниципального образования «Великолукский район», анализ кадрового состава, исследования образовательных и трудовых траекторий выпускников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5"/>
      <w:bookmarkEnd w:id="8"/>
      <w:r>
        <w:rPr>
          <w:rFonts w:cs="Times New Roman" w:ascii="Times New Roman" w:hAnsi="Times New Roman"/>
          <w:sz w:val="28"/>
          <w:szCs w:val="28"/>
        </w:rPr>
        <w:t>Открытость и подотче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будет осуществляться на основе принципов открытости, общественного характера управления. На официальном сайте Администрации Великолукского района будет предоставляться полная и достоверная информация о реализации и оценке эффективности программы, в т.ч. будут размещаться ежегодные публичные отчеты исполнителей для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8"/>
      <w:bookmarkEnd w:id="9"/>
      <w:r>
        <w:rPr>
          <w:rFonts w:cs="Times New Roman" w:ascii="Times New Roman" w:hAnsi="Times New Roman"/>
          <w:sz w:val="28"/>
          <w:szCs w:val="28"/>
        </w:rPr>
        <w:t>Информационное сопровождение и коммуникации с обще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запуска и в ходе реализации программы будет проводиться информационно-разъяснительная работа с населением муниципального образования «Великолукский район»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муниципальной 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ч</w:t>
      </w:r>
      <w:r>
        <w:rPr>
          <w:rFonts w:cs="Times New Roman" w:ascii="Times New Roman" w:hAnsi="Times New Roman"/>
          <w:sz w:val="28"/>
          <w:szCs w:val="28"/>
        </w:rPr>
        <w:t>исла обучающихся до 2869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личество детей-сирот и детей, оставшихся без попечения родителей, детей-инвалидов, детей с туберкулезной интоксикацией в дошкольных учреждениях составит 3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 составит 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2"/>
          <w:sz w:val="28"/>
          <w:szCs w:val="28"/>
        </w:rPr>
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>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 состави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едработников, получающих выплату денежного пособия, до 5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-инвалидов в дошкольных учреждениях составит 3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состави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оля обучающихся, получающих питание к общей численности обучающихся в муниципальных образовательных организациях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тношение средней заработной платы педагогических работников образовательных организаций общего образования к  средней заработной плате в регионе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оля классных руководителей, получающих вознаграждение за классное руководство от общего количества классных руководителей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оставит 38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с ограниченными возможностями здоровья, осваивающих образовательные программы на дому составит 1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 — 113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еспечены бесплатным горячим питанием обучающиеся , получающие начальное общее образование в государственных и муниципальных образовательных организациях — 382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личество родителей (законных представителей), получающих компенсацию составит 1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составит 2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личество оказанных услуг составит 6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личество квот для муниципальных образований на количество годовых сертификатов на бесплатное посещение культурно-массовых мероприятий составит 1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я доступных для инвалидов и других маломобильных групп населения объектов образовательных организаций в соответствующем муниципальном образовании в общем количестве объектов образовательных организаций муниципального образования составит 10,4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</w:t>
      </w:r>
      <w:r>
        <w:rPr>
          <w:rFonts w:cs="Times New Roman" w:ascii="Times New Roman" w:hAnsi="Times New Roman"/>
          <w:sz w:val="28"/>
          <w:szCs w:val="28"/>
        </w:rPr>
        <w:t xml:space="preserve">оличество общеобразовательных организаций, расположенных в сельской местности и малых городах, в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а материально-техническая база для занятий детей физической культурой и спортом, составит 1</w:t>
      </w:r>
      <w:r>
        <w:rPr>
          <w:rFonts w:cs="Times New Roman" w:ascii="Times New Roman" w:hAnsi="Times New Roman"/>
          <w:sz w:val="28"/>
          <w:szCs w:val="28"/>
        </w:rPr>
        <w:t xml:space="preserve">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бщеобразовательных организациях обновлена материально-техническая база для занятий физической культурой и спортом — 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 1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доли молодых людей, участвующих на постоянной или временной основе в добровольческой (волонтерской) деятельности, до 5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составит 63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вовлеченных в мероприятия гражданско-патриотического воспитания, в общем количестве молодежи 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и деятельности молодежных объединений, в общем количестве молодежи составит 76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временно трудоустроенных, в общем количестве учащихся в общеобразовательных учреждениях составит 2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несовершеннолетних граждан, устроенных на временные работы до 89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емей, подростков, оказавшихся в трудной жизненной ситуации, получивших адресную материальную помощь составит 15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родителей, страдающих алкогольной зависимостью, обеспеченных бесплатными лекарственными средствами составит 1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— 6 е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 советников директора по воспитанию и взаимодействию с детскими общественными объединениями — 6 е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</w:t>
      </w:r>
      <w:r>
        <w:rPr>
          <w:rFonts w:cs="Times New Roman" w:ascii="Times New Roman" w:hAnsi="Times New Roman"/>
          <w:sz w:val="28"/>
          <w:szCs w:val="28"/>
        </w:rPr>
        <w:t>исленность детей-сирот и детей, оставшихся без попечения родителей, обеспеченных жилыми помещениями в отчетном финансовом году составит 12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портивного оборудования, подлежащего использованию в сфере физической культуры и спорта составит 8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град, завоеванных жителями Великолукского района, на районных, областных, всероссийских и международных соревнованиях составит 250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портсменов в составе спортивных сборных команд Великолукского района до 16 чел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я граждан, систематически занимающихся физической культурой и спортом, в общей численности населения составит 35 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13"/>
        <w:gridCol w:w="1293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вот для муниципальных образований на количество годовых сертификатов на бесплатное посещение культурно-массовых мероприятий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ступных для инвалидов и других маломобильных групп населения объектов образовательных организаций в соответствующем муниципальном образовании в общем количестве объектов образовательных организаций муниципального образов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вот для муниципальных образований на количество годовых сертификатов на бесплатное посещение культурно-массовых мероприятий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ступных для инвалидов и других маломобильных групп населения объектов образовательных организаций в соответствующем муниципальном образовании в общем количестве объектов образовательных организаций муниципального образов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защиты прав детей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980"/>
        <w:gridCol w:w="4500"/>
        <w:gridCol w:w="3060"/>
        <w:gridCol w:w="1800"/>
      </w:tblGrid>
      <w:tr>
        <w:trPr>
          <w:trHeight w:val="1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1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334 ч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335" w:leader="none"/>
                <w:tab w:val="left" w:pos="4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03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04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02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99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99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99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1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1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8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3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05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ступных для инвалидов и других маломобильных групп населения объектов образовательных организаций в соответствующем муниципальном образовании в общем количестве объектов образовательных организаций муниципального образова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учреждение дополнительного образования «Центр внешкольной работы» Великолу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5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47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47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475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4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Все лучшее детя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объ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объ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объ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объ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объ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 объек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Педагоги и наставник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1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1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18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6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7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едеральный проект «Педагоги и наставники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6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6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защиты прав детей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6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"/>
        <w:gridCol w:w="6687"/>
        <w:gridCol w:w="2205"/>
        <w:gridCol w:w="1392"/>
        <w:gridCol w:w="753"/>
        <w:gridCol w:w="753"/>
        <w:gridCol w:w="627"/>
        <w:gridCol w:w="69"/>
        <w:gridCol w:w="696"/>
        <w:gridCol w:w="754"/>
        <w:gridCol w:w="848"/>
      </w:tblGrid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4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й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ивш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выплаты денежного вознаграждения за классное 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6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 получающих компенсацию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.1.3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ступных для инвалидов и других маломобильных групп населения объектов образовательных организаций в соответствующем муниципальном образовании в общем количестве объектов образовательных организаций муниципального образова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Успех каждого ребенка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обновлена материально-техническая база для занятий детей физической культурой и спорт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148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Все лучшее детям»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Модернизация школьных систем образования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47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едеральный проект «Педагоги и наставники»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выплаты денежного вознаграждения за классное 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в области молодежной полити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временного трудоустройства несовершеннолетних граждан в возрасте от 14 до 18 лет, относящихся к категории детей, находящихся в трудной жизненной ситуаци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7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</w:tc>
      </w:tr>
      <w:tr>
        <w:trPr>
          <w:trHeight w:val="1282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7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проект "Патриотическое воспитание граждан Российской Федерации" 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47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Педагоги и наставники»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защиты прав детей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92"/>
        <w:gridCol w:w="1800"/>
        <w:gridCol w:w="840"/>
        <w:gridCol w:w="900"/>
        <w:gridCol w:w="720"/>
        <w:gridCol w:w="720"/>
        <w:gridCol w:w="900"/>
        <w:gridCol w:w="720"/>
        <w:gridCol w:w="971"/>
        <w:gridCol w:w="953"/>
        <w:gridCol w:w="960"/>
        <w:gridCol w:w="1020"/>
        <w:gridCol w:w="1020"/>
        <w:gridCol w:w="1024"/>
      </w:tblGrid>
      <w:tr>
        <w:trPr>
          <w:trHeight w:val="124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12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>
          <w:trHeight w:val="1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18"/>
                <w:szCs w:val="18"/>
                <w:lang w:bidi="hi-IN"/>
              </w:rPr>
              <w:t>16 993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7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87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5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,7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7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4" w:right="-9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6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663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спитание и обучение детей-инвалидов в муниципальных дошко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color w:val="000000"/>
                <w:sz w:val="18"/>
                <w:szCs w:val="18"/>
                <w:lang w:val="en-US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18"/>
                <w:szCs w:val="18"/>
                <w:lang w:val="en-US" w:bidi="hi-IN"/>
              </w:rPr>
              <w:t>42 133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3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2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организацией питания в муниципальных общеобразовательных учреждениях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095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0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11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5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</w:tr>
      <w:tr>
        <w:trPr>
          <w:trHeight w:val="59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172,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915"/>
        <w:gridCol w:w="2940"/>
        <w:gridCol w:w="1260"/>
        <w:gridCol w:w="1125"/>
        <w:gridCol w:w="1140"/>
        <w:gridCol w:w="1065"/>
        <w:gridCol w:w="1035"/>
        <w:gridCol w:w="1020"/>
        <w:gridCol w:w="1140"/>
      </w:tblGrid>
      <w:tr>
        <w:trPr>
          <w:trHeight w:val="70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7 229,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458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610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490,4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916,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801,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7 506,61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6 023,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473,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490,8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445,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243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84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9 525,51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205,3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984,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19,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44,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73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953,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981,10</w:t>
            </w:r>
          </w:p>
        </w:tc>
      </w:tr>
      <w:tr>
        <w:trPr>
          <w:trHeight w:val="169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951,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931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7 073,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092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277,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1 657,92</w:t>
            </w:r>
          </w:p>
        </w:tc>
      </w:tr>
      <w:tr>
        <w:trPr>
          <w:trHeight w:val="22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162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612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363,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717,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736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 341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3 933,35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170,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38,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7,9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35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35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35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724,57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 181,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051,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18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23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73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 167,22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44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89,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21,33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я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9,22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178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5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6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6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331,1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96,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01,5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5,4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84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3,00</w:t>
            </w:r>
          </w:p>
        </w:tc>
      </w:tr>
      <w:tr>
        <w:trPr>
          <w:trHeight w:val="84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6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53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606,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947,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036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141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159,31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758,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271,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609,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591,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80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85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 696,92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131,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66,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6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462,39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91,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5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498,13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62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90,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5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497,5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48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39,13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466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95,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834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 36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36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799,16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37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11,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 528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 05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996,81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802,35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9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7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1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73,6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0,00</w:t>
            </w:r>
          </w:p>
        </w:tc>
      </w:tr>
      <w:tr>
        <w:trPr>
          <w:trHeight w:val="14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6,35</w:t>
            </w:r>
          </w:p>
        </w:tc>
      </w:tr>
      <w:tr>
        <w:trPr>
          <w:trHeight w:val="14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63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90,5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89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2,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5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1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217,17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5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484,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855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Ивановская средняя школа по адресу: Псковская область, Великолукский район, д. Иваново, ул. Центральная, д. 4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9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разовательных организациях, центрах психолого-педагогической, медицинской и социальной помощи универсальной безбартерной среды для инклюзивного и качественного образования детей-инвалидов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,6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,69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5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2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7,3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5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7,30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16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55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9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645,28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091,37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543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55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9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553,9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33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70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552,1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8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71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91,26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71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71,06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Все лучшее детям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79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79,55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одернизация школьных систем образования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79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79,55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Педагоги и наставник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08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08,00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,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7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3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65,30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7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8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92,16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,14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9,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54,22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9,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04,22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,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2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4,14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,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7,96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,88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относящиеся к категории детей, находящихся в трудной жизненной ситуац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4</w:t>
            </w:r>
          </w:p>
        </w:tc>
      </w:tr>
      <w:tr>
        <w:trPr>
          <w:trHeight w:val="11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проект "Патриотическое воспитание граждан Российской Федерации"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8,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9,94</w:t>
            </w:r>
          </w:p>
        </w:tc>
      </w:tr>
      <w:tr>
        <w:trPr>
          <w:trHeight w:val="12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8,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9,94</w:t>
            </w:r>
          </w:p>
        </w:tc>
      </w:tr>
      <w:tr>
        <w:trPr>
          <w:trHeight w:val="12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дагоги и наставник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2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58,00</w:t>
            </w:r>
          </w:p>
        </w:tc>
      </w:tr>
      <w:tr>
        <w:trPr>
          <w:trHeight w:val="12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</w:tr>
      <w:tr>
        <w:trPr>
          <w:trHeight w:val="12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3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51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3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5,98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3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5,98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3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5,98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3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5,98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5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9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9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9,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72,34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5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4,6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9,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9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9,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49,4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1005"/>
        <w:gridCol w:w="930"/>
        <w:gridCol w:w="960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7 229,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5 458,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61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490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916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80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7 506,6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4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217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 021,6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57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4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359,4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607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257,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 998,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0 974,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583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90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 327,6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07,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521,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393,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1 494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876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26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 819,5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6 023,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473,6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490,8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445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243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84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9 525,51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15,5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42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78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36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9 181,9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090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644,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643,5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731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303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30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 715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301,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183,5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031,7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 571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361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17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628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205,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984,7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19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44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73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953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981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3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1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879,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10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177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6,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3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6,3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 242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79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04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243,4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338,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92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1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60,1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2 951,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931,1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073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092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277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1 657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14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46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30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55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66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8 392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 185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101,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992,9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4 982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587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91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 760,8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 632,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70,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291,9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860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49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699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 504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162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612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363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717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736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 3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3 933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46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30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55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44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754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8 059,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609,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973,6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676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281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27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881,3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 47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56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243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810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799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6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297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170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338,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7,9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35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3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724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3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2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6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25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19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1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79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814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7,0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 181,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051,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1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2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7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 167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 781,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31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56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5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89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8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440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50,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89,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26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 444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89,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21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 444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89,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21,33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7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009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7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009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78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331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78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331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396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 201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396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 201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5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5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1 53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606,6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947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036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1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159,3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46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4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19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63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 262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60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210,6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 977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269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26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 947,8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 112,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98,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249,7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175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547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6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848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758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271,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609,7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591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80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8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 696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46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4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19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 446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 1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468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226,6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9 671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63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6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 439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979,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56,9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236,8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125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497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1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810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131,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66,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6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35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462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15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08,5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1,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7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1,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5,9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498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1,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5,9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498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0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5,9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497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0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5,9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497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48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0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40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4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39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4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62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6,23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66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95,9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83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 36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3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799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66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95,9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 83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 36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3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799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37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11,9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 52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996,8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37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11,9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52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996,8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2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2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8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8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7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0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73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7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0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73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6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6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 общеобразовательных организац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63,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90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63,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90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89,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12,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25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 217,1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8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82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4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19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56,1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3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8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3,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9,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2,1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84,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2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6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7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2,1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9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разовательных организациях, центрах психолого-педагогической, медицинской и социальной помощи универсальной безбартерной среды для инклюзивного и качественного образования детей-инвалидов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7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7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7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7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16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55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645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1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92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06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70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64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4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55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553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1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70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552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70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552,11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70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552,11</w:t>
            </w:r>
          </w:p>
        </w:tc>
      </w:tr>
      <w:tr>
        <w:trPr>
          <w:trHeight w:val="1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1,2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1,2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Все лучшее детям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579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579,5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2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21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школьных систем образования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579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579,5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2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21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Педагоги и наставник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30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30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30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30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7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1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5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9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,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9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35,0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1,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7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92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9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,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9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35,0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9,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54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9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11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9,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304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2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9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11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,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4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,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4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7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7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,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7,7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5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6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8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относящихся к категории детей, находящихся в трудной жизненной ситуац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, муниципальных общеобразовательных организаций, профессиона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24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24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проект "Патриотическое воспитание граждан Российской Федерации"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8,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9,94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3,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3,04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8,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9,94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3,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3,04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дагоги и наставник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58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58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7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7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1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1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01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9,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39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6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45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7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01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9,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39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6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45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7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01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9,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39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6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45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7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01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9,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39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6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45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7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01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9,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39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6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45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7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3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9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5,9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2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79,9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3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9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5,9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2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79,98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9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9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72,3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9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9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72,3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260"/>
        <w:gridCol w:w="1080"/>
        <w:gridCol w:w="1080"/>
        <w:gridCol w:w="1137"/>
        <w:gridCol w:w="981"/>
        <w:gridCol w:w="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дошкольного, общего, дополнительного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униципальное общеобразовательное учреждение «Булынинская средняя шко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униципальное общеобразовательное учреждение «Ивановская средняя шко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Муниципальное общеобразовательное учреждение «Лычевская средняя школа имени М.К. Кузьм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Муниципальное общеобразовательное учреждение «Переслегинская гимназ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Муниципальное общеобразовательное учреждение «Першинская средняя шко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Муниципальное общеобразовательное учреждение «Пореченская средняя школа имени К.С. Заслон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униципальное дошкольное образовательное учреждение «Детский сад «Лен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Муниципальное бюджетное учреждение дополнительного образования «Детская музыкальная школа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. Администрация Великолукского район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доступного и качественного дошкольного, общего и дополнительного 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редоставления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едоставления доступного и качествен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едоставления доступного и качественного дополнительного образования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предоставления доступного и качественного дополнительного образования по внешкольной работе с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условий для занятия физической культурой и спортом в общеобразовательных организациях, расположенных в сельской местности и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охвата детей в возрасте от 5 до 18 лет услуга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доли педагогов, вовлеченных в процесс наставничест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о обучающихс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 (е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(%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едагогических работников, получающих компенсацию расходов по отплате  коммунальных услуг, проживающих и работющих в сельских населенных пунктах , рабочих поселках (поселках городского тип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едработников, получающих выплату денежного пособи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детей-инвалидов в дошкольных учреждениях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обучающихся, получающих питание к общей численности обучающихся в муниципальных образовательных организациях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11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средней заработной платы педагогических работников образовательных организаций общего образования к  средней заработной плате в регионе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классных руководителей, получающих вознаграждение за классное руководство от общего количества классных руководителе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оставит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обучающихся с ограниченными возможностями здоровья, осваивающих образовательные программы на дому (чел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Обеспечены бесплатным горячим питанием обучающиеся , получающие начальное общее образование в государственных и муниципальных образовательных организациях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родителей (законных представителей), получающих компенсацию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 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 Количество оказанных услуг (е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 Количество квот для муниципальных образований на количество годовых сертификатов на бесплатное посещение культурно-массовых мероприятий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 Доля доступных для инвалидов и других маломобильных групп населения объектов образовательных организаций в соответствующем муниципальном образовании в общем количестве объектов образовательных организаций муниципального образования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 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 В общеобразовательных организациях обновлена материально-техническая база для занятий физической культурой и спортом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 (объект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школьно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полнительное образование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школьная работа с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едеральный проект «Успех каждого ребен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едеральный проект «Все лучшее детя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едеральный проект «Педагоги и наставн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-2027 г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39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1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 67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46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0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55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666,9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 76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18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 10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992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982,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587,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911,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 50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63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 17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291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860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49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699,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1 65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33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 95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 931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073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 092,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 277,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8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 обучающихся до 2869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 составит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 составит 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 состави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количества педработников, получающих выплату денежного пособия, до 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детей-инвалидов в дошкольных учреждениях составит 3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состави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Доля обучающихся, получающих питание к общей численности обучающихся в муниципальных образовательных организациях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11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шение средней заработной платы педагогических работников образовательных организаций общего образования к  средней заработной плате в регион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Доля классных руководителей, получающих вознаграждение за классное руководство от общего количества классных руководителей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оставит 38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обучающихся с ограниченными возможностями здоровья, осваивающих образовательные программы на дому составит 10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.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 — 113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составит 10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. Обеспечены бесплатным горячим питанием обучающиеся , получающие начальное общее образование в государственных и муниципальных образовательных организациях — 382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. Количество родителей (законных представителей), получающих компенсацию составит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составит 2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1. Количество оказанных услуг составит 6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. Количество квот для муниципальных образований на количество годовых сертификатов на бесплатное посещение культурно-массовых мероприятий составит 1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 Доля доступных для инвалидов и других маломобильных групп населения объектов образовательных организаций в соответствующем муниципальном образовании в общем количестве объектов образовательных организаций муниципального образования составит 10,4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Количество общеобразовательных организаций, расположенных в сельской местности и малых городах, в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а материально-техническая база для занятий детей физической культурой и спортом, составит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 В общеобразовательных организациях обновлена материально-техническая база для занятий физической культурой и спортом —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 1 объект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9.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сеть образовательных организаций Великолукского района состоит из 9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6 общеобразовательных организаций, в состав которых входят 6 школ-филиалов, 8 детских садов-филиалов,1 дошкольное отделение и 1 пришкольный интерн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 дошкольная образовательная орган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(центр внешкольной работы и детская музыкальная шко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ингент обучающихся и воспитанников в 2024/2025 учебном году состав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школах - 986 обучающихся (на конец 2023/2024 учебного года -986 обучающихся), из них первоклассников - 80, что на 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овека меньше, чем в прошлом учебном году (было </w:t>
      </w:r>
      <w:r>
        <w:rPr>
          <w:rFonts w:cs="Times New Roman" w:ascii="Times New Roman" w:hAnsi="Times New Roman"/>
          <w:color w:val="000000"/>
          <w:sz w:val="28"/>
          <w:szCs w:val="28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 че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детских садах - 313 воспитанников, меньше чем на 1 сентября 2023 года на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учреждении дополнительного образо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1391</w:t>
      </w:r>
      <w:r>
        <w:rPr>
          <w:rFonts w:cs="Times New Roman" w:ascii="Times New Roman" w:hAnsi="Times New Roman"/>
          <w:sz w:val="28"/>
          <w:szCs w:val="28"/>
        </w:rPr>
        <w:t xml:space="preserve"> чел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детской музыкальной школе - </w:t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анализа современного состояния системы образования Великолукского района показывают, что при демонстрации внешней целостности и позитивной динамики развития она сохраняет внутри себя отдельные проблемы и противоре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ведением новых федеральных государственных образовательных стандартов общего образования и новых санитарных норм предъявляются более высокие требования к содержанию, условиям и результатам образовательного процесса. Иные требования к школьной инфраструктуре, созданию комфортной среды, сохранению здоровья детей предъявляются  также в рамках реализации национальной образовательной инициативы «Наша новая школа». Нужны современные столовые здорового питания, оснащенные новым оборудованием актовые и спортивные залы, современные библиотеки, комфортная школьная гигиена и организация медицинского обслуживания, грамотные учебники и интерактивные учебные пособия. Крайне актуальное значение имеют проблемы обеспечения безопасности здоровья и жизни работников, учащихся и воспитанников образовательных организаций. Высокие требования федеральных государственных образовательных стандартов к результатам освоения образовательных программ обучающимися требуют новых форм и технологий повышения квалификации педагогических работников и руководящ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Великолукскмй район» в рамках основного мероприятия "Региональный проект "Успех каждого ребенка" будет сформирована эффективная система выявления, поддержки и развития способностей и талантов у детей и молодежи, которая направлена на самоопределение и профессиональную ориентацию всех обучающихся. При этом большое внимание будет уделено дополнительным общеразвивающим программам технической и естественно-научной направленности. В образовательных организациях будут созданы новые места для реализации дополнительных общеразвивающих программ следующих направленностей: технической, естественно-научной, физкультурно-спортивной, художественной, туристско-краеведческой, социально-педагогической, обеспечивающих достижение целей, показателей и результатов реализации регион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пех каждого ребенка" национального проекта "Образование" на территории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ей составляющей формирования духовно и интеллектуально развитой личности выступает система дополнительного образования детей. В районе работает 1 учреждение дополнительного образования детей по различным направлениям и профилям. Их посещает более 85% обучающихся. Вместе с тем, материально-техническая база этих учреждений слаба, требует дальнейшего совершенствования. Система целенаправленной работы с одаренными детьми и талантливой молодеж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требует ситуация, связанная с успешной социализацией детей с ограниченными возможностями здоровья, детей-инвалидов, детей, оставшихся без попечения родителей, а также находящихся в трудной жизненной ситуации. Актуальной задачей остается физическая и психологическая реабилитация детей-инвалидов, их обу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целесообразным для решения проблем в системе образования и наиболее эффективным для ее дальнейшего развития представляется использование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позволяет эффективно планировать развитие образовательных учреждений, создавать новые или внедрять имеющиеся инновационные социально-педагогические механизмы, координировать деятельность образовательного пространства района, создавая тем самым основы для его единства, что, в свою очередь, увеличивает результативность проводимых мероприятий. Данный подход особенно актуален в период осуществления широкомасштабных мероприятий, направленных на модернизацию отечествен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едоставления доступного и качественного дошкольного, общего и дополнительного 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доступного и качественного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ация предоставления доступного и качествен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ация предоставления доступного и качественного дополнительного образования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доступного и качественного дополнительного образования по внешкольной работе с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условий для занятия физической культурой и спортом в общеобразовательных организациях, расположенных в сельской местности и увеличение охвата детей в возрасте от 5 до 18 лет услугам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педагогов, вовлеченных в процесс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Дошкольное образование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воспитание и обучение детей-инвалидов в муниципальных дошколь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Общее образование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выплату компенсации родителям (законным представителям) по подвозу детей в образовательные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 в муниципальных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ыплат ежемесячного вознаграждения за классное руководство педагогическим работникам муниципальных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мероприятий по модернизации школьных систем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Дополнительное образование в сфере культуры» входя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Внешкольная работа с детьми» входя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сновное мероприятие «Федеральный проект «Успех каждого ребенка» входят следующее мероприя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здание в общеобразовательных организациях, расположенных в сельской местности, условий для занятия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е мероприятие «Федеральный проект «Все лучшее детям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Модернизация школьных систем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е мероприятие «Федеральный проект «Педагоги и наставники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й подпрограмме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приложению 4 к под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 481 657,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3 332,62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3 год – 242 951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51 931,1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47 073,6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29 092,0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7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7 277,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5 и 6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ч</w:t>
      </w:r>
      <w:r>
        <w:rPr>
          <w:rFonts w:cs="Times New Roman" w:ascii="Times New Roman" w:hAnsi="Times New Roman"/>
          <w:sz w:val="28"/>
          <w:szCs w:val="28"/>
        </w:rPr>
        <w:t>исла обучающихся до 2869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личество детей-сирот и детей, оставшихся без попечения родителей, детей-инвалидов, детей с туберкулезной интоксикацией в дошкольных учреждениях составит 3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 составит 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2"/>
          <w:sz w:val="28"/>
          <w:szCs w:val="28"/>
        </w:rPr>
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 состави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едработников, получающих выплату денежного пособия, до 5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-инвалидов в дошкольных учреждениях составит 3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состави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ля обучающихся, получающих питание к общей численности обучающихся в муниципальных образовательных организациях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тношение средней заработной платы педагогических работников образовательных организаций общего образования к  средней заработной плате в регионе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ля классных руководителей, получающих вознаграждение за классное руководство от общего количества классных руководителей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оставит 38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с ограниченными возможностями здоровья, осваивающих образовательные программы на дому составит 1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 — 113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еспечены бесплатным горячим питанием обучающиеся , получающие начальное общее образование в государственных и муниципальных образовательных организациях — 382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личество родителей (законных представителей), получающих компенсацию составит 1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составит 2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личество оказанных услуг составит 6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ичество квот для муниципальных образований на количество годовых сертификатов на бесплатное посещение культурно-массовых мероприятий составит 1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доступных для инвалидов и других маломобильных групп населения объектов образовательных организаций в соответствующем муниципальном образовании в общем количестве объектов образовательных организаций муниципального образования составит 10,4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щеобразовательных организаций, расположенных в сельской местности и малых городах, в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а материально-техническая база для занятий детей физической культурой и спортом, составит 1</w:t>
      </w:r>
      <w:r>
        <w:rPr>
          <w:rFonts w:cs="Times New Roman" w:ascii="Times New Roman" w:hAnsi="Times New Roman"/>
          <w:sz w:val="28"/>
          <w:szCs w:val="28"/>
        </w:rPr>
        <w:t xml:space="preserve">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бщеобразовательных организациях обновлена материально-техническая база для занятий физической культурой и спортом — 1 ед.</w:t>
      </w:r>
    </w:p>
    <w:p>
      <w:pPr>
        <w:sectPr>
          <w:type w:val="nextPage"/>
          <w:pgSz w:w="11906" w:h="16838"/>
          <w:pgMar w:left="1134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 1 объект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13"/>
        <w:gridCol w:w="1293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вот для муниципальных образований на количество годовых сертификатов на бесплатное посещение культурно-массовых мероприятий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ступных для инвалидов и других маломобильных групп населения объектов образовательных организаций в соответствующем муниципальном образовании в общем количестве объектов образовательных организаций муниципального образов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ОДПРОГРАММЫ</w:t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980"/>
        <w:gridCol w:w="4500"/>
        <w:gridCol w:w="3060"/>
        <w:gridCol w:w="1800"/>
      </w:tblGrid>
      <w:tr>
        <w:trPr>
          <w:trHeight w:val="1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1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3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334 ч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335" w:leader="none"/>
                <w:tab w:val="left" w:pos="4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03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04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02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99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99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99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1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1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8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3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305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ступных для инвалидов и других маломобильных групп населения объектов образовательных организаций в соответствующем муниципальном образовании в общем количестве объектов образовательных организаций муниципального образова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учреждение дополнительного образования «Центр внешкольной работы» Великолу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5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47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47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475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4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Все лучшее детя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объ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объ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объ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объ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объ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 объек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Педагоги и наставник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1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1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18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ОСНОВНЫХ МЕРОПРИЯТИЙ ПОДПРОГРАММЫ</w:t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"/>
        <w:gridCol w:w="6687"/>
        <w:gridCol w:w="2205"/>
        <w:gridCol w:w="1392"/>
        <w:gridCol w:w="753"/>
        <w:gridCol w:w="753"/>
        <w:gridCol w:w="696"/>
        <w:gridCol w:w="696"/>
        <w:gridCol w:w="754"/>
        <w:gridCol w:w="848"/>
      </w:tblGrid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4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й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ивш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выплаты денежного вознаграждения за классное 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6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 получающих компенсацию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.1.3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ступных для инвалидов и других маломобильных групп населения объектов образовательных организаций в соответствующем муниципальном образовании в общем количестве объектов образовательных организаций муниципального образова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Успех каждого ребенка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обновлена материально-техническая база для занятий детей физической культурой и спорт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14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вй проект «Все лучшее детям»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Модернизация школьных систем образования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4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едеральный проект «Педагоги и наставники»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выплаты денежного вознаграждения за классное 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-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92"/>
        <w:gridCol w:w="1800"/>
        <w:gridCol w:w="840"/>
        <w:gridCol w:w="900"/>
        <w:gridCol w:w="720"/>
        <w:gridCol w:w="720"/>
        <w:gridCol w:w="900"/>
        <w:gridCol w:w="720"/>
        <w:gridCol w:w="971"/>
        <w:gridCol w:w="953"/>
        <w:gridCol w:w="960"/>
        <w:gridCol w:w="1020"/>
        <w:gridCol w:w="1020"/>
        <w:gridCol w:w="1024"/>
      </w:tblGrid>
      <w:tr>
        <w:trPr>
          <w:trHeight w:val="124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12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>
          <w:trHeight w:val="1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18"/>
                <w:szCs w:val="18"/>
                <w:lang w:bidi="hi-IN"/>
              </w:rPr>
              <w:t>16 993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7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87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5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,7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7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4" w:right="-9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о созданию условий для осуществления присмотра и ухода за осваивающими образовательные  программы дошкольного образования в организациях, осуществляющих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6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663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спитание и обучение детей-инвалидов в муниципальных дошко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color w:val="000000"/>
                <w:sz w:val="18"/>
                <w:szCs w:val="18"/>
                <w:lang w:val="en-US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18"/>
                <w:szCs w:val="18"/>
                <w:lang w:val="en-US" w:bidi="hi-IN"/>
              </w:rPr>
              <w:t>42 133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3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2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организацией питания в муниципальных общеобразовательных учреждениях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095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0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11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5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</w:tr>
      <w:tr>
        <w:trPr>
          <w:trHeight w:val="59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172,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5,00</w:t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915"/>
        <w:gridCol w:w="2940"/>
        <w:gridCol w:w="1260"/>
        <w:gridCol w:w="1125"/>
        <w:gridCol w:w="1140"/>
        <w:gridCol w:w="1065"/>
        <w:gridCol w:w="1035"/>
        <w:gridCol w:w="1020"/>
        <w:gridCol w:w="1140"/>
      </w:tblGrid>
      <w:tr>
        <w:trPr>
          <w:trHeight w:val="70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951,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931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7 073,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092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277,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1 657,92</w:t>
            </w:r>
          </w:p>
        </w:tc>
      </w:tr>
      <w:tr>
        <w:trPr>
          <w:trHeight w:val="22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162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612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363,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717,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736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 341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3 933,35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170,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38,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7,9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35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35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35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724,57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 181,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051,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18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23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73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 167,22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44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89,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21,33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я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9,22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178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5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6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6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331,1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96,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01,5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5,4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84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3,00</w:t>
            </w:r>
          </w:p>
        </w:tc>
      </w:tr>
      <w:tr>
        <w:trPr>
          <w:trHeight w:val="84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6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53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606,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947,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036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141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159,31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758,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271,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609,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591,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80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85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 696,92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131,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66,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6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462,39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91,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5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498,13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62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90,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5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497,5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48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39,13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466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95,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834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 36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36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799,16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37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11,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 528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 05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996,81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802,35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9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7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1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73,6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0,00</w:t>
            </w:r>
          </w:p>
        </w:tc>
      </w:tr>
      <w:tr>
        <w:trPr>
          <w:trHeight w:val="14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6,35</w:t>
            </w:r>
          </w:p>
        </w:tc>
      </w:tr>
      <w:tr>
        <w:trPr>
          <w:trHeight w:val="14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63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90,5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89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2,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5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1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217,17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5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484,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855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Ивановская средняя школа по адресу: Псковская область, Великолукский район, д. Иваново, ул. Центральная, д. 4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9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разовательных организациях, центрах психолого-педагогической, медицинской и социальной помощи универсальной безбартерной среды для инклюзивного и качественного образования детей-инвалидов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,6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,69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5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2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7,3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5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7,30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16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55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9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645,28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091,37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543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55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9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553,9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33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70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5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552,1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8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71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91,26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71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71,06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Все лучшее детям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79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79,55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одернизация школьных систем образования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79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79,55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Педагоги и наставник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08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08,00</w:t>
            </w:r>
          </w:p>
        </w:tc>
      </w:tr>
    </w:tbl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1005"/>
        <w:gridCol w:w="930"/>
        <w:gridCol w:w="960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2 951,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931,1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073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092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277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1 657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14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46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30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55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66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8 392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 185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101,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992,9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4 982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587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91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 760,8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 632,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70,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291,9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860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49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699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 504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162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612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363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717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736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 3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3 933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46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30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55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44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754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8 059,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609,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973,6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676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281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27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881,3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 47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56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243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810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799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6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297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170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338,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7,9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35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3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724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3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2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6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25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19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1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79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814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7,0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 181,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051,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1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2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7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 167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 781,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31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56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5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89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8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440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50,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89,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26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 444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89,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21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 444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89,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21,33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7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009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7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009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78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331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78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331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396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 201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396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 201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5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5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1 53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606,6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947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036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1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159,3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46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4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19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63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 262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60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210,6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 977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269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26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 947,8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 112,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98,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249,7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175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547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6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848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758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271,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609,7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591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80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78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 696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46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4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19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 446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 1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468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226,6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9 671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63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6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 439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979,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56,9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236,8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125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497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1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810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131,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66,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6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35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462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15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08,5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1,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7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1,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5,9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498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1,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5,9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498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0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5,9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497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0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395,9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1,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93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497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48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0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40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4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39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4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62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76,23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66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95,9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83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 36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3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799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66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95,9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 83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 36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3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799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37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11,9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1 52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996,8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37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911,9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52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 996,8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2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02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8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8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7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0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73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7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0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73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6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6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 общеобразовательных организац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63,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90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63,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90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89,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12,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25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 217,1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8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82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4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19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56,1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3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8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3,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9,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2,1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84,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2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6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7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2,1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9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разовательных организациях, центрах психолого-педагогической, медицинской и социальной помощи универсальной безбартерной среды для инклюзивного и качественного образования детей-инвалидов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7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7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7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07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16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55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645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1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92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06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70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64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4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55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553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1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70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552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70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552,11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70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552,11</w:t>
            </w:r>
          </w:p>
        </w:tc>
      </w:tr>
      <w:tr>
        <w:trPr>
          <w:trHeight w:val="1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1,2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1,2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Все лучшее детям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579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579,5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2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21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школьных систем образования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579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579,5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2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21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Педагоги и наставник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30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30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30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30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олодое поко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077"/>
        <w:gridCol w:w="960"/>
        <w:gridCol w:w="1080"/>
        <w:gridCol w:w="900"/>
        <w:gridCol w:w="938"/>
        <w:gridCol w:w="10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олодое поколение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дминистрация Великолукского район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социальной активности молодежи, формирование молодежного сообщ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держка деятельности существующих и создание условий для возникновения новых добровольческих (волонтерских)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тимулирование молодежи к активному участию в общественно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нижение напряженности на рынке труда для особых категор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ведение мероприятий патриотической направленности для гражданского становления и патриотического воспитания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величение доли педагогов, вовлеченных в процесс наставничест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Доля молодых людей, участвующих на постоянной или временной основе в добровольческой (волонтерской) деятельности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оля молодых людей, вовлеченных в мероприятия гражданско-патриотического воспитания, в общем количестве молодежи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Доля молодых людей, участвующих в мероприятиях и деятельности молодежных объединений, в общем количестве молодежи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Доля детей, временно трудоустроенных, в общем количестве учащихся в общеобразовательных учреждениях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Численность несовершеннолетних граждан, устроенных на временные работы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Число семей, подростков, оказавшихся в трудной жизненной ситуации, получивших адресную материальную помощь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Число родителей, страдающих алкогольной зависимостью, обеспеченных бесплатными лекарственными средствами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 советников директора по воспитанию и взаимодействию с детскими общественными объединениями (е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азвитие поддержки добровольческой (волонтерской) деятельности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Молодеж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, направленных на снижение напряженности на рынке труда, для особых категорий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«Патриотическое воспитание граждан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едеральный проект «Педагоги и наставник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-2027 гг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(тыс. 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27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335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3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1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7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65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4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6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3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9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молодых людей, участвующих на постоянной или временной основе в добровольческой (волонтерской) деятельности, до 5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составит 63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олодых людей, вовлеченных в мероприятия гражданско-патриотического воспитания, в общем количестве молодежи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молодых людей, участвующих в мероприятиях и деятельности молодежных объединений, в общем количестве молодежи составит 76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етей, временно трудоустроенных, в общем количестве учащихся в общеобразовательных учреждениях составит 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численности несовершеннолетних граждан, устроенных на временные работы до 89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сло семей, подростков, оказавшихся в трудной жизненной ситуации, получивших адресную материальную помощь составит 1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о родителей, страдающих алкогольной зависимостью, обеспеченных бесплатными лекарственными средствами составит 1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— 6 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 советников директора по воспитанию и взаимодействию с детскими общественными объединениями — 6 е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Молодежь - это социально-возрастная группа населения в возрасте 14-30 лет, которая находится в стадии своего становления, освоения социальных ро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е поколение района составляет сегодня 4 107 человек или 20,3 % от всего населения муниципального образования «Великолук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еализации молодежной политики являются вовлечение молодежи в социальную практику и ее информирование о потенциальных возможностях развития, повышение созидательной активности молодежи и интеграции молодых людей, оказавшихся в трудной жизненной ситуации, в жизнь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молодежной политики на территории района и призвана обеспечить условия для всестороннего развития личности молодого человека, поддержки молодежных общественных объеди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йоне в настоящее время стоит вопрос о необходимости минимизации издержек и потерь, которые связаны в первую очередь с миграцией молодых людей. Остро стоит проблема нормативного правового обеспечения государственной молодеж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олодежной политики в районе действует молодежное объединение СТЭМ (Союз творческой эрудированной молодежи), а во всех общеобразовательных школах созданы молодежные обще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ложительные моменты в деятельности молодежных общественных организаций, есть существенные недоработки по реализации общественных молодежных инициатив. Реализация муниципальной программы позволит активизировать работу по патриотическому воспитанию молодежи. Эффективная организация работы с молодежью возможна только в условиях комплексного подхода к реализации молодежной политики в районе, который нашел отражение в програм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ышеизложенных проблем наиболее эффективно может осуществляться с использованием программно-целевого мет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повышение социальной активности молодежи, формирование молодежного сооб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ую задачу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деятельности существующих и создание условий для возникновения новых добровольческих (волонтерских) организ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молодежи к активному участию в общественной жизн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напряженности на рынке труда для особых категорий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атриотической направленности для гражданского становления и патриотического воспитания молодеж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педагогов, вовлеченных в процесс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ое мероприятие «Развитие поддержки добровольческой (волонтерской) деятельности на территории муниципального образования» входит следующее мероприяти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волонтерства и добровольчества путем поддержки общественных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ое мероприятие «Молодежь» входят следующие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в области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ременного трудоустройства несовершеннолетних граждан в возрасте от 14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ременного трудоустройства несовершеннолетних граждан в возрасте от 14 до 18 лет, относящиеся к категории детей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адресной материальной помощи семьям, подросткам, оказавш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бесплатными лекарственными средствами для лечения родителей детей, страдающих алкогольной зависим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, муниципальных общеобразовательных организаций, профессион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е мероприятие «Федеральный проект «Патриотическое воспитание граждан Российской Федерации» входит следующе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е мероприятие «Федеральный проект «Педагоги и наставники» входя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беспечение выплат ежемесячного денежного вознаграждения советникам 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екторов по воспитанию и взаимодействию с детскими общественными объединениями 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данной подпрограмме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приложению 4 к под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5 965,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4,41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– 906,31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 127,5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 833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 612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2027 год – 3 612,00 тысяч рублей.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5 и 6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олодых людей, участвующих на постоянной или временной основе в добровольческой (волонтерской) деятельности, до 5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составит 63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вовлеченных в мероприятия гражданско-патриотического воспитания, в общем количестве молодежи составит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и деятельности молодежных объединений, в общем количестве молодежи составит 76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временно трудоустроенных, в общем количестве учащихся в общеобразовательных учреждениях составит 2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несовершеннолетних граждан, устроенных на временные работы до 89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емей, подростков, оказавшихся в трудной жизненной ситуации, получивших адресную материальную помощь составит 15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родителей, страдающих алкогольной зависимостью, обеспеченных бесплатными лекарственными средствами составит 1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— 6 ед.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 советников директора по воспитанию и взаимодействию с детскими общественными объединениями — 6 ед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13"/>
        <w:gridCol w:w="1293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980"/>
        <w:gridCol w:w="4500"/>
        <w:gridCol w:w="3060"/>
        <w:gridCol w:w="1800"/>
      </w:tblGrid>
      <w:tr>
        <w:trPr>
          <w:trHeight w:val="1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6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7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едеральный проект «Педагоги и наставники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6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6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ПОД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87"/>
        <w:gridCol w:w="2205"/>
        <w:gridCol w:w="1392"/>
        <w:gridCol w:w="753"/>
        <w:gridCol w:w="753"/>
        <w:gridCol w:w="696"/>
        <w:gridCol w:w="696"/>
        <w:gridCol w:w="754"/>
        <w:gridCol w:w="84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в области молодежной полити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временного трудоустройства несовершеннолетних граждан в возрасте от 14 до 18 лет, относящихся к категории детей, находящихся в трудной жизненной ситуаци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</w:tc>
      </w:tr>
      <w:tr>
        <w:trPr>
          <w:trHeight w:val="1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проект "Патриотическое воспитание граждан Российской Федерации"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Педагоги и наставники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92"/>
        <w:gridCol w:w="1800"/>
        <w:gridCol w:w="840"/>
        <w:gridCol w:w="900"/>
        <w:gridCol w:w="720"/>
        <w:gridCol w:w="720"/>
        <w:gridCol w:w="900"/>
        <w:gridCol w:w="720"/>
        <w:gridCol w:w="971"/>
        <w:gridCol w:w="953"/>
        <w:gridCol w:w="960"/>
        <w:gridCol w:w="1020"/>
        <w:gridCol w:w="1020"/>
        <w:gridCol w:w="1024"/>
      </w:tblGrid>
      <w:tr>
        <w:trPr>
          <w:trHeight w:val="124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12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ое поколени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6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6,8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и деятельности молодежных объединений, в общем количестве молодеж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915"/>
        <w:gridCol w:w="2940"/>
        <w:gridCol w:w="1260"/>
        <w:gridCol w:w="1125"/>
        <w:gridCol w:w="1140"/>
        <w:gridCol w:w="1065"/>
        <w:gridCol w:w="1035"/>
        <w:gridCol w:w="1020"/>
        <w:gridCol w:w="1140"/>
      </w:tblGrid>
      <w:tr>
        <w:trPr>
          <w:trHeight w:val="70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,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7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3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965,30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7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8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92,16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,14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9,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54,22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9,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6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04,22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,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2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4,14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,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7,96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,88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относящиеся к категории детей, находящихся в трудной жизненной ситуац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4</w:t>
            </w:r>
          </w:p>
        </w:tc>
      </w:tr>
      <w:tr>
        <w:trPr>
          <w:trHeight w:val="11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проект "Патриотическое воспитание граждан Российской Федерации"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8,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9,94</w:t>
            </w:r>
          </w:p>
        </w:tc>
      </w:tr>
      <w:tr>
        <w:trPr>
          <w:trHeight w:val="12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8,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9,94</w:t>
            </w:r>
          </w:p>
        </w:tc>
      </w:tr>
      <w:tr>
        <w:trPr>
          <w:trHeight w:val="12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дагоги и наставники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2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58,00</w:t>
            </w:r>
          </w:p>
        </w:tc>
      </w:tr>
      <w:tr>
        <w:trPr>
          <w:trHeight w:val="12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</w:tr>
      <w:tr>
        <w:trPr>
          <w:trHeight w:val="122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3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51,00</w:t>
            </w:r>
          </w:p>
        </w:tc>
      </w:tr>
    </w:tbl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1005"/>
        <w:gridCol w:w="930"/>
        <w:gridCol w:w="960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7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1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5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9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,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9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35,0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1,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7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92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9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,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9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61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9,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54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9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11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9,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304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2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9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61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,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4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,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4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7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7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,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7,7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5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6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8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относящихся к категории детей, находящихся в трудной жизненной ситуац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, муниципальных общеобразовательных организаций, профессиона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24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24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проект "Патриотическое воспитание граждан Российской Федерации"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8,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9,94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3,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3,04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8,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9,94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3,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3,04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дагоги и наставник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58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58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7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7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1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1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системы защиты прав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80"/>
        <w:gridCol w:w="957"/>
        <w:gridCol w:w="975"/>
        <w:gridCol w:w="958"/>
        <w:gridCol w:w="1080"/>
        <w:gridCol w:w="937"/>
        <w:gridCol w:w="959"/>
        <w:gridCol w:w="962"/>
        <w:gridCol w:w="773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системы защиты прав детей»</w:t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Великолукского района</w:t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Великолукского района</w:t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положения детей-сирот и детей, оставшихся без попечения родителей, и лиц из их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детей-сирот и детей, оставшихся без попечения родителей, обеспеченных жилыми помещениями в отчетном финансовом году (чел.).</w:t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-2027 гг.</w:t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руб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39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01,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87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391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76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45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427,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391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77,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24,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6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детей-сирот и детей, оставшихся без попечения родителей, обеспеченных жилыми помещениями в отчетном финансовом году составит 12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сферы муниципального образования «Великолукский район» на период до 2027 года предполагает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 за счет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 декабря 1996 г. № 159-ФЗ «О дополнительных гарантиях по социальной поддержке детей-сирот и детей, оставшихся без попечения родителей» детям-сиротам и детям, оставшимся без попечения родителей, по достижении 18 лет должно предоставляться жилье. В области налажен единый учет детей, нуждающихся в обеспечении жилыми помещениями. Жилые помещения для детей-сирот и детей, оставшихся без попечения родителей, лиц из их числа приобретаются органами местного самоуправления в рамках реализации переданных отдельных государственных полномочий, а затем по договорам найма специализированных жилых помещений передаются детям-сиро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достигнутые успехи в сфере, относящейся к настоящей подпрограмме, существует такая проблема как недостаточность объема средств и жилых помещений необходимого качества для обеспечения детей-сирот и детей, оставшихся без попечения родителей, и лиц из их числа жилыми помещениями. Указанные проблемы необходимо решать программно-целевым мето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положения детей-сирот и детей, оставшихся без попечения родителей, и лиц из их чи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Организация и осуществление деятельности по опеке и попечительству в отношении несовершеннолетних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29 427,4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 391,51 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7 677,8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8 724,8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5 816,5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202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5 816,5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4 и 5 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численность детей-сирот и детей, оставшихся без попечения родителей, обеспеченных жилыми помещениями в отчетном финансовом году составит 12 чел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09"/>
        <w:gridCol w:w="129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защиты прав дет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ПОДПРОГРАММЫ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980"/>
        <w:gridCol w:w="4500"/>
        <w:gridCol w:w="3060"/>
        <w:gridCol w:w="1800"/>
      </w:tblGrid>
      <w:tr>
        <w:trPr>
          <w:trHeight w:val="1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защиты прав детей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 детей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ПОДПРОГРАММЫ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97"/>
        <w:gridCol w:w="2205"/>
        <w:gridCol w:w="1425"/>
        <w:gridCol w:w="753"/>
        <w:gridCol w:w="753"/>
        <w:gridCol w:w="627"/>
        <w:gridCol w:w="69"/>
        <w:gridCol w:w="696"/>
        <w:gridCol w:w="754"/>
        <w:gridCol w:w="9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защиты прав дете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2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915"/>
        <w:gridCol w:w="2940"/>
        <w:gridCol w:w="1260"/>
        <w:gridCol w:w="1125"/>
        <w:gridCol w:w="1140"/>
        <w:gridCol w:w="1065"/>
        <w:gridCol w:w="1035"/>
        <w:gridCol w:w="1020"/>
        <w:gridCol w:w="1140"/>
      </w:tblGrid>
      <w:tr>
        <w:trPr>
          <w:trHeight w:val="70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</w:tbl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1005"/>
        <w:gridCol w:w="930"/>
        <w:gridCol w:w="960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01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9,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39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6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45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7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01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9,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39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6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45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7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01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9,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39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6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45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7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01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9,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39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6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45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7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7,8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24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27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01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9,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39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6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45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7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73"/>
        <w:gridCol w:w="1020"/>
        <w:gridCol w:w="900"/>
        <w:gridCol w:w="983"/>
        <w:gridCol w:w="959"/>
        <w:gridCol w:w="1080"/>
        <w:gridCol w:w="908"/>
        <w:gridCol w:w="914"/>
        <w:gridCol w:w="33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физической культуры и спорта» 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лукского района (управление образования)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лукского района (управление образования)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мотивации жителей муниципального образования «Великолукский район» к занятию физической культурой и спортом, ведению здорового образа жизни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спортивного оборудования, подлежащего использованию в сфере физической культуры и спорта, составит (%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наград, завоеванных жителями Великолукского района, на районных, областных, всероссийских и международных соревнованиях (ед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портсменов в составе спортивных сборных команд Великолукского района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я граждан, систематически занимающихся физической культурой и спортом,  в общей численности населения (%).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-2027 гг.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7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30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78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 768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0,00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5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30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600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 859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9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6,00</w:t>
            </w:r>
          </w:p>
        </w:tc>
        <w:tc>
          <w:tcPr>
            <w:tcW w:w="4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спортивного оборудования, подлежащего использованию в сфере физической культуры и спорта составит 8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наград, завоеванных жителями Великолукского района, на районных, областных, всероссийских и международных соревнованиях составит 25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спортсменов в составе спортивных сборных команд Великолукского района до 1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я граждан, систематически занимающихся физической культурой и спортом, в общей численности населения составит 43 %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как составляющая часть здорового образа жизни является универсальным механизмом оздоровления людей, способом самореализации человека, его самовыражения и развития, а также средством борьбы против асоциальных явлений. Доступность и качество занятий населения Великолук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астет интерес жителей района к занятиям спортом и физической культурой, престижность здорового образа жизни. В сфере массового спорта проводятся  комплексные спартакиады и фестивали среди различных демографических групп населения района. Помимо этого на территории района проводятся чемпионаты и первенства по различным видам спорта, турниры, посвященные памятным и знаменательным датам. Спортивные команды района принимают активное участие в областных, всероссийских, международных соревнованиях, занимая призов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 в районе, требующих неотложного реш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 в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шить проблему привлечения большого числа населения района к активным занятиям физической культурой и спортом, необходимо в первую очередь создать условия для занятий физической культурой и спортом, строительство новых спортивных сооружений и модернизация старых (в первую очередь плоскостных спортивных соору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данной подпрограммой, должна значительно улучшить условия развития физической культуры и спорта среди населения района, повысить доступность и качество спортивно-оздоровительных занятий, учебно-тренировочного процесса и проведения спортивных соревнований с различными категориями населения. Это даст возможность дополнительно привлечь к занятиям в различные спортивные и оздоровительные секции детей, подростков и взрослое население и улучшит условия подготовки спортсменов по разным видам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Великолукском районе требует комплексного и системного подх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ю подпрограммы является 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ля достижения </w:t>
      </w:r>
      <w:r>
        <w:rPr>
          <w:rFonts w:cs="Times New Roman" w:ascii="Times New Roman" w:hAnsi="Times New Roman"/>
          <w:sz w:val="28"/>
          <w:szCs w:val="28"/>
        </w:rPr>
        <w:t>поставленной цели необходимо решить следующую задачу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системы мотивации жителей муниципального образования «Великолукский район» к занятию физической культурой и спортом, веде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основное мероприятие «Развитие физической культуры и спорта» входя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мероприятия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0 455,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630,63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 600,7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 873,5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 859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 396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7 год – 1 096,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4 и 5 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портивного оборудования, подлежащего использованию в сфере физической культуры и спорта составит 80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град, завоеванных жителями Великолукского района, на районных, областных, всероссийских и международных соревнованиях составит 250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портсменов в составе спортивных сборных команд Великолукского района до 16 чел.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граждан, систематически занимающихся физической культурой и спортом, в общей численности населения составит 43 %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Par454"/>
      <w:bookmarkEnd w:id="1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09"/>
        <w:gridCol w:w="129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2399"/>
        <w:gridCol w:w="4932"/>
        <w:gridCol w:w="2393"/>
        <w:gridCol w:w="1675"/>
      </w:tblGrid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17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6 ч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ОСНОВНЫХ МЕРОПРИЯТИЙ ПОДПРОГРАММЫ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87"/>
        <w:gridCol w:w="2205"/>
        <w:gridCol w:w="1465"/>
        <w:gridCol w:w="753"/>
        <w:gridCol w:w="753"/>
        <w:gridCol w:w="696"/>
        <w:gridCol w:w="696"/>
        <w:gridCol w:w="754"/>
        <w:gridCol w:w="990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251"/>
        <w:gridCol w:w="2604"/>
        <w:gridCol w:w="1260"/>
        <w:gridCol w:w="1125"/>
        <w:gridCol w:w="1140"/>
        <w:gridCol w:w="1065"/>
        <w:gridCol w:w="1035"/>
        <w:gridCol w:w="1020"/>
        <w:gridCol w:w="1396"/>
      </w:tblGrid>
      <w:tr>
        <w:trPr>
          <w:trHeight w:val="70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3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6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5,98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3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6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5,98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3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6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5,98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3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9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6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5,98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5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9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9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9,6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72,34</w:t>
            </w:r>
          </w:p>
        </w:tc>
      </w:tr>
      <w:tr>
        <w:trPr>
          <w:trHeight w:val="84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5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4,6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9,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9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9,6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49,40</w:t>
            </w:r>
          </w:p>
        </w:tc>
      </w:tr>
      <w:tr>
        <w:trPr>
          <w:trHeight w:val="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64</w:t>
            </w:r>
          </w:p>
        </w:tc>
      </w:tr>
    </w:tbl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1005"/>
        <w:gridCol w:w="930"/>
        <w:gridCol w:w="960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3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9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5,9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2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79,9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3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9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5,9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2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79,98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9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9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72,3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9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9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72,3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19308&amp;dst=100315&amp;field=134&amp;date=21.12.2021" TargetMode="External"/><Relationship Id="rId4" Type="http://schemas.openxmlformats.org/officeDocument/2006/relationships/hyperlink" Target="https://login.consultant.ru/link/?req=doc&amp;base=LAW&amp;n=319308&amp;dst=100315&amp;field=134&amp;date=21.12.2021" TargetMode="External"/><Relationship Id="rId5" Type="http://schemas.openxmlformats.org/officeDocument/2006/relationships/hyperlink" Target="consultantplus://offline/ref=C66C5997AC4FB2C5C49E7C52649AFC27BEAE36C44DAEC3CA3F2553B3A2l92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5:00Z</dcterms:created>
  <dc:creator>Вадим</dc:creator>
  <dc:description/>
  <cp:keywords/>
  <dc:language>en-US</dc:language>
  <cp:lastModifiedBy>LENOVO</cp:lastModifiedBy>
  <cp:lastPrinted>2025-05-14T15:35:00Z</cp:lastPrinted>
  <dcterms:modified xsi:type="dcterms:W3CDTF">2025-05-18T09:42:00Z</dcterms:modified>
  <cp:revision>13</cp:revision>
  <dc:subject/>
  <dc:title>АДМИНИСТРАЦИЯ  МУНИЦИПАЛЬНОГО РАЙОНА</dc:title>
</cp:coreProperties>
</file>