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7650</wp:posOffset>
                </wp:positionH>
                <wp:positionV relativeFrom="page">
                  <wp:posOffset>1172210</wp:posOffset>
                </wp:positionV>
                <wp:extent cx="635" cy="635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2.3pt" to="319.5pt,92.3pt" ID="Прямая соединительная линия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СКОВСКАЯ ОБЛАСТЬ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ДМИНИСТРАЦИЯ ВЕЛИКОЛУКСКОГО РАЙОНА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>09.01.2023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г</w:t>
      </w:r>
      <w:r>
        <w:rPr>
          <w:rFonts w:eastAsia="Times New Roman" w:cs="Arial" w:ascii="Arial" w:hAnsi="Arial"/>
          <w:lang w:eastAsia="ar-SA"/>
        </w:rPr>
        <w:t>. Великие Лу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8735</wp:posOffset>
                </wp:positionV>
                <wp:extent cx="294894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Об утверждении плана – графика закупок товаров, работ, услуг для обеспечения муниципальных нужд Администрации Великолук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на 2023 финансовый год и на плановый период 2024 и 2025 г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3.0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ru-RU"/>
                              </w:rPr>
                              <w:t>Об утверждении плана – графика закупок товаров, работ, услуг для обеспечения муниципальных нужд Администрации Великолук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ru-RU"/>
                              </w:rPr>
                              <w:t>на 2023 финансовый год и на плановый период 2024 и 2025 г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ч. 5 ст. 1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дминистрация Великолукского района 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ый план- график закупок товаров, работ, услуг для обеспечения муниципальных нужд Администрации Великолукск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23 финансовый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утвержденный план-график закупок в единой информационной системе на официальном сайте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ar-SA"/>
          </w:rPr>
          <w:t>zakup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и на официальном сайте Администраци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возложить на заместителя Главы Администрации района – начальника Финансового управления Администрации района В.А. Корнилае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района</w:t>
        <w:tab/>
        <w:tab/>
        <w:tab/>
        <w:tab/>
        <w:t xml:space="preserve">            А. Г. 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но: Коз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лукского района</w:t>
      </w:r>
    </w:p>
    <w:p>
      <w:pPr>
        <w:pStyle w:val="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09.01.2023</w:t>
      </w:r>
      <w:r>
        <w:rPr>
          <w:rFonts w:cs="Times New Roman" w:ascii="Times New Roman" w:hAnsi="Times New Roman"/>
          <w:sz w:val="24"/>
        </w:rPr>
        <w:t>__ №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eastAsia="ru-RU"/>
              </w:rPr>
              <w:t xml:space="preserve">ПЛАН-ГРАФИК 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Информация о заказчике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ЕЛИКОЛУКСКОГО РАЙОНА ПСКО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001152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5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82110, Псковская обл, Великие Луки г, ПРОСПЕКТ ГАГАРИНА, 6 ,7-81153-36515, vlukirajon@reg60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1000000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2. Информация о закупках товаров, работ, услуг на 2023 финансовый год и на плановый период 2024 и 2025 годов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688"/>
        <w:gridCol w:w="318"/>
        <w:gridCol w:w="1589"/>
        <w:gridCol w:w="1423"/>
        <w:gridCol w:w="1214"/>
        <w:gridCol w:w="881"/>
        <w:gridCol w:w="987"/>
        <w:gridCol w:w="789"/>
        <w:gridCol w:w="551"/>
        <w:gridCol w:w="1098"/>
        <w:gridCol w:w="1203"/>
        <w:gridCol w:w="1411"/>
        <w:gridCol w:w="11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59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10004211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1.10.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общественной территории между д. 2А, д. 25, д. 27, д. 29 п. Дубрава-1 Великолукского район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9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97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8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2000351224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2.10.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электроэнерг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электроэнерг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9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30006110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0.11.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местных со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81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40003600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.20.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71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60000220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.14.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 из прочих пород и смесей пород деревь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твердого топлива (др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70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00200115260250100100050000000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ля осуществления закупок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919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5197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50205101256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50205101235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113071024212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9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1040710100900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3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1139090020005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8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10407101009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8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8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8" w:hRule="atLeast"/>
          <w:cantSplit w:val="true"/>
        </w:trPr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10407301801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5010510123300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110501401202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503081F25555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9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97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09403090720126200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2:00Z</dcterms:created>
  <dc:creator>User</dc:creator>
  <dc:description/>
  <dc:language>en-US</dc:language>
  <cp:lastModifiedBy>4</cp:lastModifiedBy>
  <cp:lastPrinted>2023-01-24T17:56:00Z</cp:lastPrinted>
  <dcterms:modified xsi:type="dcterms:W3CDTF">2023-02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