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83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ВЕЛИКОЛУ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eastAsia="Times New Roman" w:cs="Times New Roman" w:ascii="Times New Roman" w:hAnsi="Times New Roman"/>
          <w:sz w:val="28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6"/>
          <w:u w:val="single"/>
        </w:rPr>
        <w:t>21.02.2023</w:t>
        <w:tab/>
        <w:t xml:space="preserve">  </w:t>
      </w:r>
      <w:r>
        <w:rPr>
          <w:rFonts w:cs="Times New Roman" w:ascii="Times New Roman" w:hAnsi="Times New Roman"/>
          <w:sz w:val="28"/>
          <w:szCs w:val="26"/>
        </w:rPr>
        <w:t xml:space="preserve"> № </w:t>
      </w:r>
      <w:r>
        <w:rPr>
          <w:rFonts w:cs="Times New Roman" w:ascii="Times New Roman" w:hAnsi="Times New Roman"/>
          <w:sz w:val="28"/>
          <w:szCs w:val="26"/>
          <w:u w:val="single"/>
        </w:rPr>
        <w:tab/>
        <w:t xml:space="preserve">  272    </w:t>
      </w:r>
      <w:r>
        <w:rPr>
          <w:rFonts w:cs="Times New Roman" w:ascii="Times New Roman" w:hAnsi="Times New Roman"/>
          <w:color w:val="FFFFFF"/>
          <w:sz w:val="28"/>
          <w:szCs w:val="26"/>
          <w:u w:val="single"/>
        </w:rPr>
        <w:t>2</w:t>
      </w:r>
      <w:r>
        <w:rPr>
          <w:rFonts w:cs="Times New Roman" w:ascii="Times New Roman" w:hAnsi="Times New Roman"/>
          <w:sz w:val="28"/>
          <w:szCs w:val="26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г. Великие Луки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внесении     изменений     в  Административный   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предоставления     Администрацией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лукского   района   Псковской области 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 услуги по предоставлению  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я   на строительство,   продлению   срока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      разрешения       на строительство, 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ю   изменений в     разрешение   на  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, утвержденный       постановлением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Великолукского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 от 30.11.2017 № 1560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риказа Министерства строительства и жилищно-коммунального хозяйства Российской Федерации от 03.06.2022 № 446/пр «Об утверждении формы разрешения  на строительство и формы разрешения на ввод объекта в эксплуатацию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еликолукского района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в административный регламент по предоставлению муниципальной услуги     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  разрешения   на строительство,   продлению   срока действия       разрешения       на строительство,   внесению   изменений в разрешение на строительство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Великолукского района  от 30.11.2017 № 1560 следующие изменения: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2 к Административному регламенту изложить в новой редакции.</w:t>
      </w:r>
    </w:p>
    <w:p>
      <w:pPr>
        <w:pStyle w:val="Normal"/>
        <w:spacing w:lineRule="auto" w:line="240" w:before="28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Великолукского района.</w:t>
      </w:r>
    </w:p>
    <w:p>
      <w:pPr>
        <w:pStyle w:val="Normal"/>
        <w:spacing w:lineRule="auto" w:line="240" w:before="28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ь Главы Администрации района по жилищно-коммунальному хозяйству и градостроительству Иванову Т.Г.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А.Г. Кузьм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ерно: Козлов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  <w:br/>
        <w:t>к Административному регламенту предоставления государственной и муниципальной услуги 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ыдаче разрешения на стро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омитет по градостроительству, архитектуре и природопользованию 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Великолукского района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8"/>
        <w:rPr/>
      </w:pPr>
      <w:r>
        <w:rPr/>
        <w:t>В соответствии со статьей 51 Градостроительного кодекса Российской Федерации прошу выдать разрешения на строительство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"/>
        <w:gridCol w:w="4050"/>
        <w:gridCol w:w="510"/>
        <w:gridCol w:w="4253"/>
      </w:tblGrid>
      <w:tr>
        <w:trPr>
          <w:trHeight w:val="54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документа, удостоверяющего лич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реконструируемого объекта капитального строительства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указывается в случае проведения реконструкции объекта капитального строительства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заполнение не обязательно при выдаче разрешения на строительство линейного объекта, для размещения которого не требуется образование земельного участк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указываются в случаях, предусмотренных частью 7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татьи 51 и частью 1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татьи 57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сообщаю, что строительство/реконструкция объекта капитального строительства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документа</w:t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ое архитектурное решение для исторического поселения (при налич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зывается в случа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дачи разрешение на строительство объекта в границах территории исторического поселения федерального или регионального знач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заключение экспертизы проектн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зывается в случаях, если проектная документация подлежит экспертизе в соответствии со статьей 49 Градостроите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ьного кодекса Российской Федераци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заключение государственной экологической экспертизы проектн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зываются реквизиты приказа об утверждении заключения в случаях, если проектная документация подлежит экологической экспертизе в соответствии со статьей 49 Градостроительного кодекса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13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 бумажном носите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 личном обращен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бумажном носите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почтовый </w:t>
              <w:br/>
              <w:t>адрес: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2126"/>
        <w:gridCol w:w="425"/>
        <w:gridCol w:w="368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8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4:00Z</dcterms:created>
  <dc:creator>Лариса</dc:creator>
  <dc:description/>
  <dc:language>en-US</dc:language>
  <cp:lastModifiedBy>4</cp:lastModifiedBy>
  <cp:lastPrinted>2023-03-01T11:41:00Z</cp:lastPrinted>
  <dcterms:modified xsi:type="dcterms:W3CDTF">2023-03-01T09:44:00Z</dcterms:modified>
  <cp:revision>2</cp:revision>
  <dc:subject/>
  <dc:title/>
</cp:coreProperties>
</file>