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40"/>
        <w:gridCol w:w="1800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                            </w:t>
      </w:r>
      <w:r>
        <w:rPr/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еликолук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2.2024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ведении  временного ограни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вижения  транспортных средст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м дорогам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Великолук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весенний период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 соответствии     со     статьей     14     Федерального     закон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 10 декабря 1995 г. №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6-ФЗ «О безопасности дорожного движения»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 xml:space="preserve">257-ФЗ </w:t>
      </w:r>
      <w:r>
        <w:rPr>
          <w:spacing w:val="-1"/>
          <w:sz w:val="28"/>
          <w:szCs w:val="28"/>
        </w:rPr>
        <w:t xml:space="preserve">«Об автомобильных дорогах и о дорожной </w:t>
      </w:r>
      <w:r>
        <w:rPr>
          <w:sz w:val="28"/>
          <w:szCs w:val="28"/>
        </w:rPr>
        <w:t>деятельности в 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ции и о внесении </w:t>
      </w:r>
      <w:r>
        <w:rPr>
          <w:sz w:val="28"/>
          <w:szCs w:val="28"/>
        </w:rPr>
        <w:t>изменений в отдельные законодательные 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 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ции </w:t>
      </w:r>
      <w:r>
        <w:rPr>
          <w:sz w:val="28"/>
          <w:szCs w:val="28"/>
        </w:rPr>
        <w:t>и о внесении изменений в отдельные законодательные акты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утвержденного постановлением Правительства Псковской области от 17.02.2023 года №79, п. 12.1. ст. 12 Положения «О дорожной деятельности в отношении автомобильных дорог общего пользования местного значения вне границ населенных пунктов в границах муниципального образования «Великолукский район», утвержденного решением Собрания депутатов Великолукского района от 29 июня 2011 года № 293, и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района </w:t>
      </w:r>
    </w:p>
    <w:p>
      <w:pPr>
        <w:pStyle w:val="TextBody"/>
        <w:spacing w:before="0" w:after="0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6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риложение к постановлению Администрации Великолукского района от 29.02.2024 № 201, изложив его в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с внесенными изменениями разместить на официальном сайте  в информационно-телекоммуникационной сети «Интернет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района  </w:t>
        <w:tab/>
        <w:tab/>
        <w:tab/>
        <w:tab/>
        <w:tab/>
        <w:tab/>
        <w:t xml:space="preserve">                      А.Г.Кузьмин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о: Коз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4888"/>
      </w:tblGrid>
      <w:tr>
        <w:trPr>
          <w:trHeight w:val="23" w:hRule="atLeast"/>
        </w:trPr>
        <w:tc>
          <w:tcPr>
            <w:tcW w:w="50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еликолу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9.02.2024  №  201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еликолу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15.03.2024 № 262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временного ограничения движения  транспортных средств на  автомобильных дорогах общего пользования  местного значения на  территории муниципального образования «Великолукский район»  в  весенний период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ериод с 04 марта 2024 года по 1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преля 2024 года введено временное ограничение движения транспортных средств с грузом или без груза, следующих по автомобильным дорогам общего пользования местного значения расположенным на территории муниципального образования «Великолукский район» с превышением временно установленных предельно допустимых значений нагрузок на оси транспортного средства и полной массой более 8 тон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лючение составляют следующие транспортные средства  организаций, выполняющих работы на территории муниципального образования «Великолукский район», на которые не распространяется действие временного ограничения движения в весенний период 2024 года: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31"/>
        <w:gridCol w:w="2126"/>
        <w:gridCol w:w="2127"/>
        <w:gridCol w:w="218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транспортного сред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омер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«Водоканал» г. Великие 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 048 ЕС 60</w:t>
            </w:r>
          </w:p>
        </w:tc>
      </w:tr>
      <w:tr>
        <w:trPr>
          <w:trHeight w:val="7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 257 ЕС 60</w:t>
            </w:r>
          </w:p>
        </w:tc>
      </w:tr>
      <w:tr>
        <w:trPr>
          <w:trHeight w:val="69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15-А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573 Н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БГМ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 Е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  <w:r>
              <w:rPr>
                <w:sz w:val="24"/>
                <w:szCs w:val="24"/>
                <w:lang w:val="en-US"/>
              </w:rPr>
              <w:t>Caterpi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6F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 Е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кодор-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 Е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140W-9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 Е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503В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833 КА 6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286 КТ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352 КТ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11-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879 Х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З КУП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893 К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Иве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ли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641 КТ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у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372 ЕХ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у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27 ЕВ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SAHM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83 К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69 ВС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 45289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39 М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-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 ЕЕ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коле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-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 КЕ 4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3880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8458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8581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50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0782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 1892 6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сети» г. Великие Л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н автомоби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35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395 ВА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н автомоби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357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928 ВО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погру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СУ-1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 ЕЕ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погрузч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NT-</w:t>
            </w:r>
            <w:r>
              <w:rPr>
                <w:sz w:val="24"/>
                <w:szCs w:val="24"/>
              </w:rPr>
              <w:t>23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 ЕЕ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погруз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ОЭН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 ЕЕ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 ЕВ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ЗИ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05 АВ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 35072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68 М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86 Т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082 АМ 60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 АРТ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775 АН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 АРТ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524 ВК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2 АРТ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3 А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ЭО26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 Е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цисте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 К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04 АР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цисте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503 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752 ЕВ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лукс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H 1744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584 КВ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N-4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45 ЕХ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14 ЕВ 6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47 Р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832 КС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 ЕВ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097 КВ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187 НУ 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605 ОУ 6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Автомобильные дороги Пс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М 788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486 КТ 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М 650-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 708 КК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7-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08 Т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6 Е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788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482 К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 244А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654 Н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Д 244А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691 Н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 244 А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693 Н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7882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752 РУ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7-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231 С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 405 В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62 К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заправщ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055 КС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 405В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709 КК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788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483 К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7-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797 Т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 244 А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678 Н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 405 В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3 КЕ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80 КС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7-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211 С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650-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697 Е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7 Е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40 КС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пулято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97 КВ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идельный грузов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28 КС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идельный грузов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319 К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идроподъемни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092 НУ 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идельный грузов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1 УУ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1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рейде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 Е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 14.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 ЕЕ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 14.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грейдер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 ЕЕ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73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31"/>
      <w:szCs w:val="3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31"/>
      <w:szCs w:val="3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rp">
    <w:name w:val="dt-r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left">
    <w:name w:val="align_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ignright">
    <w:name w:val="align_righ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601" w:firstLine="71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18:00Z</dcterms:created>
  <dc:creator>Kab 26</dc:creator>
  <dc:description/>
  <dc:language>en-US</dc:language>
  <cp:lastModifiedBy>User</cp:lastModifiedBy>
  <cp:lastPrinted>2023-03-27T11:28:00Z</cp:lastPrinted>
  <dcterms:modified xsi:type="dcterms:W3CDTF">2024-03-15T13:18:00Z</dcterms:modified>
  <cp:revision>2</cp:revision>
  <dc:subject/>
  <dc:title/>
</cp:coreProperties>
</file>