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638175"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38175" cy="8096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СКОВСКАЯ ОБЛАСТЬ </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ВЕЛИКОЛУК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1.2024</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 xml:space="preserve">                     </w:t>
      </w:r>
      <w:r>
        <w:rPr>
          <w:rFonts w:cs="Times New Roman" w:ascii="Times New Roman" w:hAnsi="Times New Roman"/>
          <w:szCs w:val="20"/>
        </w:rPr>
        <w:t>г. Великие Луки</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Об утверждении значений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е работ) муниципальных учреждений муниципального образования «Великолукский район»</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4 статьи 69.2 Бюджетного кодекса Российской Федерации, постановлением Администрации Великолукского района от 12.03.2015 № 368 «Об утверждении методических рекомендаций по расчету нормативных затрат на оказание муниципальных услуг муниципальными учреждениями, нормативных затрат на содержание муниципального имущества, применяемых при расчете объема субсидии на финансовое обеспечение выполнения муниципальных заданий муниципальным и автономным учреждениям», постановлением Администрации Великолукского района от 21.12.2015 № 1483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района  п о с т а н о в л я е т:</w:t>
      </w:r>
    </w:p>
    <w:p>
      <w:pPr>
        <w:pStyle w:val="Normal"/>
        <w:tabs>
          <w:tab w:val="clear" w:pos="708"/>
          <w:tab w:val="left" w:pos="993" w:leader="none"/>
        </w:tabs>
        <w:jc w:val="both"/>
        <w:rPr/>
      </w:pPr>
      <w:r>
        <w:rPr>
          <w:rFonts w:cs="Times New Roman" w:ascii="Times New Roman" w:hAnsi="Times New Roman"/>
          <w:sz w:val="28"/>
          <w:szCs w:val="28"/>
        </w:rPr>
        <w:tab/>
        <w:t>1. Утвердить:</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1.1.Значения базовых нормативов затрат 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 согласно приложению № 1 к настоящему постановлению.</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1.2.</w:t>
        <w:tab/>
        <w:t xml:space="preserve"> Значения территориальных и отраслевых корректирующих коэффициентов к базовым нормативам затрат 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  согласно приложению № 2 к настоящему постановлению.</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1.3. Затраты на содержание имущества, не используемого для оказания муниципальных услуг (выполнения работ), оказываемых (выполняемых) муниципальными учреждениями МО «Великолукский район» на 2024 год и плановый период 2025 и 2026 годов согласно приложению № 3 к настоящему постановлению.</w:t>
      </w:r>
    </w:p>
    <w:p>
      <w:pPr>
        <w:pStyle w:val="Normal"/>
        <w:tabs>
          <w:tab w:val="clear" w:pos="708"/>
          <w:tab w:val="left" w:pos="993" w:leader="none"/>
        </w:tabs>
        <w:jc w:val="both"/>
        <w:rPr/>
      </w:pPr>
      <w:r>
        <w:rPr>
          <w:rFonts w:cs="Times New Roman" w:ascii="Times New Roman" w:hAnsi="Times New Roman"/>
          <w:sz w:val="28"/>
          <w:szCs w:val="28"/>
        </w:rPr>
        <w:tab/>
        <w:t>1.4. Значения нормативных затрат 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 согласно приложению № 4 к настоящему постановлению.</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jc w:val="both"/>
        <w:rPr/>
      </w:pPr>
      <w:r>
        <w:rPr>
          <w:rFonts w:cs="Times New Roman" w:ascii="Times New Roman" w:hAnsi="Times New Roman"/>
          <w:sz w:val="28"/>
          <w:szCs w:val="28"/>
        </w:rPr>
        <w:tab/>
        <w:t>3. Настоящее постановление вступает в силу с момента его официального опубликования и применяется к правоотношениям, возникшим с 1 января 2024 год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района – начальника Финансового управления Администрации района Корнилаеву В. 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лава района                                                              А. Г. Кузьм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рно: Козлова </w:t>
      </w:r>
    </w:p>
    <w:p>
      <w:pPr>
        <w:pStyle w:val="Normal"/>
        <w:tabs>
          <w:tab w:val="clear" w:pos="708"/>
          <w:tab w:val="left" w:pos="993" w:leader="none"/>
        </w:tabs>
        <w:jc w:val="both"/>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4"/>
        </w:rPr>
      </w:pPr>
      <w:r>
        <w:rPr>
          <w:rFonts w:eastAsia="Times New Roman" w:cs="Times New Roman" w:ascii="Times New Roman" w:hAnsi="Times New Roman"/>
          <w:sz w:val="24"/>
        </w:rPr>
        <w:t xml:space="preserve">                                                 </w:t>
      </w:r>
      <w:bookmarkStart w:id="0" w:name="Par69"/>
      <w:bookmarkEnd w:id="0"/>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center"/>
        <w:rPr/>
      </w:pPr>
      <w:r>
        <w:rPr>
          <w:rFonts w:cs="Times New Roman" w:ascii="Times New Roman" w:hAnsi="Times New Roman"/>
          <w:b/>
          <w:sz w:val="24"/>
        </w:rPr>
        <w:t>Значения базовых нормативов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5594" w:type="dxa"/>
        <w:jc w:val="left"/>
        <w:tblInd w:w="-113" w:type="dxa"/>
        <w:tblLayout w:type="fixed"/>
        <w:tblCellMar>
          <w:top w:w="0" w:type="dxa"/>
          <w:left w:w="108" w:type="dxa"/>
          <w:bottom w:w="0" w:type="dxa"/>
          <w:right w:w="108" w:type="dxa"/>
        </w:tblCellMar>
      </w:tblPr>
      <w:tblGrid>
        <w:gridCol w:w="648"/>
        <w:gridCol w:w="1870"/>
        <w:gridCol w:w="1559"/>
        <w:gridCol w:w="567"/>
        <w:gridCol w:w="1134"/>
        <w:gridCol w:w="1134"/>
        <w:gridCol w:w="1134"/>
        <w:gridCol w:w="1134"/>
        <w:gridCol w:w="1418"/>
        <w:gridCol w:w="1134"/>
        <w:gridCol w:w="1276"/>
        <w:gridCol w:w="1275"/>
        <w:gridCol w:w="1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бюджетного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6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r>
      <w:tr>
        <w:trPr>
          <w:trHeight w:val="13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64 828,3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3 945,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6 494,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945,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156 494,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945,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64 828,30</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3 945,99</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6 494,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945,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6 494,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945,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5 663,3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847,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8 779,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847,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02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178 779,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847,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8 354,9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675,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22 6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8 381,2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675,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8 4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591,7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675,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892,19</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37 695,61</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74,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9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4 607,3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74,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92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133 225,0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74,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544,88</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4 929,9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363,2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2 3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 292,6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363,2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74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5 132,7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363,2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544,88</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 448,5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029,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5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7 86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029,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0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4 778,9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029,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032,12</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3 208,5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029,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1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 118,3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029,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23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7 642,75</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029,5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 779,04</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3 065,9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13,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7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330,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13,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70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 090,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13,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60,38</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498,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13,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06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 059,54</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13,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36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153,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 113,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584,10</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 501,8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151,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04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4 731,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151,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91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 302,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151,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87,10</w:t>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808,8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151,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6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5 819,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151,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131,0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151,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639,64</w:t>
            </w:r>
          </w:p>
        </w:tc>
      </w:tr>
      <w:tr>
        <w:trPr>
          <w:trHeight w:val="6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 364,9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6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 850,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5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 413,1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350,67</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3 308,85</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215,6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2 071,6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 056,84</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 149,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 0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 972,7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3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 610,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3 396,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 724,0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121,8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0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2 418,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121,8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98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200,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121,8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150,10</w:t>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66 385,45</w:t>
            </w:r>
          </w:p>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4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6 670,4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 4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2 015,4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494,98</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8 803,5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4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0 064,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4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8 278,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884,00</w:t>
            </w:r>
          </w:p>
        </w:tc>
      </w:tr>
      <w:tr>
        <w:trPr>
          <w:trHeight w:val="6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1 444,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6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09 569,81</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3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 522,3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419,70</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59 836,08</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2 35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811,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0 0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1 298,4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467,50</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 570,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1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 679,3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17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 647,0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3 405,06</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4 632,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157,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46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3 100,1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157,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48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287,6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157,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044,19</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4 277,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5 613,45</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1 929,56</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65,27</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35 264,07</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8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2 389,4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 22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8 627,6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957,16</w:t>
            </w:r>
          </w:p>
        </w:tc>
      </w:tr>
      <w:tr>
        <w:trPr>
          <w:trHeight w:val="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8 301,4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3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799,2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19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 818,2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63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446,24</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4 251,0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83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56 157,76</w:t>
            </w:r>
          </w:p>
          <w:p>
            <w:pPr>
              <w:pStyle w:val="Normal"/>
              <w:tabs>
                <w:tab w:val="clear" w:pos="708"/>
                <w:tab w:val="left" w:pos="993" w:leader="none"/>
              </w:tabs>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84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50 174,93</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9 36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257,75</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 857,3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7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280,4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71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 442,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 305,6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135,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2 221,3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071,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3 830,1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071,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 3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 907,8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 071,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 751,20</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9 558,4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64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0 513,4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9 64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4 792,5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9 947,0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455,45</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8 542,5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 803,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7 2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8 044,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 60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5 719,63</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0,2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0,2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7,5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80</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26,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6,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26,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6,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6,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6,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57,4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8,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57,4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8,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7,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8,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39,91</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39,92</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804,33</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16,76</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16,77</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781,17</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p>
            <w:pPr>
              <w:pStyle w:val="Normal"/>
              <w:jc w:val="center"/>
              <w:rPr>
                <w:rFonts w:ascii="Times New Roman" w:hAnsi="Times New Roman" w:cs="Times New Roman"/>
                <w:highlight w:val="yellow"/>
              </w:rPr>
            </w:pPr>
            <w:r>
              <w:rPr>
                <w:rFonts w:cs="Times New Roman" w:ascii="Times New Roman" w:hAnsi="Times New Roman"/>
                <w:highlight w:val="yellow"/>
              </w:rPr>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22,43</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22,44</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786,84</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27,74</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27,74</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792,15</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29,01</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929,01</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 793,41</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 940,70</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 940,6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 706,0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976,49</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6,39</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А. Васи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122,7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3,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111,8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0,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100,5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8,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5,74</w:t>
            </w:r>
          </w:p>
        </w:tc>
      </w:tr>
      <w:tr>
        <w:trPr>
          <w:trHeight w:val="1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8 005,5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713,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8 8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2 359,5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713,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3 7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0 030,5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713,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3 06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8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2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8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81</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4,78</w:t>
            </w:r>
          </w:p>
        </w:tc>
      </w:tr>
    </w:tbl>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территориальных и отраслевых корректирующих коэффициентов</w:t>
      </w:r>
    </w:p>
    <w:p>
      <w:pPr>
        <w:pStyle w:val="Normal"/>
        <w:tabs>
          <w:tab w:val="clear" w:pos="708"/>
          <w:tab w:val="left" w:pos="993" w:leader="none"/>
        </w:tabs>
        <w:jc w:val="center"/>
        <w:rPr/>
      </w:pPr>
      <w:r>
        <w:rPr>
          <w:rFonts w:cs="Times New Roman" w:ascii="Times New Roman" w:hAnsi="Times New Roman"/>
          <w:b/>
          <w:sz w:val="24"/>
        </w:rPr>
        <w:t>к базовым нормативам затрат на оказание муниципальных услуг (выполнение работ), оказываемых (выполняемых) муниципальными учреждениями МО «Великолукский район» на 2023 год и плановый период 2024 и 2025 годов</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200" w:type="dxa"/>
        <w:jc w:val="left"/>
        <w:tblInd w:w="-113" w:type="dxa"/>
        <w:tblLayout w:type="fixed"/>
        <w:tblCellMar>
          <w:top w:w="0" w:type="dxa"/>
          <w:left w:w="108" w:type="dxa"/>
          <w:bottom w:w="0" w:type="dxa"/>
          <w:right w:w="108" w:type="dxa"/>
        </w:tblCellMar>
      </w:tblPr>
      <w:tblGrid>
        <w:gridCol w:w="484"/>
        <w:gridCol w:w="2459"/>
        <w:gridCol w:w="1560"/>
        <w:gridCol w:w="708"/>
        <w:gridCol w:w="1490"/>
        <w:gridCol w:w="1679"/>
        <w:gridCol w:w="1731"/>
        <w:gridCol w:w="1679"/>
        <w:gridCol w:w="1731"/>
        <w:gridCol w:w="167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6 год</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r>
      <w:tr>
        <w:trPr>
          <w:trHeight w:val="8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98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71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97</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98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71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97</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45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43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34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45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43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34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7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6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45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7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6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457</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МОУ «Поречен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52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6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69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52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6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69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3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3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2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2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0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r>
      <w:tr>
        <w:trPr>
          <w:trHeight w:val="7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87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84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72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78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5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5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1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99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0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9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6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2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2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0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87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84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72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78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5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5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1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99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0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9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6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2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2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0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87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84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72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78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5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5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1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99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0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6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7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851</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20</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13</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851</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20</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13</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851</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20</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13</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851</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20</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13</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851</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20</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13</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2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851</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2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13</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4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49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4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11</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534</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49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490</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49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center"/>
        <w:rPr/>
      </w:pPr>
      <w:r>
        <w:rPr>
          <w:rFonts w:cs="Times New Roman" w:ascii="Times New Roman" w:hAnsi="Times New Roman"/>
          <w:b/>
          <w:sz w:val="24"/>
        </w:rPr>
        <w:t>Затраты на содержание имущества, не используемого для оказания муниципальных услуг (выполнения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486"/>
        <w:gridCol w:w="2256"/>
        <w:gridCol w:w="3789"/>
        <w:gridCol w:w="686"/>
        <w:gridCol w:w="1116"/>
        <w:gridCol w:w="1116"/>
        <w:gridCol w:w="114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содержание имущества, не используемого для оказания муниципальных услуг (выполнения работ) и для общехозяйственных нужд, руб.</w:t>
            </w:r>
          </w:p>
        </w:tc>
      </w:tr>
      <w:tr>
        <w:trPr>
          <w:trHeight w:val="6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Times New Roman" w:cs="Times New Roman" w:ascii="Times New Roman" w:hAnsi="Times New Roman"/>
                <w:szCs w:val="20"/>
              </w:rPr>
              <w:t xml:space="preserve">  </w:t>
            </w:r>
            <w:r>
              <w:rPr>
                <w:rFonts w:cs="Times New Roman" w:ascii="Times New Roman" w:hAnsi="Times New Roman"/>
                <w:szCs w:val="20"/>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6 год</w:t>
            </w:r>
          </w:p>
        </w:tc>
      </w:tr>
      <w:tr>
        <w:trPr>
          <w:trHeight w:val="99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Булынин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Лычёв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ореченская</w:t>
            </w:r>
          </w:p>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1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ДОУ «Детский сад «Ленок»</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3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5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50 630,67</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250 630,67</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50 630,67</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3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9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71 721,8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371 721,89</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371 721,89</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2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1 953,6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61 953,65</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1 953,65</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570,1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570,18</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21 570,18</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752,8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428,2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161,2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313,2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313,2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 347,1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551,7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551,7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233,0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1 134,1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1 134,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 484,1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490,0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490,0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197,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 575,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 575,6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 070,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rPr>
              <w:t>0,00</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нормативных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w:t>
      </w:r>
    </w:p>
    <w:p>
      <w:pPr>
        <w:pStyle w:val="Normal"/>
        <w:tabs>
          <w:tab w:val="clear" w:pos="708"/>
          <w:tab w:val="left" w:pos="993" w:leader="none"/>
        </w:tabs>
        <w:jc w:val="center"/>
        <w:rPr/>
      </w:pPr>
      <w:r>
        <w:rPr>
          <w:rFonts w:cs="Times New Roman" w:ascii="Times New Roman" w:hAnsi="Times New Roman"/>
          <w:b/>
          <w:sz w:val="24"/>
        </w:rPr>
        <w:t>на 2024 год и плановый период 2025 и 2026 годов</w:t>
      </w:r>
    </w:p>
    <w:p>
      <w:pPr>
        <w:pStyle w:val="Normal"/>
        <w:tabs>
          <w:tab w:val="clear" w:pos="708"/>
          <w:tab w:val="left" w:pos="993" w:leader="none"/>
        </w:tabs>
        <w:rPr>
          <w:rFonts w:ascii="Times New Roman" w:hAnsi="Times New Roman" w:cs="Times New Roman"/>
          <w:b/>
          <w:b/>
          <w:sz w:val="24"/>
          <w:szCs w:val="28"/>
        </w:rPr>
      </w:pPr>
      <w:r>
        <w:rPr>
          <w:rFonts w:cs="Times New Roman" w:ascii="Times New Roman" w:hAnsi="Times New Roman"/>
          <w:b/>
          <w:sz w:val="24"/>
          <w:szCs w:val="28"/>
        </w:rPr>
      </w:r>
    </w:p>
    <w:tbl>
      <w:tblPr>
        <w:tblW w:w="10314" w:type="dxa"/>
        <w:jc w:val="left"/>
        <w:tblInd w:w="-113" w:type="dxa"/>
        <w:tblLayout w:type="fixed"/>
        <w:tblCellMar>
          <w:top w:w="0" w:type="dxa"/>
          <w:left w:w="108" w:type="dxa"/>
          <w:bottom w:w="0" w:type="dxa"/>
          <w:right w:w="108" w:type="dxa"/>
        </w:tblCellMar>
      </w:tblPr>
      <w:tblGrid>
        <w:gridCol w:w="486"/>
        <w:gridCol w:w="2256"/>
        <w:gridCol w:w="2753"/>
        <w:gridCol w:w="1134"/>
        <w:gridCol w:w="1276"/>
        <w:gridCol w:w="1134"/>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ормативные затраты на оказание муниципальных услуг (выполнение работ), руб.</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6 год</w:t>
            </w:r>
          </w:p>
        </w:tc>
      </w:tr>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333,3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333,3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85 430,6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73 760,5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73 362,3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68 143,9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3 934,4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8 270,7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0 170,0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6 984,2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4 549,8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008,9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1 404,2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6 333,3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 970,4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2 306,3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8 001,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7 571,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 503,9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0 709,3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1 859,2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8 548,8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6 902,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0 831,1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4 301,4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8 268,6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6 051,8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4 343,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2 985,2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462,3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6 449,2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 734,7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8 380,5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7 368,8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5 843,2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3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0 170,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731,9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4 488,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9 093,2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588,4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7 958,0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951,8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903,1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1 522,1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2 280,9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0 256,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5 646,1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0 854,3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9 183,8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7 235,2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9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3 078,6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8 921,2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5 941,5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6 138,1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8 260,6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3 804,1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9 951,9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8 727,3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8 001,5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6 955,9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3 588,0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1 609,9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0 351,2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9 303,4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5 568,9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6 414,5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1 135,2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7 526,8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0 171,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9 128,3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6 208,0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7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1 031,7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8 568,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2 810,5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1 503,6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0 604,4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8 939,0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4 485,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4 321,9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232,3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5 184,9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3 720,8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8 142,6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0 629,7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8 964,6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7 039,5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66,5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66,5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474,7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0"/>
              </w:rPr>
              <w:t>1 236,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0"/>
              </w:rPr>
              <w:t>1 236,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0"/>
              </w:rPr>
              <w:t>1 055,2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92,0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92,0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72,0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 018,7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656,5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431,6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 000,6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629,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406,8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 005,0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635,7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412,9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 009,2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642,08</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418,6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 010,2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643,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419,9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 589,6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 041,5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 468,9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8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 290,7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 278,2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 265,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92 433,4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71 032,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60 584,4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9,59</w:t>
            </w:r>
          </w:p>
          <w:p>
            <w:pPr>
              <w:pStyle w:val="Normal"/>
              <w:tabs>
                <w:tab w:val="clear" w:pos="708"/>
                <w:tab w:val="center" w:pos="541" w:leader="none"/>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9,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9,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4:00Z</dcterms:created>
  <dc:creator>User</dc:creator>
  <dc:description/>
  <dc:language>en-US</dc:language>
  <cp:lastModifiedBy>User</cp:lastModifiedBy>
  <cp:lastPrinted>2024-01-25T11:03:00Z</cp:lastPrinted>
  <dcterms:modified xsi:type="dcterms:W3CDTF">2024-01-25T08:04:00Z</dcterms:modified>
  <cp:revision>2</cp:revision>
  <dc:subject/>
  <dc:title/>
</cp:coreProperties>
</file>