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637540" cy="8089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0" r="-7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СКОВСКАЯ ОБЛА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ВЕЛИКОЛУК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1656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2.2024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Cs w:val="20"/>
        </w:rPr>
        <w:t>г. Великие Луки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5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</w:tblGrid>
      <w:tr>
        <w:trPr/>
        <w:tc>
          <w:tcPr>
            <w:tcW w:w="554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бюджетный прогноз  муниципального образования «Великолукский район» на долгосрочный период, утвержденный постановлением Администрации Великолукского района от 13.01.2023 № 4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70.1 Бюджетного кодекса Российской Федерации, пунктом 2 статьи 59 Положения о бюджетном процессе муниципального образования «Великолукский район», утвержденного решением Собрания депутатов Великолукского района от 28.06.2016 № 265, постановлением Администрации Великолукского района от 14.10.2016 № 1432 «Об утверждении Порядка разработки и утверждения  бюджетного  прогноза муниципального образования «Великолукский район» на долгосрочный период»,  Администрация  Великолукского  района              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бюджетный прогноз муниципального образования «Великолукский район» на долгосрочный период, утвержденный постановлением Администрации Великолукского района от 13.01.2023 № 41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Бюджетный прогноз муниципального образования «Великолукский район» на долгосрочный период изложить в новой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района – начальника Финансового  управления  Администрации  Великолукского  района Корнилаеву В.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А.Г. Кузьмин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ерно: Козлова </w:t>
      </w:r>
    </w:p>
    <w:p>
      <w:pPr>
        <w:sectPr>
          <w:type w:val="nextPage"/>
          <w:pgSz w:w="11906" w:h="16838"/>
          <w:pgMar w:left="102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andard"/>
        <w:autoSpaceDE w:val="false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Standard"/>
        <w:autoSpaceDE w:val="false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Standard"/>
        <w:autoSpaceDE w:val="false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еликолукского района</w:t>
      </w:r>
    </w:p>
    <w:p>
      <w:pPr>
        <w:pStyle w:val="Standard"/>
        <w:autoSpaceDE w:val="false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16.02.2024  № 164</w:t>
      </w:r>
    </w:p>
    <w:p>
      <w:pPr>
        <w:pStyle w:val="Standard"/>
        <w:autoSpaceDE w:val="false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autoSpaceDE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Й ПРОГНО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Великолук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долгосрочный пери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новные параметры бюджета муниципального образования «Великолукский район»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консолидированного бюджета)  на период до </w:t>
      </w:r>
      <w:r>
        <w:rPr>
          <w:rFonts w:cs="Times New Roman" w:ascii="Times New Roman" w:hAnsi="Times New Roman"/>
          <w:sz w:val="28"/>
          <w:szCs w:val="28"/>
          <w:u w:val="single"/>
        </w:rPr>
        <w:t>2028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500"/>
        <w:gridCol w:w="1600"/>
        <w:gridCol w:w="1433"/>
        <w:gridCol w:w="1433"/>
        <w:gridCol w:w="1433"/>
        <w:gridCol w:w="1433"/>
        <w:gridCol w:w="1433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олидированный бюджет муниципального образования «Великолукский район»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 012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 290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 788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 807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 807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 807,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 402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 090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 075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 497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 497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 497,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-) / профицит (+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 390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 8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 287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 69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 69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 690,0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«Великолукский район»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 671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 522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 502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 361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 361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 361,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 212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 04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88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 869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 869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 869,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 085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48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132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612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612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612,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 372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 434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 485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 88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 88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 880,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 554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 576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 073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 78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 78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 780,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 683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 043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 552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07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07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075,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 385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 244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 289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 95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 95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 955,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74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571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571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7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7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70,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 001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 522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 502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 361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 361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 361,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 895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 809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 889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 737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 737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 737,8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асходов на реализацию муниципальных программ в общем объеме расходов бюджета, 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9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непрограммные направления деятель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105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13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13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23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23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23,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асходов на непрограммные направления деятельности в общем объеме расходов бюджета, 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5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5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500,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-) / профицит (+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 330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овые обязательства муниципального образован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казатели финансового обеспечения муниципальных программ муниципального образования «Великолукский район» на период до </w:t>
      </w:r>
      <w:r>
        <w:rPr>
          <w:rFonts w:cs="Times New Roman" w:ascii="Times New Roman" w:hAnsi="Times New Roman"/>
          <w:sz w:val="28"/>
          <w:szCs w:val="28"/>
          <w:u w:val="single"/>
        </w:rPr>
        <w:t>2028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866"/>
        <w:gridCol w:w="1336"/>
        <w:gridCol w:w="1336"/>
        <w:gridCol w:w="1336"/>
        <w:gridCol w:w="1336"/>
        <w:gridCol w:w="1336"/>
        <w:gridCol w:w="1336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ы на реализацию муниципальных програм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 895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 809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 889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 737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 737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 737,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 61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 303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 303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 003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 003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 003,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024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78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220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738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738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738,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действие экономическому развитию и инвестиционной привлекательности муниципального образования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01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2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5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5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5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56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граждан на территории муниципального образования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10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78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78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78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78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78,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580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085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61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78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78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780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ранспортного обслуживания населения на территории муниципального образования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 490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 87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45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20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20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202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 698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 778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 662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 379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 379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 379,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современной городской среды в муниципальном образовании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7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71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69"/>
      <w:bookmarkStart w:id="1" w:name="Par69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suppressAutoHyphens w:val="false"/>
      <w:autoSpaceDE w:val="false"/>
      <w:spacing w:before="280" w:after="280"/>
    </w:pPr>
    <w:rPr>
      <w:rFonts w:ascii="Tahoma" w:hAnsi="Tahoma" w:eastAsia="Times New Roman" w:cs="Tahoma"/>
      <w:kern w:val="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21:00Z</dcterms:created>
  <dc:creator>User</dc:creator>
  <dc:description/>
  <dc:language>en-US</dc:language>
  <cp:lastModifiedBy>4</cp:lastModifiedBy>
  <cp:lastPrinted>2024-02-19T16:14:00Z</cp:lastPrinted>
  <dcterms:modified xsi:type="dcterms:W3CDTF">2024-02-22T08:21:00Z</dcterms:modified>
  <cp:revision>2</cp:revision>
  <dc:subject/>
  <dc:title/>
</cp:coreProperties>
</file>