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9.02.2024 № 135                  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                         </w:t>
      </w:r>
      <w:r>
        <w:rPr>
          <w:sz w:val="20"/>
          <w:szCs w:val="17"/>
        </w:rPr>
        <w:t>г. Великие Луки</w:t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утверждении стоимости и гарантированного перечня услуг по погребению в муниципальном образовании «Великолукский район»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 целях реализации постановления Правительства Российской Федерации от 23.01.2024 № 46 «Об утверждении коэффициента индексации выплат, пособий и компенсаций в 2024 году»,  на основании  письма от 29.01.2024 г. № 11-01/3851 Клиентской службы (на правах отдела) в г. Великие Луки и Великолукском районе  Отделения фонда пенсионного и социального страхования Российской Федерации по Псковской области,  в соответствии со ст. 6 Закона № 444-ФЗ и внесения изменений в Федеральный закон от 12.01.1996 № 8-ФЗ «О погребении и похоронном деле», в связи с индексацией с 01.02.2024 на 1,074 размера возмещения стоимости услуг, предоставляемых согласно гарантированному перечню услуг по погребению и социального пособия на погребение, Администрация Великолукского района  п о с т а н о в л я е т: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Утвердить стоимость и гарантированный перечень ритуальных услуг по погребению в муниципальном образовании «Великолукский район» согласно приложению.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rFonts w:eastAsia="Calibri"/>
          <w:sz w:val="26"/>
          <w:szCs w:val="26"/>
          <w:lang w:eastAsia="en-US"/>
        </w:rPr>
        <w:t>Признать утратившим силу постановление Администрации Великолукского района от 03.02.2023 года № 186 «</w:t>
      </w:r>
      <w:r>
        <w:rPr>
          <w:sz w:val="26"/>
          <w:szCs w:val="26"/>
        </w:rPr>
        <w:t>Об утверждении стоимости и гарантированного перечня услуг по погребению в муниципальном образовании «Великолукский район» на 2023 год».</w:t>
      </w:r>
    </w:p>
    <w:p>
      <w:pPr>
        <w:pStyle w:val="Style1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  <w:lang w:eastAsia="en-US"/>
        </w:rPr>
        <w:t xml:space="preserve"> Опубликовать настоящее постановление в газете «Наш путь» и разместить на официальном сайте муниципального образования «Великолукский район».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kern w:val="2"/>
          <w:sz w:val="26"/>
          <w:szCs w:val="26"/>
          <w:lang w:eastAsia="ru-RU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шие с 01.02.2024 г..</w:t>
      </w:r>
    </w:p>
    <w:p>
      <w:pPr>
        <w:pStyle w:val="Normal"/>
        <w:tabs>
          <w:tab w:val="clear" w:pos="708"/>
          <w:tab w:val="left" w:pos="-7088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  Демьянчук Е.С. – заместителя Главы Администрации района по социальной политике.</w:t>
      </w:r>
    </w:p>
    <w:p>
      <w:pPr>
        <w:pStyle w:val="Style18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ерно: Козл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Великолукского район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от </w:t>
      </w:r>
      <w:r>
        <w:rPr>
          <w:u w:val="single"/>
        </w:rPr>
        <w:t>09.02.2024 № 135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ТОИМОСТЬ РИТУАЛЬНЫХ УСЛУ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услуг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5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965,5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3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греб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65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общая стоимость гарантированного перечня услуг по погреб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70,20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rFonts w:eastAsia="Lucida Sans Unicode" w:cs="Mangal;Liberation Mono"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>
          <w:rFonts w:eastAsia="Lucida Sans Unicode" w:cs="Mangal;Liberation Mono"/>
          <w:kern w:val="2"/>
          <w:sz w:val="28"/>
          <w:lang w:bidi="hi-IN"/>
        </w:rPr>
      </w:pPr>
      <w:r>
        <w:rPr>
          <w:rFonts w:eastAsia="Lucida Sans Unicode" w:cs="Mangal;Liberation Mono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Lucida Sans Unicode" w:cs="Mangal;Liberation Mono"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2:00Z</dcterms:created>
  <dc:creator>User</dc:creator>
  <dc:description/>
  <dc:language>en-US</dc:language>
  <cp:lastModifiedBy>4</cp:lastModifiedBy>
  <cp:lastPrinted>2024-02-06T12:20:00Z</cp:lastPrinted>
  <dcterms:modified xsi:type="dcterms:W3CDTF">2024-02-14T09:22:00Z</dcterms:modified>
  <cp:revision>2</cp:revision>
  <dc:subject/>
  <dc:title/>
</cp:coreProperties>
</file>