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64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66" r="-2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 Великие Луки</w:t>
      </w:r>
    </w:p>
    <w:p>
      <w:pPr>
        <w:pStyle w:val="Normal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долговой политики муниципального образования «Великолукский район»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целях составления проекта районного бюджета на 2024 год и плановый период 2025 и 2026 годов, руководствуясь Уставом муниципального образования «Великолукский  район»,   администрация   Великолукск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     основные        направления       долговой         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колукский район» на 2024 год и плановый период 2025 и 2026 годов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 управлению  Администрации  Великолукского  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ормирование проекта местного бюджета на 2024 год и  плановый период 2025 и 2026 годов с учетом основных направлений долговой 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органам местного самоуправления муниципальных образований Великолукского района  с  целью проведения единой бюджетной политики  при формировании местных бюджетов на 2024 год и плановый период 2025 и 2026 годов разработать основные направления долговой политик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Великолук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А.Г. Кузь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ерно: Коз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26.10.2023  №  129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Великолу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муниципального образования «Великолукский район» на 2024 год и плановый период 2025 и 2026 годов разработаны в соответствии со статьей 107.1 Бюджетного кодекса Российской Федерации в целях обеспечения эффективного управления муниципальным долгом Великолукского район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говая политика сформирована на основе основных направлений бюджетной и налоговой политики на очередной финансовый год и плановый период и соглашения о мерах по социально-экономическому развитию и оздоровлению муниципальных финансов муниципального образования «Великолукский район», заключенного с Комитетом по финансам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заключает в себе реализацию комплекса мер, направленных на обеспечение потребности в заемном финансировании, своевременном и полном исполнение муниципальных долговых обязательств при минимизации расходов на их обслужи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2205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 реализации  долговой 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220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комитета по финансам Псковской области от 28.09.2022 № 1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ей муниципальных образований Псковской области, отнесенных к группам с высоким уровнем долговой устойчивости, со среднем уровнем долговой устойчивости и с низким уровнем долговой устойчивости», муниципальное  образование «Великолукский район» отнесено к группе заемщиков с высоким уровнем долговой устойчив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я «Великолукский район» по состоянию на 01 января 2023 года не имеет креди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в 2022 году не выпускались, 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а также программа муниципальных внутренних заимствований на соответствующий год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акторы, определяющие характер 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долговой политики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долговой политики муниципального образования «Великолукский район»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госрочной финансовой устойчивости и самостоятельности  бюджета муниципального образования «Великолукский район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оцессов управления муниципальным долг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долговой политики муниципального образования «Великолукский район» 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требований бюджетного законодательства Российской Федерации  по   предельному   объему  муниципального   долга  и  расходам </w:t>
        <w:br/>
        <w:t>на его обслужи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говой нагрузки бюджета муниципального образования  на экономически безопасном уров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сполнение долговых обязательств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инструментами реализации долгов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Великолук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 </w:t>
      </w:r>
    </w:p>
    <w:p>
      <w:pPr>
        <w:pStyle w:val="NoSpacing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хранение долговой нагрузки на безопасном уровне путем контроля </w:t>
        <w:br/>
        <w:t xml:space="preserve">при среднесрочном планировании объемов заимствований, осуществляемых </w:t>
        <w:br/>
        <w:t>в текущих и прогнозируемых экономическ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принятия  расходных обязательств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эффективное управление свободными остаткам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NoSpacing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е своевременного и полного учета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7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исков для бюджета, возникающих в процесс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7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достаточного поступления доходов в бюджет муниципального образования «Великолукский район» и роста дефицита бюджета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оцентной ставки – риск финансовых потерь, связанный с ростом процентных ставок на рынке заимствов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снижения ликвидност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е взвешенных и экономически обоснованных решений по принятию новых долговых обязательств. </w:t>
      </w:r>
    </w:p>
    <w:sectPr>
      <w:type w:val="nextPage"/>
      <w:pgSz w:w="11906" w:h="16838"/>
      <w:pgMar w:left="147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Подзаголовок Знак"/>
    <w:qFormat/>
    <w:rPr>
      <w:b/>
      <w:bCs/>
      <w:sz w:val="32"/>
    </w:rPr>
  </w:style>
  <w:style w:type="character" w:styleId="Style23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ЭЭГ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8"/>
      <w:szCs w:val="28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lineRule="auto" w:line="240"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left="0" w:right="0" w:firstLine="11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98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_пост"/>
    <w:basedOn w:val="Style24"/>
    <w:next w:val="Style3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34">
    <w:name w:val="Дата и номер"/>
    <w:basedOn w:val="Normal"/>
    <w:next w:val="Style35"/>
    <w:qFormat/>
    <w:pPr>
      <w:tabs>
        <w:tab w:val="clear" w:pos="708"/>
        <w:tab w:val="left" w:pos="810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6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7">
    <w:name w:val="Исполнитель"/>
    <w:basedOn w:val="Style36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38">
    <w:name w:val="Рассылка"/>
    <w:basedOn w:val="Style36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Annueea">
    <w:name w:val="?annueea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right="0" w:hanging="14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9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00Z</dcterms:created>
  <dc:creator>User</dc:creator>
  <dc:description/>
  <cp:keywords/>
  <dc:language>en-US</dc:language>
  <cp:lastModifiedBy>p</cp:lastModifiedBy>
  <cp:lastPrinted>2023-10-30T16:25:00Z</cp:lastPrinted>
  <dcterms:modified xsi:type="dcterms:W3CDTF">2023-11-07T13:39:00Z</dcterms:modified>
  <cp:revision>3</cp:revision>
  <dc:subject/>
  <dc:title>ПРОЕКТ</dc:title>
</cp:coreProperties>
</file>