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615315" cy="781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7" t="-1077" r="-1627" b="-1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СК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ЕЛИКОЛУ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656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6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/>
        <w:t xml:space="preserve">                                </w:t>
      </w:r>
      <w:r>
        <w:rPr/>
        <w:t>г. Великие Луки</w:t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«Развитие образования, молодежной политики и физической культуры и спорта в муниципальном образовании», утвержденную постановлением Администрации Великолукского района от 29.12.2021 № 14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Великолукского района от 24.08.2015 № 994 «Об утверждении Порядка разработки и реализации муниципальных программ в муниципальном образовании «Великолукский район», Администрация района  п о с т а н о в л я е 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образования, молодежной политики и физической культуры и спорта в муниципальном образовании», утвержденную постановлением Администрации Великолукского района от 29.12.2021 № 1400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Раздел «Целевые показатели цел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» дополнить пунктом 34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4. Доля родителей (законных представителей) воспользовавшихся правом на получ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 (%)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дел «Объемы и источники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191"/>
        <w:gridCol w:w="1029"/>
        <w:gridCol w:w="1080"/>
        <w:gridCol w:w="1127"/>
        <w:gridCol w:w="1138"/>
        <w:gridCol w:w="1080"/>
        <w:gridCol w:w="960"/>
        <w:gridCol w:w="902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 (тыс. руб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 (тыс. руб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 (тыс. руб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 год (тыс. руб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 год (тыс. руб.)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5 755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 517,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0 679,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6 763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8 797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84 714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 607,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27 606,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17 682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17 818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73 41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07,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73 213,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 145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944,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93 88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 229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41 499,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99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9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56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3. Раздел «Ожидаемые результаты реализации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3.1. Пункт 32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2. Количество оказанных услуг составит 7 ед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3.2. Дополнить пунк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34. Доля родителей (законных представителей) воспользовавшихся правом на получ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, составит 100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Абзац второй раздела 6 «Ресурсное обеспечение муниципальной программы» 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на 2022 - 2027 годы </w:t>
      </w:r>
      <w:r>
        <w:rPr>
          <w:rFonts w:cs="Times New Roman" w:ascii="Times New Roman" w:hAnsi="Times New Roman"/>
          <w:color w:val="000000"/>
          <w:sz w:val="28"/>
          <w:szCs w:val="28"/>
        </w:rPr>
        <w:t>893 880,50</w:t>
      </w:r>
      <w:r>
        <w:rPr>
          <w:rFonts w:cs="Times New Roman" w:ascii="Times New Roman" w:hAnsi="Times New Roman"/>
          <w:sz w:val="28"/>
          <w:szCs w:val="28"/>
        </w:rPr>
        <w:t xml:space="preserve">  тысяч рублей, в том числ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57 229,3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41 499,05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4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199 591,2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5 год – 195 560,95 тысяч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6 год – 0,00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7 год – 0,00 тысяч рублей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аздел 8 «Ожидаемые результаты реализации муниципальной программы» дополнить абзацами 34,35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д</w:t>
      </w:r>
      <w:r>
        <w:rPr>
          <w:rFonts w:cs="Times New Roman" w:ascii="Times New Roman" w:hAnsi="Times New Roman"/>
          <w:color w:val="000000"/>
          <w:sz w:val="28"/>
          <w:szCs w:val="28"/>
        </w:rPr>
        <w:t>оля родителей (законных представителей) воспользовавшихся правом на получ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, составит 100%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оказанных услуг составит 7 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иложение 1 к муниципальной программе «Сведения о составе и значениях целевых показателей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1. Пункты 1.1.,1.31.,1.19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001"/>
        <w:gridCol w:w="690"/>
        <w:gridCol w:w="840"/>
        <w:gridCol w:w="855"/>
        <w:gridCol w:w="855"/>
        <w:gridCol w:w="795"/>
        <w:gridCol w:w="779"/>
        <w:gridCol w:w="85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4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.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ь пунктами 1.33.,1.21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005"/>
        <w:gridCol w:w="780"/>
        <w:gridCol w:w="630"/>
        <w:gridCol w:w="736"/>
        <w:gridCol w:w="404"/>
        <w:gridCol w:w="555"/>
        <w:gridCol w:w="705"/>
        <w:gridCol w:w="70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я родителей (законных представителей) воспользовавшихся правом на получ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я родителей (законных представителей) воспользовавшихся правом на получ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5. В приложении 2 к муниципальной программе «Перечень основных мероприятий муниципальной программы» пункты 1.1.,1.2.,1.4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11"/>
        <w:gridCol w:w="1818"/>
        <w:gridCol w:w="2611"/>
        <w:gridCol w:w="2164"/>
        <w:gridCol w:w="45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школьное образование»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8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8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8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380 чел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личество детей-сирот и детей, оставшихся без попечения родителей, детей-инвалидов, детей с туберкулезной интоксикацией в дошкольных учреждения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дошкольного образования к средней заработной плате в регион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ля родителей (законных представителей), воспользовавшихся правом на получени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компенсацию расходов по оплате коммунальных услу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денежного пособ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 в дошкольных учреждения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я родителей (законных представителей) воспользовавшихся правом на получ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55"/>
        <w:gridCol w:w="2100"/>
        <w:gridCol w:w="1875"/>
        <w:gridCol w:w="2780"/>
        <w:gridCol w:w="405"/>
      </w:tblGrid>
      <w:tr>
        <w:trPr>
          <w:trHeight w:val="29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щее образование»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влени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министрация Великолукского района (управление образовани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335" w:leader="none"/>
                <w:tab w:val="left" w:pos="4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 03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 04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 063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 063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 063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1 063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4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получающих питание к общей численности обучающихся в муниципальных образовательных организация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гион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классных руководителей, получающих вознаграждение за классное руководство от общего количества классных руководителе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работников, получающих компенсацию расходов по оплате коммунальных усл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59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6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6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6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чел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работников, получающих выплату денежного пособ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чел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работников, получающих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5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38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38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38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 с ограниченными возможностями здоровья, осваивающих образовательные программы на дом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чел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образовательных организаций, расположенных в сельской местности и малых городах, в которых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ед.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одителей (законных представителей), получающих компенсацию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чел.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3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ед.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вот для муниципальных образований на количество годовых сертификатов на бесплатное посещение культурно-массовых мероприятий.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ед.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46"/>
        <w:gridCol w:w="1755"/>
        <w:gridCol w:w="2174"/>
        <w:gridCol w:w="2365"/>
        <w:gridCol w:w="565"/>
      </w:tblGrid>
      <w:tr>
        <w:trPr>
          <w:trHeight w:val="29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нешкольная работа с детьми»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ое учреждение дополнительного образования «Центр внешкольной работы» Великолук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министрация Великолукского райо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42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 59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 59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 59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 59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 591 че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компенсацию расходов по оплате коммунальных услу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зведенных объектов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ед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2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ед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денежного пособия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чел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3 к муниципальной программе «Перечень мероприятий основных мероприятий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 Пункты 1.1.1.,1.2.1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80"/>
        <w:gridCol w:w="1650"/>
        <w:gridCol w:w="570"/>
        <w:gridCol w:w="675"/>
        <w:gridCol w:w="735"/>
        <w:gridCol w:w="630"/>
        <w:gridCol w:w="675"/>
        <w:gridCol w:w="676"/>
        <w:gridCol w:w="73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0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Дополнить пунктами 1.1.8.,1.2.17.,1.4.7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45"/>
        <w:gridCol w:w="3121"/>
        <w:gridCol w:w="510"/>
        <w:gridCol w:w="390"/>
        <w:gridCol w:w="795"/>
        <w:gridCol w:w="450"/>
        <w:gridCol w:w="450"/>
        <w:gridCol w:w="405"/>
        <w:gridCol w:w="39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, за счет средств местного бюджет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я родителей (законных представителей) воспользовавшихся правом на получ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зработка проектно-сметной документации по объекту; «Капитальный ремонт МОУ «Ивановская средняя школа» по адресу: Псковская область, Великолукский район, д. Иваново, ул. Центральная, д. 4а»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7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оведение государственной экспертизы проектной документации в объеме проверки  достоверности определения сметной стоимости объекта капитального строительства: «Подготовка основания и монтаж спортивно-технологического оборудования физкультурно-оздоровительного комплекса открытого типа по адресу: Псковская область, Великолукский район, д. Переслегино»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7. В п</w:t>
      </w:r>
      <w:r>
        <w:rPr>
          <w:rFonts w:cs="Times New Roman" w:ascii="Times New Roman" w:hAnsi="Times New Roman"/>
          <w:sz w:val="28"/>
          <w:szCs w:val="28"/>
        </w:rPr>
        <w:t>риложение 4 к муниципальной программе «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1. В пункте 1.1.1. значение «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15 752,60</w:t>
      </w:r>
      <w:r>
        <w:rPr>
          <w:rFonts w:cs="Times New Roman" w:ascii="Times New Roman" w:hAnsi="Times New Roman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» мероприятия «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 заменить на значение «2023 год –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bidi="hi-IN"/>
        </w:rPr>
        <w:t>16 172,60</w:t>
      </w:r>
      <w:r>
        <w:rPr>
          <w:rFonts w:cs="Times New Roman" w:ascii="Times New Roman" w:hAnsi="Times New Roman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2. В пункте 1.1.1. значение «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380 чел.</w:t>
      </w:r>
      <w:r>
        <w:rPr>
          <w:rFonts w:cs="Times New Roman" w:ascii="Times New Roman" w:hAnsi="Times New Roman"/>
          <w:sz w:val="28"/>
          <w:szCs w:val="28"/>
        </w:rPr>
        <w:t xml:space="preserve">» мероприятия «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 заменить на значение «2023 год –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bidi="hi-IN"/>
        </w:rPr>
        <w:t>385 чел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3. В пункте 1.1.2. значение «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48,00</w:t>
      </w:r>
      <w:r>
        <w:rPr>
          <w:rFonts w:cs="Times New Roman" w:ascii="Times New Roman" w:hAnsi="Times New Roman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» мероприятия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 заменить на значение «2023 год –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bidi="hi-IN"/>
        </w:rPr>
        <w:t>290,75</w:t>
      </w:r>
      <w:r>
        <w:rPr>
          <w:rFonts w:cs="Times New Roman" w:ascii="Times New Roman" w:hAnsi="Times New Roman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4. В пункте 1.1.3. значение «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9 070,00</w:t>
      </w:r>
      <w:r>
        <w:rPr>
          <w:rFonts w:cs="Times New Roman" w:ascii="Times New Roman" w:hAnsi="Times New Roman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» мероприятия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 заменить на значение «2023 год –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bidi="hi-IN"/>
        </w:rPr>
        <w:t>31 597,00</w:t>
      </w:r>
      <w:r>
        <w:rPr>
          <w:rFonts w:cs="Times New Roman" w:ascii="Times New Roman" w:hAnsi="Times New Roman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5. Дополнить пунктом 1.1.5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92"/>
        <w:gridCol w:w="1800"/>
        <w:gridCol w:w="280"/>
        <w:gridCol w:w="511"/>
        <w:gridCol w:w="346"/>
        <w:gridCol w:w="236"/>
        <w:gridCol w:w="330"/>
        <w:gridCol w:w="345"/>
        <w:gridCol w:w="450"/>
        <w:gridCol w:w="630"/>
        <w:gridCol w:w="330"/>
        <w:gridCol w:w="390"/>
        <w:gridCol w:w="855"/>
        <w:gridCol w:w="867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, за счет средств местного бюдж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я родителей (законных представителей) воспользовавшихся правом на получ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6. В пункте 1.2.1. значения «2023 год — </w:t>
      </w:r>
      <w:r>
        <w:rPr>
          <w:rFonts w:cs="Times New Roman" w:ascii="Times New Roman" w:hAnsi="Times New Roman"/>
          <w:color w:val="000000"/>
          <w:sz w:val="28"/>
          <w:szCs w:val="28"/>
        </w:rPr>
        <w:t>32 392,50</w:t>
      </w:r>
      <w:r>
        <w:rPr>
          <w:rFonts w:cs="Times New Roman" w:ascii="Times New Roman" w:hAnsi="Times New Roman"/>
          <w:sz w:val="28"/>
          <w:szCs w:val="28"/>
        </w:rPr>
        <w:t xml:space="preserve"> тыс. руб.» мероприятия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 заменить на значения «2023 год —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bidi="hi-IN"/>
        </w:rPr>
        <w:t>35 131,19</w:t>
      </w:r>
      <w:r>
        <w:rPr>
          <w:rFonts w:cs="Times New Roman" w:ascii="Times New Roman" w:hAnsi="Times New Roman"/>
          <w:sz w:val="28"/>
          <w:szCs w:val="28"/>
        </w:rPr>
        <w:t xml:space="preserve"> тыс. руб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7. В пункте 1.2.1. значения «2023 год — </w:t>
      </w:r>
      <w:r>
        <w:rPr>
          <w:rFonts w:cs="Times New Roman" w:ascii="Times New Roman" w:hAnsi="Times New Roman"/>
          <w:color w:val="000000"/>
          <w:sz w:val="28"/>
          <w:szCs w:val="28"/>
        </w:rPr>
        <w:t>1053 чел</w:t>
      </w:r>
      <w:r>
        <w:rPr>
          <w:rFonts w:cs="Times New Roman" w:ascii="Times New Roman" w:hAnsi="Times New Roman"/>
          <w:sz w:val="28"/>
          <w:szCs w:val="28"/>
        </w:rPr>
        <w:t xml:space="preserve">.» мероприятия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 заменить на значения «2023 год —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bidi="hi-IN"/>
        </w:rPr>
        <w:t>1045 чел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8. В пункте 1.2.2. значения «2023 год — </w:t>
      </w:r>
      <w:r>
        <w:rPr>
          <w:rFonts w:cs="Times New Roman" w:ascii="Times New Roman" w:hAnsi="Times New Roman"/>
          <w:color w:val="000000"/>
          <w:sz w:val="28"/>
          <w:szCs w:val="28"/>
        </w:rPr>
        <w:t>3 020,00</w:t>
      </w:r>
      <w:r>
        <w:rPr>
          <w:rFonts w:cs="Times New Roman" w:ascii="Times New Roman" w:hAnsi="Times New Roman"/>
          <w:sz w:val="28"/>
          <w:szCs w:val="28"/>
        </w:rPr>
        <w:t xml:space="preserve"> тыс. руб.» мероприятия «Мероприятия по организации питания в муниципальных общеобразовательных учреждениях» заменить на значения «2023 год —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bidi="hi-IN"/>
        </w:rPr>
        <w:t>3 038,00</w:t>
      </w:r>
      <w:r>
        <w:rPr>
          <w:rFonts w:cs="Times New Roman" w:ascii="Times New Roman" w:hAnsi="Times New Roman"/>
          <w:sz w:val="28"/>
          <w:szCs w:val="28"/>
        </w:rPr>
        <w:t xml:space="preserve"> тыс. руб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9. В пункте 1.2.3. значения «2023 год — </w:t>
      </w:r>
      <w:r>
        <w:rPr>
          <w:rFonts w:cs="Times New Roman" w:ascii="Times New Roman" w:hAnsi="Times New Roman"/>
          <w:color w:val="000000"/>
          <w:sz w:val="28"/>
          <w:szCs w:val="28"/>
        </w:rPr>
        <w:t>77 279,00</w:t>
      </w:r>
      <w:r>
        <w:rPr>
          <w:rFonts w:cs="Times New Roman" w:ascii="Times New Roman" w:hAnsi="Times New Roman"/>
          <w:sz w:val="28"/>
          <w:szCs w:val="28"/>
        </w:rPr>
        <w:t xml:space="preserve"> тыс. руб.» мероприятия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 заменить на значения «2023 год —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bidi="hi-IN"/>
        </w:rPr>
        <w:t>81 092,00</w:t>
      </w:r>
      <w:r>
        <w:rPr>
          <w:rFonts w:cs="Times New Roman" w:ascii="Times New Roman" w:hAnsi="Times New Roman"/>
          <w:sz w:val="28"/>
          <w:szCs w:val="28"/>
        </w:rPr>
        <w:t xml:space="preserve"> тыс. руб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0. В пункте 1.3.1. значения «2023 год — 2 600</w:t>
      </w:r>
      <w:r>
        <w:rPr>
          <w:rFonts w:cs="Times New Roman" w:ascii="Times New Roman" w:hAnsi="Times New Roman"/>
          <w:color w:val="000000"/>
          <w:sz w:val="28"/>
          <w:szCs w:val="28"/>
        </w:rPr>
        <w:t>,00</w:t>
      </w:r>
      <w:r>
        <w:rPr>
          <w:rFonts w:cs="Times New Roman" w:ascii="Times New Roman" w:hAnsi="Times New Roman"/>
          <w:sz w:val="28"/>
          <w:szCs w:val="28"/>
        </w:rPr>
        <w:t xml:space="preserve"> тыс. руб.» мероприятия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 заменить на значения «2023 год —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bidi="hi-IN"/>
        </w:rPr>
        <w:t>2 963,71</w:t>
      </w:r>
      <w:r>
        <w:rPr>
          <w:rFonts w:cs="Times New Roman" w:ascii="Times New Roman" w:hAnsi="Times New Roman"/>
          <w:sz w:val="28"/>
          <w:szCs w:val="28"/>
        </w:rPr>
        <w:t xml:space="preserve"> тыс. руб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11. В пункте 1.4.1. значения «2023 год — </w:t>
      </w:r>
      <w:r>
        <w:rPr>
          <w:rFonts w:cs="Times New Roman" w:ascii="Times New Roman" w:hAnsi="Times New Roman"/>
          <w:color w:val="000000"/>
          <w:sz w:val="28"/>
          <w:szCs w:val="28"/>
        </w:rPr>
        <w:t>15 195,00</w:t>
      </w:r>
      <w:r>
        <w:rPr>
          <w:rFonts w:cs="Times New Roman" w:ascii="Times New Roman" w:hAnsi="Times New Roman"/>
          <w:sz w:val="28"/>
          <w:szCs w:val="28"/>
        </w:rPr>
        <w:t xml:space="preserve"> тыс. руб.» мероприятия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» заменить на значения «2023 год —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bidi="hi-IN"/>
        </w:rPr>
        <w:t>13 495,29</w:t>
      </w:r>
      <w:r>
        <w:rPr>
          <w:rFonts w:cs="Times New Roman" w:ascii="Times New Roman" w:hAnsi="Times New Roman"/>
          <w:sz w:val="28"/>
          <w:szCs w:val="28"/>
        </w:rPr>
        <w:t xml:space="preserve"> тыс. руб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12. В пункте </w:t>
      </w:r>
      <w:r>
        <w:rPr>
          <w:rFonts w:cs="Times New Roman" w:ascii="Times New Roman" w:hAnsi="Times New Roman"/>
          <w:color w:val="000000"/>
          <w:sz w:val="28"/>
          <w:szCs w:val="28"/>
        </w:rPr>
        <w:t>2.1.1.</w:t>
      </w:r>
      <w:r>
        <w:rPr>
          <w:rFonts w:cs="Times New Roman" w:ascii="Times New Roman" w:hAnsi="Times New Roman"/>
          <w:sz w:val="28"/>
          <w:szCs w:val="28"/>
        </w:rPr>
        <w:t xml:space="preserve"> значения «2023 год — 670</w:t>
      </w:r>
      <w:r>
        <w:rPr>
          <w:rFonts w:cs="Times New Roman" w:ascii="Times New Roman" w:hAnsi="Times New Roman"/>
          <w:color w:val="000000"/>
          <w:sz w:val="28"/>
          <w:szCs w:val="28"/>
        </w:rPr>
        <w:t>,00</w:t>
      </w:r>
      <w:r>
        <w:rPr>
          <w:rFonts w:cs="Times New Roman" w:ascii="Times New Roman" w:hAnsi="Times New Roman"/>
          <w:sz w:val="28"/>
          <w:szCs w:val="28"/>
        </w:rPr>
        <w:t xml:space="preserve"> тыс. руб.» мероприятия «Расходы на обеспечение деятельности (оказание услуг) муниципальных учреждений в рамках основного мероприятия «Молодежь» муниципальной программы «Развитие образования, молодежной политики и физической культуры и спорта в муниципальном образовании» заменить на значения «2023 год —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bidi="hi-IN"/>
        </w:rPr>
        <w:t>730,00</w:t>
      </w:r>
      <w:r>
        <w:rPr>
          <w:rFonts w:cs="Times New Roman" w:ascii="Times New Roman" w:hAnsi="Times New Roman"/>
          <w:sz w:val="28"/>
          <w:szCs w:val="28"/>
        </w:rPr>
        <w:t xml:space="preserve"> тыс. руб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8. Приложение 5 к муниципальной программе «Ресурсное обеспечение реализации муниципальной программы за счет средств бюджета муниципального образования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6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аспорте подпрограммы «Развитие дошкольного, общего, дополнительного образования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1. Раздел «Целевые показатели цели подпрограммы муниципальной программы» дополнить пунктом 21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1. Доля родителей (законных представителей) воспользовавшихся правом на получ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 (%)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2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дел «Объемы и источники финансирования подпрограммы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260"/>
        <w:gridCol w:w="1080"/>
        <w:gridCol w:w="1080"/>
        <w:gridCol w:w="1137"/>
        <w:gridCol w:w="606"/>
        <w:gridCol w:w="84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 (тыс. руб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 (тыс. руб.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 (тыс. руб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 (тыс. руб.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29 22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514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0 679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587,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45,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83 039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185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27 419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 660,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17 774,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2 59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63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70 147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 009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 808,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74 86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 332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38 245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 257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 028,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3. Раздел «Ожидаемые результаты реализации подпрограммы 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3.1. Пункт 19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9. Количество оказанных услуг составит 7 ед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0.3.2. Дополнить пунк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1</w:t>
      </w:r>
      <w:r>
        <w:rPr>
          <w:rFonts w:cs="Times New Roman" w:ascii="Times New Roman" w:hAnsi="Times New Roman"/>
          <w:color w:val="000000"/>
          <w:sz w:val="28"/>
          <w:szCs w:val="28"/>
        </w:rPr>
        <w:t>. Доля родителей (законных представителей) воспользовавшихся правом на получ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, составит 100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1. Раздел 3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и краткое описание основных мероприятий» дополнить абзацем следующего содержания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 - предоставл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, за счет средств местного бюдже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работка проектно-сметной документации по объекту; «Капитальный ремонт МОУ «Ивановская средняя школа» по адресу: Псковская область, Великолукский район, д. Иваново, ул. Центральная, д. 4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едение государственной экспертизы проектной документации в объеме проверки  достоверности определения сметной стоимости объекта капитального строительства: «Подготовка основания и монтаж спортивно-технологического оборудования физкультурно-оздоровительного комплекса открытого типа по адресу: Псковская область, Великолукский район, д. Переслегино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 Абзац второй раздела 5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щий объем финансирования подпрограммы на 2022 - 2027 годы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874 863,9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яч рублей, в том числ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3 332,74 </w:t>
      </w:r>
      <w:r>
        <w:rPr>
          <w:rFonts w:cs="Times New Roman" w:ascii="Times New Roman" w:hAnsi="Times New Roman"/>
          <w:sz w:val="28"/>
          <w:szCs w:val="28"/>
        </w:rPr>
        <w:t>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8 245,49 </w:t>
      </w:r>
      <w:r>
        <w:rPr>
          <w:rFonts w:cs="Times New Roman" w:ascii="Times New Roman" w:hAnsi="Times New Roman"/>
          <w:sz w:val="28"/>
          <w:szCs w:val="28"/>
        </w:rPr>
        <w:t>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4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194 257,07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5 год – 189 028,69 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6 год – 0,00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7 год – 0,00 тысяч рублей. 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3. Приложение №1к подпрограмме «Сведения о составе и значениях целевых показа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раммы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.1. Пункт 1.1.,1.19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005"/>
        <w:gridCol w:w="780"/>
        <w:gridCol w:w="630"/>
        <w:gridCol w:w="570"/>
        <w:gridCol w:w="570"/>
        <w:gridCol w:w="555"/>
        <w:gridCol w:w="705"/>
        <w:gridCol w:w="57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4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.2.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олнить пунктами 1.20.,1.21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005"/>
        <w:gridCol w:w="780"/>
        <w:gridCol w:w="630"/>
        <w:gridCol w:w="736"/>
        <w:gridCol w:w="404"/>
        <w:gridCol w:w="555"/>
        <w:gridCol w:w="705"/>
        <w:gridCol w:w="70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вот для муниципальных образований на количество годовых сертификатов на бесплатное посещение культурно-массовых мероприятий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я родителей (законных представителей) воспользовавшихся правом на получ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 В приложении 2 к подпрограмме «Перечень основн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>программы» пункты 1.1.,1.2.,1.4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11"/>
        <w:gridCol w:w="1818"/>
        <w:gridCol w:w="2611"/>
        <w:gridCol w:w="2447"/>
        <w:gridCol w:w="271"/>
      </w:tblGrid>
      <w:tr>
        <w:trPr>
          <w:trHeight w:val="29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школьное образование»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8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8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8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380 чел.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личество детей-сирот и детей, оставшихся без попечения родителей, детей-инвалидов, детей с туберкулезной интоксикацией в дошкольных учреждения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дошкольного образования к средней заработной плате в регион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ля родителей (законных представителей), воспользовавшихся правом на получени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компенсацию расходов по оплате коммунальных услу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денежного пособ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 в дошкольных учреждения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я родителей (законных представителей) воспользовавшихся правом на получ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55"/>
        <w:gridCol w:w="2100"/>
        <w:gridCol w:w="1875"/>
        <w:gridCol w:w="2780"/>
        <w:gridCol w:w="405"/>
      </w:tblGrid>
      <w:tr>
        <w:trPr>
          <w:trHeight w:val="29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щее образование»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влени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министрация Великолукского района (управление образовани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335" w:leader="none"/>
                <w:tab w:val="left" w:pos="4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 03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 04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 063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 063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 063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1 063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4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получающих питание к общей численности обучающихся в муниципальных образовательных организация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гион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классных руководителей, получающих вознаграждение за классное руководство от общего количества классных руководителе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работников, получающих компенсацию расходов по оплате коммунальных усл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59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6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6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6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чел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работников, получающих выплату денежного пособ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чел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работников, получающих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5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38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38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38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 с ограниченными возможностями здоровья, осваивающих образовательные программы на дом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чел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образовательных организаций, расположенных в сельской местности и малых городах, в которых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ед.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одителей (законных представителей), получающих компенсацию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чел.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3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ед.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вот для муниципальных образований на количество годовых сертификатов на бесплатное посещение культурно-массовых мероприятий.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ед.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46"/>
        <w:gridCol w:w="1755"/>
        <w:gridCol w:w="2174"/>
        <w:gridCol w:w="2365"/>
        <w:gridCol w:w="565"/>
      </w:tblGrid>
      <w:tr>
        <w:trPr>
          <w:trHeight w:val="29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нешкольная работа с детьми»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ое учреждение дополнительного образования «Центр внешкольной работы» Великолук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министрация Великолукского райо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42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 59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 59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 59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 59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 591 че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компенсацию расходов по оплате коммунальных услу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зведенных объектов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ед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2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ед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денежного пособия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чел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5. Приложение 3 к подпрограмме «Перечень мероприятий основн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>программы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1.   Пункты 1.1.1.,1.2.1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80"/>
        <w:gridCol w:w="1650"/>
        <w:gridCol w:w="570"/>
        <w:gridCol w:w="675"/>
        <w:gridCol w:w="735"/>
        <w:gridCol w:w="630"/>
        <w:gridCol w:w="675"/>
        <w:gridCol w:w="735"/>
        <w:gridCol w:w="63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0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2. Дополнить пунктами 1.1.8.,1.2.16.,1.2.17.,1.4.7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45"/>
        <w:gridCol w:w="3121"/>
        <w:gridCol w:w="510"/>
        <w:gridCol w:w="390"/>
        <w:gridCol w:w="795"/>
        <w:gridCol w:w="450"/>
        <w:gridCol w:w="450"/>
        <w:gridCol w:w="405"/>
        <w:gridCol w:w="39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, за счет средств местного бюджет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я родителей (законных представителей) воспользовавшихся правом на получ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»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вот для муниципальных образований на количество годовых сертификатов на бесплатное посещение культурно-массовых мероприятий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зработка проектно-сметной документации по объекту; «Капитальный ремонт МОУ «Ивановская средняя школа» по адресу: Псковская область, Великолукский район, д. Иваново, ул. Центральная, д. 4а»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7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оведение государственной экспертизы проектной документации в объеме проверки  достоверности определения сметной стоимости объекта капитального строительства: «Подготовка основания и монтаж спортивно-технологического оборудования физкультурно-оздоровительного комплекса открытого типа по адресу: Псковская область, Великолукский район, д. Переслегино»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6. В п</w:t>
      </w:r>
      <w:r>
        <w:rPr>
          <w:rFonts w:cs="Times New Roman" w:ascii="Times New Roman" w:hAnsi="Times New Roman"/>
          <w:sz w:val="28"/>
          <w:szCs w:val="28"/>
        </w:rPr>
        <w:t>риложение 4 к подпрограмме «Прогноз сводных показателей муниципальных заданий на оказание муниципальных услуг (выполнение работ) муниципальными учреждениями в рамках подпрограммы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6.1. В пункте 1.1.1. значение «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15 752,60</w:t>
      </w:r>
      <w:r>
        <w:rPr>
          <w:rFonts w:cs="Times New Roman" w:ascii="Times New Roman" w:hAnsi="Times New Roman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» мероприятия «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 заменить на значение «2023 год –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bidi="hi-IN"/>
        </w:rPr>
        <w:t>16 172,60</w:t>
      </w:r>
      <w:r>
        <w:rPr>
          <w:rFonts w:cs="Times New Roman" w:ascii="Times New Roman" w:hAnsi="Times New Roman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6.2. В пункте 1.1.1. значение «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380 чел.</w:t>
      </w:r>
      <w:r>
        <w:rPr>
          <w:rFonts w:cs="Times New Roman" w:ascii="Times New Roman" w:hAnsi="Times New Roman"/>
          <w:sz w:val="28"/>
          <w:szCs w:val="28"/>
        </w:rPr>
        <w:t xml:space="preserve">» мероприятия «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 заменить на значение «2023 год –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bidi="hi-IN"/>
        </w:rPr>
        <w:t>385 чел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6.3. В пункте 1.1.2. значение «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48,00</w:t>
      </w:r>
      <w:r>
        <w:rPr>
          <w:rFonts w:cs="Times New Roman" w:ascii="Times New Roman" w:hAnsi="Times New Roman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» мероприятия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 заменить на значение «2023 год –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bidi="hi-IN"/>
        </w:rPr>
        <w:t>290,75</w:t>
      </w:r>
      <w:r>
        <w:rPr>
          <w:rFonts w:cs="Times New Roman" w:ascii="Times New Roman" w:hAnsi="Times New Roman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6.4. В пункте 1.1.3. значение «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9 070,00</w:t>
      </w:r>
      <w:r>
        <w:rPr>
          <w:rFonts w:cs="Times New Roman" w:ascii="Times New Roman" w:hAnsi="Times New Roman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» мероприятия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 заменить на значение «2023 год –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bidi="hi-IN"/>
        </w:rPr>
        <w:t>31 597,00</w:t>
      </w:r>
      <w:r>
        <w:rPr>
          <w:rFonts w:cs="Times New Roman" w:ascii="Times New Roman" w:hAnsi="Times New Roman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5. Дополнить пунктом 1.1.5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92"/>
        <w:gridCol w:w="1800"/>
        <w:gridCol w:w="280"/>
        <w:gridCol w:w="511"/>
        <w:gridCol w:w="346"/>
        <w:gridCol w:w="236"/>
        <w:gridCol w:w="330"/>
        <w:gridCol w:w="345"/>
        <w:gridCol w:w="450"/>
        <w:gridCol w:w="630"/>
        <w:gridCol w:w="330"/>
        <w:gridCol w:w="390"/>
        <w:gridCol w:w="855"/>
        <w:gridCol w:w="63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, за счет средств местного бюдж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я родителей (законных представителей) воспользовавшихся правом на получ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6.6. В пункте 1.2.1. значения «2023 год — </w:t>
      </w:r>
      <w:r>
        <w:rPr>
          <w:rFonts w:cs="Times New Roman" w:ascii="Times New Roman" w:hAnsi="Times New Roman"/>
          <w:color w:val="000000"/>
          <w:sz w:val="28"/>
          <w:szCs w:val="28"/>
        </w:rPr>
        <w:t>32 392,50</w:t>
      </w:r>
      <w:r>
        <w:rPr>
          <w:rFonts w:cs="Times New Roman" w:ascii="Times New Roman" w:hAnsi="Times New Roman"/>
          <w:sz w:val="28"/>
          <w:szCs w:val="28"/>
        </w:rPr>
        <w:t xml:space="preserve"> тыс. руб.» мероприятия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 заменить на значения «2023 год —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bidi="hi-IN"/>
        </w:rPr>
        <w:t>35 131,19</w:t>
      </w:r>
      <w:r>
        <w:rPr>
          <w:rFonts w:cs="Times New Roman" w:ascii="Times New Roman" w:hAnsi="Times New Roman"/>
          <w:sz w:val="28"/>
          <w:szCs w:val="28"/>
        </w:rPr>
        <w:t xml:space="preserve"> тыс. руб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6.7. В пункте 1.2.1. значения «2023 год — </w:t>
      </w:r>
      <w:r>
        <w:rPr>
          <w:rFonts w:cs="Times New Roman" w:ascii="Times New Roman" w:hAnsi="Times New Roman"/>
          <w:color w:val="000000"/>
          <w:sz w:val="28"/>
          <w:szCs w:val="28"/>
        </w:rPr>
        <w:t>1053 чел</w:t>
      </w:r>
      <w:r>
        <w:rPr>
          <w:rFonts w:cs="Times New Roman" w:ascii="Times New Roman" w:hAnsi="Times New Roman"/>
          <w:sz w:val="28"/>
          <w:szCs w:val="28"/>
        </w:rPr>
        <w:t xml:space="preserve">.» мероприятия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 заменить на значения «2023 год —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bidi="hi-IN"/>
        </w:rPr>
        <w:t>1045 чел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6.8. В пункте 1.2.2. значения «2023 год — </w:t>
      </w:r>
      <w:r>
        <w:rPr>
          <w:rFonts w:cs="Times New Roman" w:ascii="Times New Roman" w:hAnsi="Times New Roman"/>
          <w:color w:val="000000"/>
          <w:sz w:val="28"/>
          <w:szCs w:val="28"/>
        </w:rPr>
        <w:t>3 020,00</w:t>
      </w:r>
      <w:r>
        <w:rPr>
          <w:rFonts w:cs="Times New Roman" w:ascii="Times New Roman" w:hAnsi="Times New Roman"/>
          <w:sz w:val="28"/>
          <w:szCs w:val="28"/>
        </w:rPr>
        <w:t xml:space="preserve"> тыс. руб.» мероприятия «Мероприятия по организации питания в муниципальных общеобразовательных учреждениях» заменить на значения «2023 год —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bidi="hi-IN"/>
        </w:rPr>
        <w:t>3 038,00</w:t>
      </w:r>
      <w:r>
        <w:rPr>
          <w:rFonts w:cs="Times New Roman" w:ascii="Times New Roman" w:hAnsi="Times New Roman"/>
          <w:sz w:val="28"/>
          <w:szCs w:val="28"/>
        </w:rPr>
        <w:t xml:space="preserve"> тыс. руб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6.9. В пункте 1.2.3. значения «2023 год — </w:t>
      </w:r>
      <w:r>
        <w:rPr>
          <w:rFonts w:cs="Times New Roman" w:ascii="Times New Roman" w:hAnsi="Times New Roman"/>
          <w:color w:val="000000"/>
          <w:sz w:val="28"/>
          <w:szCs w:val="28"/>
        </w:rPr>
        <w:t>77 279,00</w:t>
      </w:r>
      <w:r>
        <w:rPr>
          <w:rFonts w:cs="Times New Roman" w:ascii="Times New Roman" w:hAnsi="Times New Roman"/>
          <w:sz w:val="28"/>
          <w:szCs w:val="28"/>
        </w:rPr>
        <w:t xml:space="preserve"> тыс. руб.» мероприятия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 заменить на значения «2023 год —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bidi="hi-IN"/>
        </w:rPr>
        <w:t>81 092,00</w:t>
      </w:r>
      <w:r>
        <w:rPr>
          <w:rFonts w:cs="Times New Roman" w:ascii="Times New Roman" w:hAnsi="Times New Roman"/>
          <w:sz w:val="28"/>
          <w:szCs w:val="28"/>
        </w:rPr>
        <w:t xml:space="preserve"> тыс. руб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10. В пункте 1.3.1. значения «2023 год — 2 600</w:t>
      </w:r>
      <w:r>
        <w:rPr>
          <w:rFonts w:cs="Times New Roman" w:ascii="Times New Roman" w:hAnsi="Times New Roman"/>
          <w:color w:val="000000"/>
          <w:sz w:val="28"/>
          <w:szCs w:val="28"/>
        </w:rPr>
        <w:t>,00</w:t>
      </w:r>
      <w:r>
        <w:rPr>
          <w:rFonts w:cs="Times New Roman" w:ascii="Times New Roman" w:hAnsi="Times New Roman"/>
          <w:sz w:val="28"/>
          <w:szCs w:val="28"/>
        </w:rPr>
        <w:t xml:space="preserve"> тыс. руб.» мероприятия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 заменить на значения «2023 год —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bidi="hi-IN"/>
        </w:rPr>
        <w:t>2 963,71</w:t>
      </w:r>
      <w:r>
        <w:rPr>
          <w:rFonts w:cs="Times New Roman" w:ascii="Times New Roman" w:hAnsi="Times New Roman"/>
          <w:sz w:val="28"/>
          <w:szCs w:val="28"/>
        </w:rPr>
        <w:t xml:space="preserve"> тыс. руб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6.11. В пункте 1.4.1. значения «2023 год — </w:t>
      </w:r>
      <w:r>
        <w:rPr>
          <w:rFonts w:cs="Times New Roman" w:ascii="Times New Roman" w:hAnsi="Times New Roman"/>
          <w:color w:val="000000"/>
          <w:sz w:val="28"/>
          <w:szCs w:val="28"/>
        </w:rPr>
        <w:t>15 195,00</w:t>
      </w:r>
      <w:r>
        <w:rPr>
          <w:rFonts w:cs="Times New Roman" w:ascii="Times New Roman" w:hAnsi="Times New Roman"/>
          <w:sz w:val="28"/>
          <w:szCs w:val="28"/>
        </w:rPr>
        <w:t xml:space="preserve"> тыс. руб.» мероприятия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» заменить на значения «2023 год —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bidi="hi-IN"/>
        </w:rPr>
        <w:t>13 495,29</w:t>
      </w:r>
      <w:r>
        <w:rPr>
          <w:rFonts w:cs="Times New Roman" w:ascii="Times New Roman" w:hAnsi="Times New Roman"/>
          <w:sz w:val="28"/>
          <w:szCs w:val="28"/>
        </w:rPr>
        <w:t xml:space="preserve"> тыс. руб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Приложение 5 к подпрограмме «Ресурсное обеспечение реализации  подпрограммы за счет средств бюджета муниципального образования»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8. Приложение 6 к подпрограмме «Прогнозная (справочная) оценка ресурсного обеспечения реализации подпрограммы за счет всех источников финансирования» изложить в новой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9. В паспорте подпрограммы «Молодое поколение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1. Раздел «Объемы и источники финансирования  подпрограммы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2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1125"/>
        <w:gridCol w:w="960"/>
        <w:gridCol w:w="945"/>
        <w:gridCol w:w="960"/>
        <w:gridCol w:w="1080"/>
        <w:gridCol w:w="930"/>
        <w:gridCol w:w="1020"/>
        <w:gridCol w:w="91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(тыс. руб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 (тыс. руб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 (тыс. руб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 (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 год (тыс. руб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 год (тыс. руб.)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95,6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,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 079,7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43,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2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 40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 40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 175,4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74,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0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0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0. Абзац второй раздела 5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щий объем финансирования подпрограммы на 2022 - 2027 годы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5 175,4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яч рублей, в том числ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74,41 </w:t>
      </w:r>
      <w:r>
        <w:rPr>
          <w:rFonts w:cs="Times New Roman" w:ascii="Times New Roman" w:hAnsi="Times New Roman"/>
          <w:sz w:val="28"/>
          <w:szCs w:val="28"/>
        </w:rPr>
        <w:t>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1 487,00</w:t>
      </w:r>
      <w:r>
        <w:rPr>
          <w:rFonts w:cs="Times New Roman" w:ascii="Times New Roman" w:hAnsi="Times New Roman"/>
          <w:sz w:val="28"/>
          <w:szCs w:val="28"/>
        </w:rPr>
        <w:t>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4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1 407,0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5 год – 1 407,00 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6 год – 0,00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7 год – 0,00 тысяч рублей. 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1. В приложение 4 к подпрограмме «Прогноз сводных показателей муниципальных заданий на оказание муниципальных услуг (выполнение работ) муниципальными учреждениями в рамках подпрограммы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1.1. В пункте </w:t>
      </w:r>
      <w:r>
        <w:rPr>
          <w:rFonts w:cs="Times New Roman" w:ascii="Times New Roman" w:hAnsi="Times New Roman"/>
          <w:color w:val="000000"/>
          <w:sz w:val="28"/>
          <w:szCs w:val="28"/>
        </w:rPr>
        <w:t>2.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начения «2023 год — 670</w:t>
      </w:r>
      <w:r>
        <w:rPr>
          <w:rFonts w:cs="Times New Roman" w:ascii="Times New Roman" w:hAnsi="Times New Roman"/>
          <w:color w:val="000000"/>
          <w:sz w:val="28"/>
          <w:szCs w:val="28"/>
        </w:rPr>
        <w:t>,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» мероприятия «Расходы на обеспечение деятельности (оказание услуг) муниципальных учреждений в рамках основного мероприятия «Молодежь» муниципальной программы «Развитие образования, молодежной политики и физической культуры и спорта в муниципальном образовании» заменить на значения «2023 год —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bidi="hi-IN"/>
        </w:rPr>
        <w:t>730,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2. Приложение 5 к подпрограмме «Ресурсное обеспечение реализации подпрограммы за счет средств бюджета муниципального образования» изложить в новой редакции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3. Приложение 6 к подпрограмме «Прогнозная (справочная) оценка ресурсного обеспечения реализации подпрограммы за счет всех источников финансирования» изложить в новой редакции согласно приложению № 6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4. В паспорте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физической культуры и спо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р</w:t>
      </w:r>
      <w:r>
        <w:rPr>
          <w:rFonts w:cs="Times New Roman" w:ascii="Times New Roman" w:hAnsi="Times New Roman"/>
          <w:sz w:val="28"/>
          <w:szCs w:val="28"/>
        </w:rPr>
        <w:t>аздел «Объемы и источники финансирования  подпрограммы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2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1125"/>
        <w:gridCol w:w="960"/>
        <w:gridCol w:w="945"/>
        <w:gridCol w:w="960"/>
        <w:gridCol w:w="1080"/>
        <w:gridCol w:w="930"/>
        <w:gridCol w:w="1020"/>
        <w:gridCol w:w="91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(тыс. руб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 (тыс. руб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 (тыс. руб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 (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 год (тыс. руб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 год (тыс. руб.)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 733,1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630,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 644,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 729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729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 855,1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630,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 766,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 729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729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5. Абзац второй раздела 5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щий объем финансирования подпрограммы на 2022 - 2027 годы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5 855,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яч рублей, в том числ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630,63 </w:t>
      </w:r>
      <w:r>
        <w:rPr>
          <w:rFonts w:cs="Times New Roman" w:ascii="Times New Roman" w:hAnsi="Times New Roman"/>
          <w:sz w:val="28"/>
          <w:szCs w:val="28"/>
        </w:rPr>
        <w:t>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1 766,56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4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1 729,0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5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729,0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6 год – 0,00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7 год – 0,00 тысяч рублей. 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6. Приложение 4 к подпрограмме «Ресурсное обеспечение реализации подпрограммы за счет средств бюджета муниципального образования» изложить в новой редакции согласно приложению № 7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7. Приложение 5 к подпрограмме «Прогнозная (справочная) оценка ресурсного обеспечения реализации подпрограммы за счет всех источников финансирования» изложить в новой редакции согласно приложению № 8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Великолукск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социальной политике Демьянчук Е.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А.Г. Кузьмин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Соколов 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  22.09.2023 № 11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, молодежной поли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физической культуры и спор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915"/>
        <w:gridCol w:w="3300"/>
        <w:gridCol w:w="1140"/>
        <w:gridCol w:w="1080"/>
        <w:gridCol w:w="1125"/>
        <w:gridCol w:w="1020"/>
        <w:gridCol w:w="570"/>
        <w:gridCol w:w="615"/>
        <w:gridCol w:w="1140"/>
      </w:tblGrid>
      <w:tr>
        <w:trPr>
          <w:trHeight w:val="7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7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" w:leader="none"/>
              </w:tabs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7 229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1 499,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99 591,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 560,9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93 880,5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муниципальное бюджетное учреждение дополнительного образования «Детская музыкальная школа» Великолукского района, 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5 940,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 473,5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 434,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205,6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01 053,54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1 289,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025,4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 157,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55,2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2 826,96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3 332,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38 245,4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94 257,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 028,6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74 863,99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муниципальное бюджетное учреждение дополнительного образования «Детская музыкальная школа» Великолукского района, 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5 078,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 121,5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 207,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978,6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96 385,97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8 254,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 123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8 478,0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Дошкольное образование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1 778,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1 782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757,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557,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99 876,66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 997,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 172,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52,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22,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475,42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я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90,7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98,48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 44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 597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7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7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 184,00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7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484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6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591,90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0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86,40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70,00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7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воспитание и обучение детей-инвалидов в муниципальных дошкольных учреждениях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,00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8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</w:rPr>
              <w:t>Предоставл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, за счет средств местного бюджета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4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46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щее образование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6 889,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9 417,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2 204,4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 176,1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17 687,62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0 674,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365,8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 154,4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 126,1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41 321,27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6 214,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 051,6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6 266,35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141,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5 131,1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392,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392,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9 058,13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62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141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5 130,6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392,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392,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9 057,51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рганизация питания в муниципальных общеобразовательных организациях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95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38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0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05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 343,90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87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320,3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90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904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0 007,35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8 20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09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90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904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107,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67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8,3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900,35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организациях»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40,00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97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1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1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23,00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6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2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7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8,00</w:t>
            </w:r>
          </w:p>
        </w:tc>
      </w:tr>
      <w:tr>
        <w:trPr>
          <w:trHeight w:val="142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8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из областного бюджета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5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9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выплат ежемесячного денежного вознаграждения за классное руководство педагогическим работникам  муниципальных общеобразовательных организаций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42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84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0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06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5 838,90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0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02,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76,7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96,9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68,6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44,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выплату компенсации родителям (законным представителям) по подвозу детей в образовательные организаци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39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еализация мероприятий по модернизации школьных систем образования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370,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622,6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1 993,53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Булынинская средняя общеобразовательная школа» по адресу: Псковская область, Великолукский район, д. Булынино, ул. Победы, д.4»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1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4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Лычевская средняя школа имени М. К. Кузьмина» по адресу: Псковская область, Великолукский район, п. Дубрава-1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2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5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Лычевская средняя школа имени М. К. Кузьмина» по адресу: Псковская область, Великолукский район, п. Дубрава-1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9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6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8,50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7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зработка проектно-сметной документации по объекту; «Капитальный ремонт МОУ «Ивановская средняя школа» по адресу: Псковская область, Великолукский район, д. Иваново, ул. Центральная, д. 4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,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63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83,96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,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63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83,96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Внешкольная работа с детьм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23,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81,5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9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95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5 795,45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9,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091,37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,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04,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09,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9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95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704,08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72,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95,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81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81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Услуги по технологическому присоединению к электрическим сетям физкультурно-оздоровительного комплекса открытого типа по адресу: Псковская область, Великолукский район, д. Переслегино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,25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4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зработка проектной документации по объекту: «Подготовка основания и монтаж спортивно-технологического оборудования физкультурно-оздоровительного комплекса открытого типа по адресу: Псковская область, Великолукский район, д. Переслегино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,60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,00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6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проектной документации в объеме проверки  достоверности определения сметной стоимости объекта капитального строительства: «Подготовка основания и монтаж спортивно-технологического оборудования физкультурно-оздоровительного комплекса открытого типа по адресу: Псковская область, Великолукский район, д. Переслег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9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едеральный проект «Успех каждого ребенка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30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30</w:t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30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Молодое поколение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ч.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,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487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7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7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 175,41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,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7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7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67,56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7,85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поддержки добровольческой (волонтерской) деятельности на территории муниципального образования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ч.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73,85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73,85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звитие волонтерства и добровольчества путем поддержки общественных инициатив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73,85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Молодежь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ч.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,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39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7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7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 871,56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61,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7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7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37,56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34,00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Молодежь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,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86,26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Мероприятия в области молодежной политик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,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7,84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рганизация временного трудоустройства несовершеннолетних граждан в возрасте от 14 до 18 лет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3,46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4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казание адресной материальной помощи семьям, подросткам, оказавшимся в трудной жизненной ситуаци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5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бесплатными лекарственными средствами для лечения родителей детей, страдающих алкогольной зависимостью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"Реализация мероприятий, направленных на снижение напряженности на рынке труда, для особых категорий граждан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</w:tr>
      <w:tr>
        <w:trPr>
          <w:trHeight w:val="11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реализацию мероприятий в рамках основного мероприятия «Реализация мероприятий, направленных на снижение напряженности на рынке труда, для особых категорий гражд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системы защиты прав детей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98,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96,2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85,90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98,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96,2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85,90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98,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96,2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85,90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98,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96,2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85,90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766,5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 855,19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766,5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 855,19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физической культуры и спорта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766,5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 855,19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766,5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 855,19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1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641,5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 730,19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641,5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 730,19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Участие в официальных спортивных и физкультурных мероприятиях области, участие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 22.09.2023 № 11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, молодежной поли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физической культуры и спор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49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712"/>
        <w:gridCol w:w="2295"/>
        <w:gridCol w:w="1920"/>
        <w:gridCol w:w="1200"/>
        <w:gridCol w:w="1245"/>
        <w:gridCol w:w="1065"/>
        <w:gridCol w:w="975"/>
        <w:gridCol w:w="960"/>
        <w:gridCol w:w="855"/>
        <w:gridCol w:w="123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7 229,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1 499,0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99 591,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 560,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93 880,5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9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14,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679,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 763,7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 797,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 755,5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 607,4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 606,2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 682,3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 818,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 714,4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07,1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213,5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5 145,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8 944,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 410,4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муниципальное бюджетное учреждение дополнительного образования «Детская музыкальная школа» Великолукского района, 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5 940,1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9 473,5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 434,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205,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01 053,54</w:t>
            </w:r>
          </w:p>
        </w:tc>
      </w:tr>
      <w:tr>
        <w:trPr>
          <w:trHeight w:val="72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31,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45,8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87,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 445,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8 310,5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 006,9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992,9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 660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 774,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8 434,6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301,7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834,8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3 186,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7 985,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 308,3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, отдел по физической культуре, спорту и молодежной политики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1 289,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 025,4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 157,1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55,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2 826,9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883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33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176,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 352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445,0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00,5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13,3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,9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3,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79,7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5,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378,7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95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5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 102,1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3 332,7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38 245,4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94 257,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 028,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74 863,9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514,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679,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87,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45,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9 227,1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0 185,2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 419,2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 660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7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4,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 039,2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3 632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147,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009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808,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597,5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муниципальное бюджетное учреждение дополнительного образования «Детская музыкальная школа» Великолукского района, 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5 078,6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8 121,5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 207,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978,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96 385,9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31,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45,8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87,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 445,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8 310,5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 976,2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927,9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 660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 774,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8 338,9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2 470,8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547,8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1 959,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6 758,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736,4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8 254,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 123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8 478,0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883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 033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0 916,6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209,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91,3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00,3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1,9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599,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861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Дошкольное образование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1 778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1 782,7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757,6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557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99 876,6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4 781,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590,6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00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00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 381,7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 997,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192,0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52,6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52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494,8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 997,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172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52,6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52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475,4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 997,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172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52,6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52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445,42</w:t>
            </w:r>
          </w:p>
        </w:tc>
      </w:tr>
      <w:tr>
        <w:trPr>
          <w:trHeight w:val="6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90,7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98,4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90,7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98,4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 44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59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7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7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 18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 44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59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7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7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 18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7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484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591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7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484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591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,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86,4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,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86,4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7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7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7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воспитание и обучение детей-инвалидов в муниципальных дошкольных учреждениях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8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</w:rPr>
              <w:t>Предоставл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, за счет средств местного бюджета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4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4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4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4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щее образова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6 889,4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417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2 204,4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 176,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7 687,6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514,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679,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87,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45,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 227,1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5 262,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14,6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4 441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4 555,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 573,6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3 112,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423,6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175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175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 886,8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0 674,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365,8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2 154,4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9 126,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 321,2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31,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45,8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87,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45,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8 310,5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3 063,3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823,3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4 441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4 555,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 883,3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979,9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896,7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3 125,4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125,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 127,3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6 214,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51,6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266,3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883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 033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9 916,6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198,9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91,3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90,2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,6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6,9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9,5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141,9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131,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392,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392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058,1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141,9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131,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392,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392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058,1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141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130,6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392,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392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057,5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141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130,6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392,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392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057,5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Мероприятия по организации питания в муниципальных общеобразовательных организац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95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38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10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10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43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14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3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3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04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8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39,00</w:t>
            </w:r>
          </w:p>
        </w:tc>
      </w:tr>
      <w:tr>
        <w:trPr>
          <w:trHeight w:val="6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87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320,3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90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90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007,3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87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320,3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90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90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007,3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8 20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09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90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90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 107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8 20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09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90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90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 107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67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8,3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00,3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67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8,3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00,3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организациях» 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4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4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9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23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9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23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6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7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8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8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8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из областного бюджета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9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42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8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0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0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838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42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8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0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0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838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0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02,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7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,9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68,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3 044,4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88,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1,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81,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39,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 471,6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1,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42,3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7,9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30,4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1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у компенсации родителям (законным представителям) по подвозу детей в образовательные организации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3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3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1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«Реализация мероприятий по модернизации школьных систем образования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370,8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622,6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993,5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883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 033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9 916,6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,2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2,9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06,2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3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6,3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0,6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3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Булынинская средняя общеобразовательная школа» по адресу: Псковская область, Великолукский район, д. Булынино, ул. Победы, д.4» 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4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Лычевская средняя школа имени М. К. Кузьмина» по адресу: Псковская область, Великолукский район, п. Дубрава-1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5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Лычевская средняя школа имени М. К. Кузьмина» по адресу: Псковская область, Великолукский район, п. Дубрава-1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6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5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1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1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7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зработка проектно-сметной документации по объекту; «Капитальный ремонт МОУ «Ивановская средняя школа» по адресу: Псковская область, Великолукский район, д. Иваново, ул. Центральная, д. 4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Дополнительное образование в сфере культу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,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63,7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83,9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,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63,7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83,9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,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63,7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83,9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,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63,7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83,9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Внешкольная работа с детьм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23,8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81,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9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9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795,4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3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92,0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67,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8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8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721,6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9,0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1,3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9,0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1,3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, 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04,7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09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9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9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704,0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3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72,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95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8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8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630,2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72,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95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8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8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630,27</w:t>
            </w:r>
          </w:p>
        </w:tc>
      </w:tr>
      <w:tr>
        <w:trPr>
          <w:trHeight w:val="47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72,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95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8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8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630,27</w:t>
            </w:r>
          </w:p>
        </w:tc>
      </w:tr>
      <w:tr>
        <w:trPr>
          <w:trHeight w:val="172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3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3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Услуги по технологическому присоединению к электрическим сетям физкультурно-оздоровительного комплекса открытого типа по адресу: Псковская область, Великолукский район, д. Переслегино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зработка проектной документации по объекту: «Подготовка основания и монтаж спортивно-технологического оборудования физкультурно-оздоровительного комплекса открытого типа по адресу: Псковская область, Великолукский район, д. Переслегино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,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,6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,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,6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едеральный проект «Успех каждого ребенка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3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3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Молодое поколение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,4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7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7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75,4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5,6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3,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7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7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79,7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61,5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7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7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67,5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5,6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30,8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7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7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71,8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,8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,8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поддержки добровольческой (волонтерской) деятельности на территории муниципального образования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,8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,8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,8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,8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звитие волонтерства и добровольчества путем поддержки общественных инициатив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,8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,8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Молодежь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,5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7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7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71,5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6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4,8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7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7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5,8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61,5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7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7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37,5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6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30,8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7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7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71,8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63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Молодежь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,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86,2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,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86,2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Мероприятия в области молодежной политик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,8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7,8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,8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7,8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3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рганизация временного трудоустройства несовершеннолетних граждан в возрасте от 14 до 18 лет, желающих работать в свободное от учебы время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4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3,4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5,6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7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,7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4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казание адресной материальной помощи семьям, подросткам, оказавшимся в трудной жизненной ситуаци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5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бесплатными лекарственными средствами для лечения родителей детей, страдающих алкогольной зависимостью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"Реализация мероприятий, направленных на снижение напряженности на рынке труда, для особых категорий граждан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реализацию мероприятий в рамках основного мероприятия «Реализация мероприятий, направленных на снижение напряженности на рынке труда, для особых категорий гражд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системы защиты прав детей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98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9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85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176,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 352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28,4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,9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3,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7,4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98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9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85,90</w:t>
            </w:r>
          </w:p>
        </w:tc>
      </w:tr>
      <w:tr>
        <w:trPr>
          <w:trHeight w:val="42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176,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 352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28,4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,9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3,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7,4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98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9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85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176,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 352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28,4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,9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3,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7,4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98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9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85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176,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 352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28,4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,9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3,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7,4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98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9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85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176,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 352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28,4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,9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3,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7,4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6,5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55,1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4,5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33,1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6,5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55,1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4,5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33,1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физической культуры и спорта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6,5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55,1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4,5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33,19</w:t>
            </w:r>
          </w:p>
        </w:tc>
      </w:tr>
      <w:tr>
        <w:trPr>
          <w:trHeight w:val="41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6,5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55,1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4,5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33,1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1,5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30,1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1,5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30,1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1,5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30,1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1,5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30,1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Участие в официальных спортивных и физкультурных мероприятиях области, участие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 22.09.2023 № 1166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Развитие дошкольного, 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, дополнительного образования» 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ПОДПРОГРАММЫ ЗА СЧЕТ СРЕДСТВ БЮДЖЕТА МУНИЦИПАЛЬНОГО ОБРАЗОВАНИЯ</w:t>
      </w:r>
    </w:p>
    <w:tbl>
      <w:tblPr>
        <w:tblW w:w="145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915"/>
        <w:gridCol w:w="3300"/>
        <w:gridCol w:w="1140"/>
        <w:gridCol w:w="1080"/>
        <w:gridCol w:w="1125"/>
        <w:gridCol w:w="1020"/>
        <w:gridCol w:w="570"/>
        <w:gridCol w:w="615"/>
        <w:gridCol w:w="1140"/>
      </w:tblGrid>
      <w:tr>
        <w:trPr>
          <w:trHeight w:val="7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7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" w:leader="none"/>
              </w:tabs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3 332,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38 245,4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94 257,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 028,6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74 863,99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муниципальное бюджетное учреждение дополнительного образования «Детская музыкальная школа» Великолукского района, 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5 078,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 121,5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 207,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978,6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96 385,97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8 254,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 123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8 478,0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Дошкольное образование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1 778,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1 782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757,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557,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99 876,66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 997,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 172,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52,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22,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475,42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я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90,7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98,48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 44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 597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7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7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 184,00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7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484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6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591,90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0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86,40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70,00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7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воспитание и обучение детей-инвалидов в муниципальных дошкольных учреждениях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,00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8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</w:rPr>
              <w:t>Предоставл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, за счет средств местного бюджета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4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46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щее образование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6 889,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9 417,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2 204,4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 176,1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17 687,62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0 674,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365,8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 154,4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 126,1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41 321,27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6 214,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 051,6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6 266,35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141,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5 131,1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392,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392,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9 058,13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62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141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5 130,6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392,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392,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9 057,51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рганизация питания в муниципальных общеобразовательных организациях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95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38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0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05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 343,90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87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320,3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90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904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0 007,35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8 20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09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90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904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107,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67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8,3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900,35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организациях»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40,00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97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1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1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23,00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6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2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7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8,00</w:t>
            </w:r>
          </w:p>
        </w:tc>
      </w:tr>
      <w:tr>
        <w:trPr>
          <w:trHeight w:val="142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8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из областного бюджета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5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9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выплат ежемесячного денежного вознаграждения за классное руководство педагогическим работникам  муниципальных общеобразовательных организаций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42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84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0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06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5 838,90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0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02,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76,7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96,9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68,6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44,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выплату компенсации родителям (законным представителям) по подвозу детей в образовательные организаци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39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еализация мероприятий по модернизации школьных систем образования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370,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622,6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1 993,53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Булынинская средняя общеобразовательная школа» по адресу: Псковская область, Великолукский район, д. Булынино, ул. Победы, д.4»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1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4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Лычевская средняя школа имени М. К. Кузьмина» по адресу: Псковская область, Великолукский район, п. Дубрава-1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2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5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Лычевская средняя школа имени М. К. Кузьмина» по адресу: Псковская область, Великолукский район, п. Дубрава-1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9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6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8,50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7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зработка проектно-сметной документации по объекту; «Капитальный ремонт МОУ «Ивановская средняя школа» по адресу: Псковская область, Великолукский район, д. Иваново, ул. Центральная, д. 4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,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63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83,96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,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63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83,96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Внешкольная работа с детьм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23,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81,5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9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95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5 795,45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9,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091,37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,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04,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09,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9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95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704,08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72,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95,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81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81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Услуги по технологическому присоединению к электрическим сетям физкультурно-оздоровительного комплекса открытого типа по адресу: Псковская область, Великолукский район, д. Переслегино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,25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4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зработка проектной документации по объекту: «Подготовка основания и монтаж спортивно-технологического оборудования физкультурно-оздоровительного комплекса открытого типа по адресу: Псковская область, Великолукский район, д. Переслегино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,60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,00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6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проектной документации в объеме проверки  достоверности определения сметной стоимости объекта капитального строительства: «Подготовка основания и монтаж спортивно-технологического оборудования физкультурно-оздоровительного комплекса открытого типа по адресу: Псковская область, Великолукский район, д. Переслег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9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едеральный проект «Успех каждого ребенка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30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30</w:t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3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 22.09.2023 № 1166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Развитие дошкольного,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, дополнительного образования» 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НОЗНАЯ (СПРАВОЧНАЯ) ОЦЕНКА РЕСУРСНОГО ОБЕСПЕЧЕНИЯ РЕАЛИЗАЦИИ ПОДПРОГРАММЫ ЗА СЧЕТ ВСЕХ ИСТОЧНИКОВ ФИНАНСИРОВАНИЯ</w:t>
      </w:r>
    </w:p>
    <w:tbl>
      <w:tblPr>
        <w:tblW w:w="149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712"/>
        <w:gridCol w:w="2295"/>
        <w:gridCol w:w="1920"/>
        <w:gridCol w:w="1200"/>
        <w:gridCol w:w="1245"/>
        <w:gridCol w:w="1065"/>
        <w:gridCol w:w="975"/>
        <w:gridCol w:w="960"/>
        <w:gridCol w:w="855"/>
        <w:gridCol w:w="123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3 332,7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38 245,4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94 257,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 028,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74 863,9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514,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679,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87,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45,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9 227,1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0 185,2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 419,2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 660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7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4,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 039,2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3 632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147,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009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808,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597,5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муниципальное бюджетное учреждение дополнительного образования «Детская музыкальная школа» Великолукского района, 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5 078,6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8 121,5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 207,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978,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96 385,9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31,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45,8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87,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 445,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8 310,5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 976,2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927,9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 660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 774,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8 338,9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2 470,8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547,8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1 959,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6 758,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736,4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8 254,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 123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8 478,0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883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 033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0 916,6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209,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91,3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00,3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1,9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599,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861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Дошкольное образование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1 778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1 782,7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757,6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557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99 876,6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4 781,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590,6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00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00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 381,7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 997,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192,0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52,6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52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494,8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 997,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172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52,6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52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475,4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 997,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172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52,6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52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445,42</w:t>
            </w:r>
          </w:p>
        </w:tc>
      </w:tr>
      <w:tr>
        <w:trPr>
          <w:trHeight w:val="6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90,7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98,4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90,7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98,4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 44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59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7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7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 18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 44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59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7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7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 18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7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484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591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7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484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591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,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86,4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,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86,4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7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7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7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воспитание и обучение детей-инвалидов в муниципальных дошкольных учреждениях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8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</w:rPr>
              <w:t>Предоставл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, за счет средств местного бюджета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4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4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4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4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щее образова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6 889,4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417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2 204,4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 176,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7 687,6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514,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679,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87,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45,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 227,1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5 262,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14,6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4 441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4 555,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 573,6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3 112,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423,6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175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175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 886,8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0 674,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365,8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2 154,4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9 126,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 321,2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31,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45,8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87,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45,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8 310,5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3 063,3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823,3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4 441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4 555,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 883,3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979,9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896,7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3 125,4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125,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 127,3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6 214,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51,6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266,3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883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 033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9 916,6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198,9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91,3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90,2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,6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6,9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9,5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141,9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131,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392,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392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058,1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141,9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131,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392,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392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058,1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141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130,6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392,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392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057,5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141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130,6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392,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392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057,5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Мероприятия по организации питания в муниципальных общеобразовательных организац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95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38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10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10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43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14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3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3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04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8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39,00</w:t>
            </w:r>
          </w:p>
        </w:tc>
      </w:tr>
      <w:tr>
        <w:trPr>
          <w:trHeight w:val="6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87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320,3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90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90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007,3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87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320,3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90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90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007,3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8 20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09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90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90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 107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8 20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09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90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90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 107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67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8,3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00,3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67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8,3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00,3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организациях» 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4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4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9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23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9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23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6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7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8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8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8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из областного бюджета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9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42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8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0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0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838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42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8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0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0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838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0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02,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7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,9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68,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3 044,4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88,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1,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81,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39,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 471,6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1,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42,3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7,9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30,4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1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у компенсации родителям (законным представителям) по подвозу детей в образовательные организации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3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3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1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«Реализация мероприятий по модернизации школьных систем образования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370,8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622,6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993,5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883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 033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9 916,6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,2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2,9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06,2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3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6,3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0,6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3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Булынинская средняя общеобразовательная школа» по адресу: Псковская область, Великолукский район, д. Булынино, ул. Победы, д.4» 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4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Лычевская средняя школа имени М. К. Кузьмина» по адресу: Псковская область, Великолукский район, п. Дубрава-1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5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Лычевская средняя школа имени М. К. Кузьмина» по адресу: Псковская область, Великолукский район, п. Дубрава-1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6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5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1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1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7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зработка проектно-сметной документации по объекту; «Капитальный ремонт МОУ «Ивановская средняя школа» по адресу: Псковская область, Великолукский район, д. Иваново, ул. Центральная, д. 4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Дополнительное образование в сфере культу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,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63,7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83,9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,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63,7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83,9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,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63,7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83,9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,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63,7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83,9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Внешкольная работа с детьм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23,8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81,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9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9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795,4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3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92,0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67,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8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8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721,6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9,0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1,3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9,0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1,3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, 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04,7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09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9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9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704,0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3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72,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95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8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8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630,2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72,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95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8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8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630,27</w:t>
            </w:r>
          </w:p>
        </w:tc>
      </w:tr>
      <w:tr>
        <w:trPr>
          <w:trHeight w:val="47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72,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95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8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8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630,27</w:t>
            </w:r>
          </w:p>
        </w:tc>
      </w:tr>
      <w:tr>
        <w:trPr>
          <w:trHeight w:val="172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3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3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Услуги по технологическому присоединению к электрическим сетям физкультурно-оздоровительного комплекса открытого типа по адресу: Псковская область, Великолукский район, д. Переслегино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зработка проектной документации по объекту: «Подготовка основания и монтаж спортивно-технологического оборудования физкультурно-оздоровительного комплекса открытого типа по адресу: Псковская область, Великолукский район, д. Переслегино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,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,6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,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,6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едеральный проект «Успех каждого ребенка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3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3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 22.09.2023 № 1166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Молодое поколение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РЕАЛИЗАЦИИ ПОДПРОГРАММЫ ЗА СЧЕТ СРЕДСТВ БЮДЖЕТА МУНИЦИПАЛЬНОГО ОБРАЗОВАНИЯ</w:t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02"/>
        <w:gridCol w:w="2715"/>
        <w:gridCol w:w="1140"/>
        <w:gridCol w:w="1245"/>
        <w:gridCol w:w="1125"/>
        <w:gridCol w:w="1035"/>
        <w:gridCol w:w="900"/>
        <w:gridCol w:w="929"/>
        <w:gridCol w:w="1476"/>
      </w:tblGrid>
      <w:tr>
        <w:trPr>
          <w:trHeight w:val="7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7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Молодое поколение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ч.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,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487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 175,41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,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67,56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7,85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поддержки добровольческой (волонтерской) деятельности на территории муниципального образования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ч.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73,85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73,85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звитие волонтерства и добровольчества путем поддержки общественных инициатив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73,85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Молодежь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ч.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,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39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 871,56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61,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37,56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34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Молодежь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,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86,26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Мероприятия в области молодежной политик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,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7,84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рганизация временного трудоустройства несовершеннолетних граждан в возрасте от 14 до 18 лет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3,46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казание адресной материальной помощи семьям, подросткам, оказавшимся в трудной жизненной ситуац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бесплатными лекарственными средствами для лечения родителей детей, страдающих алкогольной зависимостью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"Реализация мероприятий, направленных на снижение напряженности на рынке труда, для особых категорий граждан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реализацию мероприятий в рамках основного мероприятия «Реализация мероприятий, направленных на снижение напряженности на рынке труда, для особых категорий гражд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</w:tr>
    </w:tbl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 22.09.2023 № 1166</w:t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Молодое поколение»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НОЗНАЯ (СПРАВОЧНАЯ) ОЦЕНКА РЕСУРСНОГО ОБЕСПЕЧЕНИЯ РЕАЛИЗАЦИИ ПОДПРОГРАММЫ ЗА СЧЕТ ВСЕХ ИСТОЧНИКОВ ФИНАНСИРОВАНИЯ</w:t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38"/>
        <w:gridCol w:w="1619"/>
        <w:gridCol w:w="1599"/>
        <w:gridCol w:w="1444"/>
        <w:gridCol w:w="1440"/>
        <w:gridCol w:w="1440"/>
        <w:gridCol w:w="1080"/>
        <w:gridCol w:w="1260"/>
        <w:gridCol w:w="1260"/>
        <w:gridCol w:w="1260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Молодое поколение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75,4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5,69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79,72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6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67,56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5,69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3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71,87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,8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,8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поддержки добровольческой (волонтерской) деятельности на территории муниципального образования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,8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,8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,8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,8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звитие волонтерства и добровольчества путем поддержки общественных инициатив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,8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,8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Молодежь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71,56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69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4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5,87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6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37,56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69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3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71,87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6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Молодежь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86,26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86,26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Мероприятия в области молодежной политики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7,84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7,84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рганизация временного трудоустройства несовершеннолетних граждан в возрасте от 14 до 18 лет, желающих работать в свободное от учебы время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3,46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5,69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,77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казание адресной материальной помощи семьям, подросткам, оказавшимся в трудной жизненной ситуации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бесплатными лекарственными средствами для лечения родителей детей, страдающих алкогольной зависимостью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</w:t>
            </w:r>
          </w:p>
        </w:tc>
      </w:tr>
      <w:tr>
        <w:trPr>
          <w:trHeight w:val="81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"Реализация мероприятий, направленных на снижение напряженности на рынке труда, для особых категорий граждан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40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реализацию мероприятий в рамках основного мероприятия «Реализация мероприятий, направленных на снижение напряженности на рынке труда, для особых категорий гражд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spacing w:lineRule="auto" w:line="240" w:before="0" w:after="0"/>
        <w:ind w:right="1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 22.09.2023 № 1166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right="1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физической культуры и спорта»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ПОДПРОГРАММЫ ЗА СЧЕТ СРЕДСТВ БЮДЖЕТА МУНИЦИПАЛЬНО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915"/>
        <w:gridCol w:w="3300"/>
        <w:gridCol w:w="1140"/>
        <w:gridCol w:w="1080"/>
        <w:gridCol w:w="1125"/>
        <w:gridCol w:w="1020"/>
        <w:gridCol w:w="570"/>
        <w:gridCol w:w="615"/>
        <w:gridCol w:w="1140"/>
      </w:tblGrid>
      <w:tr>
        <w:trPr>
          <w:trHeight w:val="7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7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" w:leader="none"/>
              </w:tabs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766,5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 855,19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766,5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 855,19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физической культуры и спорта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766,5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 855,19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766,5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 855,19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641,5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 730,19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641,5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 730,19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Участие в официальных спортивных и физкультурных мероприятиях области, участие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 22.09.2023 № 1166</w:t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right="1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физической культуры и спорта»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НАЯ (СПРАВОЧНАЯ) ОЦЕНКА РЕСУРСНОГО ОБЕСПЕЧЕНИЯ РЕАЛИЗАЦИИ ПОДПРОГРАММЫ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9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712"/>
        <w:gridCol w:w="2295"/>
        <w:gridCol w:w="1920"/>
        <w:gridCol w:w="1200"/>
        <w:gridCol w:w="1245"/>
        <w:gridCol w:w="1065"/>
        <w:gridCol w:w="975"/>
        <w:gridCol w:w="960"/>
        <w:gridCol w:w="855"/>
        <w:gridCol w:w="123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6,5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55,1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4,5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33,1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6,5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55,1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4,5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33,1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физической культуры и спорта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6,5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55,1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4,5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33,19</w:t>
            </w:r>
          </w:p>
        </w:tc>
      </w:tr>
      <w:tr>
        <w:trPr>
          <w:trHeight w:val="41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6,5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55,1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4,5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33,1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1,5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30,1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1,5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30,1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1,5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30,1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1,5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30,1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Участие в официальных спортивных и физкультурных мероприятиях области, участие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ru-RU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/>
    </w:rPr>
  </w:style>
  <w:style w:type="character" w:styleId="Style13">
    <w:name w:val="Цветовое выделение"/>
    <w:qFormat/>
    <w:rPr>
      <w:b/>
      <w:bCs/>
      <w:color w:val="000000"/>
    </w:rPr>
  </w:style>
  <w:style w:type="character" w:styleId="Style14">
    <w:name w:val="Гипертекстовая ссылка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2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12"/>
    <w:next w:val="12"/>
    <w:qFormat/>
    <w:pPr/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17:00Z</dcterms:created>
  <dc:creator>Вадим</dc:creator>
  <dc:description/>
  <dc:language>en-US</dc:language>
  <cp:lastModifiedBy>4</cp:lastModifiedBy>
  <cp:lastPrinted>2023-09-20T09:22:00Z</cp:lastPrinted>
  <dcterms:modified xsi:type="dcterms:W3CDTF">2023-10-02T09:17:00Z</dcterms:modified>
  <cp:revision>2</cp:revision>
  <dc:subject/>
  <dc:title>АДМИНИСТРАЦИЯ  МУНИЦИПАЛЬНОГО РАЙОНА</dc:title>
</cp:coreProperties>
</file>