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619760" cy="786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862" r="-130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ЛИКОЛУ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культуры в муниципальном образовании», утвержденную постановлением Администрации Великолукского района от 29.12.2021 № 1398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культуры в муниципальном образовании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ой политике               Демьянчук Е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А.Г. Кузьм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ерно: Сокол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ол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9.2023 № 116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культуры в муниципальном образова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08"/>
        <w:gridCol w:w="1347"/>
        <w:gridCol w:w="1080"/>
        <w:gridCol w:w="1080"/>
        <w:gridCol w:w="976"/>
        <w:gridCol w:w="960"/>
        <w:gridCol w:w="877"/>
        <w:gridCol w:w="100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 в муниципальном образован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ое бюджетное учреждение культуры «Информационно-культурный центр» Великолук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униципальное бюджетное учреждение культуры «Литературно-художественный музей имени писателя И. А. Василье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дминистрация Великолукского район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дминистрация Великолу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бюджетное учреждение культуры «Информационно-культурный центр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учреждение культуры «Литературно-художественный музей имени писателя И. А. Васильева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граждан к культурным ценностя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феры культуры в Великолук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(ед.)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ных культурно - досуговых организаций в сельской местност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толерантного отношения к представителям других национальностей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едняя численность участников клубных формирований в расчете на 1 тыс. человек (в населенных пунктах с числом жителей до 50 тысяч человек)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проведенных праздничных мероприятий на территории района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оказанных услуг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учащихся, вовлечённых в мероприятия гражданско – патриотического характера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личество мероприятий по укреплению общероссийской гражданской идентичности, поддержке межэтнического и межконфессионального мира и согласия (ед.)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участников мероприятий, направленных на сохранение и развитие русского языка (чел.)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азана государственная поддержка лучшим сельским учреждениям культуры (е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Технически оснащены региональные и муниципальные музеи (ед.).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еализация Стратегии государственной национальной политики Российской Федерации до 2027 года на территор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иколук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8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88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0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47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9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261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 30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95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091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6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составит 930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1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составит 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посетителей до 215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составит 1 ед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ы культурно - досуговых организаций в сельской местности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ровень толерантного отношения к представителям других национальностей, проживающих на территории Великолукского района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участников меропритя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х на сохранение и развитие культурных традиций народов, проживающих на территории Великолукского района, составит 7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редняя численность участников клубных формирований в расчете на 1 тыс. человек (в населенных пунктах с числом жителей до 50 тысяч человек) составит 9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6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казанных услуг состав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учащихся, вовлечённых в мероприятия гражданско – патриотического характера , составит  9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4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12 ед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участников мероприятий, направленных на сохранение и развитие русского языка, составит 1059 ч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Оказана государственная поддержка лучшим сельским учреждениям культуры составит 1 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Технически оснащены региональные и муниципальные музеи составит  1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448"/>
      <w:bookmarkStart w:id="1" w:name="Par44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овое регулирование отношений в сфере культуры осуществляется в соответствии с Конституцией Российской Федерации, Законом Российской Федерации от 09.10.1992 № 3612-1 «Основы законодательства Российской Федерации о культуре», Федеральным законом от 29.12.1994 № 78-ФЗ «О библиотечном деле», Федеральным законом от 26.05.1996 № 54-ФЗ «О музейном фонде Российской Федерации и музеях в Российской Федерации»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е понимание роли</w:t>
      </w:r>
      <w:r>
        <w:rPr>
          <w:rFonts w:cs="Times New Roman" w:ascii="Times New Roman" w:hAnsi="Times New Roman"/>
          <w:sz w:val="28"/>
          <w:szCs w:val="28"/>
        </w:rPr>
        <w:t xml:space="preserve"> и значения культуры в решении задачи повышения качества жизни населения, определяет необходимость сохранения и развития единого культурного пространства на всей территории Великолукского района путем создания условий для организации досуга населения, права на свободу творчества и пользования услугами культуры, сохранения местных народ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и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сферы культуры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нформационное обслуживание населения осуществляет муниципальное бюджетное учреждение культуры «Информационно-культурный центр» Великолукского района и муниципальное бюджетное учреждение культуры «Литературно-художественный музей имени писателя И. А. Васильева». В состав муниципального бюджетного учреждения культуры «Информационно-культурный центр» Великолукского район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досугов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убов-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льск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стабильно работают 120 клубных формирований, с числом участников в них 1907 человек. Шесть коллективов художественного творчества носят звание «народный». Ежегодно культурно-досуговыми учреждениями проводится более 1800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степ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>в кадровом обеспечении учреждений культуры является работа по подбору и укреплению кадров, подготовке специалистов, привлечение молодых квалифицированных профессиональных кадров. Ежегодно культработники района активно участвуют в семинарах, курсах повышения квалификации, практикумах, конференциях областного и районного уровней. Всего в учреждениях культуры работает 48 специалистов, из них имеют высшее образование 38%, среднее специальное 50%. Без решения кадровых проблем работа сферы культуры не может считаться успеш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народного творчества, традиционной культуры родного края являются одними из приоритетных направлений в деятельности культурно-досуговых учреждений. Сотрудничество муниципальных учреждений культуры района, творческих коллективов, работников культуры, религиозных и общественных организаций осуществляется посредством реализации совместных  проектов, таких как:  Всероссийский праздник фронтовой поэзии «А музы не молчат», «Горжусь тобою, край Великолукский», посвященный дню образования района, «Тепло души и сердца сохраним», проект, посвященный Международному дню пожилых людей и Международному дню инвалидов.  Значительно повысилось качество проводимых культурно-массовых мероприятий, среди которых антинаркотическая молодежная акция «Мы выбираем жизнь!», патриотические акции «Земля великолукская – земля героическая» и «Во славу Отечества!», Дни сел и волостей и других мероприятий к государственным праздникам и памятным дата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ые и действующие творческие коллективы, участники всех районных праздников и фестивалей,  активно принимают участие  в смотрах-конкурсах областного, межрегионального и Всероссийского значения, где достойно представляют наш район и становятся лауреатами и дипломантами различных номинаций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принимают активное участие в реализации таких социально-значимых направлений как здоровый образ жизни, гражданско-патриотическое воспитание, экологическое просвещение, профилактика правонарушений в детской и подростковой среде и др., в проектах Всероссийского и областного уровней, в том числе фестивалях и конкурсах: «Псковская волна», «Затея сельской остроты», «У каждого в душе своя Россия», «Мы из будущего», «Воинский подвиг глазами детей», «Память хранят молодые»,   «Песня русская», «Сельская семья на Псковщине»,   «Библиотека года», «Клуб года», «Талантливые и перспективные», ежегодные акции «Ночь искусств», «Библионочь»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ежегодно проводятся мероприятия, посвященные государственным праздникам России: Дню народного единства, Дню России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ся мероприятия посвященные Дню защитника Отечества и Международному женскому 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1 марта проходят мероприятия, посвященные памяти воинов-десантников 6-й роты 76-й воздушно-десантной дивизии, геройски погибших 20 лет назад в бою с бандформированиями в Аргун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 по ежегодному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ят мероприятия по п</w:t>
      </w:r>
      <w:r>
        <w:rPr>
          <w:rFonts w:cs="Times New Roman" w:ascii="Times New Roman" w:hAnsi="Times New Roman"/>
          <w:bCs/>
          <w:sz w:val="28"/>
          <w:szCs w:val="28"/>
        </w:rPr>
        <w:t>оздравлению пожилых граждан района, достигших 9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вручению премий «Почетный гражданин Великолук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8 комнат и уголков крестьянского быта, в которых насчитывается 800 экспонатов. Систематически проходят экскурсии, уроки краеведения, праздники народного календар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лась работа учреждений культуры в режиме онлайн. Работники культуры, используя официальные и социальные сети проводят мероприятия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учреждения культуры в сельских поселениях остаются единственными источниками, обеспечивающими удовлетворение культурно-досуговых запро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культурно-досуговых учреждений является слабая материально-техническая база. Большинство учреждений непривлекательны по дизайну. 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существующих учреждений культурно-досуговой сферы показал необходимость в большинстве из них проведения капитальных и текущих ремонтов, выполнение работ по обслуживанию систем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необходима современная звукоусилительная и звукозаписывающая аппаратура, светотехническое и музыкальное оборудование. Для полноценного функционирования учреждений культуры, как очагов досуга разновозрастного населения, для удовлетворения жителей качеством предоставления услуг необходимо: создание комфортных условий для работы кружков и клубов по интересам, приобретение музыкальных инструментов, выставочного оборудования, мебели, кресел для зрительных залов, «одежды» сцены, концертных костю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 составляет 125610 экземпляров, пользователями библиотек стали 9663 человек. Положительную динамику отражает состояние информатизации библиотек. 91% оснащены современным компьютерным оборудованием, с выходом в Интернет и копировально-множительной техникой, что стало возможным увеличить количество предоставляемых сервисн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современные возможности компьютерной техники, библиотекари создают актуальную электронную продукцию: презентации, видеоролики, буктрейлеры. 11 библиотек создали и ведут группы в соцсети «В контакте», благодаря этому увеличился охват населения информационным обслуживанием. Показателем востребованности такого  взаимодействия служит большое количество подписчиков групп, участвующих в многочисленных онлайн-акциях, конкурсах и проектах как муниципального, так и регионального и всероссийского уров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компьютерных библиотек подключены к порталу НЭБ, используя ресурсы которого библиотеки имеют возможность более полно удовлетворять информационные запросы населения. Также библиотеки являются активными участниками сбора и подготовки информации для очередного тома книги «Солдаты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ет оставаться достаточно острой ситуация с обновлением фондов. Снижение объясняется увеличением стоимости приобретаемой литературы и недостаточным ростом финансовых средств, выделяемых из бюджетов всех уровней на ее приобретение. Книгообеспеченность на одного жителя составляет 6,1 ед. (норматив 8-9 томов). Решение данной проблемы предполагает пополнение библиотечных фондов, что позволит увеличить удовлетворение читательского с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итературно-художественный музей имени писателя И. А. Васильева» открыт 23 февраля 1988 года по инициативе писателя-публициста, лауреата Ленин</w:t>
        <w:softHyphen/>
        <w:t>ской и Государственных премий РСФСР Ивана Афанасьевича Васильева. С 2009 года музей – муниципальное учреждение культуры Великолук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зея на правах структурных подразделений, не имеющих права юридического лица,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экологии и прир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гостевых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узей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в установленном порядке учёт, хранение, изучение, научное описание, пропаганду и популяризацию музейными средствами предметов и коллекций, ведёт работу по созданию компьютерной, информационно-поисковой системы на базе свои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ое комплектование музейных фондов путём приобретения в установленном порядке предметов культуры, искусства, истории; получение добровольных пожертвований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ый режим хранения музейны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ую и научно-исследовательскую деятельность, организует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каз экспонатов из фондов музея в постоянных экспозициях и на выставках, а также в установленном порядке осуществляет обмен выставками с российскими музеями и други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курсионное обслуживание в залах музея – как в постоянных экспозициях, так и на выст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ференций, лекций, музейных уроков и других мероприятий, как в музее, так и за его пределами на 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разрабатывает и готовит к изданию печатную продукцию музея (буклеты, путеводители, листовки и др.) с целью пропаганды историко-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9 постоянно действующих экспозиций, а также работают регулярно обновляющиеся временные выставки. С 1985 года в музее ежегодно проходит Праздник фронтовой поэзии. С 2013 года праздник имеет статус всероссийског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  дальнейшего развития   музея, повышение качества  его деятельности необходима модернизация постоянных экспозиций, развитие интерактивных форм работы, внедрение новых технологий музей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культуры района указывает на то, что 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использовать финансов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активно развивающиеся процессы внутренней и внешней миграции, а также рост националистических настроений и прочих крайних радикальных проявлений, активизацию трансляции данных идей в сети Интернет, использование темы межнациональных и межрелигиозных отношений в политической риторике в целях дестабилизации общественно-политической ситуации, на региональном уровне возрастает актуальность совместной деятельности органов государственной власти, органов местного самоуправления, институтов гражданского общества в выработке и реализации системных мер, ориентированных на укрепление единства российской нации, общественное согласие, гармонизацию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бильная межнациональная обстановка в приграничной области, которой является Псковская область, является важным элементом имиджа Российской Федерации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й проект "Культурная среда" направлен на повышение качества жизни граждан путем модернизации инфраструктуры культуры и реноваци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ит обеспечить источник финансирования по мероприятиям в сфере укрепления единства российской нации и этнокультурного развития народов на территории Великолукского района и решить указан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Цель и задачи программы, показатели цели и задач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граждан к культур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еры культуры в Великолук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муниципальной 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 приведены в приложении 1 «Сведения о составе и значениях целевых показателей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и краткое описание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феры культуры в Великолук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Стратегии государственной национальной политики Российской Федерации до 2027 года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– 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 и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да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е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казание муниципальных услуг (выполнение работ) муниципальными учреждениями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16 304,7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2 091,8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 560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 695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27 год – 0,00 тысяч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5 и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 (неактуальность прогнозирования и несвоевременность разработки, согласования и выполнения мероприятий муниципальной программы, недостаточная адаптируемость муниципальной программы к изменению мировых тенденций экономического развития и организационных изменений органов в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, которые связаны с финансированием муниципальной программы в неполном объеме (дефицит средств бюджета муниципального образования «Великолукский район», необходимых на реализацию основных мероприятий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редвиденные риски, связанные с кризисными явлениями в экономике, что может привести к снижению бюджетных доходов, ухудшению динамики основных макроэкономических показателей, в том числе, повышению инфляции, снижению темпов экономического роста и доходов населения (резкое ухудшение состояния экономики вследствие финансового и экономического кризис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ожидаем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муницип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осещений составит 9301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клубных формирований составит 12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охваченных праздничными мероприятиями, от заявленного количества граждан составит 75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тителей до 2156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КО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(или) капитально отремонтированных культурно - досуговых организаций в сельской местности составит 1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национальных отношений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положительно оценивающих состояние межконфессиональных отношений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толерантного отношения к представителям других национальностей, проживающих на территории Великолукского района, составит 85 %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численность участников клубных формирований в расчете на 1 тыс. человек (в населенных пунктах с числом жителей до 50 тысяч человек) составит 94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аздничных мероприятий на территории района составит 6 е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казанных услуг составит 1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вовлечённых в мероприятия гражданско – патриотического характера , составит  9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4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24 е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мероприятий, направленных на сохранение и развитие русского языка, составит 1059 чел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государственная поддержка лучшим сельским учреждениям культуры составит 1 е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оснащены региональные и муниципальные музеи составит  1 е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23"/>
        <w:gridCol w:w="1380"/>
        <w:gridCol w:w="1140"/>
        <w:gridCol w:w="1236"/>
        <w:gridCol w:w="1260"/>
        <w:gridCol w:w="1260"/>
        <w:gridCol w:w="1158"/>
        <w:gridCol w:w="12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 численность участников клубных формирований в расчете на 1 тыс. человек (в населенных пунктах с числом жителей до 50 тысяч человек)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709" w:right="6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 МУНИЦИПАЛЬНОЙ ПРОГРАММЫ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783"/>
        <w:gridCol w:w="1805"/>
      </w:tblGrid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6 8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 00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 0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 0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3 01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дминистрация Великолукского райо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чел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аздничных мероприятий на территории район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09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 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59 че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МУНИЦИПАЛЬНОЙ ПРОГРАММЫ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5"/>
        <w:gridCol w:w="1838"/>
        <w:gridCol w:w="1440"/>
        <w:gridCol w:w="1191"/>
        <w:gridCol w:w="1260"/>
        <w:gridCol w:w="1260"/>
        <w:gridCol w:w="1315"/>
        <w:gridCol w:w="1260"/>
        <w:gridCol w:w="128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библиотечного дел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 культурно-досугового обслуживания на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районных мероприятий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сети культурно-досугов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«Федеральный проект « Творческие люд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звитие системы образования, гражданского патриотического воспитания подрастающих поколений на территории района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информационного сопровождения мероприятий подпрограммы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осударственной национальной политики Российской Федерации на территории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950"/>
        <w:gridCol w:w="960"/>
        <w:gridCol w:w="975"/>
        <w:gridCol w:w="675"/>
        <w:gridCol w:w="718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40"/>
        <w:gridCol w:w="1245"/>
        <w:gridCol w:w="1200"/>
        <w:gridCol w:w="960"/>
        <w:gridCol w:w="1125"/>
        <w:gridCol w:w="855"/>
        <w:gridCol w:w="840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9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9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04,79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0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93,74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,75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9,30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08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94,79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0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93,74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,75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99,30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84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114,9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74,7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22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38,2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муниципальном образовании»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09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9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304,79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3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6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9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471,79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0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93,74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9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0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74,55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,75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2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1,75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9,3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5,49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08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94,79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5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361,79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0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93,74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9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0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74,5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,7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1,7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99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84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114,9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8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337,2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74,7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56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2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0,6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38,2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38,2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56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86"/>
        <w:gridCol w:w="1153"/>
        <w:gridCol w:w="1079"/>
        <w:gridCol w:w="1021"/>
        <w:gridCol w:w="1125"/>
        <w:gridCol w:w="1020"/>
        <w:gridCol w:w="960"/>
        <w:gridCol w:w="101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витие культуры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ципальное бюджетное учреждение культуры «Информационно-культурный центр» Великолукского райо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Великолу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управление делами, комитет по градостроительству, архитектуре и природопольз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униципальное бюджетное учреждение культуры «Информационно-культурный центр»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е бюджетное учреждение культуры «Литературно-художественный музей имени писателя И. А. Васильева»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в Великолукском район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библиотеч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системы культурно-досугового обслуживания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музейного 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ершенствование межведомственного взаимодействия в сфере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Великолу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ышение качества жизни граждан путем модернизации инфраструктуры культуры и реновации учрежде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Выравнивание условий доступности для жителей Великолукского района к лучшим образцам музыкального, театрального, хореографического и изобразительного искусства, народного творчества.</w:t>
            </w:r>
          </w:p>
        </w:tc>
      </w:tr>
      <w:tr>
        <w:trPr>
          <w:trHeight w:val="5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охваченных праздничными мероприятиями, от заявленного количества граждан (%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(чел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ных культурно - досуговых организаций в сельской местности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няя численность участников клубных формирований в расчете на 1 тыс. человек (в населенных пунктах с числом жителей до 50 тысяч человек) (чел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праздничных мероприятий на территории района (ед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оказанных услуг (ед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(ед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казана государственная поддержка лучшим сельским учреждениям культуры (ед.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хнически оснащены региональные и муниципальные музеи составит (ед.)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системы культурно-досугов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витие музей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Культурная сред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едеральный проект «Творческие люди»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 (тыс. 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 (тыс. 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84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8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361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5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1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194,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57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81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посещений составит 9301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оставит 1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граждан, охваченных праздничными мероприятиями, от заявленного количества граждан составит 75 %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числа посетителей до 215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НКО составит 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остроенных (реконструированных) и (или) капитально отремонтированных культурно - досуговых организаций в сельской местности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редняя численность участников клубных формирований в расчете на 1 тыс. человек (в населенных пунктах с числом жителей до 50 тысяч человек) составит 94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праздничных мероприятий на территории района составит 6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оказанных услуг составит 1 е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казана государственная поддержка лучшим сельским учреждениям культуры составит 1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ехнически оснащены региональные и муниципальные музеи составит  1 ед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нимание роли и значения культуры в решении задачи повышения качества жизни населения, определяет необходимость сохранения и развития единого культурного пространства на всей территории Великолукского района путем создания условий для организации досуга населения, права на свободу творчества и пользования услугами культуры, сохранения местных народн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ий район обладает богатым историко-культурным потенциалом. Историческое прошлое района, выдающиеся люди, сложившиеся культурные традиции составляют основу развития сферы культуры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нформационное обслуживание населения осуществляет муниципальное бюджетное учреждение культуры «Информационно-культурный центр» Великолукского района и муниципальное бюджетное учреждение культуры «Литературно-художественный музей имени писателя И. А. Васильева». В состав муниципального бюджетного учреждения культуры «Информационно-культурный центр» Великолукского района вход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иблиот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досуговый цен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убов-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ельские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учреждениях стабильно работают 120 клубных формирований, с числом участников в них 1907 человек. Шесть коллективов художественного творчества носят звание «народный». Ежегодно культурно-досуговыми учреждениями проводится более 1800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й задачей в кадровом обеспечении учреждений культуры является работа по подбору и укреплению кадров, подготовке специалистов, привлечение молодых квалифицированных профессиональных кадров. Ежегодно культработники района активно участвуют в семинарах, курсах повышения квалификации, практикумах, конференциях областного и районного уровней. Всего в учреждениях культуры работает 48 специалистов, из них имеют высшее образование 38%, среднее специальное 50%. Без решения кадровых проблем работа сферы культуры не может считаться успеш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хранение народного творчества, традиционной культуры родного края являются одними из приоритетных направлений в деятельности культурно-досуговых учреждений. Сотрудничество муниципальных учреждений культуры района, творческих коллективов, работников культуры, религиозных и общественных организаций осуществляется посредством реализации совместных  проектов, таких как:  Всероссийский праздник фронтовой поэзии «А музы не молчат», «Горжусь тобою, край Великолукский», посвященный дню образования района, «Тепло души и сердца сохраним», проект, посвященный Международному дню пожилых людей и Международному дню инвалидов.  Значительно повысилось качество проводимых культурно-массовых мероприятий, среди которых антинаркотическая молодежная акция «Мы выбираем жизнь!», патриотические акции «Земля великолукская – земля героическая» и «Во славу Отечества!», Дни сел и волостей и других мероприятий к государственным праздникам и памятным дата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ые и действующие творческие коллективы, участники всех районных праздников и фестивалей,  активно принимают участие  в смотрах-конкурсах областного, межрегионального и Всероссийского значения, где достойно представляют наш район и становятся лауреатами и дипломантами различных номинаций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принимают активное участие в реализации таких социально-значимых направлений как здоровый образ жизни, гражданско-патриотическое воспитание, экологическое просвещение, профилактика правонарушений в детской и подростковой среде и др., в проектах Всероссийского и областного уровней, в том числе фестивалях и конкурсах: «Псковская волна», «Затея сельской остроты», «У каждого в душе своя Россия», «Мы из будущего», «Воинский подвиг глазами детей», «Память хранят молодые»,   «Песня русская», «Сельская семья на Псковщине»,   «Библиотека года», «Клуб года», «Талантливые и перспективные», ежегодные акции «Ночь искусств», «Библионочь» 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Великолукский район» ежегодно проводятся мероприятия, посвященные государственным праздникам России: Дню народного единства, Дню России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Празднику Весны и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священные Дню защитника Отечества и Международному женскому д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1 марта проходят мероприятия, посвященные памяти воинов-десантников 6-й роты 76-й воздушно-десантной дивизии, геройски погибших 20 лет назад в бою с бандформированиями в Аргунском ущел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комплекс мероприятий по ежегодному празднованию Дня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яития</w:t>
      </w:r>
      <w:r>
        <w:rPr>
          <w:rFonts w:cs="Times New Roman" w:ascii="Times New Roman" w:hAnsi="Times New Roman"/>
          <w:sz w:val="28"/>
          <w:szCs w:val="28"/>
        </w:rPr>
        <w:t xml:space="preserve"> по п</w:t>
      </w:r>
      <w:r>
        <w:rPr>
          <w:rFonts w:cs="Times New Roman" w:ascii="Times New Roman" w:hAnsi="Times New Roman"/>
          <w:bCs/>
          <w:sz w:val="28"/>
          <w:szCs w:val="28"/>
        </w:rPr>
        <w:t>оздравлению пожилых граждан района, достигших 90-лет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и вручению премий «Почетный гражданин Великолук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действует 8 комнат и уголков крестьянского быта, в которых насчитывается 800 экспонатов. Систематически проходят экскурсии, уроки краеведения, праздники народного календар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лась работа учреждений культуры в режиме онлайн. Работники культуры, используя официальные и социальные сети проводят мероприятия различ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учреждения культуры в сельских поселениях остаются единственными источниками, обеспечивающими удовлетворение культурно-досуговых запрос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трых проблем культурно-досуговых учреждений является слабая материально-техническая база. Большинство учреждений непривлекательны по дизайну. 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существующих учреждений культурно-досуговой сферы показал необходимость в большинстве из них проведения капитальных и текущих ремонтов, выполнение работ по обслуживанию систем пожарной сигн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а современная</w:t>
      </w:r>
      <w:r>
        <w:rPr>
          <w:rFonts w:cs="Times New Roman" w:ascii="Times New Roman" w:hAnsi="Times New Roman"/>
          <w:sz w:val="28"/>
          <w:szCs w:val="28"/>
        </w:rPr>
        <w:t xml:space="preserve"> звукоусилительная и звукозаписывающая аппаратура, светотехническое и музыкальное оборудование. Для полноценного функционирования учреждений культуры, как очагов досуга разновозрастного населения, для удовлетворения жителей качеством предоставления услуг необходимо: создание комфортных условий для работы кружков и клубов по интересам, приобретение музыкальных инструментов, выставочного оборудования, мебели, кресел для зрительных залов, «одежды» сцены, концертных костю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жный фонд библиотек составляет 125610 экземпляров, пользователями библиотек стали </w:t>
      </w:r>
      <w:r>
        <w:rPr>
          <w:rFonts w:cs="Times New Roman" w:ascii="Times New Roman" w:hAnsi="Times New Roman"/>
          <w:color w:val="000000"/>
          <w:sz w:val="28"/>
          <w:szCs w:val="28"/>
        </w:rPr>
        <w:t>9663</w:t>
      </w:r>
      <w:r>
        <w:rPr>
          <w:rFonts w:cs="Times New Roman" w:ascii="Times New Roman" w:hAnsi="Times New Roman"/>
          <w:sz w:val="28"/>
          <w:szCs w:val="28"/>
        </w:rPr>
        <w:t xml:space="preserve"> человек. Положительную динамику отражает состояние информатизации библиотек. 91% оснащены современным компьютерным оборудованием, с выходом в Интернет и копировально-множительной техникой, что стало возможным увеличить количество предоставляемых сервисны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современные возможности компьютерной техники, библиотекари создают актуальную электронную продукцию: презентации, видеоролики, буктрейлеры. 11 библиотек создали и ведут группы в соцсети «В контакте», благодаря этому увеличился охват населения информационным обслуживанием. Показателем востребованности такого  взаимодействия служит большое количество подписчиков групп, участвующих в многочисленных онлайн-акциях, конкурсах и проектах как муниципального, так и регионального и всероссийского уровн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компьютер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иблиотек подключ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талу НЭБ, используя ресурсы которого библиотеки имеют возможность более полно удовлетворять информационные запросы населения. Также библиотеки являются активными участниками сбора и подготовки информации для очередного тома книги «Солдаты Побе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продолжает оставаться достаточно острой ситуация с обновлением фондов. Снижение объясняется увеличением стоимости приобретаемой литературы и недостаточным ростом финансовых средств, выделяемых из бюджетов всех уровней на ее приобретение. Книгообеспеченность на одного жителя составляет 6,1 ед. (норматив 8-9 томов). Решение данной проблемы предполагает пополнение библиотечных фондов, что позволит увеличить удовлетворение читательского с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Литературно-художественный музей имени писателя И. А. Васильева» открыт 23 февраля 1988 года по инициативе писателя-публициста, лауреата Ленин</w:t>
        <w:softHyphen/>
        <w:t>ской и Государственных премий РСФСР Ивана Афанасьевича Васильева. С 2009 года музей – муниципальное учреждение культуры Великолукского рай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музея на правах структурных подразделений, не имеющих права юридического лица,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экологии и прир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гостевых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муз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в установленном порядке учёт, хранение, изучение, научное описание, пропаганду и популяризацию музейными средствами предметов и коллекций, ведёт работу по созданию компьютерной, информационно-поисковой системы на базе свои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ое комплектование музейных фондов путём приобретения в установленном порядке предметов культуры, искусства, истории; получение добровольных пожертвований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тимальный режим хранения музейных колле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научную и научно-исследовательскую деятельность, организует экспед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каз экспонатов из фондов музея в постоянных экспозициях и на выставках, а также в установленном порядке осуществляет обмен выставками с российскими музеями и други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курсионное обслуживание в залах музея – как в постоянных экспозициях, так и на выстав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конференций, лекций, музейных уроков и других мероприятий, как в музее, так и за его пределами на 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разрабатывает и готовит к изданию печатную продукцию музея (буклеты, путеводители, листовки и др.) с целью пропаганды историко-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9 постоянно действующих экспозиций, а также работают регулярно обновляющиеся временные выставки. С 1985 года в музее ежегодно проходит Праздник фронтовой поэзии. С 2013 года праздник имеет статус всероссийского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  дальней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музея</w:t>
      </w:r>
      <w:r>
        <w:rPr>
          <w:rFonts w:cs="Times New Roman" w:ascii="Times New Roman" w:hAnsi="Times New Roman"/>
          <w:sz w:val="28"/>
          <w:szCs w:val="28"/>
        </w:rPr>
        <w:t>, повышение качества  его деятельности необходима модернизация постоянных экспозиций, развитие интерактивных форм работы, внедрение новых технологий музей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сферы культуры района указывает на то, что решение обозначенных проблем возможно осуществить программно-целевым методом, который дает возможность прогнозировать и оценивать результаты работы, эффективно использовать финансов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развитие сферы культуры в Великолукском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культурно-досугового обслужива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ейного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шенствование межведомственного взаимодействия в сфере развития добровольческого (волонтерского) движения и вовлечение в добровольческую (волонтерскую) деятельность граждан всех возрастов, проживающих на территории Великолуск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качества жизни граждан путем модернизации инфраструктуры культуры и реноваци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библиотечного дел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библиотечного дел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системы культурно-досугового обслуживания населения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одготовке и проведению празднования годовщины Победы в Великой Отечественной войне 1941-194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дания Переслегинского сельского дома культуры — филиала МБУК «Информационно-культурный центр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музейного дел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в рамках основного мероприятия «Развитие музейного де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е мероприят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входит следующее мероприя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держка добровольческих (волонтерских) и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Федеральный проект «Культурная среда» входят следующе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развитие сети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на техническое оснащение муниципальных муз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ное мероприятие «Федеральный проект «Творческие люди» входит следующее мероприяти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поддержка отрасл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гласно приложению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 - 2027 год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16 194,7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6 957,9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32 081,8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 510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0 645,0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в приложениях 5 и 6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ожидаем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ами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количество посещений состав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30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оличество клубных формирований составит 120 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граждан, охваченных праздничными мероприятиями, от заявленного количества граждан составит 75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сетителей до 2156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КО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роенных (реконструированных) и (или) капитально отремонтированных культурно - досуговых организаций в сельской местности составит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няя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участников клубных формирований</w:t>
      </w:r>
      <w:r>
        <w:rPr>
          <w:rFonts w:cs="Times New Roman" w:ascii="Times New Roman" w:hAnsi="Times New Roman"/>
          <w:sz w:val="28"/>
          <w:szCs w:val="28"/>
        </w:rPr>
        <w:t xml:space="preserve"> в расчете на 1 тыс. человек (в населенных пунктах с числом жителей до 50 тысяч человек) составит 94 ч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праздничных мероприятий на территории района составит 6 е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оказанных услуг составит</w:t>
      </w:r>
      <w:r>
        <w:rPr>
          <w:rFonts w:cs="Times New Roman" w:ascii="Times New Roman" w:hAnsi="Times New Roman"/>
          <w:sz w:val="28"/>
          <w:szCs w:val="28"/>
        </w:rPr>
        <w:t xml:space="preserve"> 1 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 составит 1 ед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государственная поддержка лучшим сельским учреждениям культуры составит 1 е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 оснащены региональные и муниципальные музеи составит  1 ед.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3"/>
        <w:gridCol w:w="1380"/>
        <w:gridCol w:w="1200"/>
        <w:gridCol w:w="1260"/>
        <w:gridCol w:w="1200"/>
        <w:gridCol w:w="1200"/>
        <w:gridCol w:w="1208"/>
        <w:gridCol w:w="121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охваченных праздничными мероприятиями, от заявленного количества гражд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798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2320"/>
        <w:gridCol w:w="4292"/>
        <w:gridCol w:w="2681"/>
        <w:gridCol w:w="1805"/>
      </w:tblGrid>
      <w:tr>
        <w:trPr>
          <w:trHeight w:val="1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6 8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 00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 00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3 0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3 01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3 010 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Администрация Великолукского район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чел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 праздничных мероприятий на территории район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услуг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 09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 11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 1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15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ликолукского район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лю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0 ед. 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ОСНОВНЫХ МЕРОПРИЯТИЙ ПОДПРОГРАММЫ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67"/>
        <w:gridCol w:w="42"/>
        <w:gridCol w:w="1671"/>
        <w:gridCol w:w="44"/>
        <w:gridCol w:w="1396"/>
        <w:gridCol w:w="44"/>
        <w:gridCol w:w="972"/>
        <w:gridCol w:w="8"/>
        <w:gridCol w:w="1046"/>
        <w:gridCol w:w="1080"/>
        <w:gridCol w:w="1080"/>
        <w:gridCol w:w="42"/>
        <w:gridCol w:w="1053"/>
        <w:gridCol w:w="40"/>
        <w:gridCol w:w="1489"/>
        <w:gridCol w:w="14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«Развитие библиотечного дел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 культурно-досугового обслуживания населения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праздничными мероприятиями, от заявленного количества гражд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численность участников клубных формирований в расчете на 1 тыс. человек (в населенных пунктах с числом жителей до 50 тысяч человек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оведение районных мероприятий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аздничных мероприятий на территории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казанных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ыми и муниципальными учреждениями культурно-досугового типа в населенных пунктах числом жителей до 50 тысяч человек реализованы мероприятия по развитию и укреплению материально технической баз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ас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сети культурно-досугов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и (или) капитально отремонтированных культурно - досуговых организаций в сельской мест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оснащены региональные и муниципальные музе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42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«Федеральный проект « Творческие люди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Государственная поддержка отрасли культуры»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2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spacing w:lineRule="auto" w:line="240" w:before="0" w:after="0"/>
        <w:ind w:right="-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</w:t>
      </w:r>
    </w:p>
    <w:p>
      <w:pPr>
        <w:pStyle w:val="Normal"/>
        <w:spacing w:lineRule="auto" w:line="240" w:before="0" w:after="0"/>
        <w:ind w:left="851"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66"/>
        <w:gridCol w:w="1440"/>
        <w:gridCol w:w="825"/>
        <w:gridCol w:w="761"/>
        <w:gridCol w:w="761"/>
        <w:gridCol w:w="761"/>
        <w:gridCol w:w="761"/>
        <w:gridCol w:w="736"/>
        <w:gridCol w:w="1002"/>
        <w:gridCol w:w="950"/>
        <w:gridCol w:w="960"/>
        <w:gridCol w:w="975"/>
        <w:gridCol w:w="675"/>
        <w:gridCol w:w="718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2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9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ейного дел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8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4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3240"/>
        <w:gridCol w:w="1245"/>
        <w:gridCol w:w="1200"/>
        <w:gridCol w:w="960"/>
        <w:gridCol w:w="1125"/>
        <w:gridCol w:w="855"/>
        <w:gridCol w:w="840"/>
        <w:gridCol w:w="1305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08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94,79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0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93,74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,75</w:t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99,30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84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114,9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74,7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22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38,21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69,29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36,55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 287,08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 787,88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Творческие люд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азвитие культуры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11"/>
        <w:gridCol w:w="1879"/>
        <w:gridCol w:w="2261"/>
        <w:gridCol w:w="1080"/>
        <w:gridCol w:w="1140"/>
        <w:gridCol w:w="960"/>
        <w:gridCol w:w="1020"/>
        <w:gridCol w:w="1029"/>
        <w:gridCol w:w="1209"/>
        <w:gridCol w:w="1341"/>
      </w:tblGrid>
      <w:tr>
        <w:trPr>
          <w:trHeight w:val="4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4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957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2 08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 194,79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84,67</w:t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3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55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5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6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361,79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культуры «Информационно-культурный центр»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49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05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993,74</w:t>
            </w:r>
          </w:p>
        </w:tc>
      </w:tr>
      <w:tr>
        <w:trPr>
          <w:trHeight w:val="1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9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1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0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8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74,5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6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701,7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2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31,75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7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99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2,37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44</w:t>
            </w:r>
          </w:p>
        </w:tc>
      </w:tr>
      <w:tr>
        <w:trPr>
          <w:trHeight w:val="27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5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3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4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16,9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63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3 84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114,9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5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45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8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0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337,2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12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974,7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9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56,5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40,2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80,6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38,2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76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 8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70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138,2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мероприятий по подготовке и проведению празднования годовщины Победы в Великой Отечественной войне 1941-1945 годов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5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7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2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,5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роведение районных мероприятий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49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здания Переслегинского сельского дома культуры - филиала МБУК «Информационно -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лукского района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9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узейного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сходы на обеспечение деятельности (оказание услуг) муниципальных учреждений в рамках основного мероприятия «Развитие музейного дела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1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74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13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56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обровольческих (волонтерских) и некоммерческих организ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74,96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34,6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5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75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87,0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82,3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4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7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Литературно-художественный музей имени писателя И. А. Васильева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52,3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8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Федеральный проект «Творческие люди» 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Государственная поддержка отрасли культуры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Информационно-культурный центр» Великолукского райо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3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1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2</w:t>
            </w:r>
          </w:p>
        </w:tc>
      </w:tr>
      <w:tr>
        <w:trPr>
          <w:trHeight w:val="14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еализация Стратегии государственной национальной политики Российской Федерации до 2027 года на территории муниципального образования «Великолу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062"/>
        <w:gridCol w:w="90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еализация Стратегии государственной национальной политики Российской Федерации до 2027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лукского район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Великолук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действие укреплению гражданского единства, гармонизации межнациональных и межрелигиозных отношений на территории Великолукского района.</w:t>
            </w:r>
          </w:p>
          <w:p>
            <w:pPr>
              <w:pStyle w:val="Style24"/>
              <w:shd w:fill="FFFFFF" w:val="clear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воспитательной, гражданско - патриотической работы среди детей и молодеж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права на сохранение родного языка из числа языков народов России, его изучение и развитие.</w:t>
            </w:r>
          </w:p>
          <w:p>
            <w:pPr>
              <w:pStyle w:val="Style24"/>
              <w:shd w:fill="FFFFFF" w:val="clear"/>
              <w:autoSpaceDE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рганизация в средствах массовой информации, информационно-телекоммуникационных сетях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овышение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ионального развития муниципальных служащих, осуществляющих обеспечение реализ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национальной политики Российской Федерации на территории Великолукского района.</w:t>
            </w:r>
          </w:p>
        </w:tc>
      </w:tr>
      <w:tr>
        <w:trPr>
          <w:trHeight w:val="5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 (ед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толерантного отношения к представителям других национальностей, проживающих на территории Великолукского района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учащихся, вовлечённых в мероприятия гражданско – патриотического характера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роприятий по укреплению общероссийской гражданской идентичности, поддержке межэтнического и межконфессионального мира и согласия (ед.)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участников мероприятий, направленных на сохранение и развитие русского языка (чел.)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униципальных служащих, в компетенции которых находятся вопросы в сфере Стратегии реализац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(чел.)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крепление единства российской нации на территории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кадрового потенциала в сфере реализации Стратегии государственной национальной политики Российской Федерации на территории района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7 гг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нац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ающих состояние межконфессиональных отношений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толерантного отношения к представителям других национальностей, проживающих на территории Великолукского района, составит 8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учащихся, вовлечённых в мероприятия гражданско – патриотического характера , составит  9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4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24 ед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участников мероприятий, направленных на сохранение и развитие русского языка, составит 1059 чел.</w:t>
            </w:r>
          </w:p>
          <w:p>
            <w:pPr>
              <w:pStyle w:val="Style24"/>
              <w:widowControl w:val="false"/>
              <w:shd w:fill="FFFFFF" w:val="clear"/>
              <w:autoSpaceDE w:val="false"/>
              <w:spacing w:lineRule="atLeast" w:line="234" w:before="0" w:after="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ове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поху развивающихся глобальных процессов вопросы укрепления единства нации, гармонизации межнациональных и межрелигиозных отношений, культурных традиций народов, становятся приоритетными направлениями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возрастает актуальность совместной деятельности органов государственной власти, органов местного самоуправления, институтов гражданского общества в выработке и реализации системных мер, ориентированных на укрепление единства российской нации, общественное согласие, гармонизацию межнациональных и межрелигиоз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религиозных организаций на территории Великолукского района исторически обусловленное доминирующее положение занимает правосла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Великолукский район» Администрацией Великолукского района проводится системная деятельность, направленная на укрепление единства российской нации, профилактику проявлений экстремизма и раннее предупреждение межнациональных конфликтов. С 2012 года в целях содействия укреплению общественного согласия, достижения взаимного уважения, терпимости, гармонизации межнациональных и межконфессиональных отношений осуществляет работу Совет по межнациональным и конфессиональным отношениям при Администрации Великолукского района. В целом ситуация в Великолукском районе на межнациональном и межконфессиональном уровне характеризуется как стабильная. Количество иноэтничных иммигрантов невелико. Иностранные трудовые мигранты не оказывают существенного влияния на социально-политическую обстановку в регио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ьного программного документа в сфере государственной национальной политики сможет усилить активность и ответственность всех субъектов его реализации, в том числе и институтов гражданского общества по осуществлению мероприятий, ориентированных на единение российской нации, что будет способствовать повышению эффективности взаимодействия органов местного самоуправления и общественных обострений по данным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определены заместители руководителей органов местного самоуправления и перечень муниципальных служащих, ответственных за сферу межнациональных и межконфессиональных отношений и выстроена система подготовки и повышения квалификации  муниципальных служащих в сфере межнациона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в сфере реализации государственной национальной политики, в рамках которого будет обеспечено ежегодное профессиональное развитие муниципальных служащих, к компетенции которых относятся вопросы реализации государственной национальной политики на территории Псковской области  имеет важнейшую роль в повышении эффективности реализации Стратегии государственной национальной полдитики на территории Великолукского райо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валифицированных кадров может негативное сказаться на эффективности мер, принимаемых в целях обеспечения реализации на териитории Великолукского района Стратегии государственной националь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сутствие программно-целевых методов в реализации государственной национальной политики на территории муниципального образования может существенно повысить риск появления дестабилизирующих факторов, способных негативно отразиться на сфере межнационального и межрелигиозно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у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пление российской гражданской идентичности на основе духовно-нравственных и культурных ценностей народов, сохранение межэтнического и межконфессионального мира и согласия на территории муниципального образования «Великолук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крепления гражданского единства, гармонизации межнациональных и межрелигиозных отношений на территории Великолукского района;</w:t>
      </w:r>
    </w:p>
    <w:p>
      <w:pPr>
        <w:pStyle w:val="Style24"/>
        <w:shd w:fill="FFFFFF" w:val="clear"/>
        <w:spacing w:before="0" w:after="0"/>
        <w:ind w:firstLine="68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воспитательной, гражданско - патриотической работы среди детей и молодежи;</w:t>
      </w:r>
    </w:p>
    <w:p>
      <w:pPr>
        <w:pStyle w:val="Style19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а на сохранение родного языка из числа языков народов России, его изучение и развитие;</w:t>
      </w:r>
    </w:p>
    <w:p>
      <w:pPr>
        <w:pStyle w:val="Style24"/>
        <w:shd w:fill="FFFFFF" w:val="clear"/>
        <w:autoSpaceDE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в средствах массовой информации, информационно-телекоммуникационных сетях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ого развития муниципальных служащих, осуществляющих обеспечение реализац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территории Великолук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реализации подпрограммы рассчитан на период 2022-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и их значениях приведены в приложении 1 «Сведения о составе и значениях целевых показателей подпрограмм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Укрепление единства российской нации на территории района» входя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существлению государственной националь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, гражданского патриотического воспитания подрастающих поколен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ационного сопровожде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национального мира и согласия, гармонизации межнациональных (межэтнических) отношен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усского языка как государственного языка Российской Федерации и языков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 входя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офессионального развития муниципальных служащих, ответственных за реализаци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2 и 3 к подпрограмме представлен перечень основных мероприятий и перечень мероприятий основных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 - 2027 годы составит 110,0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1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5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0,0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,0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в приложениях 4 и 5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ожидаемыми результатами реализации подпрограммы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, составит 42 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состояние межнациональных отношений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состояние межконфессиональных отношений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ровень толерантного отношения к представителям других национальностей, проживающих на территории Великолукского района, составит 85 %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, составит 7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вовлечённых в мероприятия гражданско – патриотического характера , составит  90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укреплению общероссийской гражданской идентичности, поддержке межэтнического и межконфессионального мира и согласия, составит 24 е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мероприятий, направленных на сохранение и развитие русского языка, составит 1059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составит 3 человек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СОСТАВЕ И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ПОКАЗАТЕЛЕ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51"/>
        <w:gridCol w:w="1503"/>
        <w:gridCol w:w="1356"/>
        <w:gridCol w:w="1138"/>
        <w:gridCol w:w="1229"/>
        <w:gridCol w:w="1247"/>
        <w:gridCol w:w="1232"/>
        <w:gridCol w:w="1217"/>
        <w:gridCol w:w="15"/>
      </w:tblGrid>
      <w:tr>
        <w:trPr>
          <w:trHeight w:val="3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5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53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3"/>
        <w:gridCol w:w="1914"/>
        <w:gridCol w:w="4542"/>
        <w:gridCol w:w="2783"/>
        <w:gridCol w:w="1805"/>
      </w:tblGrid>
      <w:tr>
        <w:trPr>
          <w:trHeight w:val="1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Администрация Великолук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2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 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 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0 %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4 ед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59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59 чел.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ликолукского райо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ОСНОВНЫХ МЕРОПРИЯТИЙ ПОДПРОГРАММЫ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31"/>
        <w:gridCol w:w="2519"/>
        <w:gridCol w:w="1339"/>
        <w:gridCol w:w="899"/>
        <w:gridCol w:w="900"/>
        <w:gridCol w:w="900"/>
        <w:gridCol w:w="900"/>
        <w:gridCol w:w="900"/>
        <w:gridCol w:w="900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российской нации на территории района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о деятельности (проведении мероприятий), направленной на укрепление единства российской нации на территории Великолукского района, размещенных в средствах масс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их национальностей, проживающих на территории Великолук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сохранение и развитие культурных традиций народов, проживающих на территории Великолук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звитие системы образования, гражданского патриотического воспитания подрастающих поколений на территории района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вовлечённых в мероприятия гражданско – патриотического характер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беспечение информационного сопровождения мероприятий подпрограммы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укреплению общероссийской гражданской идентичности, поддержке межэтнического и межконфессионального мира и согласи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сохранение и развитие русского язык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компетенции которых находятся вопросы в сфере реализации Стратегии  государственной национальной политики, прошедших обучение по дополнительным программам профессионального развития (повышение квалификации, профессиональная переподготовка, стажировка, образовательные семинары и д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right="4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ЗА СЧЕТ СРЕДСТВ БЮДЖЕТА МУНИЦИПАЛЬНОГО ОБРАЗОВАНИЯ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61"/>
        <w:gridCol w:w="1886"/>
        <w:gridCol w:w="1174"/>
        <w:gridCol w:w="1260"/>
        <w:gridCol w:w="1172"/>
        <w:gridCol w:w="1172"/>
        <w:gridCol w:w="1352"/>
        <w:gridCol w:w="1216"/>
        <w:gridCol w:w="1260"/>
      </w:tblGrid>
      <w:tr>
        <w:trPr>
          <w:trHeight w:val="4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системы образования, гражданского патриотического воспитания подрастающих поколений на территории района»Администрация Великолукск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информационного сопровождения мероприятий подпрограммы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, Муниципальное учреждение дополнительного образования «Центр внешкольной работы» Великолукского района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Реализация Стратегии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национальной политики</w:t>
      </w:r>
    </w:p>
    <w:p>
      <w:pPr>
        <w:pStyle w:val="Normal"/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до 2025 года на</w:t>
      </w:r>
    </w:p>
    <w:p>
      <w:pPr>
        <w:pStyle w:val="Normal"/>
        <w:tabs>
          <w:tab w:val="clear" w:pos="708"/>
          <w:tab w:val="left" w:pos="1494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олукский район»</w:t>
      </w:r>
    </w:p>
    <w:p>
      <w:pPr>
        <w:pStyle w:val="Normal"/>
        <w:tabs>
          <w:tab w:val="clear" w:pos="708"/>
          <w:tab w:val="left" w:pos="14760" w:leader="none"/>
        </w:tabs>
        <w:spacing w:lineRule="auto" w:line="240" w:before="0" w:after="0"/>
        <w:ind w:right="-1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РЕАЛИЗАЦИИ ПОДПРОГРАММЫ ЗА СЧЕТ ВСЕХ ИСТОЧНИКОВ ФИНАНСИРОВАНИЯ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2"/>
        <w:gridCol w:w="1886"/>
        <w:gridCol w:w="1926"/>
        <w:gridCol w:w="1036"/>
        <w:gridCol w:w="1074"/>
        <w:gridCol w:w="1074"/>
        <w:gridCol w:w="1080"/>
        <w:gridCol w:w="1074"/>
        <w:gridCol w:w="1016"/>
        <w:gridCol w:w="1248"/>
      </w:tblGrid>
      <w:tr>
        <w:trPr>
          <w:trHeight w:val="4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крепление единства российской нации на территории района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Мероприятия по осуществлению государственной национальной политики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системы образования, гражданского патриотического воспитания подрастающих поколений на территории района»Администрация Великолукского района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информационного сопровождения мероприятий подпрограммы»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Обеспечение межнационального мира и согласия, гармонизации межнациональных (межэтнических) отношений на территории района»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держка русского языка как государственного языка Российской Федерации и языков народов Российской Федерации»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кадрового потенциала в сфере реализации Стратегии государственной национальной политики Российской Федерации на территории района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«Обеспечение профессионального развития муниципальных служащих, ответственных за реализаци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ой национальной политики Российской Федерации на территории район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ликолук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00"/>
      <w:pgMar w:left="1259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00"/>
    </w:rPr>
  </w:style>
  <w:style w:type="character" w:styleId="Style14">
    <w:name w:val="Гипертекстовая ссылка"/>
    <w:basedOn w:val="Style13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нак Знак1"/>
    <w:qFormat/>
    <w:rPr>
      <w:sz w:val="24"/>
      <w:szCs w:val="24"/>
      <w:lang w:val="en-US"/>
    </w:rPr>
  </w:style>
  <w:style w:type="character" w:styleId="13">
    <w:name w:val="Заголовок 1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firstLine="720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351&amp;n=69418&amp;date=21.04.2021&amp;dst=100012&amp;fld=134" TargetMode="External"/><Relationship Id="rId4" Type="http://schemas.openxmlformats.org/officeDocument/2006/relationships/hyperlink" Target="https://login.consultant.ru/link/?req=doc&amp;base=RLAW351&amp;n=69418&amp;date=21.04.2021&amp;dst=100012&amp;fld=134" TargetMode="External"/><Relationship Id="rId5" Type="http://schemas.openxmlformats.org/officeDocument/2006/relationships/hyperlink" Target="https://login.consultant.ru/link/?req=doc&amp;base=RLAW351&amp;n=69418&amp;date=21.04.2021&amp;dst=100012&amp;fld=134" TargetMode="External"/><Relationship Id="rId6" Type="http://schemas.openxmlformats.org/officeDocument/2006/relationships/hyperlink" Target="https://login.consultant.ru/link/?req=doc&amp;base=RLAW351&amp;n=69418&amp;date=21.04.2021&amp;dst=100012&amp;fld=134" TargetMode="External"/><Relationship Id="rId7" Type="http://schemas.openxmlformats.org/officeDocument/2006/relationships/hyperlink" Target="https://login.consultant.ru/link/?req=doc&amp;base=RLAW351&amp;n=69418&amp;date=21.04.2021&amp;dst=100012&amp;fld=134" TargetMode="External"/><Relationship Id="rId8" Type="http://schemas.openxmlformats.org/officeDocument/2006/relationships/hyperlink" Target="https://login.consultant.ru/link/?req=doc&amp;base=RLAW351&amp;n=69418&amp;date=21.04.2021&amp;dst=100012&amp;fld=134" TargetMode="External"/><Relationship Id="rId9" Type="http://schemas.openxmlformats.org/officeDocument/2006/relationships/hyperlink" Target="https://login.consultant.ru/link/?req=doc&amp;base=RLAW351&amp;n=69418&amp;date=21.04.2021&amp;dst=100012&amp;fld=134" TargetMode="External"/><Relationship Id="rId10" Type="http://schemas.openxmlformats.org/officeDocument/2006/relationships/hyperlink" Target="https://login.consultant.ru/link/?req=doc&amp;base=RLAW351&amp;n=69418&amp;date=21.04.2021&amp;dst=100012&amp;fld=134" TargetMode="External"/><Relationship Id="rId11" Type="http://schemas.openxmlformats.org/officeDocument/2006/relationships/hyperlink" Target="https://login.consultant.ru/link/?req=doc&amp;base=RLAW351&amp;n=69418&amp;date=21.04.2021&amp;dst=100012&amp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1:00Z</dcterms:created>
  <dc:creator>Вадим</dc:creator>
  <dc:description/>
  <dc:language>en-US</dc:language>
  <cp:lastModifiedBy>4</cp:lastModifiedBy>
  <cp:lastPrinted>2023-09-28T09:32:00Z</cp:lastPrinted>
  <dcterms:modified xsi:type="dcterms:W3CDTF">2023-09-29T09:01:00Z</dcterms:modified>
  <cp:revision>2</cp:revision>
  <dc:subject/>
  <dc:title>АДМИНИСТРАЦИЯ  МУНИЦИПАЛЬНОГО РАЙОНА</dc:title>
</cp:coreProperties>
</file>