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080</wp:posOffset>
            </wp:positionV>
            <wp:extent cx="434340" cy="667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7" t="-1077" r="-1627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u w:val="single"/>
        </w:rPr>
      </w:pPr>
      <w:r>
        <w:rPr>
          <w:bCs/>
          <w:u w:val="single"/>
        </w:rPr>
        <w:t>22.09.2023 № 1164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Великие Лук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9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 Внести в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, утвержденную постановлением Администрации района от 29.12.2021 № 1399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1.1. Раздел «Целевые показатели цели муниципальной программы» дополнить пунктом 29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«29. Количество реализованных социально значимых проектов, получивших поддержку из бюджета района, (ед.).»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Cs w:val="28"/>
        </w:rPr>
        <w:t>1.1.2. Раздел «</w:t>
      </w:r>
      <w:r>
        <w:rPr>
          <w:rFonts w:cs="Calibri"/>
          <w:szCs w:val="28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32"/>
        <w:gridCol w:w="1248"/>
        <w:gridCol w:w="1305"/>
        <w:gridCol w:w="1080"/>
        <w:gridCol w:w="1245"/>
        <w:gridCol w:w="960"/>
        <w:gridCol w:w="690"/>
        <w:gridCol w:w="84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8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0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9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24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8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01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31,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3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1.1.3. Раздел «Ожидаемые результаты реализации муниципальной программы» дополнить пунктом 29.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«29. Количество реализованных социально значимых проектов, получивших поддержку из бюджета района составит 1 ед.»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2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щий объем финансирования муниципальной программы на 2022 - 2027 годы  составит </w:t>
      </w:r>
      <w:r>
        <w:rPr>
          <w:color w:val="000000"/>
          <w:szCs w:val="28"/>
        </w:rPr>
        <w:t>229 831,03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60 876,1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58 343,48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55 636,3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54 975,1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3. Раздел 7 «Ожидаемые результаты реализации Программы» дополнить абзацем 29 следующего содерж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«- количество реализованных социально значимых проектов, получивших поддержку из бюджета района составит 1 ед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1.4. В приложении №1 к муниципальной программе «Сведения о составе и значениях целевых показат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1.4.1. Пункты 18.,21,1.17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tbl>
      <w:tblPr>
        <w:tblW w:w="10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4"/>
        <w:gridCol w:w="750"/>
        <w:gridCol w:w="735"/>
        <w:gridCol w:w="675"/>
        <w:gridCol w:w="675"/>
        <w:gridCol w:w="765"/>
        <w:gridCol w:w="525"/>
        <w:gridCol w:w="5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тловленных безнадзорных соб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1.17</w:t>
            </w:r>
            <w:r>
              <w:rPr>
                <w:sz w:val="24"/>
              </w:rPr>
              <w:t>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тловленных безнадзорных соба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</w:rPr>
        <w:t>1.4.2. Дополнить пунктом 3.5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tbl>
      <w:tblPr>
        <w:tblW w:w="10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4"/>
        <w:gridCol w:w="750"/>
        <w:gridCol w:w="735"/>
        <w:gridCol w:w="675"/>
        <w:gridCol w:w="675"/>
        <w:gridCol w:w="765"/>
        <w:gridCol w:w="525"/>
        <w:gridCol w:w="5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В приложении №2 к муниципальной программе «Перечень основных мероприятий муниципальной программы» пункты 1.2., 3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1"/>
        <w:gridCol w:w="2669"/>
        <w:gridCol w:w="2370"/>
        <w:gridCol w:w="2055"/>
        <w:gridCol w:w="390"/>
      </w:tblGrid>
      <w:tr>
        <w:trPr>
          <w:trHeight w:val="2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4 590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4 </w:t>
            </w:r>
            <w:r>
              <w:rPr>
                <w:color w:val="000000"/>
                <w:sz w:val="24"/>
              </w:rPr>
              <w:t>146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9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7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56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голов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4"/>
        <w:gridCol w:w="2582"/>
        <w:gridCol w:w="2939"/>
        <w:gridCol w:w="2100"/>
        <w:gridCol w:w="541"/>
      </w:tblGrid>
      <w:tr>
        <w:trPr>
          <w:trHeight w:val="2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2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03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0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5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5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6. Приложение №3 к муниципальной программе «Перечень мероприятий основных мероприяти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6.1. Дополнить пунктом 3.1.7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9"/>
        <w:gridCol w:w="3060"/>
        <w:gridCol w:w="735"/>
        <w:gridCol w:w="690"/>
        <w:gridCol w:w="570"/>
        <w:gridCol w:w="510"/>
        <w:gridCol w:w="450"/>
        <w:gridCol w:w="510"/>
        <w:gridCol w:w="4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sz w:val="24"/>
                <w:szCs w:val="28"/>
              </w:rPr>
              <w:t>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6.2. Пункт 1.2.9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33"/>
        <w:gridCol w:w="2145"/>
        <w:gridCol w:w="795"/>
        <w:gridCol w:w="750"/>
        <w:gridCol w:w="660"/>
        <w:gridCol w:w="750"/>
        <w:gridCol w:w="510"/>
        <w:gridCol w:w="630"/>
        <w:gridCol w:w="58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sz w:val="24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ловленных безнадзорных соб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5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го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1.7. Приложение №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37"/>
        <w:jc w:val="both"/>
        <w:rPr>
          <w:szCs w:val="28"/>
        </w:rPr>
      </w:pPr>
      <w:r>
        <w:rPr>
          <w:szCs w:val="28"/>
        </w:rPr>
        <w:t>1.8. Приложение №5 к муниципальной программе «Прогнозная (справочная) оценка ресурсного обеспечения реализации муниципальной программы за счет 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Cs w:val="28"/>
        </w:rPr>
        <w:t>1.9. В паспорте подпрограммы «Обеспечение функционирования администрации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Cs w:val="28"/>
        </w:rPr>
        <w:t>1.9.1. Раздел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0"/>
        <w:gridCol w:w="1143"/>
        <w:gridCol w:w="1140"/>
        <w:gridCol w:w="1005"/>
        <w:gridCol w:w="1140"/>
        <w:gridCol w:w="1140"/>
        <w:gridCol w:w="732"/>
        <w:gridCol w:w="7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8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68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32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90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576,5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44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9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77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9.2. В разделе «Ожидаемые результаты реализации подпрограммы муниципальной программы» пункт 4.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9.3. Пункты 5-19 считать соответственно пунктами 4-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10. Абзац второ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 </w:t>
      </w:r>
      <w:r>
        <w:rPr>
          <w:color w:val="000000"/>
          <w:szCs w:val="28"/>
        </w:rPr>
        <w:t>188 444,71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8 896,40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47 949,28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46 021,11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45 577,9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1. В приложении №1 к подпрограмме «Сведения о составе и значениях целевых показателей подпрограммы» пункт 1.17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tbl>
      <w:tblPr>
        <w:tblW w:w="10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4"/>
        <w:gridCol w:w="750"/>
        <w:gridCol w:w="735"/>
        <w:gridCol w:w="675"/>
        <w:gridCol w:w="675"/>
        <w:gridCol w:w="765"/>
        <w:gridCol w:w="525"/>
        <w:gridCol w:w="5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тловленных безнадзорных соба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2. В приложении 2 к подпрограмме «Перечень основных мероприятий муниципальной программы» пункт 1.2.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1"/>
        <w:gridCol w:w="2669"/>
        <w:gridCol w:w="2370"/>
        <w:gridCol w:w="2055"/>
        <w:gridCol w:w="390"/>
      </w:tblGrid>
      <w:tr>
        <w:trPr>
          <w:trHeight w:val="2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4 590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4 </w:t>
            </w:r>
            <w:r>
              <w:rPr>
                <w:color w:val="000000"/>
                <w:sz w:val="24"/>
              </w:rPr>
              <w:t>146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9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7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56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голов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3. В приложении №3 к подпрограмме «Перечень мероприятий основных мероприятий подпрограммы» пункт 1.2.9.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33"/>
        <w:gridCol w:w="2145"/>
        <w:gridCol w:w="795"/>
        <w:gridCol w:w="750"/>
        <w:gridCol w:w="660"/>
        <w:gridCol w:w="750"/>
        <w:gridCol w:w="510"/>
        <w:gridCol w:w="630"/>
        <w:gridCol w:w="58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sz w:val="24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ловленных безнадзорных соб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5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го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14. Приложение №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5. Приложение №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6. В паспорте подпрограммы «</w:t>
      </w:r>
      <w:r>
        <w:rPr>
          <w:color w:val="000000"/>
          <w:szCs w:val="28"/>
        </w:rPr>
        <w:t>Совершенствование, развитие бюджетного процесса и управление муниципальным долгом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6.1. Раздел «Целевые показатели цели подпрограммы муниципальной программы» дополнить пунктом 5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5. Количество реализованных социально значимых проектов, получивших поддержку из бюджета района, (ед.)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16.2. Раздел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9"/>
        <w:gridCol w:w="1415"/>
        <w:gridCol w:w="1380"/>
        <w:gridCol w:w="1080"/>
        <w:gridCol w:w="1080"/>
        <w:gridCol w:w="1080"/>
        <w:gridCol w:w="1162"/>
        <w:gridCol w:w="878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3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6.3. Раздел «Ожидаемые результаты реализации подпрограммы муниципальной программы» дополнить пунктом 5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. Количество реализованных социально значимых проектов, получивших поддержку из бюджета района составит 1 ед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7. Раздел 3 «Перечень и краткое описание основных мероприяти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7. 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8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</w:t>
      </w:r>
      <w:r>
        <w:rPr>
          <w:color w:val="000000"/>
          <w:szCs w:val="28"/>
        </w:rPr>
        <w:t>28 510,81</w:t>
      </w:r>
      <w:r>
        <w:rPr>
          <w:szCs w:val="28"/>
        </w:rPr>
        <w:t xml:space="preserve">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 xml:space="preserve">5 800,21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8 118,2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7 405,2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7 187,2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19. Раздел «Ожидаемые результаты реализации подпрограммы» дополнить абзацем шес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- количество реализованных социально значимых проектов, получивших поддержку из бюджета района составит 1 ед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0. Приложение №1 к подпрограмме «Сведения о составе и значениях целевых показателей подпрограммы» дополнить пунктом 1.5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750"/>
        <w:gridCol w:w="735"/>
        <w:gridCol w:w="675"/>
        <w:gridCol w:w="675"/>
        <w:gridCol w:w="765"/>
        <w:gridCol w:w="525"/>
        <w:gridCol w:w="5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.21. В приложении №2 к подпрограмме «Перечень основных мероприятий муниципальной программы» пункт 1.1. изложить в следующей редакции: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70"/>
        <w:gridCol w:w="3551"/>
        <w:gridCol w:w="2860"/>
      </w:tblGrid>
      <w:tr>
        <w:trPr>
          <w:trHeight w:val="29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2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03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</w:tr>
      <w:tr>
        <w:trPr>
          <w:trHeight w:val="29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0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</w:tr>
      <w:tr>
        <w:trPr>
          <w:trHeight w:val="29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59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5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</w:tr>
      <w:tr>
        <w:trPr>
          <w:trHeight w:val="29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</w:tr>
      <w:tr>
        <w:trPr>
          <w:trHeight w:val="29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</w:tr>
    </w:tbl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.22. Приложение №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37"/>
        <w:jc w:val="both"/>
        <w:rPr/>
      </w:pPr>
      <w:r>
        <w:rPr>
          <w:szCs w:val="28"/>
        </w:rPr>
        <w:t>1.23. Приложение №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Разместить настоящее постановление на официальном сайте Администрации Великолук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Великолукского района – начальника Финансового   управления   Администрации   Великолукского   района   Корнилаеву В. 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района      </w:t>
        <w:tab/>
        <w:t xml:space="preserve">           </w:t>
        <w:tab/>
        <w:tab/>
        <w:tab/>
        <w:tab/>
        <w:t>А.Г. Кузьмин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ерно: Соколов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22.09.2023 № 1164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2"/>
        <w:gridCol w:w="2895"/>
        <w:gridCol w:w="1140"/>
        <w:gridCol w:w="1080"/>
        <w:gridCol w:w="1185"/>
        <w:gridCol w:w="960"/>
        <w:gridCol w:w="915"/>
        <w:gridCol w:w="960"/>
        <w:gridCol w:w="114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3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5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31,03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5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9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5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83,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9,87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9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444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1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8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4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95,39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55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625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7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от 22.09.2023 № 1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6"/>
        <w:gridCol w:w="1658"/>
        <w:gridCol w:w="2302"/>
        <w:gridCol w:w="1214"/>
        <w:gridCol w:w="1263"/>
        <w:gridCol w:w="1325"/>
        <w:gridCol w:w="1113"/>
        <w:gridCol w:w="896"/>
        <w:gridCol w:w="1156"/>
        <w:gridCol w:w="121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3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6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5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31,0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8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416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81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29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090,2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 386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0 301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8 06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7 571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 324,4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5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92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5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83,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9 8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8 299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 519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 027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707,0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 819,8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378,2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452,13</w:t>
            </w:r>
          </w:p>
        </w:tc>
      </w:tr>
      <w:tr>
        <w:trPr>
          <w:trHeight w:val="1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 199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5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11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11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 989,5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9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444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8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38,4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790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 06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2 57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 868,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1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8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 004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754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95,3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754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95,3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55,6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55,6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58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,0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8,4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7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52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8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3,81</w:t>
            </w:r>
          </w:p>
        </w:tc>
      </w:tr>
      <w:tr>
        <w:trPr>
          <w:trHeight w:val="1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8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52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8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3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от 22.09.2023 № 1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2"/>
        <w:gridCol w:w="2895"/>
        <w:gridCol w:w="1140"/>
        <w:gridCol w:w="1080"/>
        <w:gridCol w:w="1185"/>
        <w:gridCol w:w="960"/>
        <w:gridCol w:w="915"/>
        <w:gridCol w:w="960"/>
        <w:gridCol w:w="114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9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444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1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8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4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95,39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55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7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от 22.09.2023 № 11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3"/>
        <w:gridCol w:w="1584"/>
        <w:gridCol w:w="2036"/>
        <w:gridCol w:w="1323"/>
        <w:gridCol w:w="1207"/>
        <w:gridCol w:w="1266"/>
        <w:gridCol w:w="1063"/>
        <w:gridCol w:w="856"/>
        <w:gridCol w:w="1105"/>
        <w:gridCol w:w="116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9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444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8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4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38,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790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 068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2 576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 868,1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1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8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 004,1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754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95,3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754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95,3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55,6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4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55,6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2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5,4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,0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8,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7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8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от 22.09.2023 № 11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>к подпрограмме «</w:t>
      </w:r>
      <w:r>
        <w:rPr>
          <w:color w:val="000000"/>
          <w:sz w:val="24"/>
        </w:rPr>
        <w:t>Совершенствование, развитие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бюджетного процесс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и управление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2"/>
        <w:gridCol w:w="2895"/>
        <w:gridCol w:w="1140"/>
        <w:gridCol w:w="1080"/>
        <w:gridCol w:w="1185"/>
        <w:gridCol w:w="960"/>
        <w:gridCol w:w="915"/>
        <w:gridCol w:w="960"/>
        <w:gridCol w:w="114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от 22.09.2023 № 11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</w:rPr>
        <w:t>к подпрограмме «</w:t>
      </w:r>
      <w:r>
        <w:rPr>
          <w:color w:val="000000"/>
          <w:sz w:val="24"/>
        </w:rPr>
        <w:t>Совершенствование, развитие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бюджетного процесс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и управление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13"/>
        <w:gridCol w:w="1584"/>
        <w:gridCol w:w="2199"/>
        <w:gridCol w:w="1160"/>
        <w:gridCol w:w="1207"/>
        <w:gridCol w:w="1266"/>
        <w:gridCol w:w="1063"/>
        <w:gridCol w:w="856"/>
        <w:gridCol w:w="1105"/>
        <w:gridCol w:w="116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5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8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3,81</w:t>
            </w:r>
          </w:p>
        </w:tc>
      </w:tr>
      <w:tr>
        <w:trPr>
          <w:trHeight w:val="13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81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510,8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5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8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3,8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66,8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,8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 Знак Знак1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1:00Z</dcterms:created>
  <dc:creator>sdgf</dc:creator>
  <dc:description/>
  <dc:language>en-US</dc:language>
  <cp:lastModifiedBy>4</cp:lastModifiedBy>
  <cp:lastPrinted>2023-09-25T16:19:00Z</cp:lastPrinted>
  <dcterms:modified xsi:type="dcterms:W3CDTF">2023-09-29T08:15:00Z</dcterms:modified>
  <cp:revision>3</cp:revision>
  <dc:subject/>
  <dc:title/>
</cp:coreProperties>
</file>