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59690</wp:posOffset>
            </wp:positionV>
            <wp:extent cx="6191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2" t="-895" r="-1352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в муниципальном образовании», утвержденную постановлением Администрации Великолукского района от 30.12.2021 № 1406 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№ 1710 от 30.12.2017 года (в ред. от 29.07.2023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атьей 179 Бюджетного кодекса Российской Федерации, постановлением Администрации Великолукского района от 24.08.2015 года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Внести в муниципальную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Формирование современной городской среды в  муниципальном образовании», утвержденную постановлением Администрации Великолукского района от 30.12.2021 № 1406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907"/>
        <w:jc w:val="both"/>
        <w:rPr/>
      </w:pPr>
      <w:r>
        <w:rPr>
          <w:sz w:val="28"/>
          <w:szCs w:val="28"/>
        </w:rPr>
        <w:t>1.1. В паспорте муниципальной программы: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1.1.1. В разделе «Ожидаемые результаты реализации муниципальной программы» пункт 9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7%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7 «Ожидаемые результаты реализации муниципальной программы» абзац 10 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7%;»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Сведения о составе и значениях целевых показателей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к муниципальной программе «Перечень основных мероприятий программы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к муниципальной программе «Перечень мероприятий основных мероприятий муниципальной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«Формирование современной городской среды»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1. В разделе «Ожидаемые результаты реализации подпрограммы 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1.1. Пункт 9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7%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5 «Ожидаемые результаты реализации подпрограммы»:     1.7.1. Абзац 10 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>«-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7%;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1 к подпрограмме «Сведения о составе и значениях целевых показателей подпрограммы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2 к подпрограмме «Перечень основных мероприятий подпрограммы»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3 к подпрограмме «Перечень мероприятий основных мероприятий подпрограммы»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8 к подпрограмме «Адресные перечни общественных территорий, нуждающихся в благоустройстве (с учетом их физического состояния) и подлежащих благоустройству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района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.Г. Кузьмин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но: Соколов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2.09.2023 № </w:t>
      </w:r>
      <w:r>
        <w:rPr>
          <w:sz w:val="24"/>
          <w:szCs w:val="24"/>
          <w:lang w:val="en-US"/>
        </w:rPr>
        <w:t>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359"/>
        <w:gridCol w:w="1341"/>
        <w:gridCol w:w="1134"/>
        <w:gridCol w:w="1134"/>
        <w:gridCol w:w="1152"/>
        <w:gridCol w:w="1134"/>
        <w:gridCol w:w="122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в муниципальном образовании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4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Формирование современной городской сред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4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2.0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3 № 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ind w:left="709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864"/>
        <w:gridCol w:w="1539"/>
      </w:tblGrid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Формирование современной городской среды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3 598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18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 51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 в отчетном период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63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 48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2.09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20"/>
        <w:gridCol w:w="3143"/>
        <w:gridCol w:w="1545"/>
        <w:gridCol w:w="1020"/>
        <w:gridCol w:w="900"/>
        <w:gridCol w:w="960"/>
        <w:gridCol w:w="960"/>
        <w:gridCol w:w="915"/>
        <w:gridCol w:w="9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азател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2.09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79"/>
        <w:gridCol w:w="1468"/>
        <w:gridCol w:w="1104"/>
        <w:gridCol w:w="1471"/>
        <w:gridCol w:w="1184"/>
        <w:gridCol w:w="1279"/>
        <w:gridCol w:w="1265"/>
        <w:gridCol w:w="128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муниципального образования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муниципального образования в отчетном период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в отчетном период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2.09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5"/>
        <w:gridCol w:w="1977"/>
        <w:gridCol w:w="3558"/>
        <w:gridCol w:w="2655"/>
        <w:gridCol w:w="1440"/>
      </w:tblGrid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, ответственный за реализацию основного мероприя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Формирование современной городской среды»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3 598 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18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 51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color w:val="000000"/>
                <w:sz w:val="24"/>
                <w:szCs w:val="24"/>
              </w:rPr>
              <w:t>25 004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 в отчетном перио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63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 48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2.09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6"/>
        <w:gridCol w:w="3046"/>
        <w:gridCol w:w="1440"/>
        <w:gridCol w:w="1200"/>
        <w:gridCol w:w="1260"/>
        <w:gridCol w:w="1140"/>
        <w:gridCol w:w="1097"/>
        <w:gridCol w:w="1243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Формирование современной городской сре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4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4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2.09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161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нуждающихся в благоустройст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их физического состояния) и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33"/>
      </w:tblGrid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лукский район, п. Дубрава-1, пешеходная зона на центральной улице 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лукский район, д. Переслегино, между многоквартирными домами № 4 и № 7-8  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57"/>
              <w:contextualSpacing/>
              <w:rPr/>
            </w:pPr>
            <w:r>
              <w:rPr/>
              <w:t>Великолукский район, п. Дубрава-1, между д. 2А, д.25, д.27, д.29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hyperlink r:id="rId3" w:tgtFrame="_blank">
              <w:r>
                <w:rPr>
                  <w:rStyle w:val="InternetLink"/>
                  <w:color w:val="111111"/>
                  <w:u w:val="none"/>
                </w:rPr>
                <w:t>Великолукский район, п. Дубрава-1, между д. 2А, д. 25, д. 27, д. 29 (детская игровая площадка)</w:t>
              </w:r>
            </w:hyperlink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color w:val="111111"/>
                  <w:u w:val="none"/>
                </w:rPr>
                <w:t>Великолукский район, д. Шелково, детский парк на берегу р. Вскувица</w:t>
              </w:r>
            </w:hyperlink>
            <w:r>
              <w:rPr>
                <w:color w:val="111111"/>
              </w:rPr>
              <w:t xml:space="preserve">. 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Times New Roman"/>
      <w:b/>
      <w:bCs/>
      <w:kern w:val="2"/>
      <w:sz w:val="48"/>
      <w:szCs w:val="48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1">
    <w:name w:val=" Знак Знак3"/>
    <w:qFormat/>
    <w:rPr>
      <w:rFonts w:eastAsia="Times New Roman"/>
      <w:sz w:val="28"/>
      <w:szCs w:val="20"/>
    </w:rPr>
  </w:style>
  <w:style w:type="character" w:styleId="Element">
    <w:name w:val="elem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2">
    <w:name w:val=" Знак Знак2"/>
    <w:qFormat/>
    <w:rPr>
      <w:rFonts w:ascii="Calibri" w:hAnsi="Calibri" w:eastAsia="Calibri" w:cs="Calibri"/>
    </w:rPr>
  </w:style>
  <w:style w:type="character" w:styleId="12">
    <w:name w:val=" Знак Знак1"/>
    <w:qFormat/>
    <w:rPr>
      <w:rFonts w:ascii="Calibri" w:hAnsi="Calibri" w:eastAsia="Calibri" w:cs="Calibri"/>
      <w:b/>
      <w:bCs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Style15">
    <w:name w:val="Гипертекстовая ссылка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left="0" w:right="0" w:hanging="1780"/>
      <w:jc w:val="center"/>
    </w:pPr>
    <w:rPr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cs="Constanti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380" w:after="0"/>
      <w:ind w:left="0" w:right="0" w:hanging="106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s.gosuslugi.ru/og/improvement/view?id=18347" TargetMode="External"/><Relationship Id="rId4" Type="http://schemas.openxmlformats.org/officeDocument/2006/relationships/hyperlink" Target="https://pos.gosuslugi.ru/og/improvement/view?id=18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1:00Z</dcterms:created>
  <dc:creator>Windows User</dc:creator>
  <dc:description/>
  <dc:language>en-US</dc:language>
  <cp:lastModifiedBy>4</cp:lastModifiedBy>
  <cp:lastPrinted>2023-09-25T16:54:00Z</cp:lastPrinted>
  <dcterms:modified xsi:type="dcterms:W3CDTF">2023-09-27T09:11:00Z</dcterms:modified>
  <cp:revision>2</cp:revision>
  <dc:subject/>
  <dc:title/>
</cp:coreProperties>
</file>