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65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17.05.20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441</w:t>
            </w:r>
          </w:p>
        </w:tc>
      </w:tr>
    </w:tbl>
    <w:p>
      <w:pPr>
        <w:pStyle w:val="Normal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b/>
          <w:kern w:val="2"/>
          <w:sz w:val="20"/>
          <w:szCs w:val="20"/>
        </w:rPr>
        <w:t xml:space="preserve">    </w:t>
      </w:r>
      <w:r>
        <w:rPr>
          <w:rFonts w:eastAsia="Lucida Sans Unicode"/>
          <w:kern w:val="2"/>
          <w:sz w:val="20"/>
          <w:szCs w:val="20"/>
        </w:rPr>
        <w:t xml:space="preserve">                     </w:t>
      </w:r>
      <w:r>
        <w:rPr>
          <w:rFonts w:eastAsia="Lucida Sans Unicode"/>
          <w:kern w:val="2"/>
          <w:sz w:val="20"/>
          <w:szCs w:val="20"/>
        </w:rPr>
        <w:t>г. Великие Луки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муниципаль-ного образования «Великолукский район» до 2030 года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tLeast" w:line="255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atLeast" w:line="255"/>
        <w:ind w:firstLine="720"/>
        <w:jc w:val="both"/>
        <w:rPr/>
      </w:pPr>
      <w:r>
        <w:rPr>
          <w:sz w:val="28"/>
          <w:szCs w:val="28"/>
        </w:rPr>
        <w:t>В  соответствии  с  Федеральным  законом  от  28  июня  2014  г.  №  172-ФЗ «О стратегическом планировании в Российской Федерации», с Порядком разработки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Великолукский район», утвержденного постановлением Администрации Великолукского района от 01.10.2020 №758 «О разработке Стратегии  социально-экономического развития муниципального  образования «Великолукский район», решением Собрания депутатов Великолукского района от  18.02.2021  №253 «Об  утверждении  Стратегии  социально-экономического развития муниципального образования «Великолукский район» до 2030  года»,  с пунктом 22 статьей  33  Устава  муниципального  образования  «Великолукский район» Администрация района п о с т а н о в л я е т :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 по реализации Стратегии  социально-  экономического развития муниципального образования «Великолукский район» до 2030 года, согласно приложению к настоящему постановлению.  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еликолукского района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обнародования.</w:t>
      </w:r>
    </w:p>
    <w:p>
      <w:pPr>
        <w:pStyle w:val="Normal"/>
        <w:spacing w:lineRule="atLeast" w:line="25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А.Г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ликолукского район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от «17» мая 2021  № 44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по реализации Стратегии социально-экономического развития</w:t>
      </w:r>
    </w:p>
    <w:p>
      <w:pPr>
        <w:pStyle w:val="Normal"/>
        <w:ind w:firstLine="88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Великолукский район»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до 2030 год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сновные положения 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ий План мероприятий по реализации Стратегии социально экономического развития муниципального образования «Великолукский  район» до 2030 года  (далее – План мероприятий, Стратегия) разработан в соответствии с Федеральным законом от 28.06.2014 №172-ФЗ «О  стратегическом планировании в Российской Федерации», Бюджетным кодексом Российской Федерации, распоряжением Администрации Псковской области от 10.12.2020 № 670-р «</w:t>
      </w:r>
      <w:r>
        <w:rPr>
          <w:color w:val="000000"/>
          <w:sz w:val="30"/>
          <w:szCs w:val="30"/>
        </w:rPr>
        <w:t xml:space="preserve">О Стратегии социально-экономического развития Псковской области до 2035 года», </w:t>
      </w:r>
      <w:r>
        <w:rPr>
          <w:sz w:val="28"/>
          <w:szCs w:val="28"/>
        </w:rPr>
        <w:t xml:space="preserve"> распоряжением Администрации Псковской области от 27.04.2021 № 644-р</w:t>
      </w:r>
      <w:r>
        <w:rPr>
          <w:color w:val="000000"/>
          <w:sz w:val="30"/>
          <w:szCs w:val="30"/>
        </w:rPr>
        <w:t xml:space="preserve"> «О Плане мероприятий по реализации Стратегии социально-экономического развития Псковской области до 2035 года»,</w:t>
      </w:r>
      <w:r>
        <w:rPr>
          <w:sz w:val="28"/>
          <w:szCs w:val="28"/>
        </w:rPr>
        <w:t xml:space="preserve"> решением      Собрания   депутатов   Великолукского района от 18.02.2021 г. № 253 «Об утверждении Стратегии  социально-экономического развития муниципального образования «Великолукский  район» до 2030 года».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 мероприятий разработан на основе положений Стратегии на период ее реализации с учетом основных направлений деятельности Администрации Великолукского  района. </w:t>
      </w:r>
    </w:p>
    <w:p>
      <w:pPr>
        <w:pStyle w:val="Normal"/>
        <w:ind w:right="-34"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лана мероприятий является разработка системы мероприятий по достижению стратегических целей, приоритетов и задач Стратегии социально-экономического развития Великолукского района с максимальным использованием имеющихся  ресурсов.</w:t>
      </w:r>
    </w:p>
    <w:p>
      <w:pPr>
        <w:pStyle w:val="Normal"/>
        <w:ind w:right="-34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зработки Плана мероприятий являются:</w:t>
      </w:r>
    </w:p>
    <w:p>
      <w:pPr>
        <w:pStyle w:val="Normal"/>
        <w:ind w:right="-34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мероприятий, необходимых для достижения долгосрочных стратегических целей, требований к их результатам и срокам исполнения;</w:t>
      </w:r>
    </w:p>
    <w:p>
      <w:pPr>
        <w:pStyle w:val="Normal"/>
        <w:ind w:right="-34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казателей оценки эффективности реализации мероприятий.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 мероприятий включает: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цели, задачи и этапы реализации Стратегии;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комплексы мероприятий муниципальных программ, обеспечивающих      достижение долгосрочных целей и задач социально-экономического развития Великолукского района;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пределение показателей оценки эффективности реализации мероприятий.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реализации Стратегии 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ной стратегической целью </w:t>
      </w:r>
      <w:r>
        <w:rPr>
          <w:sz w:val="28"/>
          <w:szCs w:val="28"/>
          <w:lang w:eastAsia="zh-TW"/>
        </w:rPr>
        <w:t>социально-экономического</w:t>
      </w:r>
      <w:r>
        <w:rPr>
          <w:sz w:val="26"/>
          <w:szCs w:val="26"/>
          <w:lang w:eastAsia="zh-TW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звития муниципального образования «Великолукский район» на период до 2030 года является повышение качества жизни населения, за счет наращивания экономического потенциала территории.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ссия муниципального образования Великолукский район включает комплексную реализацию следующих ключевых  стратегических направлений: 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Повышение качества жизни населения района;</w:t>
      </w:r>
    </w:p>
    <w:p>
      <w:pPr>
        <w:pStyle w:val="Normal"/>
        <w:ind w:right="-34" w:firstLine="6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вышение инвестиционной привлекатель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Перспективное развитие Великолукского района будет осуществляться по следующим </w:t>
      </w:r>
      <w:r>
        <w:rPr>
          <w:rStyle w:val="SubtitleChar"/>
          <w:sz w:val="28"/>
          <w:szCs w:val="28"/>
          <w:lang w:val="ru-RU"/>
        </w:rPr>
        <w:t>приоритетным</w:t>
      </w:r>
      <w:r>
        <w:rPr>
          <w:sz w:val="28"/>
          <w:szCs w:val="28"/>
          <w:lang w:eastAsia="zh-TW"/>
        </w:rPr>
        <w:t xml:space="preserve"> направле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Развитие человеческого потенци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витие экономического потенциал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zh-TW"/>
        </w:rPr>
        <w:t>Комфортная среда для жизни;</w:t>
      </w:r>
    </w:p>
    <w:p>
      <w:pPr>
        <w:pStyle w:val="Normal"/>
        <w:ind w:firstLine="708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- Муниципальное управление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Для обеспечения высокого качества жизни необходимо достижение целей, реализация приоритетов и решение задач социально-экономического развития   муниципального образования «Великолукский  район» на период до 2030 го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</w:t>
      </w:r>
      <w:r>
        <w:rPr>
          <w:rStyle w:val="SubtitleChar"/>
          <w:sz w:val="28"/>
          <w:szCs w:val="28"/>
          <w:lang w:val="ru-RU"/>
        </w:rPr>
        <w:t>приоритетного</w:t>
      </w:r>
      <w:r>
        <w:rPr>
          <w:sz w:val="28"/>
          <w:szCs w:val="28"/>
        </w:rPr>
        <w:t xml:space="preserve"> направления «Развитие человеческого потенциала» основными задачами являются: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беспечение предоставления доступного и качественного дошкольного, общего и дополнительного  образова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вышение социальной активности молодежи, формирование молодежного сообществ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лучшение положения детей-сирот и детей, оставшихся без попечения родителей, и лиц из их числа</w:t>
      </w:r>
      <w:r>
        <w:rPr>
          <w:sz w:val="28"/>
          <w:szCs w:val="28"/>
        </w:rPr>
        <w:t>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феры культуры в Великолукском район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гражданского единства, гармонизации межнациональных и межрелигиозных отношений на территории Великолукского район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и реализации </w:t>
      </w:r>
      <w:r>
        <w:rPr>
          <w:rStyle w:val="SubtitleChar"/>
          <w:sz w:val="28"/>
          <w:szCs w:val="28"/>
          <w:lang w:val="ru-RU"/>
        </w:rPr>
        <w:t>приоритетного</w:t>
      </w:r>
      <w:r>
        <w:rPr>
          <w:sz w:val="28"/>
          <w:szCs w:val="28"/>
        </w:rPr>
        <w:t xml:space="preserve"> направления</w:t>
      </w:r>
      <w:r>
        <w:rPr>
          <w:color w:val="000000"/>
          <w:sz w:val="28"/>
          <w:szCs w:val="28"/>
          <w:lang w:eastAsia="ru-RU"/>
        </w:rPr>
        <w:t xml:space="preserve"> «Развитие экономического потенциала»</w:t>
      </w:r>
      <w:r>
        <w:rPr>
          <w:sz w:val="28"/>
          <w:szCs w:val="28"/>
        </w:rPr>
        <w:t xml:space="preserve"> основными задачами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территории муниципального образования условий, благоприятных для роста инвестиционной активности, обеспечивающей экономический подъем и повышение уровня жизни населения;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лагоприятных условий для развития малого и среднего предпринимательства, содействие занятости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заинтересованности работников сельского хозяйства в результатах производственной деятельности трудовых коллективов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</w:t>
      </w:r>
      <w:r>
        <w:rPr>
          <w:rStyle w:val="SubtitleChar"/>
          <w:sz w:val="28"/>
          <w:szCs w:val="28"/>
          <w:lang w:val="ru-RU"/>
        </w:rPr>
        <w:t>приоритетного</w:t>
      </w:r>
      <w:r>
        <w:rPr>
          <w:sz w:val="28"/>
          <w:szCs w:val="28"/>
        </w:rPr>
        <w:t xml:space="preserve"> направления «</w:t>
      </w:r>
      <w:r>
        <w:rPr>
          <w:sz w:val="28"/>
          <w:szCs w:val="28"/>
          <w:lang w:eastAsia="zh-TW"/>
        </w:rPr>
        <w:t>Комфортная среда для жизни</w:t>
      </w:r>
      <w:r>
        <w:rPr>
          <w:sz w:val="28"/>
          <w:szCs w:val="28"/>
        </w:rPr>
        <w:t>» основными задачами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тивопожарной защищенности объектов с массовым пребыванием люд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й защиты населения, материальных и культурных ценностей Великолукского района от чрезвычайных ситуаций, от опасностей, возникающих при ведении военных действий или вследствие этих действ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авопорядка, повышение уровня общественной и личной безопасности граждан на территории Великолукского района за счет совершенствования системы профилактики преступлений и иных правонарушен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доступности наркотиков для незаконного потребления и совершенствование антинаркотической программы;    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едпосылок для образования несанкционированных свалок на территории сельских поселений Великолук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равопорядка и повышение уровня общественной безопасност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коммунальных систем и качества предоставления коммунальных услуг, устойчивости функционирования коммунальной инфраструктуры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</w:t>
      </w:r>
      <w:r>
        <w:rPr>
          <w:rFonts w:eastAsia="Times New Roman"/>
          <w:sz w:val="28"/>
          <w:szCs w:val="28"/>
          <w:lang w:eastAsia="ru-RU"/>
        </w:rPr>
        <w:t>овышение экономической эффективности использования коммунальных ресурс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Повышение качества питьевой воды посредством модернизации систем водоснабжения и водоподготовки с использованием перспективных технолог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предоставления молодым семьям - участникам подпрограммы социальных выплат на приобретение жилья или строительства индивидуального жилого дом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ого дом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Организация мероприятий по благоустройству территории муниципального образования «Великолукский район»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Ликвидация аварийных многоквартирных домов и предоставление жилых помещений переселяемым граждана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kern w:val="2"/>
          <w:sz w:val="28"/>
          <w:szCs w:val="28"/>
        </w:rPr>
        <w:t>Обеспечение сохранности автомобильных дорог общего пользования местного значения и приведение их в нормативное состояни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отвращение дорожно-транспортных происшествий, вероятность гибели в которых наиболее высок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kern w:val="2"/>
          <w:sz w:val="28"/>
          <w:szCs w:val="28"/>
        </w:rPr>
        <w:t>Обеспечение равной доступности транспортных услуг на территории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Организация мероприятий по благоустройству дворовых территорий муниципального образования «Великолукский район»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рганизация мероприятий по благоустройству общественных территорий муниципального образования «Великолукский район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</w:t>
      </w:r>
      <w:r>
        <w:rPr>
          <w:rStyle w:val="SubtitleChar"/>
          <w:sz w:val="28"/>
          <w:szCs w:val="28"/>
          <w:lang w:val="ru-RU"/>
        </w:rPr>
        <w:t>приоритетного</w:t>
      </w:r>
      <w:r>
        <w:rPr>
          <w:sz w:val="28"/>
          <w:szCs w:val="28"/>
        </w:rPr>
        <w:t xml:space="preserve"> направления «</w:t>
      </w:r>
      <w:r>
        <w:rPr>
          <w:sz w:val="28"/>
          <w:szCs w:val="28"/>
          <w:lang w:eastAsia="zh-TW"/>
        </w:rPr>
        <w:t>Муниципальное управление»</w:t>
      </w:r>
      <w:r>
        <w:rPr>
          <w:sz w:val="28"/>
          <w:szCs w:val="28"/>
        </w:rPr>
        <w:t xml:space="preserve"> основными задачами являю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функционирования системы муниципального управ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муниципальными органами отдельных государственных полномоч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муниципальных казенных учрежден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ых и организационных мер, направленных на противодействие коррупции в муниципальном образован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бюджетного процесс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долго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роки и этапы реализации Стратегии </w:t>
      </w:r>
    </w:p>
    <w:p>
      <w:pPr>
        <w:pStyle w:val="Normal"/>
        <w:ind w:firstLine="77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Сроки и этапы реализации Стратегии включают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 </w:t>
      </w:r>
      <w:r>
        <w:rPr>
          <w:color w:val="000000"/>
          <w:sz w:val="28"/>
          <w:szCs w:val="28"/>
          <w:lang w:eastAsia="ru-RU"/>
        </w:rPr>
        <w:t>этапа: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  <w:lang w:eastAsia="ru-RU"/>
        </w:rPr>
        <w:t>1 этап - 2021-2025 годы,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 этап - 2026-2030 годы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  <w:lang w:eastAsia="ru-RU"/>
        </w:rPr>
        <w:t>При реализации Стратегии срок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еализации будут варьироваться в диапазоне пяти лет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сходя из целей и задач Стратегии до 203</w:t>
      </w:r>
      <w:r>
        <w:rPr>
          <w:rFonts w:eastAsia="Times New Roman"/>
          <w:color w:val="000000"/>
          <w:sz w:val="28"/>
          <w:szCs w:val="28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 xml:space="preserve"> года, с учетом данных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гноза социально-экономического развития района, в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ответствии с предложенными стратегическими мероприятиями, был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ссчитаны возможные значения показателей. </w:t>
      </w:r>
    </w:p>
    <w:p>
      <w:pPr>
        <w:pStyle w:val="Normal"/>
        <w:ind w:firstLine="77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о итогам каждого годового периода реализации Стратегии проводится анализ достигнутых результатов, выполнения целевых показателей, изменений экономической и правовой конъюнктуры и принимаются соответствующие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этап (2021 – 2025 годы) - </w:t>
      </w:r>
      <w:r>
        <w:rPr>
          <w:sz w:val="28"/>
          <w:szCs w:val="28"/>
          <w:shd w:fill="FFFFFF" w:val="clear"/>
        </w:rPr>
        <w:t xml:space="preserve">Прогноз социально-экономического развития на </w:t>
      </w:r>
      <w:r>
        <w:rPr>
          <w:bCs/>
          <w:sz w:val="28"/>
          <w:szCs w:val="28"/>
          <w:shd w:fill="FFFFFF" w:val="clear"/>
        </w:rPr>
        <w:t>среднесрочную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рспектив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абатывается на период от трех до пя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ежегодно корректируется.</w:t>
      </w:r>
      <w:r>
        <w:rPr>
          <w:sz w:val="28"/>
          <w:szCs w:val="28"/>
        </w:rPr>
        <w:t xml:space="preserve"> Внедрение   системы   стратегического  планирования   и  управления    (среднесрочная   перспектива    развития),  обеспечение    качественного  экономического рост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ю первого этапа реализации Стратегии является концентрация всех необходимых ресурсов для реализации приоритетных направлений   развития, внедрение элементов инновационной  инфраструктуры  для  комплексного  социально-экономического развития Великолукского района, привлечение новых участников реализации Стратег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положительной динамики социально-экономического развит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территории населенных пунктов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чало   активного   освоения   приоритетных   инвестиционных   площадок   на   территории 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2  этап  (2026 – 2030  годы)  -  реализация  стратегических  приоритетных  направлений  в  полном    объёме   (долгосрочная    перспектива   развития),   устойчивое   социально-экономическое развитие района.     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ю  второго  этапа  реализации  Стратегии  является  обеспечение  комплексного  развития   территории   района   и  человеческого    капитала,  повышение    качества   жизни  населения,   реализация   приоритетных     инвестиционных     проектов    в  полном   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Целевые показатели социально-экономического развития муниципального образования «Великолукский район»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социально-экономического развития являются стратегическим инструментом, отражающим результативность реализованных мероприятий по стратегическому управлению развитием территории, их согласованность, а также темпы достижения целевых показателей на установленном временном промежут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30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социально-экономического развития муниципального образования «Великолук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803"/>
        <w:gridCol w:w="1490"/>
        <w:gridCol w:w="1558"/>
        <w:gridCol w:w="15"/>
        <w:gridCol w:w="1338"/>
        <w:gridCol w:w="1337"/>
        <w:gridCol w:w="1335"/>
      </w:tblGrid>
      <w:tr>
        <w:trPr>
          <w:tblHeader w:val="true"/>
          <w:trHeight w:val="4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ое направление, показател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й 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ориенти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2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eastAsia="zh-TW"/>
              </w:rPr>
              <w:t>Развитие человеческого потенци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годовая численность постоянного населения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9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2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86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людей, вовлеченных в мероприятия гражданско-патриотического воспитания, в общем количестве молодеж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лубами и учреждениями клубного ти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библиотек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фициальной безработиц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изация процесса образования  (скоростной Интернет до 50 мбит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eastAsia="zh-TW"/>
              </w:rPr>
              <w:t>Развитие экономического потенциал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</w:rPr>
              <w:t>Среднесписочная численность</w:t>
            </w:r>
            <w:r>
              <w:rPr/>
              <w:t xml:space="preserve"> работающих  в организациях района (кроме МСП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нвестиций в основной капитал (за исключением бюджетных средств) в расчете на 1 жителя 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10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2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муниципальной  собств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8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eastAsia="zh-TW"/>
              </w:rPr>
              <w:t>Комфортная среда для жизн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зарегистрированных преступ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арегистрированных народных друж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хий и аварийный жилищный фонд района -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. метр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ветхого и аварийного жилья во всем жилищном фонде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ктар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лагоустроенных общественных территорий муниципа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Муниципальное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7,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4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в муниципальном районе утвержденных генеральных планов сельских  поселений (схемы территориального планирования муниципального район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оприятий муниципальных программ, обеспечивающих достижение долгосрочных целей и задач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 образования «Великолу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598"/>
        <w:gridCol w:w="3516"/>
        <w:gridCol w:w="267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оциально-экономического разви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(основные мероприятия) муниципальной программ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ное направление: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«Развитие человеческого потенциала»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витие образования, молодежной политики и физической культуры и спорта в муниципальном образован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ru-RU"/>
              </w:rPr>
              <w:t>Обеспечение предоставления доступного и качественного дошкольного, общего и дополнительного 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школьного, общего, дополнительного образова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е поколени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Улучшение положения детей-сирот и детей, оставшихся без попечения родителей, и лиц из их числ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защиты прав дете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Формирование потребности в занятиях физической культурой и спортом у различных категорий населения муниципального образования «Великолукский район», пропаганда здорового образа жизн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витие сферы культуры в Великолукском район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лукского района (муниципальное бюджетное учреждение культуры «Информационно-культурный центр» Великолукского района)</w:t>
            </w:r>
          </w:p>
        </w:tc>
      </w:tr>
      <w:tr>
        <w:trPr>
          <w:trHeight w:val="134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укреплению гражданского единства, гармонизации межнациональных и межрелигиозных отношений на территории Великолукского райо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1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тратегии государственной национальной политики Российской Федерации до 2025 года на территории муниципального образования «Великолукский район»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ное направление: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«Развитие экономического потенциала»</w:t>
            </w:r>
          </w:p>
        </w:tc>
      </w:tr>
      <w:tr>
        <w:trPr>
          <w:trHeight w:val="7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 территории муниципального образования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вестиционной привлекательност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лукского района (комитет по экономическому развитию)</w:t>
            </w:r>
          </w:p>
        </w:tc>
      </w:tr>
      <w:tr>
        <w:trPr>
          <w:trHeight w:val="7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поддержка малого и среднего предпринимательств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заинтересованности работников сельского хозяйства в результатах производственной деятельности трудовых коллектив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витие сельского хозяйств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ное направление:</w:t>
            </w:r>
            <w:r>
              <w:rPr>
                <w:b/>
                <w:bCs/>
                <w:sz w:val="26"/>
                <w:szCs w:val="26"/>
                <w:lang w:eastAsia="zh-TW"/>
              </w:rPr>
              <w:t xml:space="preserve"> «Комфортная среда для жизни»</w:t>
            </w:r>
          </w:p>
        </w:tc>
      </w:tr>
      <w:tr>
        <w:trPr>
          <w:trHeight w:val="45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зопасности граждан на территории муниципального образ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тивопожарной защищенности объектов с массовым пребыванием людей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 и гражданская оборона муниципального образова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45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ежной защиты населения, материальных и культурных ценностей Великолукского района от чрезвычайных ситуаций, от опасностей, возникающих при ведении военных действий или вследствие этих действий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" w:leader="none"/>
              </w:tabs>
              <w:snapToGrid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овышение уровня общественной и личной безопасности граждан на территории Великолукского района за счет совершенствование системы профилактики преступлений и иных правонаруш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ерроризм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ступности наркотиков для незаконного потребления и совершенствование антинаркотической программ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наркотическая деятельность на территор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предпосылок для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анкционированных свалок на территории сельских поселений Великолукск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 в муниципальном образован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 и повышение уров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й безопас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еступлений и иных правонарушений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 и благоустройства муниципального образ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систем коммунальной инфраструктуры муниципального образова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Администрация Великолукского района (Комитет по жилищно-коммунальному хозяйству)</w:t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вышение экономической эффективности использования коммунальных ресурсов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качества питьевой воды посредством модернизации систем водоснабжения и водоподготовки с использованием перспективных технологий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доставления молодым семьям - участникам подпрограммы социальных выплат на приобретение жилья или строительства индивидуального жилого дома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е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ого дома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eastAsia="ru-RU"/>
              </w:rPr>
              <w:t>Организация мероприятий по благоустройству территории муниципального образования «Великолукский район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униципального образова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Ликвидация аварийных многоквартирных домов и предоставление жилых помещений переселяемым </w:t>
              <w:br/>
              <w:t>граждана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граждан из аварийного жилищного фонд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Развитие транспортного обслуживания населения на территории муниципального образ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>Обеспечение сохранности автомобильных дорог общего пользования местного значения и приведение их в нормативное состояни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6"/>
                <w:szCs w:val="26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</w:tr>
      <w:tr>
        <w:trPr>
          <w:trHeight w:val="62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едотвращение дорожно-транспортных происшествий, вероятность гибели в которых наиболее высо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kern w:val="2"/>
                <w:sz w:val="26"/>
                <w:szCs w:val="26"/>
              </w:rPr>
              <w:t>Обеспечение равной доступности транспортных услуг на территор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в муниципальном образовани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благоустройству дворовых территорий муниципального образования «Великолукский район»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Формирование современной городской сред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Администрация Великолукского района (Комитет по жилищно-коммунальному хозяйству)</w:t>
            </w:r>
          </w:p>
        </w:tc>
      </w:tr>
      <w:tr>
        <w:trPr>
          <w:trHeight w:val="9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благоустройству общественных территорий муниципального образования «Великолукский район»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оритетное направление:</w:t>
            </w:r>
            <w:r>
              <w:rPr>
                <w:b/>
                <w:bCs/>
                <w:sz w:val="26"/>
                <w:szCs w:val="26"/>
                <w:lang w:eastAsia="zh-TW"/>
              </w:rPr>
              <w:t xml:space="preserve"> «Муниципальное управление»</w:t>
            </w:r>
          </w:p>
        </w:tc>
      </w:tr>
      <w:tr>
        <w:trPr>
          <w:trHeight w:val="40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функционирования системы муниципального управления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Администрация Великолукского района (Финансовое Управление Администрации Великолукского района)</w:t>
            </w:r>
          </w:p>
        </w:tc>
      </w:tr>
      <w:tr>
        <w:trPr>
          <w:trHeight w:val="4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муниципальными органами отдельных государственных полномочий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функционирования муниципальных казенных учреждений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ребований основных нормативных правовых актов по вопросам  гражданской обороны, пожарной безопасности, защиты населения и территорий от чрезвычайных ситуаций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го порядка и противодействие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вых и организационных мер, направленных на противодействие коррупции в муниципальном образовании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развитие бюджетного процесса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, развитие бюджетного процесса и управление муниципальным долго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муниципальным долгом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«Великолукский район» 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28"/>
        <w:gridCol w:w="48"/>
        <w:gridCol w:w="3362"/>
        <w:gridCol w:w="16"/>
        <w:gridCol w:w="4054"/>
        <w:gridCol w:w="126"/>
        <w:gridCol w:w="2404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ализации Стратегии социально-экономического развития МО «Великолукский район»</w:t>
            </w:r>
          </w:p>
        </w:tc>
      </w:tr>
      <w:tr>
        <w:trPr>
          <w:trHeight w:val="574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ое направление «Развитие человеческого потенциала»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</w:tr>
      <w:tr>
        <w:trPr>
          <w:trHeight w:val="22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предоставления доступного и качественного дошкольн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мест в образовательных дошкольных учреждени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- Реконструкция здания детского сада «Ленок» д. Шелково, Шелковской волости, Великолукского района;</w:t>
            </w:r>
          </w:p>
          <w:p>
            <w:pPr>
              <w:pStyle w:val="Normal"/>
              <w:ind w:left="-31" w:hanging="0"/>
              <w:rPr>
                <w:rFonts w:eastAsia="Times New Roman"/>
              </w:rPr>
            </w:pPr>
            <w:r>
              <w:rPr/>
              <w:t>- Строительство детского сада на 50 мест в д. Шелково Великолукского района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:</w:t>
            </w:r>
          </w:p>
          <w:p>
            <w:pPr>
              <w:pStyle w:val="Normal"/>
              <w:rPr/>
            </w:pPr>
            <w:r>
              <w:rPr/>
              <w:t>2025 год – 36,0 %,</w:t>
            </w:r>
          </w:p>
          <w:p>
            <w:pPr>
              <w:pStyle w:val="Normal"/>
              <w:rPr/>
            </w:pPr>
            <w:r>
              <w:rPr/>
              <w:t>2030 год – 37,0 %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196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:</w:t>
            </w:r>
          </w:p>
          <w:p>
            <w:pPr>
              <w:pStyle w:val="Normal"/>
              <w:rPr/>
            </w:pPr>
            <w:r>
              <w:rPr/>
              <w:t>2025 год – 4,0 %,</w:t>
            </w:r>
          </w:p>
          <w:p>
            <w:pPr>
              <w:pStyle w:val="Normal"/>
              <w:rPr/>
            </w:pPr>
            <w:r>
              <w:rPr/>
              <w:t>2030 год – 3,5 % 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:</w:t>
            </w:r>
          </w:p>
          <w:p>
            <w:pPr>
              <w:pStyle w:val="Normal"/>
              <w:rPr/>
            </w:pPr>
            <w:r>
              <w:rPr/>
              <w:t>2025 год – 25,0 %,</w:t>
            </w:r>
          </w:p>
          <w:p>
            <w:pPr>
              <w:pStyle w:val="Normal"/>
              <w:rPr/>
            </w:pPr>
            <w:r>
              <w:rPr/>
              <w:t>2030 год – 20,0 % 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редоставления доступного и качественного общего образова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lang w:eastAsia="en-US"/>
              </w:rPr>
              <w:t>Капитальный ремонт зданий и сооружений муниципальных образовательных учреждений, здания которых находятся в аварийном и ветхом состоянии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2025 год – 85,0 %,</w:t>
            </w:r>
          </w:p>
          <w:p>
            <w:pPr>
              <w:pStyle w:val="Normal"/>
              <w:rPr/>
            </w:pPr>
            <w:r>
              <w:rPr/>
              <w:t>2030 год – 90,0 % 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234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2025 год – 36,0 %,</w:t>
            </w:r>
          </w:p>
          <w:p>
            <w:pPr>
              <w:pStyle w:val="Normal"/>
              <w:rPr/>
            </w:pPr>
            <w:r>
              <w:rPr/>
              <w:t>2030 год – 32,0 % 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предоставления доступного и качественного дополнительного образования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слуг дополнительного образования детей в возрасте от 5 до 18 лет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тие детских и молодежных формирований, объединений, клубов по интересам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:</w:t>
            </w:r>
          </w:p>
          <w:p>
            <w:pPr>
              <w:pStyle w:val="Normal"/>
              <w:rPr/>
            </w:pPr>
            <w:r>
              <w:rPr/>
              <w:t>2025 год – 85,0 %,</w:t>
            </w:r>
          </w:p>
          <w:p>
            <w:pPr>
              <w:pStyle w:val="Normal"/>
              <w:rPr/>
            </w:pPr>
            <w:r>
              <w:rPr/>
              <w:t>2030 год – 90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, МУДОД «Центр внешкольной работы»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нклюзивного образования для детей с ограниченными возможностями здоровья (ОВЗ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ного и качественного образования для детей с ограниченными возможностями здоровь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работка и реализация современных образовательных программ </w:t>
            </w:r>
            <w:r>
              <w:rPr/>
              <w:t>для детей с ограниченными возможностями здоровья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разовательных организации, в которых создана безбарьерная доступная среда для детей-инвалидов и лиц с ОВЗ, обеспечивающая доступ к образовательным ресурсам и совместный процесс их обучения:</w:t>
            </w:r>
          </w:p>
          <w:p>
            <w:pPr>
              <w:pStyle w:val="Normal"/>
              <w:rPr/>
            </w:pPr>
            <w:r>
              <w:rPr/>
              <w:t>2025 год – 30,0 %,</w:t>
            </w:r>
          </w:p>
          <w:p>
            <w:pPr>
              <w:pStyle w:val="Style17"/>
              <w:rPr/>
            </w:pPr>
            <w:r>
              <w:rPr/>
              <w:t>2030 год – 35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системы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высококвалифицированными педагогическими кадрами, в том числе молодыми специалистам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ое повышение квалификации педагогических работников, оказание поддержки в трудоустройстве молодых специалистов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en-US"/>
              </w:rPr>
            </w:pPr>
            <w:r>
              <w:rPr/>
              <w:t xml:space="preserve">Формирование системы целевого обучения, для закрепления кадров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оля молодых специалистов - педагогических работников  приступивших к работе в образовательных организациях</w:t>
            </w:r>
          </w:p>
          <w:p>
            <w:pPr>
              <w:pStyle w:val="Normal"/>
              <w:rPr/>
            </w:pPr>
            <w:r>
              <w:rPr/>
              <w:t>2025 год – 3,0 %,</w:t>
            </w:r>
          </w:p>
          <w:p>
            <w:pPr>
              <w:pStyle w:val="Style17"/>
              <w:rPr/>
            </w:pPr>
            <w:r>
              <w:rPr/>
              <w:t>2030 год – 7,0 %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информационны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/>
              <w:t>технологий и дистанцион</w:t>
              <w:softHyphen/>
              <w:t>ного обуч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лючение высокоско</w:t>
              <w:softHyphen/>
              <w:t>ростного Интернета, со</w:t>
              <w:softHyphen/>
              <w:t>здание цифровой образовательной среды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ачества образования, внедрение современных технологий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изация процесса образования  (скоростной Интернет до 50 мбит)</w:t>
            </w:r>
          </w:p>
          <w:p>
            <w:pPr>
              <w:pStyle w:val="Normal"/>
              <w:rPr/>
            </w:pPr>
            <w:r>
              <w:rPr/>
              <w:t>2025 год – 85,0 %,</w:t>
            </w:r>
          </w:p>
          <w:p>
            <w:pPr>
              <w:pStyle w:val="Normal"/>
              <w:rPr/>
            </w:pPr>
            <w:r>
              <w:rPr/>
              <w:t>2030 год – 90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/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  <w:lang w:eastAsia="ru-RU"/>
              </w:rPr>
            </w:pPr>
            <w:r>
              <w:rPr/>
              <w:t xml:space="preserve">Содействие развитию трудовых навыков молодежи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/>
              <w:t>Реализация мероприятий, по  вовлечению молодежи в обучение и профессиональную ориентацию с участием лучших представителей профессии и в наиболее успешных организациях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, временно трудоустроенных, в общем количестве учащихся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2025 год – 2,0 %,</w:t>
            </w:r>
          </w:p>
          <w:p>
            <w:pPr>
              <w:pStyle w:val="Normal"/>
              <w:rPr/>
            </w:pPr>
            <w:r>
              <w:rPr/>
              <w:t>2030 год – 5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Улучшение положения детей-сирот и детей, оставшихся без попечения родителей, и лиц из их числа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систем защиты прав дете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highlight w:val="yellow"/>
              </w:rPr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детей-сирот и детей, оставшихся без попечения родителей, обеспеченных жилыми помещениями, в общей численности детей-сирот и детей, оставшихся без попечения родителей, состоящих на учете на получение жилого помещения:</w:t>
            </w:r>
          </w:p>
          <w:p>
            <w:pPr>
              <w:pStyle w:val="Normal"/>
              <w:rPr/>
            </w:pPr>
            <w:r>
              <w:rPr/>
              <w:t>2025 год – 2,0 %,</w:t>
            </w:r>
          </w:p>
          <w:p>
            <w:pPr>
              <w:pStyle w:val="Normal"/>
              <w:rPr/>
            </w:pPr>
            <w:r>
              <w:rPr/>
              <w:t>2030 год – 4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348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спорт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</w:t>
            </w:r>
            <w:r>
              <w:rPr/>
              <w:t>азвитие физической культуры и спорта среди всех возрастных и социальных групп населения района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lang w:eastAsia="en-US"/>
              </w:rPr>
              <w:t>Обеспеченность населения спортивными объектам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:</w:t>
            </w:r>
          </w:p>
          <w:p>
            <w:pPr>
              <w:pStyle w:val="Normal"/>
              <w:rPr/>
            </w:pPr>
            <w:r>
              <w:rPr/>
              <w:t>2025 год – 86,0 %,</w:t>
            </w:r>
          </w:p>
          <w:p>
            <w:pPr>
              <w:pStyle w:val="Normal"/>
              <w:rPr/>
            </w:pPr>
            <w:r>
              <w:rPr/>
              <w:t>2030 год – 86,0 % 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137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rPr/>
            </w:pPr>
            <w:r>
              <w:rPr/>
              <w:t>2025 год – 30,0 %,</w:t>
            </w:r>
          </w:p>
          <w:p>
            <w:pPr>
              <w:pStyle w:val="Normal"/>
              <w:rPr/>
            </w:pPr>
            <w:r>
              <w:rPr/>
              <w:t>2030 год – 35,0 % 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потребности в занятиях физической культурой и спортом пропаганда здорового образа жиз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пуляризация занятий физической культурой и спортом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lang w:eastAsia="en-US"/>
              </w:rPr>
              <w:t xml:space="preserve">Организация и проведение муниципальных физкультурно-оздоровительных и спортивно-массовых мероприятий для различных возрастных категорий граждан, в том числе реализация мероприятий по привлечению населения района к Всероссийскому физкультурно-спортивному комплексу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lang w:eastAsia="en-US"/>
              </w:rPr>
              <w:t>«Готов к труду и обороне»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проведенных мероприятий:</w:t>
            </w:r>
          </w:p>
          <w:p>
            <w:pPr>
              <w:pStyle w:val="Normal"/>
              <w:rPr/>
            </w:pPr>
            <w:r>
              <w:rPr/>
              <w:t>2025 год – 40 ед.</w:t>
            </w:r>
          </w:p>
          <w:p>
            <w:pPr>
              <w:pStyle w:val="Normal"/>
              <w:rPr/>
            </w:pPr>
            <w:r>
              <w:rPr/>
              <w:t>2030 год – 50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муниципальном образовании»</w:t>
            </w:r>
          </w:p>
        </w:tc>
      </w:tr>
      <w:tr>
        <w:trPr>
          <w:trHeight w:val="186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/>
              <w:t>Развитие культуры в муниципальном образовани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ConsPlusTitle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ширение спектра предоставления населению современных форм культурного досуга с учетом эффективной системы культурно - досугового обеспеч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недрение модельного стандарта в деятельности </w:t>
            </w:r>
            <w:r>
              <w:rPr>
                <w:rFonts w:eastAsia="Times New Roman"/>
                <w:color w:val="000000"/>
                <w:lang w:eastAsia="ru-RU"/>
              </w:rPr>
              <w:t>культурно – досуговых учрежден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культурно-досуговых учреждений на платной основе:</w:t>
            </w:r>
          </w:p>
          <w:p>
            <w:pPr>
              <w:pStyle w:val="Normal"/>
              <w:rPr/>
            </w:pPr>
            <w:r>
              <w:rPr/>
              <w:t>2025 год – 16960 чел.,</w:t>
            </w:r>
          </w:p>
          <w:p>
            <w:pPr>
              <w:pStyle w:val="Normal"/>
              <w:rPr/>
            </w:pPr>
            <w:r>
              <w:rPr/>
              <w:t>2030 год – 21300 че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>
          <w:trHeight w:val="12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Укрепление материально-технической базы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троительство дома культуры на 150 мест в д. Шелково Великолукского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rPr/>
            </w:pPr>
            <w:r>
              <w:rPr/>
              <w:t>- клубами и учреждениями клубного типа</w:t>
            </w:r>
          </w:p>
          <w:p>
            <w:pPr>
              <w:pStyle w:val="Normal"/>
              <w:rPr/>
            </w:pPr>
            <w:r>
              <w:rPr/>
              <w:t>2025 год – 45,0 %,</w:t>
            </w:r>
          </w:p>
          <w:p>
            <w:pPr>
              <w:pStyle w:val="Normal"/>
              <w:rPr/>
            </w:pPr>
            <w:r>
              <w:rPr/>
              <w:t>2030 год – 50,0 %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>
          <w:trHeight w:val="69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ворческого потенциала населения, повышения доступности и качества услуг, оказываемых населению в сфере культур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</w:t>
            </w:r>
            <w:r>
              <w:rPr/>
              <w:t>клубных формирований</w:t>
            </w:r>
            <w:r>
              <w:rPr>
                <w:rFonts w:eastAsia="Times New Roman"/>
                <w:color w:val="000000"/>
                <w:lang w:eastAsia="ru-RU"/>
              </w:rPr>
              <w:t xml:space="preserve"> в смотрах, конкурсах творческого мастерства, положительная оценка их деятельности общественностью</w:t>
            </w:r>
            <w:r>
              <w:rPr/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:</w:t>
            </w:r>
          </w:p>
          <w:p>
            <w:pPr>
              <w:pStyle w:val="Normal"/>
              <w:rPr/>
            </w:pPr>
            <w:r>
              <w:rPr/>
              <w:t>2025 год – 120 ед.,</w:t>
            </w:r>
          </w:p>
          <w:p>
            <w:pPr>
              <w:pStyle w:val="Normal"/>
              <w:rPr/>
            </w:pPr>
            <w:r>
              <w:rPr/>
              <w:t>2030 год – 130 ед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>
          <w:trHeight w:val="69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лубных формирований:</w:t>
            </w:r>
          </w:p>
          <w:p>
            <w:pPr>
              <w:pStyle w:val="Normal"/>
              <w:rPr/>
            </w:pPr>
            <w:r>
              <w:rPr/>
              <w:t>2025 год – 2000 чел.,</w:t>
            </w:r>
          </w:p>
          <w:p>
            <w:pPr>
              <w:pStyle w:val="Normal"/>
              <w:rPr/>
            </w:pPr>
            <w:r>
              <w:rPr/>
              <w:t>2030 год – 2100 чел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спектра предоставления населению современных форм библиотечного обслуживания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модельного стандарта в деятельности библиоте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Normal"/>
              <w:rPr/>
            </w:pPr>
            <w:r>
              <w:rPr/>
              <w:t>- библиотеками</w:t>
            </w:r>
          </w:p>
          <w:p>
            <w:pPr>
              <w:pStyle w:val="Normal"/>
              <w:rPr/>
            </w:pPr>
            <w:r>
              <w:rPr/>
              <w:t>2025 год – 55,0 %,</w:t>
            </w:r>
          </w:p>
          <w:p>
            <w:pPr>
              <w:pStyle w:val="Normal"/>
              <w:rPr/>
            </w:pPr>
            <w:r>
              <w:rPr/>
              <w:t>2030 год – 55,0 %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>
          <w:trHeight w:val="8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библиотек:</w:t>
            </w:r>
          </w:p>
          <w:p>
            <w:pPr>
              <w:pStyle w:val="Normal"/>
              <w:rPr/>
            </w:pPr>
            <w:r>
              <w:rPr/>
              <w:t>2025 год – 97400 чел.,</w:t>
            </w:r>
          </w:p>
          <w:p>
            <w:pPr>
              <w:pStyle w:val="Normal"/>
              <w:rPr/>
            </w:pPr>
            <w:r>
              <w:rPr/>
              <w:t>2030 год – 97900 чел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дрение инновационных технологий в сферу культур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Использование современных компьютерных технологий и возможностей дополненной и виртуальной реальности при создании новых форматов мероприятий в сфере культур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и выставок в онлайн и офлайн форматах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проведенных мероприятий:</w:t>
            </w:r>
          </w:p>
          <w:p>
            <w:pPr>
              <w:pStyle w:val="Normal"/>
              <w:rPr/>
            </w:pPr>
            <w:r>
              <w:rPr/>
              <w:t>2025 год – 580 ед.</w:t>
            </w:r>
          </w:p>
          <w:p>
            <w:pPr>
              <w:pStyle w:val="Normal"/>
              <w:rPr/>
            </w:pPr>
            <w:r>
              <w:rPr/>
              <w:t>2030 год – 605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перспективных видов туризма и повышение качества и доступности инфраструктур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eastAsia="Times New Roman"/>
              </w:rPr>
            </w:pPr>
            <w:r>
              <w:rPr/>
              <w:t>Создание благоприятных условий для развития туристической отрасл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, способствующих развитию и привлекательности имиджа территории, в том числе событийного и культурно-познавательного туризм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реализованных проектов:</w:t>
            </w:r>
          </w:p>
          <w:p>
            <w:pPr>
              <w:pStyle w:val="Normal"/>
              <w:rPr/>
            </w:pPr>
            <w:r>
              <w:rPr/>
              <w:t>2025 год – 2 ед.</w:t>
            </w:r>
          </w:p>
          <w:p>
            <w:pPr>
              <w:pStyle w:val="Normal"/>
              <w:rPr/>
            </w:pPr>
            <w:r>
              <w:rPr/>
              <w:t>2030 год – 3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/>
              <w:t>Развитие института молодежных общественных объединений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lang w:eastAsia="ru-RU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направленных на содействие укреплению гражданского единства, гармонизации межнациональных и межрелигиозных отношений на территории Великолукского район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людей, вовлеченных в мероприятия гражданско-патриотического воспитания, в общем количестве молодежи:</w:t>
            </w:r>
          </w:p>
          <w:p>
            <w:pPr>
              <w:pStyle w:val="Normal"/>
              <w:rPr/>
            </w:pPr>
            <w:r>
              <w:rPr/>
              <w:t>2025 год – 44,0 %,</w:t>
            </w:r>
          </w:p>
          <w:p>
            <w:pPr>
              <w:pStyle w:val="Normal"/>
              <w:rPr/>
            </w:pPr>
            <w:r>
              <w:rPr/>
              <w:t>2030 год – 45,0 % 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молодежного самоуправ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лонтеров:</w:t>
            </w:r>
          </w:p>
          <w:p>
            <w:pPr>
              <w:pStyle w:val="Normal"/>
              <w:rPr/>
            </w:pPr>
            <w:r>
              <w:rPr/>
              <w:t>2025 год – 30 чел.,</w:t>
            </w:r>
          </w:p>
          <w:p>
            <w:pPr>
              <w:pStyle w:val="Normal"/>
              <w:rPr/>
            </w:pPr>
            <w:r>
              <w:rPr/>
              <w:t>2030 год – 50 чел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Администрация Великолукского района (МБУК «Информационно-культурный центр» Великолукского района)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ритетное направление:</w:t>
            </w:r>
            <w:r>
              <w:rPr>
                <w:b/>
                <w:bCs/>
                <w:color w:val="000000"/>
                <w:lang w:eastAsia="ru-RU"/>
              </w:rPr>
              <w:t xml:space="preserve"> «Развитие экономического потенциала»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</w:tr>
      <w:tr>
        <w:trPr>
          <w:trHeight w:val="172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здание благоприятных условий для деятельности и повышения конкурентоспособности предприятий, расположенных на территории района, а также привлечения инвестиций для создания новых предприятий путем формирования инвестиционных площадок и оказание содействия в обустройстве инфраструктуры данных площадок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, способствующих повышению производительности труда и обеспечивающих рост квалифицированных  рабочих мест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вышение квалификации с</w:t>
            </w:r>
            <w:r>
              <w:rPr>
                <w:rFonts w:eastAsia="Times New Roman"/>
                <w:color w:val="000000"/>
                <w:lang w:eastAsia="ru-RU"/>
              </w:rPr>
              <w:t>отрудников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муниципальн</w:t>
            </w:r>
            <w:r>
              <w:rPr>
                <w:rFonts w:eastAsia="Times New Roman"/>
                <w:color w:val="000000"/>
                <w:lang w:eastAsia="ru-RU"/>
              </w:rPr>
              <w:t xml:space="preserve">ого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бразовани</w:t>
            </w:r>
            <w:r>
              <w:rPr>
                <w:rFonts w:eastAsia="Times New Roman"/>
                <w:color w:val="000000"/>
                <w:lang w:eastAsia="ru-RU"/>
              </w:rPr>
              <w:t>я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по вопросам поддержки развития малого и</w:t>
            </w:r>
          </w:p>
          <w:p>
            <w:pPr>
              <w:pStyle w:val="Normal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реднего бизнеса путем посещения семинаров, курсов</w:t>
            </w:r>
            <w:r>
              <w:rPr>
                <w:rFonts w:eastAsia="Times New Roman"/>
                <w:color w:val="000000"/>
                <w:lang w:eastAsia="ru-RU"/>
              </w:rPr>
              <w:t xml:space="preserve"> и других мероприятий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реднесписочная численность</w:t>
            </w:r>
            <w:r>
              <w:rPr/>
              <w:t xml:space="preserve"> работающих  в организациях района (кроме МСП):</w:t>
            </w:r>
          </w:p>
          <w:p>
            <w:pPr>
              <w:pStyle w:val="Normal"/>
              <w:rPr/>
            </w:pPr>
            <w:r>
              <w:rPr/>
              <w:t>2025 год – 2255 чел.,</w:t>
            </w:r>
          </w:p>
          <w:p>
            <w:pPr>
              <w:pStyle w:val="Normal"/>
              <w:rPr/>
            </w:pPr>
            <w:r>
              <w:rPr/>
              <w:t>2030 год – 2278 чел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ликолукского района (Комитет по экономическому развитию Администрации Великолукского района)</w:t>
            </w:r>
          </w:p>
        </w:tc>
      </w:tr>
      <w:tr>
        <w:trPr>
          <w:trHeight w:val="17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:</w:t>
            </w:r>
          </w:p>
          <w:p>
            <w:pPr>
              <w:pStyle w:val="Normal"/>
              <w:rPr/>
            </w:pPr>
            <w:r>
              <w:rPr/>
              <w:t>2025 год – 40161,9 руб.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030 год – 46186,2 руб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ормирование на территории муниципального образования условий, благоприятных для роста инвестиционной активности, обеспечивающей экономический подъем и повышение уровня жизни насел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ормирование субъектов предпринимательств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униципального образования «Великолукский район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 действующих региональных и федеральных проектах поддержки предпринимательства</w:t>
            </w:r>
            <w:r>
              <w:rPr>
                <w:b/>
              </w:rPr>
              <w:t xml:space="preserve">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инвестиций в основной капитал (за исключением бюджетных средств) в расчете на 1 жителя  района:</w:t>
            </w:r>
          </w:p>
          <w:p>
            <w:pPr>
              <w:pStyle w:val="Normal"/>
              <w:rPr/>
            </w:pPr>
            <w:r>
              <w:rPr/>
              <w:t>2025 год – 44000 руб.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год – 45000 руб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еликолукского района (Комитет по экономическому развитию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витие и поддержка малого и среднего предприниматель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для развития малого и среднего предпринимательства, содействие занятости населе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субъектов малого и среднего предпринимательства в расчете на 10 тыс. человек на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40 ед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245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еликолукского района (Комитет по экономическому развитию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звитие сельского хозяйств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интересованности работников сельского хозяйства в результатах производственной деятельности трудовых коллектив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 собственности:</w:t>
            </w:r>
          </w:p>
          <w:p>
            <w:pPr>
              <w:pStyle w:val="Normal"/>
              <w:rPr/>
            </w:pPr>
            <w:r>
              <w:rPr/>
              <w:t>2025 год – 2200,0 тыс. руб.,</w:t>
            </w:r>
          </w:p>
          <w:p>
            <w:pPr>
              <w:pStyle w:val="Normal"/>
              <w:rPr/>
            </w:pPr>
            <w:r>
              <w:rPr/>
              <w:t>2030 год – 2300,0 тыс. руб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экономическому развитию Администрации Великолукского района)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ритетное направление:</w:t>
            </w:r>
            <w:r>
              <w:rPr>
                <w:b/>
                <w:bCs/>
                <w:lang w:eastAsia="zh-TW"/>
              </w:rPr>
              <w:t xml:space="preserve"> «Комфортная среда для жизни»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сти граждан на территории муниципального образова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жарная безопасность и гражданская оборона муниципального образова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вышение противопожарной защищенности объектов с массовым пребыванием люде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ой охранно-пожарной сигнализации в учреждениях образования, культуры:</w:t>
            </w:r>
          </w:p>
          <w:p>
            <w:pPr>
              <w:pStyle w:val="Normal"/>
              <w:rPr/>
            </w:pPr>
            <w:r>
              <w:rPr/>
              <w:t>2025 год – 7 ед.</w:t>
            </w:r>
          </w:p>
          <w:p>
            <w:pPr>
              <w:pStyle w:val="Normal"/>
              <w:rPr/>
            </w:pPr>
            <w:r>
              <w:rPr/>
              <w:t>2030 год – 15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Обеспечение надежной защиты населения, материальных и культурных ценностей Великолукского района от чрезвычайных ситуац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единой дежурно-диспетчерской службы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реагирования органов управления всех уровней при возникновении (угрозе) чрезвычайной ситуации: </w:t>
            </w:r>
          </w:p>
          <w:p>
            <w:pPr>
              <w:pStyle w:val="Normal"/>
              <w:rPr/>
            </w:pPr>
            <w:r>
              <w:rPr/>
              <w:t>2025 год – 30 мин.</w:t>
            </w:r>
          </w:p>
          <w:p>
            <w:pPr>
              <w:pStyle w:val="Normal"/>
              <w:rPr/>
            </w:pPr>
            <w:r>
              <w:rPr/>
              <w:t>2030 год – 30 мин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</w:t>
            </w:r>
            <w:r>
              <w:rPr>
                <w:b/>
              </w:rPr>
              <w:t xml:space="preserve"> (</w:t>
            </w:r>
            <w:r>
              <w:rPr>
                <w:rStyle w:val="StrongEmphasis"/>
                <w:b w:val="false"/>
              </w:rPr>
              <w:t>Отдел по ГО и ЧС и мобилизационной подготовке)</w:t>
            </w:r>
          </w:p>
        </w:tc>
      </w:tr>
      <w:tr>
        <w:trPr>
          <w:trHeight w:val="235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ка терроризма и наркомании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овышение эффективности системы социальной профилактики преступлений и правонарушений на территории Великолукского района, а также обеспечение защиты жизни и здоровья граждан от преступных посягательств,   профилактика незаконного оборота, злоупотреблений наркотических и психотропных веществ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и иных правонарушений. Укрепление правопорядка и повышение уровня</w:t>
            </w:r>
          </w:p>
          <w:p>
            <w:pPr>
              <w:pStyle w:val="Normal"/>
              <w:rPr/>
            </w:pPr>
            <w:r>
              <w:rPr/>
              <w:t>общественной безопасности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ершенных террористических актов: </w:t>
            </w:r>
          </w:p>
          <w:p>
            <w:pPr>
              <w:pStyle w:val="Normal"/>
              <w:rPr/>
            </w:pPr>
            <w:r>
              <w:rPr/>
              <w:t>2025 год – 0 ед.,</w:t>
            </w:r>
          </w:p>
          <w:p>
            <w:pPr>
              <w:pStyle w:val="Normal"/>
              <w:rPr/>
            </w:pPr>
            <w:r>
              <w:rPr/>
              <w:t xml:space="preserve">2030 год – 0 ед. 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>
          <w:trHeight w:val="1178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преступлений:</w:t>
            </w:r>
          </w:p>
          <w:p>
            <w:pPr>
              <w:pStyle w:val="Normal"/>
              <w:rPr/>
            </w:pPr>
            <w:r>
              <w:rPr/>
              <w:t>2025 год – 205 ед.,</w:t>
            </w:r>
          </w:p>
          <w:p>
            <w:pPr>
              <w:pStyle w:val="Normal"/>
              <w:rPr/>
            </w:pPr>
            <w:r>
              <w:rPr/>
              <w:t xml:space="preserve">2030 год – 200 ед. 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народных дружин:</w:t>
            </w:r>
          </w:p>
          <w:p>
            <w:pPr>
              <w:pStyle w:val="Normal"/>
              <w:rPr/>
            </w:pPr>
            <w:r>
              <w:rPr/>
              <w:t>2025 год – 5 ед.,</w:t>
            </w:r>
          </w:p>
          <w:p>
            <w:pPr>
              <w:pStyle w:val="Normal"/>
              <w:rPr/>
            </w:pPr>
            <w:r>
              <w:rPr/>
              <w:t>2030 год – 5 ед.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нижение доступности наркотиков для незаконного потребления и совершенствование антинаркотической программ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ой деятельности, направленной на повышение уровня информированности и грамотности населения, пропаганда здорового образа жизн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профилактикой злоупотребления наркотическими веществами и их незаконным оборотом:</w:t>
            </w:r>
          </w:p>
          <w:p>
            <w:pPr>
              <w:pStyle w:val="Normal"/>
              <w:rPr/>
            </w:pPr>
            <w:r>
              <w:rPr/>
              <w:t>2025 год – 75,0 %,</w:t>
            </w:r>
          </w:p>
          <w:p>
            <w:pPr>
              <w:pStyle w:val="Normal"/>
              <w:rPr/>
            </w:pPr>
            <w:r>
              <w:rPr/>
              <w:t xml:space="preserve">2030 год – 80,0 %.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Управление образования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</w:rPr>
            </w:pPr>
            <w:r>
              <w:rPr/>
              <w:t>Обеспечение благоприятного состояния окружающей сред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едпосылок для образова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несанкционированных свалок на территории Великолукского район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ликвидации объектов размещения отходов на территории муниципального обра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 направленных на ликвидацию несанкционированных объектов размещения отходов:</w:t>
            </w:r>
          </w:p>
          <w:p>
            <w:pPr>
              <w:pStyle w:val="Normal"/>
              <w:rPr/>
            </w:pPr>
            <w:r>
              <w:rPr/>
              <w:t>2025 год – 1 ед.,</w:t>
            </w:r>
          </w:p>
          <w:p>
            <w:pPr>
              <w:pStyle w:val="Normal"/>
              <w:rPr/>
            </w:pPr>
            <w:r>
              <w:rPr/>
              <w:t>2030 год – 0 ед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Главы сельских поселений)</w:t>
            </w:r>
          </w:p>
        </w:tc>
      </w:tr>
      <w:tr>
        <w:trPr>
          <w:trHeight w:val="35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сбора и утилизации отходов производства и потребл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борудование контейнерных площадок для накопления твердых коммунальных отходов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рудование контейнерных площадок для накопления ТКО:</w:t>
            </w:r>
          </w:p>
          <w:p>
            <w:pPr>
              <w:pStyle w:val="Normal"/>
              <w:rPr/>
            </w:pPr>
            <w:r>
              <w:rPr/>
              <w:t xml:space="preserve">2025 год – 6 ед., 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2030 год – 10 ед.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690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нтейнерных площадок для раздельного накопления твердых коммунальных отходов и установке на них контейнеров для утильных фракци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контейнеров для накопления ТКО:</w:t>
            </w:r>
          </w:p>
          <w:p>
            <w:pPr>
              <w:pStyle w:val="Normal"/>
              <w:rPr/>
            </w:pPr>
            <w:r>
              <w:rPr/>
              <w:t>2025 год – 12 ед.,</w:t>
            </w:r>
          </w:p>
          <w:p>
            <w:pPr>
              <w:pStyle w:val="Normal"/>
              <w:rPr/>
            </w:pPr>
            <w:r>
              <w:rPr/>
              <w:t>2030 год – 20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</w:tr>
      <w:tr>
        <w:trPr>
          <w:trHeight w:val="331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доступным и комфортным жильем и коммунальными услугами, повышение качества жизни населения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коммунальных систем и качества предоставления коммунальных услуг, устойчивости функционирования коммунальной инфраструктуры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й по текущему и капитальному ремонту многоквартирных домов, направленных на улучшение эксплуатационных показателей жилищного фонда и создание комфортных условий для прожива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:</w:t>
            </w:r>
          </w:p>
          <w:p>
            <w:pPr>
              <w:pStyle w:val="Normal"/>
              <w:rPr/>
            </w:pPr>
            <w:r>
              <w:rPr/>
              <w:t>2025 год – 80,0 %,</w:t>
            </w:r>
          </w:p>
          <w:p>
            <w:pPr>
              <w:pStyle w:val="Normal"/>
              <w:rPr/>
            </w:pPr>
            <w:r>
              <w:rPr/>
              <w:t>2030 год – 90,0 %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89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:</w:t>
            </w:r>
          </w:p>
          <w:p>
            <w:pPr>
              <w:pStyle w:val="Normal"/>
              <w:rPr/>
            </w:pPr>
            <w:r>
              <w:rPr/>
              <w:t>2025 год – 70,0 %,</w:t>
            </w:r>
          </w:p>
          <w:p>
            <w:pPr>
              <w:pStyle w:val="Normal"/>
              <w:rPr/>
            </w:pPr>
            <w:r>
              <w:rPr/>
              <w:t>2030 год – 80,0 %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</w:t>
            </w:r>
            <w:r>
              <w:rPr>
                <w:rFonts w:eastAsia="Times New Roman"/>
                <w:lang w:eastAsia="ru-RU"/>
              </w:rPr>
              <w:t>овышение экономической эффективности использования коммунальных ресурсов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еспечение благоприятных и безопасных условий проживания граждан, надлежащего содержания общего имущества в многоквартирных домах, решения вопросов пользования указанным имуществом и  предоставления качественных коммунальных услуг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:</w:t>
            </w:r>
          </w:p>
          <w:p>
            <w:pPr>
              <w:pStyle w:val="Normal"/>
              <w:rPr/>
            </w:pPr>
            <w:r>
              <w:rPr/>
              <w:t>2025 год – 100 %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год – 10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качества питьевого водоснабж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Модернизация систем водоснабжения и водоподготовки с использованием перспективных технологи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(модернизация) объектов питьевого водоснабжения:</w:t>
            </w:r>
          </w:p>
          <w:p>
            <w:pPr>
              <w:pStyle w:val="Normal"/>
              <w:rPr/>
            </w:pPr>
            <w:r>
              <w:rPr/>
              <w:t>- Строительство станции водоподготовки в пос. Дорожный Великолукского района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Реконструкция системы водоснабжения  в д. Иваново Великолукского район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Доля уличной водопроводной сети, нуждающейся в замене или в капитальном ремонте:</w:t>
            </w:r>
          </w:p>
          <w:p>
            <w:pPr>
              <w:pStyle w:val="Normal"/>
              <w:rPr/>
            </w:pPr>
            <w:r>
              <w:rPr/>
              <w:t>2025 год – 60,0 %,</w:t>
            </w:r>
          </w:p>
          <w:p>
            <w:pPr>
              <w:pStyle w:val="Normal"/>
              <w:spacing w:lineRule="auto" w:line="216" w:before="60" w:after="0"/>
              <w:rPr>
                <w:highlight w:val="yellow"/>
                <w:lang w:eastAsia="ru-RU"/>
              </w:rPr>
            </w:pPr>
            <w:r>
              <w:rPr/>
              <w:t>2030 год – 55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возможности улучшения жилищных условий граждан и обеспечение комфортных условий проживания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овышение доступности жилья для жителей муниципального образования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олодым семьям - участникам подпрограммы социальных выплат на приобретение жилья или строительства индивидуального жилого дома.</w:t>
            </w:r>
          </w:p>
          <w:p>
            <w:pPr>
              <w:pStyle w:val="Normal"/>
              <w:rPr/>
            </w:pPr>
            <w:r>
              <w:rPr/>
              <w:t>Выделение земельных участков многодетным семьям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:</w:t>
            </w:r>
          </w:p>
          <w:p>
            <w:pPr>
              <w:pStyle w:val="Normal"/>
              <w:rPr/>
            </w:pPr>
            <w:r>
              <w:rPr/>
              <w:t>2025 год – 4,6 %,</w:t>
            </w:r>
          </w:p>
          <w:p>
            <w:pPr>
              <w:pStyle w:val="Normal"/>
              <w:rPr/>
            </w:pPr>
            <w:r>
              <w:rPr/>
              <w:t>2030 год – 5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10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в расчете на 10 тыс. человек населения:</w:t>
            </w:r>
          </w:p>
          <w:p>
            <w:pPr>
              <w:pStyle w:val="Normal"/>
              <w:rPr/>
            </w:pPr>
            <w:r>
              <w:rPr/>
              <w:t>2025 год – 6,8 га.,</w:t>
            </w:r>
          </w:p>
          <w:p>
            <w:pPr>
              <w:pStyle w:val="Normal"/>
              <w:rPr/>
            </w:pPr>
            <w:r>
              <w:rPr/>
              <w:t>2030 год – 6,8 га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10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:</w:t>
            </w:r>
          </w:p>
          <w:p>
            <w:pPr>
              <w:pStyle w:val="Normal"/>
              <w:rPr/>
            </w:pPr>
            <w:r>
              <w:rPr/>
              <w:t>2025 год – 27,5 кв.м.,</w:t>
            </w:r>
          </w:p>
          <w:p>
            <w:pPr>
              <w:pStyle w:val="Normal"/>
              <w:rPr/>
            </w:pPr>
            <w:r>
              <w:rPr/>
              <w:t>2030 год – 27,5 кв.м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аварийных многоквартирных домов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переселяемым </w:t>
              <w:br/>
              <w:t>гражданам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жилищный фонд района – всего:</w:t>
            </w:r>
          </w:p>
          <w:p>
            <w:pPr>
              <w:pStyle w:val="Normal"/>
              <w:rPr/>
            </w:pPr>
            <w:r>
              <w:rPr/>
              <w:t>2025 год – 4,8 тыс. кв. метров,</w:t>
            </w:r>
          </w:p>
          <w:p>
            <w:pPr>
              <w:pStyle w:val="Normal"/>
              <w:rPr/>
            </w:pPr>
            <w:r>
              <w:rPr/>
              <w:t>2030 год – 4,5 тыс. кв. метров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24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етхого и аварийного жилья во всем жилищном фонде района:</w:t>
            </w:r>
          </w:p>
          <w:p>
            <w:pPr>
              <w:pStyle w:val="Normal"/>
              <w:rPr/>
            </w:pPr>
            <w:r>
              <w:rPr/>
              <w:t>2025 год – 0,8 %,</w:t>
            </w:r>
          </w:p>
          <w:p>
            <w:pPr>
              <w:pStyle w:val="Normal"/>
              <w:rPr/>
            </w:pPr>
            <w:r>
              <w:rPr/>
              <w:t>2030 год – 0,7 %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овышение привлекательности территории района для проживания, работы и досуга граждан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благоустройству территории муниципального образования «Великолукский район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МКД: </w:t>
            </w:r>
          </w:p>
          <w:p>
            <w:pPr>
              <w:pStyle w:val="Normal"/>
              <w:rPr/>
            </w:pPr>
            <w:r>
              <w:rPr/>
              <w:t>2025 год – 15 ед.,</w:t>
            </w:r>
          </w:p>
          <w:p>
            <w:pPr>
              <w:pStyle w:val="Normal"/>
              <w:rPr/>
            </w:pPr>
            <w:r>
              <w:rPr/>
              <w:t>2030 год –  20 ед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96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становленных воинских захоронений:</w:t>
            </w:r>
          </w:p>
          <w:p>
            <w:pPr>
              <w:pStyle w:val="Normal"/>
              <w:rPr/>
            </w:pPr>
            <w:r>
              <w:rPr/>
              <w:t>2025 год – 15 ед.,</w:t>
            </w:r>
          </w:p>
          <w:p>
            <w:pPr>
              <w:pStyle w:val="Normal"/>
              <w:rPr/>
            </w:pPr>
            <w:r>
              <w:rPr/>
              <w:t>2030 год –  30 ед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Развит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245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автомобильных дорог общего пользования местного значения в муниципальном образовани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беспечение сохранности автомобильных дорог общего пользования местного значения и приведение их в нормативное состояни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дорог общего пользования местного значения и искусственных сооружений на них в муниципальном образовании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:</w:t>
            </w:r>
          </w:p>
          <w:p>
            <w:pPr>
              <w:pStyle w:val="Normal"/>
              <w:rPr/>
            </w:pPr>
            <w:r>
              <w:rPr/>
              <w:t>2025 год – 37,5 %,</w:t>
            </w:r>
          </w:p>
          <w:p>
            <w:pPr>
              <w:pStyle w:val="Normal"/>
              <w:rPr/>
            </w:pPr>
            <w:r>
              <w:rPr/>
              <w:t>2030 год – 30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градостроительству, архитектуре и природопользованию Администрации Великолукского района)</w:t>
            </w:r>
          </w:p>
        </w:tc>
      </w:tr>
      <w:tr>
        <w:trPr>
          <w:trHeight w:val="819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Обеспечение равной доступности транспортных услуг на территории района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:</w:t>
            </w:r>
          </w:p>
          <w:p>
            <w:pPr>
              <w:pStyle w:val="Normal"/>
              <w:rPr/>
            </w:pPr>
            <w:r>
              <w:rPr/>
              <w:t>2025 год – 5,0 %,</w:t>
            </w:r>
          </w:p>
          <w:p>
            <w:pPr>
              <w:pStyle w:val="Normal"/>
              <w:rPr/>
            </w:pPr>
            <w:r>
              <w:rPr/>
              <w:t>2030 год – 5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экономическому развитию Администрации Великолукского района)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ых происшествий, вероятность гибели в которых наиболее высок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комиссии по БДД и рабочих групп. </w:t>
            </w:r>
          </w:p>
          <w:p>
            <w:pPr>
              <w:pStyle w:val="Normal"/>
              <w:rPr/>
            </w:pPr>
            <w:r>
              <w:rPr/>
              <w:t xml:space="preserve">Проведение профилактических мероприятий по отработке отдельных видов нарушений (управления транспортными средствами в состоянии алкогольного опьянения, правил применения ремней безопасности и детских удерживающих устройств).  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личество установленных дорожных знаков и сигнальных столбик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25 год – 70 ед.,</w:t>
            </w:r>
          </w:p>
          <w:p>
            <w:pPr>
              <w:pStyle w:val="Normal"/>
              <w:rPr/>
            </w:pPr>
            <w:r>
              <w:rPr/>
              <w:t>2030 год – 90 ед.</w:t>
            </w:r>
          </w:p>
          <w:p>
            <w:pPr>
              <w:pStyle w:val="Normal"/>
              <w:rPr/>
            </w:pPr>
            <w:r>
              <w:rPr/>
              <w:t>Снижение числа ДТП,</w:t>
            </w:r>
            <w:r>
              <w:rPr>
                <w:szCs w:val="28"/>
              </w:rPr>
              <w:t xml:space="preserve"> сокращение административных правонарушений  в отношении участников дорожного дви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ссия по безопасности дорожного движения)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Формирование современной городской среды в муниципальном образовании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проживания граждан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нфраструктуры и формирование современной городской среды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мероприятий по благоустройству дворовых территорий муниципального образования «Великолукский район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лагоустроенных дворовых территорий от общего количества дворовых территорий:</w:t>
            </w:r>
          </w:p>
          <w:p>
            <w:pPr>
              <w:pStyle w:val="Normal"/>
              <w:rPr/>
            </w:pPr>
            <w:r>
              <w:rPr/>
              <w:t>2025 год – 59,4 %,</w:t>
            </w:r>
          </w:p>
          <w:p>
            <w:pPr>
              <w:pStyle w:val="Normal"/>
              <w:rPr/>
            </w:pPr>
            <w:r>
              <w:rPr/>
              <w:t>2030 год – 100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34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рганизация мероприятий по благоустройству общественных территорий муниципального образования «Великолукский район»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 муниципального образования:</w:t>
            </w:r>
          </w:p>
          <w:p>
            <w:pPr>
              <w:pStyle w:val="Normal"/>
              <w:rPr/>
            </w:pPr>
            <w:r>
              <w:rPr/>
              <w:t>2025 год – 24 ед.,</w:t>
            </w:r>
          </w:p>
          <w:p>
            <w:pPr>
              <w:pStyle w:val="Normal"/>
              <w:rPr/>
            </w:pPr>
            <w:r>
              <w:rPr/>
              <w:t>2030 год – 34 ед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>
          <w:trHeight w:val="177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оритетное направление:</w:t>
            </w:r>
            <w:r>
              <w:rPr>
                <w:b/>
                <w:bCs/>
                <w:lang w:eastAsia="zh-TW"/>
              </w:rPr>
              <w:t xml:space="preserve"> «Муниципальное управление»</w:t>
            </w:r>
          </w:p>
        </w:tc>
      </w:tr>
      <w:tr>
        <w:trPr/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муниципальными органами своих полномочий</w:t>
            </w:r>
          </w:p>
        </w:tc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вышение эффективности функционирования системы муниципального управлен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:</w:t>
            </w:r>
          </w:p>
          <w:p>
            <w:pPr>
              <w:pStyle w:val="Normal"/>
              <w:rPr/>
            </w:pPr>
            <w:r>
              <w:rPr/>
              <w:t>2025 год – 23,0 %,</w:t>
            </w:r>
          </w:p>
          <w:p>
            <w:pPr>
              <w:pStyle w:val="Normal"/>
              <w:rPr/>
            </w:pPr>
            <w:r>
              <w:rPr/>
              <w:t>2030 год – 23,0 %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:</w:t>
            </w:r>
          </w:p>
          <w:p>
            <w:pPr>
              <w:pStyle w:val="Normal"/>
              <w:rPr/>
            </w:pPr>
            <w:r>
              <w:rPr/>
              <w:t>2025 год – 1644 руб.,</w:t>
            </w:r>
          </w:p>
          <w:p>
            <w:pPr>
              <w:pStyle w:val="Normal"/>
              <w:rPr/>
            </w:pPr>
            <w:r>
              <w:rPr/>
              <w:t>2030 год – 1644 руб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щего порядка и противодействие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вых и организационных мер, направленных на обеспечение общего порядка и противодействие коррупции в муниципальном образовани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публикованных нормативно-правовых актов в общем количестве принятых:</w:t>
            </w:r>
          </w:p>
          <w:p>
            <w:pPr>
              <w:pStyle w:val="Normal"/>
              <w:rPr/>
            </w:pPr>
            <w:r>
              <w:rPr/>
              <w:t>2025 год – 100 %,</w:t>
            </w:r>
          </w:p>
          <w:p>
            <w:pPr>
              <w:pStyle w:val="Normal"/>
              <w:rPr/>
            </w:pPr>
            <w:r>
              <w:rPr/>
              <w:t>2030 год – 10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цифровых технологий для модернизации экономики и инновационного развития района, роста эффективности муниципального управления и обеспечения населения услугами в области цифровой экономик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00%-ный охват населения района услугами связи и широкополосным доступом к сети Интерне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ПАО «Ростелеком» в проведении работ по строительству волоконно-оптических линий связи и организации подвижной радиотелефонной связи для оказания универсальных услуг связи 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змещения объектов связи:</w:t>
            </w:r>
          </w:p>
          <w:p>
            <w:pPr>
              <w:pStyle w:val="Normal"/>
              <w:rPr/>
            </w:pPr>
            <w:r>
              <w:rPr/>
              <w:t>2025 год – 4 ед.,</w:t>
            </w:r>
          </w:p>
          <w:p>
            <w:pPr>
              <w:pStyle w:val="Normal"/>
              <w:rPr/>
            </w:pPr>
            <w:r>
              <w:rPr/>
              <w:t>2030 год – 6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 (Комитет по ЖКХ Администрации Великолукского района)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цесса оказания муниципальных услуг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>Внедрение системы предоставления муниципальных услуг населению в области архитектуры, градостроительства и земельных отношений в электронном виде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удовлетворенность населения деятельностью органов местного самоуправления, в том числе их информационной открытости:</w:t>
            </w:r>
          </w:p>
          <w:p>
            <w:pPr>
              <w:pStyle w:val="Normal"/>
              <w:rPr/>
            </w:pPr>
            <w:r>
              <w:rPr/>
              <w:t>2025 год – 85,0 %,</w:t>
            </w:r>
          </w:p>
          <w:p>
            <w:pPr>
              <w:pStyle w:val="Normal"/>
              <w:rPr/>
            </w:pPr>
            <w:r>
              <w:rPr/>
              <w:t>2030 год – 90,0 %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</w:t>
            </w:r>
          </w:p>
        </w:tc>
      </w:tr>
      <w:tr>
        <w:trPr>
          <w:trHeight w:val="1347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способствующих сохранению и укреплению здоровья, увеличению ожидаемой продолжительности и повышению качества жизни населения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комплексной системы социальной поддержки отдельных категорий граждан на территории муниципального образования «Великолукский район»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циальная поддержка граждан и реализация демографической политики в муниципальном образовании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с активным участием пожилых граждан:</w:t>
            </w:r>
          </w:p>
          <w:p>
            <w:pPr>
              <w:pStyle w:val="Normal"/>
              <w:rPr/>
            </w:pPr>
            <w:r>
              <w:rPr/>
              <w:t>2025 год – 60 ед.,</w:t>
            </w:r>
          </w:p>
          <w:p>
            <w:pPr>
              <w:pStyle w:val="Normal"/>
              <w:rPr/>
            </w:pPr>
            <w:r>
              <w:rPr/>
              <w:t>2030 год – 65 ед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ликолукского района</w:t>
            </w:r>
          </w:p>
        </w:tc>
      </w:tr>
      <w:tr>
        <w:trPr>
          <w:trHeight w:val="1792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ивание роста социально-экономического неравенства населения за счет социальной поддержки граждан с низким уровнем доходов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 пожилого возраста, получивших материальную помощь: </w:t>
            </w:r>
          </w:p>
          <w:p>
            <w:pPr>
              <w:pStyle w:val="Normal"/>
              <w:rPr/>
            </w:pPr>
            <w:r>
              <w:rPr/>
              <w:t>2025 год – 10 чел.,</w:t>
            </w:r>
          </w:p>
          <w:p>
            <w:pPr>
              <w:pStyle w:val="Normal"/>
              <w:rPr/>
            </w:pPr>
            <w:r>
              <w:rPr/>
              <w:t>2030 год – 15 чел.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ubtitleChar">
    <w:name w:val="Subtitle Char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eastAsia="SimSun;宋体"/>
      <w:sz w:val="24"/>
      <w:lang w:val="ru-RU" w:eastAsia="zh-C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39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Arial" w:hAnsi="Arial" w:eastAsia="Times New Roman" w:cs="Arial"/>
      <w:kern w:val="2"/>
      <w:sz w:val="20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spacing w:before="240" w:after="120"/>
    </w:pPr>
    <w:rPr>
      <w:rFonts w:ascii="Arial" w:hAnsi="Arial" w:eastAsia="Calibri" w:cs="Arial"/>
      <w:b/>
      <w:bCs/>
      <w:sz w:val="21"/>
      <w:szCs w:val="21"/>
    </w:rPr>
  </w:style>
  <w:style w:type="paragraph" w:styleId="4">
    <w:name w:val=" Знак Знак4"/>
    <w:basedOn w:val="Normal"/>
    <w:qFormat/>
    <w:pPr>
      <w:widowControl w:val="false"/>
      <w:autoSpaceDE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2:00Z</dcterms:created>
  <dc:creator>superuser</dc:creator>
  <dc:description/>
  <cp:keywords/>
  <dc:language>en-US</dc:language>
  <cp:lastModifiedBy>4</cp:lastModifiedBy>
  <cp:lastPrinted>2011-03-02T00:25:00Z</cp:lastPrinted>
  <dcterms:modified xsi:type="dcterms:W3CDTF">2024-01-16T12:33:00Z</dcterms:modified>
  <cp:revision>29</cp:revision>
  <dc:subject/>
  <dc:title>                                                        УТВЕРЖДЕН </dc:title>
</cp:coreProperties>
</file>