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36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15" r="-3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 Великие Луки</w:t>
      </w:r>
    </w:p>
    <w:p>
      <w:pPr>
        <w:pStyle w:val="Normal"/>
        <w:autoSpaceDE w:val="false"/>
        <w:spacing w:lineRule="auto" w:line="240" w:before="0" w:after="0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долговой политики муниципального образования «Великолукский район»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в целях составления проекта районного бюджета на 2025 год и плановый период 2026 и 2027 годов, руководствуясь Уставом муниципального образования «Великолукский  район»,   администрация   Великолукского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      основные        направления       долговой         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колукский район» на 2025 год и плановый период 2026 и 2027 годов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му  управлению  Администрации  Великолукского  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ормирование проекта местного бюджета на 2025 год и  плановый период 2026 и 2027 годов с учетом основных направлений долговой 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органам местного самоуправления муниципальных образований Великолукского района  с  целью проведения единой бюджетной политики  при формировании местных бюджетов на 2025 год и плановый период 2026 и 2027 годов разработать основные направления долговой политик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Великолук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А.Г. Кузь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рно: 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11.09.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  №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109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ол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Великолу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олговой политики муниципального образования «Великолукский район» на 2025 год и плановый период 2026 и 2027 годов разработаны в соответствии со статьей 107.1 Бюджетного кодекса Российской Федерации в целях обеспечения эффективного управления муниципальным долгом Великолукского район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говая политика сформирована на основе основных направлений бюджетной и налоговой политики на очередной финансовый год и плановый период и Соглашения о мерах по социально-экономическому развитию и оздоровлению муниципальных финансов муниципального образования «Великолукский район», заключенного с Комитетом по финансам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 политика заключает в себе реализацию комплекса мер, направленных на обеспечение потребности в заемном финансировании, своевременном и полном исполнение муниципальных долговых обязательств при минимизации расходов на их обслужи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2205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 реализации  долговой 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220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олговая политика муниципального образования «Великолукский район» в 2023 году, как и в предыдущие годы, была направлена на обеспечение сбалансированности и долговой устойчивости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исполнения бюджета муниципального образования «Великолукский район» за 2023 год  долговые  обязательства  отсутствую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акторы, определяющие характер 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долговой политики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 долговой политики муниципального образования «Великолукский район»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госрочной финансовой устойчивости и самостоятельности  бюджета муниципального образования «Великолукский район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оцессов управления муниципальным долг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 долговой политики муниципального образования «Великолукский район» 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требований бюджетного законодательства Российской Федерации  по   предельному   объему  муниципального   долга  и  расходам </w:t>
        <w:br/>
        <w:t>на его обслужив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говой нагрузки бюджета муниципального образования  на экономически безопасном уровн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сполнение долговых обязательств.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инструментами реализации долгов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Великолук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: </w:t>
      </w:r>
    </w:p>
    <w:p>
      <w:pPr>
        <w:pStyle w:val="NoSpacing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хранение долговой нагрузки на безопасном уровне путем контроля </w:t>
        <w:br/>
        <w:t xml:space="preserve">при среднесрочном планировании объемов заимствований, осуществляемых </w:t>
        <w:br/>
        <w:t>в текущих и прогнозируемых экономическ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принятия  расходных обязательств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эффективное управление свободными остатками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NoSpacing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ие своевременного и полного учета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7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исков для бюджета, возникающих в процесс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7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достаточного поступления доходов в бюджет муниципального образования «Великолукский район» и роста дефицита бюджета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оцентной ставки – риск финансовых потерь, связанный с ростом процентных ставок на рынке заимствов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снижения ликвидност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е прогнозирование доходов местного бюджета и поступлений по источникам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е взвешенных и экономически обоснованных решений по принятию новых долговых обязатель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7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Подзаголовок Знак"/>
    <w:qFormat/>
    <w:rPr>
      <w:b/>
      <w:bCs/>
      <w:sz w:val="32"/>
    </w:rPr>
  </w:style>
  <w:style w:type="character" w:styleId="Style23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ЭЭГ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color w:val="000000"/>
      <w:sz w:val="28"/>
      <w:szCs w:val="28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lineRule="auto" w:line="240"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left="0" w:right="0" w:firstLine="116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left="0" w:right="0" w:firstLine="986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_пост"/>
    <w:basedOn w:val="Style24"/>
    <w:next w:val="Style3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34">
    <w:name w:val="Дата и номер"/>
    <w:basedOn w:val="Normal"/>
    <w:next w:val="Style35"/>
    <w:qFormat/>
    <w:pPr>
      <w:tabs>
        <w:tab w:val="clear" w:pos="708"/>
        <w:tab w:val="left" w:pos="810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3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6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7">
    <w:name w:val="Исполнитель"/>
    <w:basedOn w:val="Style36"/>
    <w:qFormat/>
    <w:p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38">
    <w:name w:val="Рассылка"/>
    <w:basedOn w:val="Style36"/>
    <w:qFormat/>
    <w:p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Annueea">
    <w:name w:val="?annueea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right="0" w:hanging="14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9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7:00Z</dcterms:created>
  <dc:creator>User</dc:creator>
  <dc:description/>
  <cp:keywords/>
  <dc:language>en-US</dc:language>
  <cp:lastModifiedBy>LENOVO</cp:lastModifiedBy>
  <cp:lastPrinted>2024-09-06T15:02:00Z</cp:lastPrinted>
  <dcterms:modified xsi:type="dcterms:W3CDTF">2024-11-26T19:28:00Z</dcterms:modified>
  <cp:revision>3</cp:revision>
  <dc:subject/>
  <dc:title>ПРОЕКТ</dc:title>
</cp:coreProperties>
</file>