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27" w:hRule="atLeast"/>
        </w:trPr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12" w:before="0" w:after="0"/>
              <w:contextualSpacing/>
              <w:jc w:val="center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О Т Ч Е 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12" w:before="0" w:after="0"/>
              <w:contextualSpacing/>
              <w:jc w:val="center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лавы Великолу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b/>
                <w:sz w:val="66"/>
                <w:szCs w:val="66"/>
              </w:rPr>
              <w:t>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12"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12" w:before="0" w:after="0"/>
        <w:contextualSpacing/>
        <w:jc w:val="center"/>
        <w:rPr/>
      </w:pPr>
      <w:r>
        <w:rPr>
          <w:b/>
          <w:sz w:val="28"/>
          <w:szCs w:val="28"/>
        </w:rPr>
        <w:t>Уважаемый Владимир Васильевич, депутаты Собрания депутатов Великолукского района, Главы поселений, коллеги, присутствующие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Уставом Великолукского района представляю Вам отчет о деятельности Главы района, Администрации района, подведомственных ей учреждений и результатах социально-экономического  развития района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еятельность</w:t>
      </w:r>
      <w:r>
        <w:rPr>
          <w:sz w:val="28"/>
          <w:szCs w:val="28"/>
        </w:rPr>
        <w:t xml:space="preserve"> Главы и</w:t>
      </w:r>
      <w:r>
        <w:rPr>
          <w:kern w:val="2"/>
          <w:sz w:val="28"/>
          <w:szCs w:val="28"/>
        </w:rPr>
        <w:t xml:space="preserve"> Администрации района осуществляется в рамках Федерального закона № 131-ФЗ «Об общих принципах организации местного самоуправления в Российской Федерации», Устава муниципального образования «Великолукский район» и отдельных государственных полномочий, которыми наделены органы местного самоуправления в соответствии с федеральными законами и законами Псковской области</w:t>
      </w:r>
      <w:r>
        <w:rPr>
          <w:sz w:val="28"/>
          <w:szCs w:val="28"/>
        </w:rPr>
        <w:t xml:space="preserve"> и ориентирована на укрепление социальной стабильности, создание условий для повышения качества жизни населения, а также более эффективное использование имеющегося потенци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еятельность Главы района сопряжена с необходимостью знать положение дел во всех отраслях экономики и социальной сферы района. При этом он должен видеть проблемные вопросы каждой отрасли и во взаимодействии с Администрацией района и Собранием депутатов находить пути решения этих проблем, а также способствовать развитию положительных тенденций и направлений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водя итоги прошедшего года, хочу отметить, что главными задачами органов местного самоуправления Великолукского района и моими лично по-прежнему остаются повышение уровня и качества жизни населения района, создание комфортных и безопасных условий проживания, поддержка и развитие социальной сферы, создание благоприятных условий для развития бизнеса и повышения инвестиционной привлекательности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этих задач в отчетном периоде был максимально нацелен весь спектр полномочий, определенных для органов местного самоуправления как федеральным и областным законодательством, так и Уставом района, которые включают в себя важнейшие сферы жизнедеятельности района, напрямую отражающие интересы наших гражд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годня Великолукский район – это 4 сельских поселения, объединяющих 453 населенных пункта, в которых проживает 19148 челове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 уровне развития экономики можно судить по основным экономическим показателям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орот организаций</w:t>
      </w:r>
      <w:r>
        <w:rPr>
          <w:sz w:val="28"/>
          <w:szCs w:val="28"/>
        </w:rPr>
        <w:t xml:space="preserve"> по всем видам экономической деятельности </w:t>
      </w:r>
      <w:r>
        <w:rPr>
          <w:kern w:val="2"/>
          <w:sz w:val="28"/>
          <w:szCs w:val="28"/>
        </w:rPr>
        <w:t xml:space="preserve">в сравнении с 2021 г.  </w:t>
      </w:r>
      <w:r>
        <w:rPr>
          <w:sz w:val="28"/>
          <w:szCs w:val="28"/>
        </w:rPr>
        <w:t xml:space="preserve">увеличился на 14,1%  и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2263975,2 </w:t>
      </w:r>
      <w:r>
        <w:rPr>
          <w:kern w:val="2"/>
          <w:sz w:val="28"/>
          <w:szCs w:val="28"/>
        </w:rPr>
        <w:t xml:space="preserve">млн. руб.  </w:t>
      </w:r>
      <w:r>
        <w:rPr>
          <w:sz w:val="28"/>
          <w:szCs w:val="28"/>
        </w:rPr>
        <w:t>Основная активность наблюдалась в отрасли образования +53,3%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- среднесписочная численность работников организаций района составила – 2052 челове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численность безработных граждан на 31.12.2022 г. – 93 человека, уровень зарегистрированной безработицы – 0,8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упных и средних предприятий и некоммерческих организаций составила – 40786 руб. 50 коп., что на 11,3% (+ 4638, руб.30 коп.) выше уровня прошлого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ых дошкольных образовательных учреждений – 26176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коп., что выше уровня прошлого года на 11,9% (+ 3112 руб. 10 коп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общеобразовательных учреждений – 30925 руб. 20 коп., что  выше уровня прошлого года на 4,4% (+ 1366 руб. 30 коп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учреждений культуры и искусства – 39005 руб. 10 коп., что выше уровня прошлого года на 7,6% (+ 2990 руб. 20 коп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Ы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Доходная часть бюджета муниципального образования «Великолукский район» за 2022 год исполнена на 99,6 %, при утвержденных годовых значениях 538250,9 тыс. руб. поступило 536221,7 тыс. руб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Структура доходов бюджета за 2022 год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-  безвозмездные поступления – 80,8 %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-  налоговые и неналоговые доходы – 19,2 %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сновными налогами бюджета муниципального образования  «Великолукский  район» в  2022 году  в  составе   налоговых   и   неналоговых   доходов   являлись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-  налог  на  доходы  физических  лиц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налог, взимаемый в связи с применением упрощенной системы налогообложения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 налоги на товары (работы, услуги), реализуемые на территории РФ (акцизы)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единый сельскохозяйственный налог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таких земельных участков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Значительный рост поступлений в 2022 году в сравнении с 2021 годом достигнут по следующим доходам: 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- по налогу на доходы физических лиц – в связи с увеличением суммы перечисленного налога в бюджет муниципального образования следующими налогоплательщиками:  ООО «Великолукский свиноводческий комплекс» в 2,2 раза, ООО «АгроНова» 1,5 раза, ООО «ВСГЦ» в 1,3 раза, ООО «Транснефть-Балтика» в 1,2 раза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-  по налогу на товары (работы, услуги), реализуемые на территории РФ (доходы от уплаты акцизов на дизельное топливо, автомобильный бензин) - в связи с изменением бюджетного законодательства (в части обязательной передачи на формирование муниципальных дорожных фондов  в 2022 году –11%  отчислений от указанного налога по дифференцированным нормативам (в 2021 – 10%)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 xml:space="preserve">- по налогу, взимаемому в связи с применением упрощенной системы налогообложения - в связи с изменением налогового законодательства; 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color w:val="000000"/>
          <w:kern w:val="2"/>
          <w:sz w:val="28"/>
          <w:szCs w:val="28"/>
          <w:lang w:eastAsia="zh-CN"/>
        </w:rPr>
        <w:t xml:space="preserve">по доходам, получаемым в виде арендной платы за земельные участки - </w:t>
      </w:r>
      <w:r>
        <w:rPr>
          <w:rFonts w:eastAsia="Arial Unicode MS"/>
          <w:color w:val="000000"/>
          <w:kern w:val="2"/>
          <w:sz w:val="28"/>
          <w:szCs w:val="28"/>
          <w:lang w:eastAsia="zh-CN"/>
        </w:rPr>
        <w:t>за счет проведенной работы по сокращению задолженности по арендной плате;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- по доходу от реализации имущества, в части реализации основных средств - за счет увеличения количества продаваемых объектов муниципального имущества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Основным источником доходов в 2022 году были безвозмездные поступления из областного бюджета. Всего поступило средств – 433 111,6 тыс. руб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В бюджет района в 2022 году поступили акцизы на нефтепродукты в сумме 9 782,4 тыс. руб., что по сравнению с 2021 г. больше на 1 999,9 тыс. руб. на формирование муниципальных дорожных фондов исходя из протяженности автомобильных дорог местного значения, находящихся в собственности муниципальных образований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Бюджетная политика в части расходов бюджета района была  направлена на повышение эффективности  бюджетных расходов,  сокращение необоснованных расходов. Приоритетными направлениями бюджетных  расходов являлись социальная значимость и повышение качества  муниципальных  услуг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Расходная часть бюджета района составила – 543 959,3 тыс. руб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Основными  мерами по повышению эффективности расходования бюджетных  средств  района - является  приобретение материальных ценностей в основном на конкурсной основе и аукционах, установка водо- и тепло- счетчиков, энергосберегающего оборудования;  контроль за проведением служебных и междугородних телефонных переговоров; контроль за расходованием товарно-материальных ценностей;  переход  на  систему  электронного  документа  оборота.</w:t>
      </w:r>
    </w:p>
    <w:p>
      <w:pPr>
        <w:pStyle w:val="Normal"/>
        <w:widowControl w:val="false"/>
        <w:suppressAutoHyphens w:val="true"/>
        <w:ind w:firstLine="69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eastAsia="zh-CN"/>
        </w:rPr>
        <w:t>Одним из инструментов оптимизации расходов в 2022 году являлся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. В результате проведения процедур в соответствии с Федеральным законом № 44-ФЗ получена экономия бюджетных средств в сумме 2 048,0 тыс. рублей. Все проводимые мероприятия позволили в полном объеме обеспечить финансирование приоритетных направлений расходов бюджета, в том числе</w:t>
      </w:r>
      <w:r>
        <w:rPr>
          <w:color w:val="000000"/>
          <w:kern w:val="2"/>
          <w:sz w:val="28"/>
          <w:szCs w:val="28"/>
          <w:lang w:eastAsia="zh-CN"/>
        </w:rPr>
        <w:t xml:space="preserve"> националь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На   01 января 2023 года  муниципальное образование «Великолукский район»  не  имеет  кредитных  обязательств по муниципальному долг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МОГРАФИЧЕСКАЯ СИТУАЦИЯ. РЫНОК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ja-JP"/>
        </w:rPr>
        <w:t xml:space="preserve">Всего за 2022 г. по данным Территориального органа федеральной службы государственной статистики по Псковской области в Великолукском районе зарегистрировано: рождение 111 детей (2021 год - 120 детей), заключено 85 браков, зарегистрирован 61 развод, зарегистрировано 386 записей о смерти. </w:t>
      </w:r>
      <w:r>
        <w:rPr>
          <w:sz w:val="28"/>
          <w:szCs w:val="28"/>
          <w:lang w:val="en-US" w:eastAsia="en-US"/>
        </w:rPr>
        <w:t>Естественная убыль</w:t>
      </w:r>
      <w:r>
        <w:rPr>
          <w:b/>
          <w:sz w:val="28"/>
          <w:szCs w:val="28"/>
          <w:lang w:val="en-US" w:eastAsia="en-US"/>
        </w:rPr>
        <w:t xml:space="preserve"> (-)</w:t>
      </w:r>
      <w:r>
        <w:rPr>
          <w:sz w:val="28"/>
          <w:szCs w:val="28"/>
          <w:lang w:val="en-US" w:eastAsia="en-US"/>
        </w:rPr>
        <w:t xml:space="preserve"> составила – 275 человек.</w:t>
      </w:r>
      <w:r>
        <w:rPr>
          <w:sz w:val="28"/>
          <w:szCs w:val="28"/>
        </w:rPr>
        <w:t xml:space="preserve"> В 2022 году миграционный прирост населения составил 8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труктуре причин общей смертности в 2022 г.: 1 место занимают болезни сердечно-сосудистой системы , 2 место - болезни органов дыхания, 3 место - ново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За 2022 год за содействием в трудоустройстве в Отделение ГКУ ПО «Областной центр занятости населения» по г. Великие Луки и Великолукскому району обратились 463 гражданина, ищущих работу, из них 252 человека получили статус безработного гражданина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Мероприятия, проводимые в рамках программ содействия занятости населения, были направлены на стабилизацию ситуации на рынке труд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Основным «инструментом» работы службы занятости для выполнения ее функциональных обязанностей является наличие банка вакансий. Всего за 12 месяцев 2022 года работодателями Великолукского района в службу занятости было подано 198 ваканс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Другим важным направлением активной политики содействия занятости населения является организация проведения общественных работ. В рамках Постановления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, в Администрациях сельских поселений в общественных работах приняли участие 52 человека.   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Отделение решает вопросы трудоустройства безработных граждан, испытывающих трудности в поиске работы (это граждане, не работающие более 1 года, одинокие и многодетные родители, инвалиды, лица, освободившиеся из мест лишения свободы, граждане предпенсионного возраста). Основная цель в работе с этими категориями граждан – это обеспечение их временной занятости, сохранение мотивации к труду, приобретение или сохранение профессиональных навыков, получение дополнительной материальной поддержки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ажным направлением Государственной программы Псковской области «Содействие занятости населения» является организация временного трудоустройства несовершеннолетних граждан (школьников) в возрасте от 14 до 18 лет в свободное от учебы время или в период школьных каникул. В рамках реализации программы в 2022 году были трудоустроены 28 подростков, из них в школах работали 18 человек; на предприятиях - 10 школьников. 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Одной из важных форм активной политики службы занятости, напрямую влияющей на трудоустройство граждан, является услуга по профессиональному обучению и дополнительному профессиональному образованию. За 2022 год 12 безработных граждан получили новую профессию или повысили свою квалификацию. В рамках национального проекта «Демография» обучено 17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осударственную услугу по профориентации в 2022 году получил 431 человек; в программе «Новый старт» приняло участие 33 безработных гражданина; психологическая поддержка оказана также 33 гражданам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Конечным результатом всех мероприятий в сфере содействия занятости населения является трудоустройство граждан. В 2022 году при содействии специалистов Отделения трудоустроено 227 человек, или 49,03% от численности граждан, обратившихся за предоставлением государственных услуг в течение года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По состоянию на 31 декабря 2022 года уровень регистрируемой безработицы по Великолукскому району составил 0,85% и снизился по отношению к 31 декабря 2021 года на 0,41%, что в свою очередь свидетельствует об эффективности мероприятий в сфере содействия занятости населения, стабильности ситуации на рынке труда муниципального образования «Великолукский рай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ЦИАЛЬНАЯ ЗАЩИТА НА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оянным приоритетом для нас всегда была и остается сфера социальной защиты гражд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 состоянию на 31.12.2022 г. на учете нуждающихся в обеспечении жилым помещением состояло – 163 человека, относящихся к категори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снято с учета детей-сирот и детей, оставшихся без попечения родителей, нуждающихся в обеспечении жилыми помещениями 12 человек, поставлено на учет 9 человек, обеспечены жилыми помещениями 1 человек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22 году в отделе социальной защиты были поставлены на учет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- 7 семей.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На 31.12.2022 года в Великолукском районе на учете в отделе состояло 11 приемных семей, воспитывающих 15 детей; 24 опекуна (попечителя), воспитывающих 27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едоставление мер социальной поддержки гражданам  осуществляется отделением по социальному обслуживанию населения, включающим службу участковых социальных работников и службу социального обслуживания на дому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2 году: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месячное детское пособие получало 709 семей,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ежемесячную денежную выплату многодетным семьям получала 251 семья,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7 семей оформили скидку 70% родительской платы за питание детей в муниципальных общеобразовательных учреждениях,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405 семей получили статус «малоимущая семья», 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ежемесячную денежную выплату на первого ребенка получили 148 семей,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значена ЕДВ (ежемесячная денежная выплата) на третьего ребенка и последующих детей 148 семьям,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но  49 сертификатов на региональный материнский капитал,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меры социальной поддержки по оплате жилья и коммунальных услуг получили 63человека,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присвоено звание «Ветеран труда» </w:t>
      </w:r>
      <w:r>
        <w:rPr>
          <w:sz w:val="28"/>
          <w:szCs w:val="28"/>
          <w:lang w:eastAsia="ar-SA"/>
        </w:rPr>
        <w:t>41 жителю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отделения социального обслуживания на дому направлена на максимально возможное продление пребывания граждан в привычной среде и поддержание их социального, психологического и физического стат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31.12.2022 года в ГКУСО «Центр социального обслуживания» Великолукского района состоят на контроле 10 семей, находящихся  в социально опасном положении, в них проживают 23 ребенка. Семей, находящихся в трудной жизненной ситуации – 48, в них 110 детей. Все семьи были обследованы социальными работниками (участковыми) по месту жительства, со всеми проведены профилактические бес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жбе социальной реабилитации несовершеннолетних в 2022 году  прошли реабилитацию 111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обучаются в Русановской школе, филиал «Ивановская СОШ», заключен договор с данным образовательным учреждением. В течение учебного года обучался 31 несовершеннолетни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ение диагностики </w:t>
      </w:r>
      <w:r>
        <w:rPr>
          <w:bCs/>
          <w:sz w:val="28"/>
          <w:szCs w:val="28"/>
        </w:rPr>
        <w:t>и разработки планов социальной реабилитации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включая   мероприятия   по   перевозке 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 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офилактике безнадзорности и беспризорности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циальное, медицинское обследование и психолого-педагогическую   диагностику несовершеннолетних, поступивших в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а необходимых первичных медицинских и социально-педагогических  документов, изучение анамнеза жизн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 плана обследования ребенка и осмотра 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ёнка, находящегося в учреждении, составляется индивидуальная программа реабилитации, каждый несовершеннолетний проходит психолого-педагогическое обследование и диагностику личности и социальных качест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Е ХОЗЯЙСТВО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В реестр сельхозтоваропроизводителей района входят 9 сельскохозяйственных предприятий с различными формами  собственности,  8 КФХ и 10703 личных подсобных хозяйст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Основными направлениями производственной деятельности хозяйств района является: </w:t>
      </w:r>
      <w:r>
        <w:rPr>
          <w:b/>
          <w:bCs/>
          <w:kern w:val="2"/>
          <w:sz w:val="28"/>
          <w:szCs w:val="28"/>
          <w:lang w:eastAsia="zh-CN"/>
        </w:rPr>
        <w:t>отрасль растениеводства</w:t>
      </w:r>
      <w:r>
        <w:rPr>
          <w:kern w:val="2"/>
          <w:sz w:val="28"/>
          <w:szCs w:val="28"/>
          <w:lang w:eastAsia="zh-CN"/>
        </w:rPr>
        <w:t xml:space="preserve"> – производство  кормов для сельскохозяйственных животных, производство зерна, овощей закрытого грунта, </w:t>
      </w:r>
      <w:r>
        <w:rPr>
          <w:b/>
          <w:bCs/>
          <w:kern w:val="2"/>
          <w:sz w:val="28"/>
          <w:szCs w:val="28"/>
          <w:lang w:eastAsia="zh-CN"/>
        </w:rPr>
        <w:t>отрасль животноводства</w:t>
      </w:r>
      <w:r>
        <w:rPr>
          <w:kern w:val="2"/>
          <w:sz w:val="28"/>
          <w:szCs w:val="28"/>
          <w:lang w:eastAsia="zh-CN"/>
        </w:rPr>
        <w:t xml:space="preserve"> – производство и реализация мяса свинины, молока и мяса крупного рогатого скота, производство и реализация яйца и мяса птицы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kern w:val="2"/>
          <w:sz w:val="28"/>
          <w:szCs w:val="28"/>
          <w:lang w:eastAsia="zh-CN"/>
        </w:rPr>
      </w:pPr>
      <w:r>
        <w:rPr>
          <w:b/>
          <w:i/>
          <w:kern w:val="2"/>
          <w:sz w:val="28"/>
          <w:szCs w:val="28"/>
          <w:lang w:eastAsia="zh-CN"/>
        </w:rPr>
        <w:t xml:space="preserve">Животноводство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На конец декабря 2022 года поголовье крупного рогатого скота в хозяйствах всех сельхозпроизводителей составляло 4554 головы (на 2,3% меньше по сравнению предыдущим годом), из него коров – 2338 голов (на 16,6% больше); овец и коз – 1671 голову (на 6% меньше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В 2022 г. в сельскохозяйственных организациях по сравнению с 2021 г. производство молока уменьшилось на 1,1 %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абильность производственной деятельности отмечается в ООО «Великолукское - ТОК»,   направление – выращивание овощей закрытого грунта.  Площадь тепличного комбината составляет 6 га. Валовый сбор огурцов составил – 1593,3 т., томатов – 831,3 т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дно хозяйство района имеет статус племенного репродуктора – ООО «Слактис»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В районе одно птицеводческое хозяйство – ООО «Птицефабрика Борки». Поголовье птицы – 122454 гол., в т. ч.  среднегодовое поголовье взрослых кур – 82967 гол., производство яиц – 25987 тыс. штук. Яйценоскость на 1 курицу-несушку составляет 313 штук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Инвестиции. </w:t>
      </w:r>
      <w:r>
        <w:rPr>
          <w:kern w:val="2"/>
          <w:sz w:val="28"/>
          <w:szCs w:val="28"/>
          <w:lang w:eastAsia="zh-CN"/>
        </w:rPr>
        <w:t>Сельхозпредприятия района получают государственную поддержку  из областного и федерального бюджетов.  За 2022 г. в рамках целевых долгосрочных программ получено субсидий в сумме  314471,7 тыс. руб. по следующим направления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>1. Субсидия на реализованное молоко – 69239 тыс. руб. (в т.ч. ООО «Слактис»  -  57872,2 тыс. руб., ООО «Зеленые фермы» - 10947,1тыс. руб., ИП ГКФХ Быстров А.М. - 419,7 тыс. руб.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>2. Субсидия на содержание племенного животноводства – 39158,9 тыс. руб. (в т. ч. ООО «Слактис» - 9180,0 тыс. руб., ООО «ВСГЦ» - 29478,9 тыс. руб., ИП ГКФХ Михайлов М.В. - 500 тыс. руб.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>3. Субсидия на элитное семеноводство – 3648,4 тыс. руб. (ООО «Агро Нова» - 1330 тыс. руб.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zh-CN"/>
        </w:rPr>
        <w:t>ООО «ВСК» - 2318,4 тыс. руб.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>4. Субсидия на проведение культуртехнических мероприятий на мелиорируемых землях – 59677 тыс. руб. (ООО «Агро Нова» - 3692,8 тыс. руб.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ООО «ВСК» - 4579,4тыс. руб., ООО «ВСГЦ» - 51404,8тыс. руб.)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. Субсидирование % ставок по долгосрочным и краткосрочным кредитам – 142748,4  тыс. руб. (ООО «ВСК» - 47283 тыс. руб., ООО «Слактис» - 95465,4 тыс. руб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условиях, когда основным фактором социально-экономического развития является человеческий капитал, вопрос о конкурентоспособности образования выходит на первый план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общего образования рассматривается с дошкольного уровня. Именно раннее образование служит основой преодоления социальных и культурных ограничений.</w:t>
      </w:r>
    </w:p>
    <w:p>
      <w:pPr>
        <w:pStyle w:val="Normal"/>
        <w:spacing w:before="0" w:after="5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тчетном году было обеспечено устойчивое функционирование учреждений, решались </w:t>
      </w:r>
      <w:r>
        <w:rPr>
          <w:color w:val="000000"/>
          <w:sz w:val="28"/>
          <w:szCs w:val="28"/>
          <w:lang w:eastAsia="en-US"/>
        </w:rPr>
        <w:t>приоритетные задачи повышения качества и развития муниципальной сферы образования в соответствии с основными направлениями реализации Национального проекта.</w:t>
      </w:r>
    </w:p>
    <w:p>
      <w:pPr>
        <w:pStyle w:val="Normal"/>
        <w:spacing w:before="0" w:after="5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униципальная система образования представлена 8 юридическими лицам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- 12 общеобразовательных организаций (в т.ч. гимназия),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0 дошкольных образовательных организаций,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 организация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муниципальных образовательных учреждениях на конец учебного года обучалось 1488 обучающихся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ная сеть образовательных организаций обеспечивает равный доступ жителей района к полноценному качественному образованию в соответствии с их интересами и склонностями независимо от материального достатка семьи, места их проживания и состояния здоровья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истема </w:t>
      </w:r>
      <w:r>
        <w:rPr>
          <w:b/>
          <w:kern w:val="2"/>
          <w:sz w:val="28"/>
          <w:szCs w:val="28"/>
        </w:rPr>
        <w:t>дошкольного образования</w:t>
      </w:r>
      <w:r>
        <w:rPr>
          <w:kern w:val="2"/>
          <w:sz w:val="28"/>
          <w:szCs w:val="28"/>
        </w:rPr>
        <w:t xml:space="preserve"> Великолукского района включает в себя 10 объектов, 8 из них находятся в составе шко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годня на территории Великолукского района наблюдается тенденция к снижению детей дошкольного возраст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ab/>
        <w:t>Среднесписочный состав детей в дошкольных образовательных организациях района на 01.09.2022 г. составлял 358 воспитанников (2021 г. - 517), количество групп – 26.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kern w:val="2"/>
          <w:sz w:val="28"/>
          <w:szCs w:val="28"/>
        </w:rPr>
        <w:t xml:space="preserve">Размер родительской платы был установлен в размере 2300 рублей (2021 г. – 2098,73)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ая задачу сохранения и укрепления здоровья детей средствами развития в системе организаций дошкольного образования физической культуры и спорта, активно внедряются здоровье сберегающие технолог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о любого образовательного учреждения напрямую зависит от уровня профессионализма и мастерства педагогических кадров. Все педагоги уделяют особое внимание к уровню самообразования и повышению качества профессиональной деятельности. С применением коммуникационных технологий проходят курсы повышения квалификации, участвуют в вебинара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системы дошкольного образования должна обеспечить каждому дошкольнику тот уровень развития, который позволил бы ему быть успешным при обучении в начальной школе на последующих ступенях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щее образование. </w:t>
      </w:r>
      <w:r>
        <w:rPr>
          <w:kern w:val="2"/>
          <w:sz w:val="28"/>
          <w:szCs w:val="28"/>
        </w:rPr>
        <w:t>Деятельность общеобразовательных организаций района направлена на решение задач повышения качества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конец 2021-2022 учебного года в общеобразовательных учреждениях обучалось 1070 человек. В 2022 г. количество обучающихся увеличилось на 3,4 % по сравнению с предыдущим годом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Впервые порог школы 1 сентября 2022 г. переступило 100 первоклассник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ab/>
        <w:t>Численность педагогических работников образовательных организаций района составляет 220 человек, руководящих – 21.</w:t>
      </w:r>
    </w:p>
    <w:p>
      <w:pPr>
        <w:pStyle w:val="Normal"/>
        <w:widowControl w:val="false"/>
        <w:suppressAutoHyphens w:val="true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ab/>
      </w:r>
      <w:r>
        <w:rPr>
          <w:color w:val="000000"/>
          <w:spacing w:val="1"/>
          <w:sz w:val="28"/>
          <w:szCs w:val="28"/>
          <w:lang w:eastAsia="en-US"/>
        </w:rPr>
        <w:t xml:space="preserve">В 2021-2022 учебном году в образовательных организациях района  обучалось 150 школьников с ограниченными возможностями здоровья. </w:t>
      </w:r>
      <w:r>
        <w:rPr>
          <w:color w:val="8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 xml:space="preserve">Было организовано индивидуальное обучение 18 детей-инвалидов на дому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34 выпускника получили аттестаты о среднем общем образовании, из них 4 – с отличием, с награждением медалью «За особые успехи в учени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Государственную итоговую аттестацию по образовательным программам основного общего образования в форме основного государственного экзамена (ОГЭ) проходили 67 выпускников 9 классов, в форме государственного выпускного экзамена  (ГВЭ) – 19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ыпускники 9 классов (86 чел.) сдавали обязательные экзамены по русскому языку и математи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кольный этап всероссийской олимпиады школьников</w:t>
      </w:r>
      <w:r>
        <w:rPr>
          <w:sz w:val="28"/>
          <w:szCs w:val="28"/>
        </w:rPr>
        <w:t>. Его особенностью в 2021-2022 учебном году стало проведение олимпиады по 6 общеобразовательным предметам (математика, информатика и ИКТ, биология, химия, физика, астрономия) на технологической платформе «Сириус. Курсы» (в соответствии с соглашением о сотрудничестве между Образовательным фондом «Талант и успех» и Комитетом по образованию Псковской обла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495 обучающихся 5-11 классов приняли участие в олимпиаде 416 человек, из них 179 стали призерами и победителями школьного этапа Всероссийской олимпиады школьников. Из 76 обучающихся 4 классов приняли участие в олимпиаде по русскому языку 58 человек, из них 22 человека стали победителями и призёрами школьного этапа Всероссийской олимпиады школьников по русскому языку; по математике 41 человек, из них 2 человека стали победителями и призё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роводился среди обучающихся 7-11 классов по 16 предметам  (физике, химии, русскому языку, литературе, географии, истории, обществознанию, праву, биологии, английскому языку, математике, технологии, экономике, ОБЖ, физической культуре, астроном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лимпиаде приняли участие 179 обучающихся из всех общеобразовательных школ района. 44 обучающихся района стали победителями и призерами муниципального этапа всероссийской олимпиады школьников. 10 обучающихся приняли участие в региональном этапе всероссийской олимпиады школьник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бота с одаренными детьми. </w:t>
      </w:r>
      <w:r>
        <w:rPr>
          <w:sz w:val="28"/>
          <w:szCs w:val="28"/>
        </w:rPr>
        <w:t>В 2022-2023 учебном году реализуется проект «Культурный дневник школьн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ключением показателей реализации проекта «Пушкинская карта» в перечень показателей для оценки эффективности деятельности Губернатора области и Глав муниципальных образований области была активизирована работа по включению общеобразовательных организаций в реализацию данного проекта. На сегодняшний день из 260 обучающихся общеобразовательных организаций Великолукского района в возрасте от 14 до 18 лет, владельцами Пушкинской карты являются 19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тский технопарк «Кванториум Великие Луки» постоянно проводит набор детей на дистанционный формат обучения по различным программам. Программы рассчитаны на обучающихся 6-11 классов, не имеющих специальной подготовки. По результатам обучения обучающиеся получают сертификат, подтверждающий осво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Мы поддерживаем инициативу Минпросвещения России по продвижению патриотической символики. Необходимо обучать детей достойному отношению к символам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ab/>
        <w:t xml:space="preserve">С 01 сентября 2022 года новая учебная неделя,  начинается с поднятия Государственного флага и исполнения Государственного гимна России. </w:t>
      </w:r>
    </w:p>
    <w:p>
      <w:pPr>
        <w:pStyle w:val="Normal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ab/>
        <w:t xml:space="preserve">Введение этой традиции должно стать важным элементом, формирующим патриотизм. Для образовательных организаций района данная традиция не является новой, но в свете последних событий – фальсификации событий истории нашего государства, политической информационной борьбы, получила новый импульс своего развития. </w:t>
      </w:r>
    </w:p>
    <w:p>
      <w:pPr>
        <w:pStyle w:val="Normal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Дополнительное образование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первое полугодие 2022 года Управление образование совместно с «Центром внешкольной работы» Великолукского района провели более 40 районных соревнований по видам спорта и ВФСК ГТО Сборные команды Великолукского района поучаствовали в более 30 соревнованиях областного, регионального и международ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2022 года команды Великолукского района участвовали в соревнованиях по волейболу, футболу, самбо, лёгкой атлетике, спортивном ориентировании, президентских состязаниях, фестивалях ВФСК ГТО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самбисты Великолукского района показывают прекрасные результаты. Под руководством тренеров – преподавателей Тарарова Д.Н., Мишанова Е.А., Барканова А.Г. спортсмены хорошо выступают на городских, областных, региональных соревнованиях, а также на Первенстве Северо-Западного Федер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ожно отметить то, что наши юные спортсмены показывают хорошие результаты и занимают призовые места на различных спортивно-массовых мероприятиях. Президентские состязания – учащиеся Булынинской школы заняли 2 место в области, в областном Летнем Фестивале ВФСК ГТО наша команда заняла 2 место, а 2 наших учащихся вошли в сборную команду Псковской области, и приняли участие во Всероссийском Летнем Фестивале  ВФСК ГТО в лагере «Артек» с 1 сентября по 22 сентября 2022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 7 лет со дня подписания Президентом Российской Федерации Указа «О Всероссийском физкультурно-спортивном комплексе ГТО».</w:t>
      </w:r>
    </w:p>
    <w:p>
      <w:pPr>
        <w:pStyle w:val="Normal"/>
        <w:widowControl w:val="false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более 4818 человек нашего района</w:t>
        <w:br/>
        <w:t>приняли участие в выполнении нормативов и испытаний комплекса ГТО. Из них 1865 человек награждены знаками отличия ГТ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 итогам 7 лет работы наш район занимает 9 место в рейтинге Псковской области по внедрению ВФСК «ГТО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манда наших юных спортсменов принимает участие в зимних и летних фестивалях ГТО и всегда показывают высокие результаты, как в личных зачётах, так и в командных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Национальный проект «Образование».</w:t>
      </w:r>
      <w:r>
        <w:rPr>
          <w:sz w:val="28"/>
          <w:szCs w:val="28"/>
        </w:rPr>
        <w:t xml:space="preserve"> В 2022 году создано еще три центра «Точка роста» в рамках проекта «Современная школа»  на безе МОУ «Булынинская школа», «Першинская школа» и «Ивановская школа». Всего к 1 сентября 2022 таких центров на территории района стало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Цифровая образовательная среда» Русановская школа оснащена оборудованием в целях внедрения цифровой образователь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Успех каждого ребенка» выполнены ремонтные работы в спортивном зале МОУ «Иванов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федерального проекта «Модернизация школьных систем образования» завершен капитальный ремонт здания МОУ «Переслегинская гимназия». Общий объем средств на эти цели с учетом софинансирования всех уровней бюджета составил порядка 45 млн. рублей. В рамках данных мероприятий выполнены работы по замене инженерных сетей, замене окон и дверей, кровли здания, также выполнены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ступности образования – это приоритетное направление нашего муниципал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и нас, и родителей беспокоит состояние зданий и условия обучения детей. В школах и детских садах ведутся ремонты кровель, отопления, ограждений, замена окон, замена систем пожарной безопасности, приобретается учебное оборудова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на проведение ремонтных работ, замену оборудования и укрепление материально технической базы за счет средств консолидированного бюджета было выделено порядка 6,5 млн. рублей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ЛЬТУР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2 г. в Великолукском районе сеть муниципальных учреждений культуры представля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муниципальное бюджетное учреждение культуры  «Информационно - культурный центр» (юридическое лицо) - в составе: 13 сельских филиалов и центральная районная библиот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муниципальное бюджетное учреждение культуры «Литературно-художественный музей имени писателя И.А. Васильева» (юридическое лицо, филиалов нет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муниципальное бюджетное   учреждение дополнительного образования    «Детская музыкальная школа» (юридическое лицо, филиалов нет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 xml:space="preserve">Библиотечное дело. </w:t>
      </w:r>
      <w:r>
        <w:rPr>
          <w:sz w:val="28"/>
          <w:szCs w:val="28"/>
          <w:lang w:eastAsia="en-US"/>
        </w:rPr>
        <w:t xml:space="preserve">В  Великолукском районе в 2022 году насчитывалось12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х (общедоступных) библиотек. Среднее число жителей на 1 библиотеку (с учётом ЦРБ) составляет 1670 чел, без учёта ЦРБ – 1821 чел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 охвата населения региона библиотечным обслуживанием составляет 47%, число читателей 8481 человек.   Количество посещений составило 8015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 совокупного книжного фонда публичных библиотек составил 124788 единиц хранения. В 2022 г. в библиотеки поступило 3386 экземпляров печатных документов (книг, периодики, нот, карт и.т.). Объем собственных баз данных (в т.ч. электронных каталогов) составил 42468 записей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 библиотек Великолукского района подключено к сети Интернет, 7 – имеет электронную почт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2 году приобрела популярность такая форма проведения мероприятий как </w:t>
      </w:r>
      <w:r>
        <w:rPr>
          <w:b/>
          <w:sz w:val="28"/>
          <w:szCs w:val="28"/>
          <w:lang w:eastAsia="en-US"/>
        </w:rPr>
        <w:t>квест.</w:t>
      </w:r>
      <w:r>
        <w:rPr>
          <w:sz w:val="28"/>
          <w:szCs w:val="28"/>
          <w:lang w:eastAsia="en-US"/>
        </w:rPr>
        <w:t xml:space="preserve"> Так для юного населения района библиотеками совместно с волонтёрами был проведен ряд мероприят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ультурно</w:t>
      </w:r>
      <w:r>
        <w:rPr>
          <w:iCs/>
          <w:sz w:val="28"/>
          <w:szCs w:val="28"/>
          <w:lang w:eastAsia="en-US"/>
        </w:rPr>
        <w:t>-</w:t>
      </w:r>
      <w:r>
        <w:rPr>
          <w:b/>
          <w:iCs/>
          <w:sz w:val="28"/>
          <w:szCs w:val="28"/>
          <w:lang w:eastAsia="en-US"/>
        </w:rPr>
        <w:t xml:space="preserve">досуговая деятельность. </w:t>
      </w:r>
      <w:r>
        <w:rPr>
          <w:sz w:val="28"/>
          <w:szCs w:val="28"/>
          <w:lang w:eastAsia="en-US"/>
        </w:rPr>
        <w:t xml:space="preserve">В 2022 году в учреждениях культуры  проведено 1273 культурно-массовых мероприятия с общим  числом  посетителей (в т.ч. онлайн) - 112990 чел.   Функционировало 120 клубных формирований  с числом участников </w:t>
      </w:r>
      <w:r>
        <w:rPr>
          <w:bCs/>
          <w:sz w:val="28"/>
          <w:szCs w:val="28"/>
          <w:lang w:eastAsia="en-US"/>
        </w:rPr>
        <w:t>1911</w:t>
      </w:r>
      <w:r>
        <w:rPr>
          <w:sz w:val="28"/>
          <w:szCs w:val="28"/>
          <w:lang w:eastAsia="en-US"/>
        </w:rPr>
        <w:t xml:space="preserve"> чел., из них для детей  47/626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 районе 8 комнат крестьянского быта, которые насчитывают более 800 экспонатов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базе комнат функционирует 12 клубных формирований по декоративно-прикладному творчеству, организуются  выставки мастеров, экскурсии.</w:t>
      </w:r>
      <w:r>
        <w:rPr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районе  три  коллектива  имеют звание «Народный коллектив» и два -  «Образцовый коллектив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  29 октября 2022 года подтвердили свои  звания: вокальный ансамбль «Радуга»  МБУК «ИКЦ», хор русской песни «Ивушки» Переслегинского ДК, вокальный ансамбль «Соловушка» Переслегинского ДК, хореографический ансамбль «Селяночка» Пореченского библиотечно-досугового центра, хореографический ансамбль «Забава» Булынинского Д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радиционный  Всероссийский праздник фронтовой поэзии «А музы не молчат» состоялся в мае в д. Борки.  В этот раз на праздник приехали и хорошо знакомые, и новые поэты, писатели и барды из Москвы, Ржева, Андреаполя, Нелидова, Пскова и Великих Лук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ржественное мероприятие, приуроченное к 95-летию со дня образования Великолукского района состоялось в сентябре в Переслегинском Доме культур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мероприятии приняли участие делегации из Шумилинского и Толочинского районов Витебской области республики Беларусь. Концертную программу представил    народный вокальный ансамбль «Гарезники» из г.п. Оболь Шумилинского район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eastAsia="en-US"/>
        </w:rPr>
        <w:t>Музейное дело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Дом экологии  и природы, д. Борки муниципального бюджетного учреждения культуры «Литературно-художественный музей имени писателя  И.А. Васильева» в д. Борки насчитывает 3246 единиц хранения основного фонда. В постоянных экспозициях представлено 10% основного фонда, в выставочной  деятельности ежегодно используется 26% основного фонда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Два музейных объекта (литературно - художественный музей и Дом экологии и природы)    включены в туристические маршруты региональных туристических фирм.                 </w:t>
      </w:r>
    </w:p>
    <w:p>
      <w:pPr>
        <w:pStyle w:val="Normal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Дополнительное образование детей. </w:t>
      </w:r>
      <w:r>
        <w:rPr>
          <w:sz w:val="28"/>
          <w:szCs w:val="28"/>
          <w:lang w:eastAsia="en-US"/>
        </w:rPr>
        <w:t>Детская музыкальная школа Великолукского района работает по предпрофессиональным образовательным «Фортепиано», «Народные инструменты» и обще-развивающим образовательным программа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ортепиано, гитара, хоровое пение, музыкальная культура, раннее эстетическое развитие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ение раннего эстетического развития помогает дошкольникам проявить свои способности на комплексных занятиях, которые так и называются «Развитие музыкальных способностей», «Развитие певческих способностей». С третьего года обучения добавляется игра на фортепиано и/или пение в вокальном ансамбле (по желанию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щиеся и творческие коллективы ДМШ в 2022 г. принимали активное участие в  </w:t>
      </w:r>
      <w:r>
        <w:rPr>
          <w:bCs/>
          <w:sz w:val="28"/>
          <w:szCs w:val="28"/>
          <w:lang w:eastAsia="en-US"/>
        </w:rPr>
        <w:t>международных, межрегиональных, всероссийских фестивалях, конкурсах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районных и областных мероприятиях.</w:t>
      </w:r>
    </w:p>
    <w:p>
      <w:pPr>
        <w:pStyle w:val="Normal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Совершенствование материально-технической базы и оснащение учреждений культуры. </w:t>
      </w:r>
      <w:r>
        <w:rPr>
          <w:sz w:val="28"/>
          <w:szCs w:val="28"/>
          <w:lang w:eastAsia="en-US"/>
        </w:rPr>
        <w:t>Укрепление  материально-технической базы отрасли культуры остается важнейшим направлением деятельности культуры. 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. выполнены работ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 ремонту Переслегинского Дома культуры, в рамках мероприятий федерального проекта «Культурная среда»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о ремонту кровли Булынинского Дома культур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по ремонту гостевого дома, косметическому ремонту выставочного зала  МБУК «Литературно-художественный музей им. писателя И.А. Васильева»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в классе детской музыкальной школы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из 14 учреждений культуры требуют капитального ремонт – 4 (Борковский клуб-библиотека, Черпесской клуб-библиотека, Марьинский  клуб-библиотека, Плаксинский  клуб-библиотека),   аварийных зданий   н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ДРАВООХРАНЕНИЕ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 xml:space="preserve">Подразделение ГБУЗ «Великолукская межрайонная больница» поликлиника №3 обслуживает население Великолукского района в количестве 20036 человек. Мощность поликлиники 250 посещений в смену. Развернут стационар на 30 круглосуточных коек (профиль - терапевтический).  Из общего количества коек - 12 коек сестринского ухода. На территории обслуживания расположены 27 ФАПов и 1 офис врача общей практики. 6 ФАПов не укомплектованы медицинскими работниками (д. Купуй, д. Троица, д. Жигари, д. Мишагино, д. Лосево, д. Тарасы)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В поликлинике № 3 оказываются основные виды медицинской помощи:  первичная доврачебная, первичная врачебная, первичная медико-санитарная, специализированная.</w:t>
      </w:r>
      <w:r>
        <w:rPr>
          <w:rFonts w:eastAsia="SimSun;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</w:rPr>
        <w:t>Значительный объем медицинской помощи сельскому населению на догоспитальном этапе по-прежнему выполняется на фельдшерско-акушерских пунктах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</w:rPr>
        <w:t xml:space="preserve">Поликлиника сдана в эксплуатацию в 1989 г. </w:t>
      </w:r>
      <w:r>
        <w:rPr>
          <w:rFonts w:eastAsia="SimSun;宋体"/>
          <w:kern w:val="2"/>
          <w:sz w:val="28"/>
          <w:szCs w:val="28"/>
          <w:lang w:eastAsia="zh-CN"/>
        </w:rPr>
        <w:t xml:space="preserve">Подразделения Великолукского района были переданы под юрисдикцию ГБУЗ «Великолукская МБ» в 2015 г. </w:t>
      </w:r>
      <w:r>
        <w:rPr>
          <w:rFonts w:eastAsia="SimSun;宋体"/>
          <w:kern w:val="2"/>
          <w:sz w:val="28"/>
          <w:szCs w:val="28"/>
        </w:rPr>
        <w:t>в крайне неудовлетворительном состоянии, особенно ФАПы. Капитальный и косметический ремонты не проводились со дня открытия, протекали крыши, деревянные и линолеумные полы износились, деревянные рамы сгнили, отслаиваются обои, штукатурка, крас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/>
        </w:rPr>
        <w:t>Ремонт ФАПов проводится в основном силами ГБУЗ «Великолукская МБ» за счет собственных средств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В 2022 году было запланировано строительство взамен существующих трёх ФАПов в: д. Баландино, д. Булынино, д. Урицкое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 поликлинике №3 отмечается повышение как общей заболеваемости на 81,5%, так и первичной на 14,4%,  показатель первичной заболеваемости составил 749,8 на 1000 человек населения против 616,2 в 2021 г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структуре заболеваемости на первом месте стоят заболевания костно-мышечной системы – 12167 случаев (4503%), второе место занимают болезни  органов дыхания – 4930 случаев (18,24%),  третье место занимают болезни системы кровообращения – 2083 случаев (7,7%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/>
        </w:rPr>
        <w:t xml:space="preserve">В 2022 г. в поликлинике №3  наблюдалось 938 человек. С положительным результатом коронавирусной инфекции выявлено 841 чел., из них 794 взрослых и  дети 144 человек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рвоочередными задачами на сегодняшний день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Проведение мероприятий по борьбе с коронавирусной инфекцией, снижение уровня распространенности заболеваемости новой коронавирусной инфекции, соблюдение противоэпидемических  мер распространения 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COVID</w:t>
      </w:r>
      <w:r>
        <w:rPr>
          <w:rFonts w:eastAsia="SimSun;宋体"/>
          <w:kern w:val="2"/>
          <w:sz w:val="28"/>
          <w:szCs w:val="28"/>
          <w:lang w:eastAsia="zh-CN" w:bidi="hi-IN"/>
        </w:rPr>
        <w:t>-19.   Активизация  работы с населением по вопросам вакцинации от коронавирусной инфекц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Участие в реализации проекта «Бережливая поликлиника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Обеспечение приоритета профилактики в сфере охраны здоровья и развития первичной медико-санитарной  помощ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Обеспечить выполнение региональной программы «Здравоохранения» «Борьба с сердечно-сосудистыми заболеваниями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 Повышение ожидаемой продолжительности жизни до 72 лет, снижение смертности населения, выполнение планов по сокращению смертности от основных классов заболеван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 Организация гериатрической службы в части оказания медицинской помощи лицам пожилого возраст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7. Совершенствование работы в системе обязательного медицинского страхования, улучшение качественных и количественных показателей ЛПУ. Выполнение выделенных объемов оказания медицинской помощи на 100%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8. Повышение эффективности оказания специализированной, включая высокотехнологичную медицинскую помощь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9. Обеспечение ГБУЗ «Великолукская межрайонная больница», поликлиника №3 высококвалифицированными и мотивированными кадрам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0. Развитие информатизации в ГБУЗ «Великолукская межрайонная больница», поликлиника №3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. Совершенствование системы  лекарственного обеспечения, в том числе в амбулаторных условиях (больных с коронавирусной инфекцией и сердечно-сосудистыми заболеваниями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ЛЫЙ И СРЕДНИЙ БИЗНЕС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en-US" w:bidi="en-US"/>
        </w:rPr>
        <w:t xml:space="preserve">Малый и средний бизнес является основной динамично развивающийся составляющей экономики района. Его развитие позволяет обеспечить решение, как экономических, так и социальных задач, в том числе способствует насыщению рынка товарами и услугами, способствует снижению уровня безработицы, увеличению налоговых поступлений в бюджеты всех уровней. Малый и средний бизнес присутствует практически во всех сферах материального производства и услуг, оптовой и  розничной торговли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en-US" w:bidi="en-US"/>
        </w:rPr>
        <w:t>Наиболее распространенными видами деятельности среди индивидуальных предпринимателей района являются оптовая и розничная торговля, ремонт автотранспортных средств, лесозаготовка и дерево-обработка, транспортная деятельность и грузоперевозк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en-US" w:bidi="en-US"/>
        </w:rPr>
        <w:t>Основными задачами развития малого и среднего бизнеса являются:  привлечение населения района к предпринимательской деятельности, повышение потенциала малого и среднего бизнеса в экономике района, укрепление социального статуса предпринимател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>
          <w:rFonts w:eastAsia="Arial Unicode MS"/>
          <w:kern w:val="2"/>
          <w:sz w:val="28"/>
          <w:szCs w:val="28"/>
          <w:lang w:eastAsia="en-US" w:bidi="en-US"/>
        </w:rPr>
      </w:pPr>
      <w:r>
        <w:rPr>
          <w:rFonts w:eastAsia="Arial Unicode MS"/>
          <w:kern w:val="2"/>
          <w:sz w:val="28"/>
          <w:szCs w:val="28"/>
          <w:lang w:eastAsia="en-US" w:bidi="en-US"/>
        </w:rPr>
        <w:t xml:space="preserve">Субъекты малого бизнеса объективно существуют и развиваются как относительно самостоятельный сектор современной рыночной экономики. Малые предприятия имеют важное социально-экономическое значение, так как обеспечивают социальную и политическую стабильность, способны смягчать последствия структурных изменений, быстрее адаптируются к меняющимся потребностям рынка, вносят значительный вклад в развитие район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>
          <w:rFonts w:eastAsia="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По состоянию на 01.01.2023 г. в Едином реестре субъектов малого и среднего предпринимательства зарегистрировано 466 субъектов МСП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en-US" w:bidi="en-US"/>
        </w:rPr>
        <w:t>- к</w:t>
      </w:r>
      <w:r>
        <w:rPr>
          <w:sz w:val="28"/>
          <w:szCs w:val="28"/>
        </w:rPr>
        <w:t>оличество индивидуальных предпринимателей – 387 ед. (в т.ч. зарегистрировано за 2022 г. – 70 индивидуальных предпринимателей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en-US" w:bidi="en-US"/>
        </w:rPr>
        <w:t>- к</w:t>
      </w:r>
      <w:r>
        <w:rPr>
          <w:sz w:val="28"/>
          <w:szCs w:val="28"/>
        </w:rPr>
        <w:t>оличество юридических лиц – 79 ед. (в т.ч. зарегистрировано за 2022 г. – 3 организац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РЕБИТЕЛЬСКИЙ РЫНОК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требительский рынок является одной из основных составляющих экономики района, в последние годы динамично развивающейся и характеризующейся высокой товарной насыщенность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Ежемесячно проводится мониторинг цен на фиксированный набор продуктов питания магазинов локальных сетей (Великолукское РАЙПО и ООО «Рассвет» (ВМК), несетевых торговых магазинов и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территории Великолукского района функционируют 73 стационарных торговых объекта (магазина) и 4 нестационарных торговых объекта (павильона)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Жителей района кроме частного бизнеса обслуживают 39 магазинов и 2 авто-магазина</w:t>
      </w:r>
      <w:r>
        <w:rPr>
          <w:bCs/>
          <w:kern w:val="2"/>
          <w:sz w:val="28"/>
          <w:szCs w:val="28"/>
        </w:rPr>
        <w:t xml:space="preserve"> Великолукского   райп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Основной    сферой    деятельности   райпо    является   розничная  торговля. За 2022 г. произошло снижение объемов розничного товарооборота и составило в абсолютной сумме 21,8 млн. руб. или 95,6% к уровню прошл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ряду с розничной торговлей райпо занимается и оптовой торговлей. Осуществляется отпуск продукции по объектам социальной сферы (больницы, детские сады, школы). Оптовый оборот за отчетный год составил 79,5млн.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йпо занимается закупом у населения излишков сельскохозяйственной продукции. Закуплено излишков продукции в 2022 г.  на 39,6 млн.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ом полуфабрикатов занимается производственный цех д. Булынино. За 2022 г. реализовано 53,3 тон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района представлены Пореченским хлебозавод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озаводом выпущено и реализовано хлеба: черного - 1,7 тыс. тонн, булочных изделий - 0,5 тыс. тонн, печенья - 4,1 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ОИТЕЛЬ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на территории района построено 110 квартир (без учета квартир в жилых домах на участках для ведения садоводства – 85) общей площадью 12803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в.м., в том числе индивидуальных – 12803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митетом по градостроительству, архитектуре и природопользованию Администрации Великолукского района в  2022 г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лась выдача разрешений на строительство, реконструкцию объектов капитального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лись изменения в разрешения на строительство и продление срока строительства объектов капитального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лся прием  объектов в эксплуата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давались разрешения на земляные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лись и утверждались градостроительные планы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ыдавались уведомления и акты </w:t>
      </w:r>
      <w:r>
        <w:rPr>
          <w:bCs/>
          <w:sz w:val="28"/>
          <w:szCs w:val="28"/>
        </w:rPr>
        <w:t>освидетельствования проведения основных работ по строительству объекта индивидуального строительства для получения гражданами средств материнского капит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правлялись документы в Росреестр для регистрации права собственности индивидуальных жилых и садов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финансирования из районного бюджета выполнялись ремонтные работы в учреждениях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о кабинетов «Точка Роста» в здании  МОУ «Першинская средняя шко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 ремонт системы пожарной сигнализации, оповещения и управления эвакуацией в здании МОУ «Переслегинская гимназ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МОУ «Ивановская средняя шко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истемы видеонаблюдения в здании МОУ «Переслегинская гимназ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льца здания и площадки на территории МОУ «Ивановская средняя шко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санузлов в МОУ «Ивановская  средняя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Государственной программы Псковской области «Развитие образования и повышение эффективности реализации молодежной политики» (мероприятия по созданию в общеобразовательных организациях, расположенных в сельской местности, условий для занятий физической культурой и спортом) за счет финансирования из федерального, областного и местного бюджетов в 2022 году выполнен капитальный ремонт </w:t>
      </w:r>
      <w:r>
        <w:rPr>
          <w:bCs/>
          <w:sz w:val="28"/>
          <w:szCs w:val="28"/>
        </w:rPr>
        <w:t>МОУ «Переслегинская гимназ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</w:t>
      </w:r>
      <w:r>
        <w:rPr>
          <w:iCs/>
          <w:sz w:val="28"/>
          <w:szCs w:val="28"/>
        </w:rPr>
        <w:t>роводились работы по капитальному ремонту памятников на братских захоронениях, по обустройству территории по проектам «Благоустройство памятников памяти землякам, ушедшим на фронт в годы ВОВ в 1941-1945 г.г. в границах ТОС».</w:t>
      </w:r>
      <w:r>
        <w:rPr>
          <w:sz w:val="28"/>
          <w:szCs w:val="28"/>
        </w:rPr>
        <w:t xml:space="preserve"> Произведена проверка сметной документации, подготовлены технические задания и проведен  надзор за строительством по данным объе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 счет средств местного бюджета в 2022 году подготовлена  проектно-сметная документация и получено положительное заключение государственной экспертизы Псковской области по объектам: «Капитальный ремонт МОУ «Булынинская средняя общеобразовательная школа», «Капитальный ремонт МОУ «Лычевская средняя школа имени М.К. Кузьмина». Подготовлены технические задания на проектирование дан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иболее крупных мероприятий выполнены работы по ремонту рекреационных помещений МОУ «Лычевская СОШ» и «Пореченская СОШ», ремонт кровли и входной группы МОУ «Ивановская СОШ», капитальный ремонт 3 кабинетов МОУ «Першинская СОШ», ремонт ограждения в Демидовской школе, замена осветительных приборов в Борковской и Першинской школе, замена окон в детском саду «Ленок», детском саду «Малышок», Борковской школе, выполнен косметический ремонт в помещениях пищеблока в детском саду «Журавушка» и детском саду «Ленок», проведены косметические работы в обеденном зале «Першинской школы». Проводятся косметические работы по устранению замечаний со стороны конрольно-надзорных органов. В учреждениях также проводятся мероприятия по замене технологического оборудования и мягкого инвента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Ф в районе принимаются меры по созданию условий для устойчивого развития и планирования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ТРАНСПОРТ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И ДОРОЖНАЯ ДЕЯТЕЛЬНОСТЬ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В целях организации транспортного обслуживания населения, контроля и координации работы автомобильного транспорта, обеспечения безопасности перевозок, повышения культуры и качества обслуживания пассажиров на территории района сформирована сеть регулярных автобусных маршрутов. В 2022 г. обслуживание осуществлялось по 28 маршрута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. пассажирские перевозки между поселениями в границах муниципального образования «Великолукский  район» осуществлялись ГППО «Славяне» и ИП Шкильнюком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Великолукского района в 2022 году в целях реализации подпрограммы «Дорожное хозяйство» государственной программы Псковской области «Развитие транспортной системы» от 28.10.2013 №492, муниципальной программы «Развитие транспортного обслуживания населения на территории муниципального образования» от 30.12.2021 №1405 за счет средств областного и местного бюджета проведены работы  в сфере дорожной деятельности, а также по ремонту автомобильных дорог общего пользования местного значения и ремонту дворовых территорий многоквартирных домов, проездов к дворовым территориям многоквартирных домов населенных пун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емонт автомобильной дороги общего пользования местного значения от а/д Великие Луки – Невель км 313+326 д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. Рыжаково (от км 0+000 до км 1+090) Пореченской волости Великолукского района Пск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емонт автомобильной дороги общего пользования местного значения от а/д Великие Луки – Подберезье км 5+800 д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. Дрождино (на участке от км 0+900 до км 1+550) Шелковской волости Великолукского района Пск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р</w:t>
      </w:r>
      <w:r>
        <w:rPr>
          <w:rFonts w:eastAsia="Calibri"/>
          <w:sz w:val="28"/>
          <w:szCs w:val="28"/>
        </w:rPr>
        <w:t>емонт автомобильной дороги общего пользования местного значения Токолово-Личково (на участке от км 0+863 до км 1+033) Лычевской волости Великолукского района П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улицы «А» (на участке от км 0+000 до км 0+400) в д. Беседино Шелковской волости </w:t>
      </w:r>
      <w:r>
        <w:rPr>
          <w:rFonts w:eastAsia="Calibri"/>
          <w:sz w:val="28"/>
          <w:szCs w:val="28"/>
        </w:rPr>
        <w:t>Великолукского района Пс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За счет средств областного и местного бюджетов отремонтировано </w:t>
      </w:r>
      <w:r>
        <w:rPr>
          <w:sz w:val="28"/>
          <w:szCs w:val="28"/>
        </w:rPr>
        <w:t xml:space="preserve">2,31 </w:t>
      </w:r>
      <w:r>
        <w:rPr>
          <w:bCs/>
          <w:iCs/>
          <w:sz w:val="28"/>
          <w:szCs w:val="28"/>
        </w:rPr>
        <w:t xml:space="preserve">км автомобильных дорог с асфальтобетонным покрытием.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За счет местного бюджета отремонтировано  1</w:t>
      </w:r>
      <w:r>
        <w:rPr>
          <w:sz w:val="28"/>
          <w:szCs w:val="28"/>
        </w:rPr>
        <w:t>,77</w:t>
      </w:r>
      <w:r>
        <w:rPr>
          <w:bCs/>
          <w:iCs/>
          <w:sz w:val="28"/>
          <w:szCs w:val="28"/>
        </w:rPr>
        <w:t xml:space="preserve"> км дорог общего пользования местного значения с </w:t>
      </w:r>
      <w:r>
        <w:rPr>
          <w:sz w:val="28"/>
          <w:szCs w:val="28"/>
        </w:rPr>
        <w:t>песчано-гравийным и грунтовым покрытием</w:t>
      </w:r>
      <w:r>
        <w:rPr>
          <w:bCs/>
          <w:iCs/>
          <w:sz w:val="28"/>
          <w:szCs w:val="28"/>
        </w:rPr>
        <w:t>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 автомобильной дороги от а/д Готрово – Смота км 14+720 до д. Игнашево Шелковской волости, Великолукского района Псковской области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автомобильной дороги от а/д Сиверст – Поречье км 19+700 до д. Орехново Пореченской волости, Великолукского района Псковской области;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- р</w:t>
      </w:r>
      <w:r>
        <w:rPr>
          <w:bCs/>
          <w:sz w:val="28"/>
          <w:szCs w:val="28"/>
        </w:rPr>
        <w:t>емонт автомобильной дороги общего пользования местного значения Новоселки – Гречухино (на участке от км 0+330 до км 0+680) Шелковской волости, Великолукского  района  Псков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2022 году за счет </w:t>
      </w:r>
      <w:r>
        <w:rPr>
          <w:bCs/>
          <w:iCs/>
          <w:sz w:val="28"/>
          <w:szCs w:val="28"/>
        </w:rPr>
        <w:t xml:space="preserve">средств областного бюджета </w:t>
      </w:r>
      <w:r>
        <w:rPr>
          <w:color w:val="000000"/>
          <w:sz w:val="28"/>
          <w:szCs w:val="28"/>
        </w:rPr>
        <w:t>подготовлена проектная документация и  инженерные изыскания по объекту: «Реконструкция автомобильной дороги общего пользования местного значения Шелково-Рыжково Шелковской волости в Великолукском районе».</w:t>
      </w:r>
    </w:p>
    <w:p>
      <w:pPr>
        <w:pStyle w:val="Normal"/>
        <w:spacing w:before="0" w:after="24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изведено содержание автомобильных дорог общего пользования местного значения (грейдирование, установка дорожных знаков и сигнальных столбиков, текущий ремонт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ЗОПАСНОСТЬ ДОРОЖНОГО ДВИ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остояния аварийности за 2022 год на территории обслуживания МО МВД России «Великолукский» свидетельствует о росте двух показателей дорожно-транспортных происшествия, которые принесли последствия, так за 2022 год: количество ДТП при которых погибли и пострадали люди увеличилось с 47 до 49, количество раненых увеличилось с 58 до 68, однако произошло снижение количество погибших с 16 до 4. Количество ДТП с участием детей снизилось с 6 до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, зарегистрировано 9 ДТП совершенных водителями находящимся в состоянии алкогольного опьянения (АППГ-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ибольшее количество ДТП произошедших по вине водителей транспортных средств, связаны с нарушениями правил обгона, выездом в нарушении ПДД на полосу встречного движения, несоблюдения скорост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МВД России «Великолукский»  в целях предотвращения роста ДТП переработаны графики работы инспекторов ДПС, наряды приближены к аварийно-опасным участкам автодорог, смены сдвинуты по времени совершения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ГИБДД осуществляется повседневный надзор за состоянием автомобильных дорог. ДТП по вине дорожного состояния не зарегистрировано.  В целях устранения недостатков, отрицательно влияющих на безопасность дорожного движения, должностным лицам дорожных организаций направлено 17 информационных писем, совершено три профилактических визи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итуации сложившейся с аварийностью на территории обслуживания проведено 61 профилактическое мероприятие по отработке отдельных видов нарушений (управления транспортными средствами в состоянии алкогольного опьянения, правил применения ремней безопасности и детских удерживающих устройств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  <w:r>
        <w:rPr>
          <w:iCs/>
          <w:sz w:val="28"/>
          <w:szCs w:val="28"/>
        </w:rPr>
        <w:t>за совершение административных правонарушений в отношении участников дорожного движения</w:t>
      </w:r>
      <w:r>
        <w:rPr>
          <w:sz w:val="28"/>
          <w:szCs w:val="28"/>
        </w:rPr>
        <w:t xml:space="preserve"> сотрудниками ОГИБДД МО МВД России «Великолукский» возбуждено 3049 дел об административных правонарушения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en-US"/>
        </w:rPr>
        <w:t>Учет муниципального имущества осуществляется посредством ведения реестра муниципального образования «Великолукский район». Всего на 31.12.</w:t>
      </w:r>
      <w:r>
        <w:rPr>
          <w:rFonts w:eastAsia="SimSun;宋体"/>
          <w:sz w:val="28"/>
          <w:szCs w:val="28"/>
          <w:lang w:eastAsia="en-US"/>
        </w:rPr>
        <w:t>2022 г. зарегистрировано в реестре муниципального образования «Великолукский район», сельских поселений  имущество муниципальной казны, муниципальных унитарных предприятий и учреждений, в том числе автомобильные дороги – 3952 объекта недвижимого и движимого имущества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2022 г. заключено 5 договоров аренды нежилых помещений, 15 договоров безвозмездного пользования.</w:t>
        <w:tab/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ступило денежных средств от аренды имущества - 235734,66 руб., в бюджет Шелковской волости - 108 000,00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   прогнозный     план     приватизации   муниципального    имущества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включено 20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Велась работа по постановке на кадастровый учет земельных участков, объектов недвижимости. Проводилась регистрация прав собственности и прав аренды на земельные участки и объекты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Поставлено на государственный кадастровый учет 4 объекта электроснабжения в качестве бесхозяйных, для последующего оформления на них права собственности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Заключено договоров по продаже земельных участков - на сумму  1713983,51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Поступило в бюджет средств от аренды земельных участков 3848478,90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Заключены соглашения о перераспределении 57 земельных участков на сумму - 2583174,56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Предоставлено многодетным семьям 9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В садоводческих товариществах предоставлено 19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en-US"/>
        </w:rPr>
        <w:t>Утверждено 234 схемы расположения земельных участков на кадастровом плане террит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Ведется постоянная работа по передаче в муниципальную собственность (в казну) муниципального имущества, передаче имущества в аренду, безвозмездное пользование, хозяйственное ведение и оперативное управл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ИЛЬ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дной из наиболее актуальных социальных проблем в Великолукском районе остается обеспечение граждан жильем. По состоянию на 31.12.2022 г.  177 семей состояли на учете в качестве нуждающихся в жилых помещениях в Администрации Великолук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В 2022 г.</w:t>
      </w:r>
      <w:r>
        <w:rPr>
          <w:kern w:val="2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иобретена 1 квартира для предоставления по договору специализированного найма лицам из категории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астниками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: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- в категории «Молодая семья» - 3 семьи реализовали право на получение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-  1 человек в категории – «Ветераны боевых действий и приравненные к ним лица, вставшие на учет до 1 января 2005г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2 семьи в категории – «Граждане, выехавшие из районов Крайнего Севера и приравненных к ним местностей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1 человек в категории – «Граждане, пострадавшие в результате радиационных аварий и катастроф, участники ликвидации последствий таких аварий и приравненные к ним лиц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рамках реализации четвертого этапа</w:t>
      </w:r>
      <w:r>
        <w:rPr>
          <w:sz w:val="28"/>
          <w:szCs w:val="28"/>
          <w:lang w:eastAsia="ar-SA"/>
        </w:rPr>
        <w:t xml:space="preserve"> областной адресной программы планируется расселить пять аварийных многоквартирных домов общей площадью жилых помещений 3 794,0 кв. метра, общее количество жилых помещений (квартир) – 75. </w:t>
      </w:r>
      <w:r>
        <w:rPr>
          <w:color w:val="000000"/>
          <w:sz w:val="28"/>
          <w:szCs w:val="28"/>
        </w:rPr>
        <w:t xml:space="preserve">В новое жилье смогут переехать 199 человек, проживающий в аварийном жилищном фонде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9.2021 года с ООО «РСУ «Благо» заключен муниципальный контракт на выполнение работ по объекту «Строительство здания многоквартирного жилого дома» (разработку проектно-изыскательских работ и выполнение строительно-монтажных работ по строительству многоквартирного дома  на условиях «под ключ» в д. Переслегино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работ по контракту составляет 181 295 422,62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а строительной площадке Застройщиком продолжаются строительно-монтажные работы по возведению конструкции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вода жилого дома в эксплуатацию - 01 сентября 2023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ЖИЛИЩНО-КОММУНАЛЬНОЕ ХОЗЯЙСТВ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Деятельность предприятий жилищно-коммунального хозяйства Великолукского района в 2022 году была направлена на обеспечение населения, социальной сферы и прочих потребителей качественным, бесперебойным предоставлением жизненно необходимых коммунальных услуг, в том числе: отопление, горячее и холодное водоснабжение, водоотведение, содержание и ремонт жилищного фонд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территории Великолукского района услуги по обеспечению населения, социальной сферы и прочих потребителей отоплением и горячим водоснабжением оказывают МУП «Райэнергоремонт» Великолукского района, ООО «Газпром теплоэнерго Псков» и МУП  «Тепловые сети» (отопление одного МКД в д. Суханово)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новная задача МУП «Райэнергоремонт» Великолукского района – обеспечение надёжного и бесперебойного теплоснабжения и горячего водоснабжения жилищного фонда, объектов социально-культурного назначения и прочих потребителей Великолукского района. К другим, не менее важным задачам относятся экономное расходование ресурсов, обеспечение сохранности технологического оборудования, обеспечение промышленной безопас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>Производственный потенциал предприятия 15 котельных (12 - на твёрдом топливе, 3 - на природном газе). Сетевое хозяйство предприятия – это  9,54 км магистральных тепловых сетей в двухтрубном исчислен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>В ходе подготовки к отопительному периоду 2022-2023 г. собственными силами были выполнены работы по замене подземной части трубопровода отопления и горячего водоснабжения в п. Нагорный, протяженностью 18 метров в двухтрубном исполнении, а также в д. Золотково и п. Дорожном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Для того чтобы сбалансировать теплоноситель, на котельных в                                 д. Мандусово и д. Булынино установлен байпас. Проведена промывка и чистка бака-аккумулятора на котельных в д. Кислово и д. Золотково. Проведено диагностирование насосов на котельных, при обнаружении неисправностей был произведен их ремонт и замена запасных частей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котельной в  д. Кислово произведен ремонт теплообменников с заменой пластин и уплотнений, проведена поверка сигнализаторов загазованности. Проведено обследование и очистка дымоходов от сажи и посторонних предметов на котельных. Проведена уборка топливных площадок. Выполнены работы по устройству проезжей части к котельной в д. Мандусово для завоза угля и дров. Проведены работы по утеплению необходимых участков воздушной части теплотрасс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 xml:space="preserve">МУП «Велводоканал» осуществляло обеспечение потребителей питьевой и технической водой, прием стоков в канализационную сеть и очистка сточных вод. В связи с признанием МУП «Велводоканал» не состоятельным (банкротом) и открытием в отношении него конкурсного  производства Администрацией Великолукского района создано МУП «РайВодоканал», которое осуществляет функции по обеспечению населения и объектов социальной сферы питьевой водой и отводу сток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 xml:space="preserve">На сегодняшний день основной вид деятельности предприятия проведение ремонтных работ на сетях водоснабжения и водоотведения, находящихся в казне район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ab/>
        <w:t>В 2022 г. предприятием заключены 22 договора с детскими садами и школами Великолукского района на техническое обслуживание внутренних сетей, коммуникаций и оборудования, 10 договоров на вывоз ЖБО, 7 договоров на промывку систем водоотведения, 41 договор на другие виды ремонтных рабо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эксплуатацию жилого фонда на территории района отвечает муниципальное предприятие «Жилищное управлени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рошедший год МП «Жилищное управление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ено договоров социального найма жилого помещения -  11 шт.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ено договоров специализированного найма (дети сироты) - 3 шт.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ено договоров о передаче жилья в собственность (приватизации) -  13 шт.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ны выписки из лицевого счета, справки о составе семьи, справки о совместном проживании, справки на призывника, справки с места жительства, справки о третьих лицах, справки об отсутствии задолженности, копии финансово-лицевого счета, архивные справки, характеристики на граждан -  440 шт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истрация граждан по месту жительства - 27 чел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истрация граждан по месту пребывания -  6 че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ятие с регистрационного учета -  31 че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циональный проект «Жилье и комфортная городская среда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рамках реализации федерального проекта «Формирование комфортной городской среды» национального проекта «Жилье и городская среда» муниципальному образованию «Великолукский район» на 2022 год была предусмотрена субсидия в размере 5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317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142,11 рублей. За счет средств данной субсидии было </w:t>
      </w:r>
      <w:r>
        <w:rPr>
          <w:color w:val="000000"/>
          <w:sz w:val="28"/>
          <w:szCs w:val="28"/>
        </w:rPr>
        <w:t>выполнено благоустройство общественных и дворовых территорий, в частно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ешеходная зона на центральной улице п. Дубрава-1.  Обустроен пешеходный тротуар вдоль центральной улицы, установлено уличное освещение, выполнены работы по устройству водоотводной канавы. Стоимость работ составила 2 629 584,09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территория между многоквартирными домами № 4 и № 7-8 д. Переслегино. Выполнены работы по асфальтированию территории, обустройству пешеходного тротуара, обустройству детской площадки.  Стоимость работ составила 2 170 422,82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асфальтирование дворовой территории многоквартирного дома № 8 д. Переслегино. Стоимость работ составила 517 135,20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Благоустроенные в 2022 году общественные территории были определены путем онлайн-голосования по отбору объектов благоустрой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рамках реализации национального проекта «Жилье и комфортная городская среда», Федерального проекта «Обеспечение устойчивого сокращения непригодного для проживания жилищного фонда», </w:t>
      </w:r>
      <w:r>
        <w:rPr>
          <w:color w:val="00000A"/>
          <w:sz w:val="28"/>
          <w:szCs w:val="28"/>
          <w:lang w:eastAsia="ar-SA"/>
        </w:rPr>
        <w:t xml:space="preserve">Постановлением Администрации Псковской области № 128 от 01.04.2019 года утверждена </w:t>
      </w:r>
      <w:r>
        <w:rPr>
          <w:sz w:val="28"/>
          <w:szCs w:val="28"/>
          <w:lang w:eastAsia="ar-SA"/>
        </w:rPr>
        <w:t>областная адресная программа «Переселения граждан из аварийного жилищного фонда в 2019-2025 годах», участником которой является и МО «Великолук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АЗИФИКАЦ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азработанной в 2021 году проектной документацией по объекту «Перевод многоквартирных жилых домов №1, №3, №5 по ул. Центральная в д. Булынино Великолукского района на природный газ» в 2022 году в рамках основного мероприятия «Реализация мероприятий Региональной программы газификации Псковской области» подпрограммы «Энергосбережение и повышение энергетической эффективности Псковской области» Государственной программы Псковской области «Энергоэффективность и энергосбережение» в рамках заключенного муниципального контракта с подрядной организацией ООО «Велгазмаркет» были выполнены работы по строительству наружных газопроводов-вводов, фасадного газопровода и внутридомовых сетей (до газовых плит) для газоснабжения 3-х многоквартирных домов (46 кварти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22 года АО «Газпром газораспределение Псков» были выполнены работы по врезке и пуску газа в межпоселковый газопровод «Великие Луки – Борки» (с отводом на д. Булынино), после которых был осуществлен пуск газа в распределительный газопровод и в многоквартирные дома в д. Булыни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Рассмотрение обращений граждан осуществляется своевременно и в установленном порядк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В электронной базе данных «Обращения граждан» аппарата Главы Великолукского района за 2022 год было зарегистрировано 452 обращения, в том числе из социальных сетей (2021 г. – 766), уменьшение на 314 обращ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Наибольшее количество обращений в 2022 году было по вопросу ремонта и обслуживания дорог – 116 (2021 г. – 148). Большое количество жалоб по несвоевременной очистке дорог от снега и обработку противогололедными материалами в зимний период. Немало поступило обращений по ремонту, содержанию улично-дорожной сети, приведение дорожной сети Великолукского района в соответствие с действующими нормами и ГОСТами. Жизненно важным остается вопрос с уличным освещением в населенных пунктах, точнее с его отсутствием. Не последнее место в этом списке занимают обращения граждан касающихся транспортного сообщения (продление маршрута, время и количество рейсов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Второе место в списке обращений занимает вопрос жилищно-коммунального хозяйства. Их поступило - 94 (в 2021 г. – 254). Большое количество обращений поступило по вопросу водоснабжения населенных пунктов, в том числе качество водоснабжения (п. Нагорный, дер. Гречухино), копка и ремонт колодцев, ремонта инженерных сетей и коммуникаций (д. Иваново). Актуальным остается вопрос  обращения с твердыми коммунальными отходами (установка контейнерных площадок, вывоз мусора). Неоднократно поступали обращения по вопросу теплоснабжения (п. Мелиораторов, п. Дорожны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На третьем месте по количеству обращений вопросы имущественного характера, отмечается рост обращений – 56 (2021 г. – 18).  Чаще всего это земельные вопросы. В основном поступали обращения по несоблюдению земельного законодательства, определение границ земельного участка и др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Жизненным вопросом остается отключение электроснабжения в населенных пунктах Великолукского района. Таких заявлений поступило 40 (2021 г. – 143). Отключения электроснабжения напрямую связано с неблагоприятными погодными условиям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Актуальным остается вопрос социального обеспечения – 35 (2021 г. – 66). Много заявлений по оказанию материальной помощи малоимущим гражданам, гражданам, попавшим в трудную жизненную ситуацию. Есть обращения связанные с поиском мест захоронений родственников погибших в годы Великой Отечественной войны, увековечивание их памя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По жилищным вопросам поступило 22 обращения, на 27 обращения меньше, чем в 2021 г. (49). Они включают в себя вопросы  переселения из ветхого и аварийного жилого фонда, признания жилья не пригодным для проживания, предоставления жилья социально-незащищенным гражданам.</w:t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В 2022 г.  все обращения были рассмотрены в установленные законом сроки, ведется постоянный контроль за соблюдением сроков рассмотрения обращений граждан.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е остаются без внимания и обращения, поступающие на сайт Губернатора Псковской области и перенаправленные для ответа в Администрацию Великолукского района. 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За 2022 год Главой района и его заместителями было проведено 12 личных приемов граждан, на которых было рассмотрено 56 обращений.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целях повышения эффективности работы с обращениями граждан, администрация района тесно взаимодействует с администрациями сельских поселений,  с производственным отделением «Южные электрические сети» Псковского филиала ПАО «Россети Северо-Запад», ООО «Экопром» и др. организациями.  По всем обращениям проводится работа: рассматриваются изложенные в обращениях факты, осуществляется выезд специалистов на место, принимаются решения, проводится целевая работа, направленная на предупреждение повторных обращений, оказывается всевозможная помощь, обратившимся гражданам.</w:t>
      </w: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ся необходимая информация о работе с обращениями граждан и график приема опубликован на официальном сайте Великолукского района, организована работа сервиса «Интернет-приемная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Ы И ПЕРСПЕКТИВЫ РАЗВИТ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 «ВЕЛИКОЛУКСКИЙ РАЙОН» НА 2023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ольшая работа проделана в 2022 г., однако, остается много нерешенных вопросов.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удет продолжена работа по участию проекта района </w:t>
      </w:r>
      <w:r>
        <w:rPr>
          <w:sz w:val="28"/>
          <w:szCs w:val="28"/>
        </w:rPr>
        <w:t xml:space="preserve">«Комплексное развитие д. Суханово, д. Шелково, д. Борки Великолукского района  Псковской области» </w:t>
      </w:r>
      <w:r>
        <w:rPr>
          <w:color w:val="000000"/>
          <w:kern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федеральном проекте «Современный облик сельских территорий» государственной программы Российской Федерации «Комплексное развитие сельских территорий» </w:t>
      </w:r>
      <w:r>
        <w:rPr>
          <w:color w:val="000000"/>
          <w:kern w:val="2"/>
          <w:sz w:val="28"/>
          <w:szCs w:val="28"/>
        </w:rPr>
        <w:t>по мероприятиям:</w:t>
      </w:r>
    </w:p>
    <w:p>
      <w:pPr>
        <w:pStyle w:val="Style16"/>
        <w:ind w:firstLine="7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чистных сооружений канализации с реконструкцией КНС в дер. Суханово, в т.ч. ПИР;</w:t>
      </w:r>
    </w:p>
    <w:p>
      <w:pPr>
        <w:pStyle w:val="Style1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детского сада «Ленок» д. Шелково, Шелковской волости, Великолукского района Псковской области;</w:t>
      </w:r>
    </w:p>
    <w:p>
      <w:pPr>
        <w:pStyle w:val="Style1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ма культуры на 150 мест в д. Шелково Великолукского района»;</w:t>
      </w:r>
    </w:p>
    <w:p>
      <w:pPr>
        <w:pStyle w:val="Style1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Борковского клуба-библиотеки - филиала МБУК «Информационно-культурный центр»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В целях дальнейшей реализации федерального проекта «Формирование комфортной городской среды» Национального проекта</w:t>
      </w:r>
      <w:r>
        <w:rPr>
          <w:b/>
          <w:sz w:val="28"/>
          <w:szCs w:val="28"/>
          <w:lang w:eastAsia="ar-SA"/>
        </w:rPr>
        <w:t xml:space="preserve"> «Жилье и городская среда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ar-SA"/>
        </w:rPr>
        <w:t xml:space="preserve">на 2023 год </w:t>
      </w:r>
      <w:r>
        <w:rPr>
          <w:sz w:val="28"/>
          <w:szCs w:val="28"/>
        </w:rPr>
        <w:t>предусмотрена субсидия в сумме 5 373 197,00 рублей</w:t>
      </w:r>
      <w:r>
        <w:rPr>
          <w:sz w:val="28"/>
          <w:szCs w:val="28"/>
          <w:lang w:eastAsia="ar-SA"/>
        </w:rPr>
        <w:t xml:space="preserve"> на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- благоустройство общественной территории между д. 2А, д. 25, д. 27, д. 29 в п. Дубрава-1 сельского поселения «Лычевская волость» Великолу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</w:t>
      </w:r>
      <w:r>
        <w:rPr>
          <w:b/>
          <w:sz w:val="28"/>
          <w:szCs w:val="28"/>
        </w:rPr>
        <w:t>«Чистая вод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субсидия на строительство и реконструкцию (модернизацию объектов питьевого водоснабжения в сумме 35 381 890,00 рублей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истемы водоподготовки в п. Дубрава-1 Великолу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истемы водоподготовки в п. Дорожный Великолу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Псковской области «Модернизация систем коммунальной инфраструктуры Псковской области» запланировано мероприятие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«Капитальный ремонт водонапорной башни в пос. Дубрава-1 Великолу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Псковской области «Развитие образования и повышения эффективности реализации молодежной политики» предусмотр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ОУ «Булынин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Псковской области «Культура, сохранение культурного наследия и развития туризма на территории области» предусмотрено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кущий ремонт МБУК «Информационно-культурный центр» в д. Переслегино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В 2023 году планируется завершить строительство ФАПов в: д. Лычево, д. Черпесса, д. Липец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ланируем завершить строительство здания многоквартирного жилого дома в д. Переслегино. Срок ввода жилого дома в эксплуатацию - 01 сентября 2023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отчете озвучены только основные направления наше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рамках этого отчета уместились не все результаты работы, события, мероприятия, многое  удалось сделать из запланированного и желаемого, а также приходилось разрешать и внеплановые задачи, внештатные ситуации, возникающие непредвиденные обстоятельства.</w:t>
      </w:r>
      <w:r>
        <w:rPr>
          <w:bCs/>
          <w:kern w:val="2"/>
          <w:sz w:val="28"/>
          <w:szCs w:val="28"/>
        </w:rPr>
        <w:t xml:space="preserve"> Но главные задачи для нас остаются неизменными - </w:t>
      </w:r>
      <w:r>
        <w:rPr>
          <w:sz w:val="28"/>
          <w:szCs w:val="28"/>
        </w:rPr>
        <w:t>повышение качества жизни населения, создание комфортных и безопасных условий проживания</w:t>
      </w:r>
      <w:r>
        <w:rPr>
          <w:kern w:val="2"/>
          <w:sz w:val="28"/>
          <w:szCs w:val="28"/>
        </w:rPr>
        <w:t>, поддержка и развитие социальной сфе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Выражаю огромную благодарность Собранию депутатов Великолукского района, Администрации района, Главам сельских поселений, руководителям территориальных органов федеральных органов</w:t>
      </w:r>
      <w:r>
        <w:rPr>
          <w:color w:val="000000"/>
          <w:sz w:val="28"/>
          <w:szCs w:val="28"/>
        </w:rPr>
        <w:t xml:space="preserve"> исполнительной власти, правоохранительным органам</w:t>
      </w:r>
      <w:r>
        <w:rPr>
          <w:bCs/>
          <w:kern w:val="2"/>
          <w:sz w:val="28"/>
          <w:szCs w:val="28"/>
        </w:rPr>
        <w:t>, руководителям муниципальных предприятий и коммерческих организаций за поддержку, конструктивное сотрудничество, плодотворную работу во благо Великолукского района и всех жителей, оказавших нам довер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деюсь, что в 2024 году в столь непростых экономических и политических условиях району удастся </w:t>
      </w:r>
      <w:r>
        <w:rPr>
          <w:color w:val="000000"/>
          <w:sz w:val="28"/>
          <w:szCs w:val="28"/>
        </w:rPr>
        <w:t>сохранить свой потенциал, не снижать намеченный темп развития и обеспечить социальную стабильн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елаю всем успешной работы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Спасибо за внимание!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6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FF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0;Times New Roman" w:hAnsi="0;Times New Roman" w:cs="0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FF0000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Arial" w:hAnsi="Arial" w:cs="Arial"/>
      <w:u w:val="none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 w:color="000000"/>
    </w:rPr>
  </w:style>
  <w:style w:type="character" w:styleId="Style15">
    <w:name w:val="Îñíîâíîé òåêñò"/>
    <w:qFormat/>
    <w:rPr>
      <w:rFonts w:ascii="Times New Roman" w:hAnsi="Times New Roman" w:cs="Times New Roman"/>
      <w:spacing w:val="0"/>
      <w:sz w:val="27"/>
      <w:szCs w:val="27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Îñíîâíîé òåêñò (5)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25">
    <w:name w:val="Îñíîâíîé òåêñò (2)"/>
    <w:qFormat/>
    <w:rPr>
      <w:rFonts w:ascii="Times New Roman" w:hAnsi="Times New Roman" w:cs="Times New Roman"/>
      <w:spacing w:val="0"/>
      <w:sz w:val="22"/>
      <w:szCs w:val="22"/>
      <w:u w:val="single" w:color="000000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10"/>
      <w:sz w:val="27"/>
      <w:szCs w:val="27"/>
    </w:rPr>
  </w:style>
  <w:style w:type="character" w:styleId="14">
    <w:name w:val="Îñíîâíîé òåêñò + Êóðñèâ1"/>
    <w:qFormat/>
    <w:rPr>
      <w:rFonts w:ascii="Times New Roman" w:hAnsi="Times New Roman" w:cs="Times New Roman"/>
      <w:i/>
      <w:iCs/>
      <w:spacing w:val="10"/>
      <w:sz w:val="27"/>
      <w:szCs w:val="27"/>
      <w:lang w:val="ru-RU"/>
    </w:rPr>
  </w:style>
  <w:style w:type="character" w:styleId="5101">
    <w:name w:val="Основной текст (5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zCs w:val="27"/>
    </w:rPr>
  </w:style>
  <w:style w:type="character" w:styleId="2131">
    <w:name w:val="Основной текст (2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>
      <w:rFonts w:ascii="Arial" w:hAnsi="Arial" w:cs="Arial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 w:before="0" w:after="300"/>
      <w:jc w:val="both"/>
    </w:pPr>
    <w:rPr>
      <w:sz w:val="26"/>
      <w:szCs w:val="2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/>
  </w:style>
  <w:style w:type="paragraph" w:styleId="7">
    <w:name w:val=" Знак Знак7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284" w:hanging="0"/>
      <w:jc w:val="both"/>
    </w:pPr>
    <w:rPr>
      <w:rFonts w:eastAsia="Calibri"/>
      <w:bCs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/>
      <w:color w:val="000000"/>
      <w:kern w:val="2"/>
      <w:lang w:val="en-US"/>
    </w:rPr>
  </w:style>
  <w:style w:type="paragraph" w:styleId="Textbodyindent">
    <w:name w:val="Text body indent"/>
    <w:basedOn w:val="Standard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15">
    <w:name w:val=" Знак Знак Знак Знак Знак Знак1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9:00Z</dcterms:created>
  <dc:creator>User</dc:creator>
  <dc:description/>
  <cp:keywords/>
  <dc:language>en-US</dc:language>
  <cp:lastModifiedBy>21.04.23</cp:lastModifiedBy>
  <cp:lastPrinted>2023-04-12T16:54:00Z</cp:lastPrinted>
  <dcterms:modified xsi:type="dcterms:W3CDTF">2024-04-19T06:35:00Z</dcterms:modified>
  <cp:revision>74</cp:revision>
  <dc:subject/>
  <dc:title>О Т Ч Е Т</dc:title>
</cp:coreProperties>
</file>