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.02.2025 № 06-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Пск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4 г. по 31.12.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 263 750,47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явленных нарушений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2.2025 г. № 1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атериалов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проверки утверждены начальником бюджетного отдела Финансового управления Администрации Великолукского района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6:00Z</dcterms:created>
  <dc:creator>serverbks</dc:creator>
  <dc:description/>
  <cp:keywords/>
  <dc:language>en-US</dc:language>
  <cp:lastModifiedBy>Next</cp:lastModifiedBy>
  <cp:lastPrinted>2025-02-20T17:44:00Z</cp:lastPrinted>
  <dcterms:modified xsi:type="dcterms:W3CDTF">2025-02-20T14:44:00Z</dcterms:modified>
  <cp:revision>8</cp:revision>
  <dc:subject/>
  <dc:title>Информация </dc:title>
</cp:coreProperties>
</file>