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11.2024 № 41-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лукского района Псков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23 г. по 31.12.2023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достоверности отчета о реализац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в части основного мероприятия «Функционирование организаций, обеспечивающих выполнение части муниципальных функций» подпрограммы муниципальной программы «Обеспечение общего порядка и противодействие корруп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веренных средств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 488 343,82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явленных нарушений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.12.2024 г. № б/н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атериалов проверк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проверки утверждены начальником бюджетного отдела Финансового управления Администрации Великолукского района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6:00Z</dcterms:created>
  <dc:creator>serverbks</dc:creator>
  <dc:description/>
  <cp:keywords/>
  <dc:language>en-US</dc:language>
  <cp:lastModifiedBy>Next</cp:lastModifiedBy>
  <cp:lastPrinted>2024-04-24T08:44:00Z</cp:lastPrinted>
  <dcterms:modified xsi:type="dcterms:W3CDTF">2024-12-17T07:35:00Z</dcterms:modified>
  <cp:revision>7</cp:revision>
  <dc:subject/>
  <dc:title>Информация </dc:title>
</cp:coreProperties>
</file>