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проверки муниципального общеобразовательного учреждения    «Ивановская средняя школ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>В соответствием с постановлениями Администрации Великолукского района  от 15.07.2019г.</w:t>
      </w:r>
      <w:r>
        <w:rPr/>
        <w:t xml:space="preserve"> </w:t>
      </w:r>
      <w:r>
        <w:rPr>
          <w:sz w:val="24"/>
          <w:szCs w:val="24"/>
        </w:rPr>
        <w:t>№ 656 «Об утверждении Положен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и предприятиях Великолукского района», от 04.12.2023 № 1459 «</w:t>
      </w:r>
      <w:r>
        <w:rPr>
          <w:color w:val="000000"/>
          <w:sz w:val="24"/>
          <w:szCs w:val="24"/>
        </w:rPr>
        <w:t>Об утверждении</w:t>
      </w:r>
      <w:r>
        <w:rPr>
          <w:bCs/>
          <w:sz w:val="24"/>
          <w:szCs w:val="24"/>
        </w:rPr>
        <w:t xml:space="preserve">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</w:t>
      </w:r>
      <w:r>
        <w:rPr>
          <w:color w:val="000000"/>
          <w:sz w:val="24"/>
          <w:szCs w:val="24"/>
        </w:rPr>
        <w:t>в муниципальных учреждениях и предприятиях Великолукского района</w:t>
      </w:r>
      <w:r>
        <w:rPr>
          <w:bCs/>
          <w:sz w:val="24"/>
          <w:szCs w:val="24"/>
        </w:rPr>
        <w:t xml:space="preserve"> на 2024 год»</w:t>
      </w:r>
      <w:r>
        <w:rPr>
          <w:sz w:val="24"/>
          <w:szCs w:val="24"/>
        </w:rPr>
        <w:t xml:space="preserve"> в МОУ «Ивановская средняя школа» в период с 01.04.2024г . по 26.04.2024 г. была проведена плановая документарная проверка по соблюдению трудового законодательства и иных нормативных правовых актов, содержащих нормы трудового права по проверке соблюдения требований по содержанию трудовых договор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проведения проверк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формление трудовых договоров с работникам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 Приказом Федеральной службы по труду и занятости от 10 ноября 2017 г. N 655 "Об утверждении проверочных листов (списков контрольных вопросов) для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" в трудовых договорах отражено следующе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казаны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работника и наименование работодател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окументах, удостоверяющих личность работника и работодателя - физического лиц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едставителе работодателя, подписавшем трудовой договор, и основание, в силу которого он наделен соответствующими полномочиям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место и дата заключения трудового догов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) включены обязательные условия о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трудовой функ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ате начала работы, а в случае, если заключается срочный договор, то дополнительно указываются срок его действия и  причины, послужившие основанием для заключения срочного трудового договор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словиях оплаты труд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ежиме рабочего времени и отдых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словиях труда на рабочем месте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м социальном страховании работник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) отражены наименование должности, профессии или специальност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в соответствии с Приказом Минтруда Российской Федерации № 167н от 26.04.2013 г.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) в трудовых договорах с работниками содержатся   показатели эффективности деятельности работников учрежден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наличествуют дополнительные соглашения к трудовым договорам в соответствии с постановлениями Администрации Великолукского  района «Об индексации должностных окладов (окладов, ставок заработной платы) работников бюджетной сферы муниципального образования "Великолукский район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й  в оформлении трудовых договоров с работниками не выявлено.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рекомендуемые к признанию не действующими в связи с их несоответствием трудовому законодательству и / или иным нормативным правовым актам, содержащим нормы трудового права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ыявлено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рекомендуемые для пересмотра и внесения в них соответствующих изменений в связи с их несоответствием трудовому законодательству и/или иным нормативным правовым актам, содержащим нормы трудового права, а также содержанием положений, ухудшающих положение работников по сравнению с действующим законодательством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 выявлен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редседатель  комиссии </w:t>
      </w:r>
      <w:r>
        <w:rPr>
          <w:color w:val="000000"/>
          <w:sz w:val="24"/>
          <w:szCs w:val="24"/>
        </w:rPr>
        <w:t>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, в отношении которых функции и полномочия учредителя осуществляет Администрация Великолукского 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Е. С. Демьянчук</w:t>
      </w:r>
      <w:r>
        <w:rPr>
          <w:rFonts w:eastAsia="Courier New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Arial" w:hAnsi="Arial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28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6:00Z</dcterms:created>
  <dc:creator>BEST</dc:creator>
  <dc:description/>
  <dc:language>en-US</dc:language>
  <cp:lastModifiedBy>09.01.23</cp:lastModifiedBy>
  <cp:lastPrinted>2019-10-28T16:01:00Z</cp:lastPrinted>
  <dcterms:modified xsi:type="dcterms:W3CDTF">2025-03-19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