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Cs/>
          <w:szCs w:val="28"/>
          <w:u w:val="single"/>
        </w:rPr>
        <w:t xml:space="preserve">22.08.2023   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 3-РГ             </w:t>
      </w:r>
    </w:p>
    <w:p>
      <w:pPr>
        <w:pStyle w:val="Normal"/>
        <w:jc w:val="both"/>
        <w:rPr>
          <w:rFonts w:cs="Times New Roman"/>
          <w:szCs w:val="28"/>
          <w:u w:val="single"/>
          <w:lang w:eastAsia="ar-SA"/>
        </w:rPr>
      </w:pPr>
      <w:r>
        <w:rPr>
          <w:rFonts w:cs="Times New Roman"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утвержденные решением Собрания депутатов Великолукского района Псковской области от 19.06.2018 № 66» (с изм. от 29.09.2021 № 297, от 23.12.2021 № 334, от 31.08.2022 № 375, от 16.08.2023 № 60)</w:t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33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1. Назначить проведение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>Собрания депутатов Великолукского района Псковской области от 19.06.2018 № 66» (с изм. от 29.09.2021 № 297, от 23.12.2021 № 334, от 31.08.2022 № 375, от 16.08.2023 № 60) на</w:t>
      </w:r>
      <w:r>
        <w:rPr>
          <w:rFonts w:cs="Times New Roman"/>
          <w:bCs/>
          <w:color w:val="000000"/>
          <w:szCs w:val="28"/>
        </w:rPr>
        <w:t xml:space="preserve"> 02</w:t>
      </w:r>
      <w:r>
        <w:rPr>
          <w:rFonts w:cs="Times New Roman"/>
          <w:szCs w:val="28"/>
        </w:rPr>
        <w:t xml:space="preserve"> октября 2023 г. на 17:00 в здании Администрации сельского поселения «Переслегинская волость», расположенном по адресу: Псковская область, Великолукский район, д. Переслегино, д. 23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3. Ознакомиться с проектом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 Собрания депутатов Великолукского района Псковской области от 19.06.2018 № 66» (с изм. от 29.09.2021 № 297, от 23.12.2021 № 334, от 31.08.2022 № 375, от 16.08.2023 № 60) можно на официальном сайте муниципального образования «Великолукский район»</w:t>
      </w:r>
      <w:r>
        <w:rPr/>
        <w:t xml:space="preserve"> </w:t>
      </w:r>
      <w:r>
        <w:rPr>
          <w:rFonts w:cs="Times New Roman"/>
          <w:szCs w:val="28"/>
        </w:rPr>
        <w:t>по адресу http:/vlukirajon.reg60.ru в разделе «Документы»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Переслегинская волость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5. </w:t>
      </w:r>
      <w:r>
        <w:rPr>
          <w:rFonts w:cs="Times New Roman"/>
          <w:szCs w:val="28"/>
          <w:lang w:bidi="ar-SA"/>
        </w:rPr>
        <w:t>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 http:/vlukirajon.reg60.ru 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местить проект решения Собрания депутатов Великолукского района «О внесении изменений в Правила землепользования и застройки муниципального образования «Переслегинская волость» Великолукского района Псковской области», утвержденные решением Собрания депутатов Великолукского района Псковской области от 19.06.2018 № 66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. от 29.09.2021 № 297, от 23.12.2021 № 334, от 31.08.2022 № 375, от 16.08.2023 № 60)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uppressAutoHyphens w:val="false"/>
        <w:ind w:left="8508" w:hanging="0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СОБРАНИЕ ДЕПУТАТОВ ВЕЛИКОЛУК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 внесении изменений в Правила землепользова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и застройки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«Переслегинская волость»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Псковской области,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утвержденные решением Собрания депутатов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от 19.06.2018 № 66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(с изменениями от 29.09.2021 № 297, от 23.12.2021 № 334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от 31.08.2022 № 375, от 16.08.2023 № 60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В соответствии со статьями 31, 32, 33, 35 Градостроит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 w:cs="Times New Roman"/>
          <w:kern w:val="2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>
          <w:rFonts w:eastAsia="Calibri" w:cs="Times New Roman"/>
          <w:spacing w:val="20"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Собрание депутатов Великолукского района </w:t>
      </w:r>
      <w:r>
        <w:rPr>
          <w:rFonts w:eastAsia="Calibri" w:cs="Times New Roman"/>
          <w:b/>
          <w:spacing w:val="40"/>
          <w:kern w:val="0"/>
          <w:szCs w:val="28"/>
          <w:lang w:eastAsia="en-US" w:bidi="ar-SA"/>
        </w:rPr>
        <w:t>решило</w:t>
      </w:r>
      <w:r>
        <w:rPr>
          <w:rFonts w:eastAsia="Calibri" w:cs="Times New Roman"/>
          <w:spacing w:val="40"/>
          <w:kern w:val="0"/>
          <w:szCs w:val="28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  <w:tab w:val="left" w:pos="126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от 19.06.2018 № 66 (с изменениями от 29.09.2021 № 297, от 23.12.2021 № 334, от 31.08.2022 № 375, от 16.08.2023 № 60),</w:t>
      </w:r>
      <w:r>
        <w:rPr>
          <w:rFonts w:eastAsia="Andale Sans UI;Arial Unicode MS" w:cs="Times New Roman"/>
          <w:szCs w:val="28"/>
          <w:lang w:bidi="ar-SA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spacing w:before="0" w:after="0"/>
        <w:ind w:left="915" w:hanging="0"/>
        <w:contextualSpacing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00"/>
        <w:ind w:left="1287" w:hanging="720"/>
        <w:contextualSpacing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>В статью 11.2. Градостроительный регламент зоны застройки индивидуальными жилыми домам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ndale Sans UI;Arial Unicode MS" w:cs="Times New Roman"/>
          <w:szCs w:val="28"/>
          <w:lang w:bidi="ar-SA"/>
        </w:rPr>
        <w:t>в таблицу 5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«</w:t>
      </w:r>
      <w:r>
        <w:rPr>
          <w:rFonts w:eastAsia="Andale Sans UI;Arial Unicode MS" w:cs="Times New Roman"/>
          <w:szCs w:val="28"/>
          <w:lang w:bidi="ar-SA"/>
        </w:rPr>
        <w:t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»:</w:t>
      </w:r>
    </w:p>
    <w:p>
      <w:pPr>
        <w:pStyle w:val="Normal"/>
        <w:widowControl/>
        <w:suppressAutoHyphens w:val="false"/>
        <w:spacing w:before="0" w:after="0"/>
        <w:ind w:left="1275" w:hanging="0"/>
        <w:contextualSpacing/>
        <w:jc w:val="both"/>
        <w:rPr/>
      </w:pPr>
      <w:r>
        <w:rPr>
          <w:rFonts w:eastAsia="Andale Sans UI;Arial Unicode MS" w:cs="Times New Roman"/>
          <w:szCs w:val="28"/>
          <w:lang w:bidi="ar-SA"/>
        </w:rPr>
        <w:t>а) добавить строки</w:t>
      </w:r>
      <w:r>
        <w:rPr/>
        <w:t>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134"/>
        <w:gridCol w:w="957"/>
      </w:tblGrid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both"/>
              <w:rPr/>
            </w:pPr>
            <w:r>
              <w:rPr/>
              <w:t>1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  <w:t>О</w:t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both"/>
              <w:rPr/>
            </w:pPr>
            <w:r>
              <w:rPr/>
              <w:t>12.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  <w:t>О</w:t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both"/>
              <w:rPr/>
            </w:pPr>
            <w:r>
              <w:rPr/>
              <w:t>12.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  <w:t>О</w:t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ab/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ab/>
        <w:t>1.2. В статью 11.8. Градостроительный регламент зоны транспортной инфраструктуры: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ab/>
        <w:t>1) в таблицу 13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»: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ab/>
        <w:t>а) в графе 4 строки 14 с видом разрешенного использования земельного участка «Автомобильный транспорт» обозначение «У» заменить на «О».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 xml:space="preserve">1.3. В статью 11.11. Градостроительный регламент зон, занятых объектами сельскохозяйственного назначен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>1) в таблицу 17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а) добавить строку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134"/>
        <w:gridCol w:w="957"/>
      </w:tblGrid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ЕМЕЛЬНЫЕ УЧАСТКИ ОБЩЕ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eastAsia="Andale Sans UI;Arial Unicode MS" w:cs="Times New Roman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bidi="ar-SA"/>
              </w:rPr>
              <w:t>О</w:t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Председатель Собрания                                                                 В.В. Спиридонов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лава района                                                                                    А.Г. 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8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User</dc:creator>
  <dc:description/>
  <cp:keywords/>
  <dc:language>en-US</dc:language>
  <cp:lastModifiedBy>4</cp:lastModifiedBy>
  <cp:lastPrinted>2023-08-22T16:59:00Z</cp:lastPrinted>
  <dcterms:modified xsi:type="dcterms:W3CDTF">2023-09-05T09:08:00Z</dcterms:modified>
  <cp:revision>22</cp:revision>
  <dc:subject/>
  <dc:title/>
</cp:coreProperties>
</file>