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СКОВСКАЯ ОБЛАСТЬ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ЛАВА ВЕЛИКОЛУКСКОГО РАЙОН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 А С П О Р Я Ж Е Н И Е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 xml:space="preserve">18.10.2024   </w:t>
      </w:r>
      <w:r>
        <w:rPr>
          <w:rFonts w:cs="Times New Roman"/>
          <w:bCs/>
          <w:szCs w:val="28"/>
        </w:rPr>
        <w:t xml:space="preserve">№ </w:t>
      </w:r>
      <w:r>
        <w:rPr>
          <w:rFonts w:cs="Times New Roman"/>
          <w:bCs/>
          <w:szCs w:val="28"/>
          <w:u w:val="single"/>
        </w:rPr>
        <w:t xml:space="preserve">   10-РГ      </w:t>
      </w:r>
    </w:p>
    <w:p>
      <w:pPr>
        <w:pStyle w:val="Normal"/>
        <w:rPr>
          <w:rFonts w:cs="Times New Roman"/>
          <w:bCs/>
          <w:szCs w:val="28"/>
          <w:u w:val="single"/>
          <w:lang w:eastAsia="ar-SA"/>
        </w:rPr>
      </w:pPr>
      <w:r>
        <w:rPr>
          <w:rFonts w:cs="Times New Roman"/>
          <w:bCs/>
          <w:szCs w:val="28"/>
          <w:u w:val="single"/>
          <w:lang w:eastAsia="ar-SA"/>
        </w:rPr>
      </w:r>
    </w:p>
    <w:p>
      <w:pPr>
        <w:pStyle w:val="Standard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3401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40 Градостроительного кодекса Российской Федерации, на основании правил землепользования и застройки муниципального образования «Шелковская волость», утвержденных решением Собрания депутатов Великолукского района от 28.12. 2015 г. № 237 (с изм.  от 13.10.2017 № 24, от 19.06.2018 № 75, от 05.09.2019 № 166, от 29.09.2021 № 298, от 23.12.2021 № 336, от 24.03.2022 № 350, от 16.08.2023 № 62), на основании Положения о публичных (общественных) слушаниях, утвержденного постановлением Собрания депутатов Великолукского района от 10.11.2005 № 78 (с изм. от 20.12.2006 № 200)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1. Провести публичные слушания 12 декабря 2024 г. в 17:00 в здании  Администрации сельского поселения «Шелковская волость», расположенном по адресу: Псковская область, Великолукский район, </w:t>
      </w:r>
      <w:r>
        <w:rPr>
          <w:szCs w:val="28"/>
        </w:rPr>
        <w:t>д. Шелково, по вопросу предоставления разрешения на отклонение от предельных размеров формируемого земельного участка, расположенного в кадастровом квартале  60:02:0131202, с видом разрешенного использования «для ведения личного подсобного хозяйства», местоположением: Псковская область, Великолукский район, Шелковская волость, д. Баландино, ул. Пригородная, д. 6, кв. 2 -площадью 170 кв. м.</w:t>
      </w:r>
    </w:p>
    <w:p>
      <w:pPr>
        <w:pStyle w:val="Normal"/>
        <w:ind w:right="-2" w:firstLine="709"/>
        <w:jc w:val="both"/>
        <w:rPr/>
      </w:pPr>
      <w:r>
        <w:rPr/>
        <w:t xml:space="preserve">Замечания и предложения по данному вопросу направлять в комитет по управлению муниципальным имуществом, муниципальному контролю и сельскому хозяйству Администрации Великолукского района по адресу: Псковская область, г. Великие Луки, пр. Гагарина, д. 6, каб. 35, тел. (81153) 3-62-35, понедельник – четверг с 8-48 час. до 18-00 час., пятница – с 8-48 час. до 17-00 час., обед с 13.00 до 14.00 час., по 11.12.2024 г. включительно. </w:t>
      </w:r>
    </w:p>
    <w:p>
      <w:pPr>
        <w:pStyle w:val="Normal"/>
        <w:ind w:left="30" w:hanging="0"/>
        <w:jc w:val="both"/>
        <w:rPr/>
      </w:pPr>
      <w:r>
        <w:rPr>
          <w:rFonts w:cs="Times New Roman"/>
          <w:szCs w:val="28"/>
        </w:rPr>
        <w:tab/>
        <w:t xml:space="preserve">2. Подготовку и проведение публичных слушаний возложить на Комиссию по подготовке проектов документов территориального планирования и градостроительного зонирования сельских поселений Великолукского района Псковской области, образованную постановлением Администрации Великолукского района от 30.05.2017 № 673 </w:t>
      </w:r>
      <w:r>
        <w:rPr>
          <w:rFonts w:eastAsia="Andale Sans UI;Arial Unicode MS" w:cs="Times New Roman"/>
          <w:szCs w:val="28"/>
          <w:lang w:eastAsia="zxx" w:bidi="ar-SA"/>
        </w:rPr>
        <w:t>(с изменениями от 05.07.2017 № 805-а, от 06.07.2018 № 629-а, от 26.08.2021 № 873, от 31.01.2024 № 105)</w:t>
      </w:r>
      <w:r>
        <w:rPr>
          <w:rFonts w:cs="Times New Roman"/>
          <w:szCs w:val="28"/>
        </w:rPr>
        <w:t>, организацию проведения публичных слушаний – на Управление делами Администрации Великолукского района при участии Администрации сельского поселения «Шелковская волость».</w:t>
      </w:r>
    </w:p>
    <w:p>
      <w:pPr>
        <w:pStyle w:val="Standard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информационное сообщение о проведении публичных слушаний в районной газете «Наш путь» и разместить на официальном сайте Администрации Великолукского района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lukiraj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Глава района</w:t>
        <w:tab/>
        <w:tab/>
        <w:tab/>
        <w:tab/>
        <w:tab/>
        <w:t xml:space="preserve">                                            А.Г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cs="Times New Roman"/>
      <w:sz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3:00Z</dcterms:created>
  <dc:creator>User</dc:creator>
  <dc:description/>
  <cp:keywords/>
  <dc:language>en-US</dc:language>
  <cp:lastModifiedBy>User</cp:lastModifiedBy>
  <cp:lastPrinted>2024-11-18T10:37:00Z</cp:lastPrinted>
  <dcterms:modified xsi:type="dcterms:W3CDTF">2024-11-18T11:13:00Z</dcterms:modified>
  <cp:revision>35</cp:revision>
  <dc:subject/>
  <dc:title/>
</cp:coreProperties>
</file>