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КЛАД ГЛАВЫ ВЕЛИКОЛУК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достигнутых значениях показателей для оценки эффективности деятельности органов местного самоуправления муниципальных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их округов и муниципальных районов за 2022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их планируемых значениях на 3-летний пери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ве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 Главы Великолукского района </w:t>
      </w:r>
      <w:r>
        <w:rPr>
          <w:rFonts w:cs="Times New Roman" w:ascii="Times New Roman" w:hAnsi="Times New Roman"/>
          <w:bCs/>
          <w:sz w:val="26"/>
          <w:szCs w:val="26"/>
        </w:rPr>
        <w:t>о достигнутых значениях показателей для оценки эффективности деятельности органов местного самоуправления муниципальных, городских округов и муниципальных район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22 г. и их планируемых значениях на 3-летний период подготовлен в соответствии с Указом Президента Российской Федерации от 28 апреля 2008 г. №607 «Об оценке эффективности деятельности органов местного самоуправления городских округов и муниципальных районов» и постановлением Правительства Российской Федерации от 17 декабря 2012 г. №1317 «О мерах по реализации Указа Президента Российской Федерации от 28 апреля 2008 г. N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N 601 «Об основных направлениях совершенствования системы государственного управления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Псковской области «Об оценке эффективности деятельности органов местного самоуправления городских округов и муниципальных районов Псковской области» от 26.10.2022 №23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ий анализ социально-экономическ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 «Великолук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gree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ликолукский район образован 9 сентября 1927 г., его территория составляет 2960 к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Район находится на юго-востоке Псковской области. На востоке он граничит с Куньинским районом, на юге - с Усвятским районом, на юго-западе с Невельским районом Псковской области, на севере и северо-западе – с Тверской област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01.01.2023 г. население района составляет 19148 человек </w:t>
      </w:r>
      <w:r>
        <w:rPr>
          <w:rFonts w:cs="Times New Roman" w:ascii="Times New Roman" w:hAnsi="Times New Roman"/>
          <w:color w:val="000000"/>
          <w:sz w:val="26"/>
          <w:szCs w:val="26"/>
        </w:rPr>
        <w:t>(с учетом итогов ВПН-2020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территория района разделена на 4 сельских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у органов местного самоуправления района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Великолукского района – представительный орган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ликолукского района – Глава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ликолукского района – исполнительный орган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отраслью экономики района является сельское хозяй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В реестр сельхозтоваропроизводителей района входит 11 сельскохозяйственных предприятий с различными формами  собственности,  8 КФХ и 10703 личных подсобных хозяйств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CN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Основными направлениями производственной деятельности хозяйств Великолукского района является: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zh-CN"/>
        </w:rPr>
        <w:t>отрасль растениеводства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 — производство  кормов для сельскохозяйственных животных, производство зерна, овощей закрытого грунта,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zh-CN"/>
        </w:rPr>
        <w:t>отрасль животноводства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 — производство и реализация молока и мяса крупного рогатого скота, мяса свинины, производство и реализация яйца и мяса птиц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ое место в жизни района занимает социальная сфера, представленная сетью учреждений здравоохранения, образования и культуры. В  2022 г. система образования района представлена 23 учреждениями: 12 общеобразовательных организаций (в т.ч. 1 гимназия), 10 дошкольных образовательных организаций, 1 организация дополнительного образования детей. Контингент обучающихся и воспитанников 2021-2022 учебном году составил: в школах 1070 обучающихся, в детских садах - 358 воспитанников. </w:t>
      </w:r>
      <w:r>
        <w:rPr>
          <w:rFonts w:cs="Times New Roman" w:ascii="Times New Roman" w:hAnsi="Times New Roman"/>
          <w:bCs/>
          <w:sz w:val="26"/>
          <w:szCs w:val="26"/>
        </w:rPr>
        <w:t>Впервые порог школы 1 сентября 2022 года переступило 100 первоклассников.</w:t>
      </w:r>
    </w:p>
    <w:p>
      <w:pPr>
        <w:pStyle w:val="Normal"/>
        <w:suppressAutoHyphens w:val="true"/>
        <w:spacing w:before="0" w:after="0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В Великолукском районе медицинскую помощь населению оказывает подразделение ГБУЗ «Великолукская межрайонная больница» поликлиника №3. Мощность поликлиники 250 посещений в смену. Развернут стационар на 30 круглосуточных коек (профиль - терапевтический). Из общего количества коек — 12 коек сестринского ухода. На территории обслуживания расположены 27 ФАПов и 1 офис врача общей практики. 6 ФАПов не укомплектованы медицинскими работниками (д. Купуй, д. Троица, д. Жигари, д. Мишагино, д. Лосево, д. Тарасы)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В 2022 году было запланировано строительство взамен существующих трёх ФАПов в: д. Баландино, д. Булынино, д. Урицк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   учреждение культуры  «Информационно-культурный центр» (юридическое лицо) - в составе: 13 сельских филиалов и центральная районная библиотека. Муниципальное бюджетное учреждение культуры «Литературно-художественный музей имени писателя И.А. Васильева» (юридическое лицо, филиалов нет). Муниципальное бюджетное   учреждение дополнительного образования    «Детская музыкальная школа» (юридическое лицо, филиалов не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экономические и социальные показатели муниципального образования «Великолукский район»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473"/>
        <w:gridCol w:w="1474"/>
      </w:tblGrid>
      <w:tr>
        <w:trPr>
          <w:tblHeader w:val="true"/>
          <w:cantSplit w:val="true"/>
        </w:trPr>
        <w:tc>
          <w:tcPr>
            <w:tcW w:w="635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47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</w:t>
              <w:br/>
              <w:t>декабрь</w:t>
              <w:br/>
              <w:t>2022</w:t>
            </w:r>
          </w:p>
        </w:tc>
        <w:tc>
          <w:tcPr>
            <w:tcW w:w="1474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28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к</w:t>
              <w:br/>
              <w:t>январю-</w:t>
              <w:br/>
              <w:t>декабрю</w:t>
              <w:br/>
              <w:t>2021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ъем отгруженных товаров собственного </w:t>
              <w:br/>
              <w:t xml:space="preserve">производства, выполненных работ и услуг </w:t>
              <w:br/>
              <w:t>собственными силами, всего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>, тыс. рублей</w:t>
            </w:r>
          </w:p>
        </w:tc>
        <w:tc>
          <w:tcPr>
            <w:tcW w:w="147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559,7</w:t>
            </w:r>
          </w:p>
        </w:tc>
        <w:tc>
          <w:tcPr>
            <w:tcW w:w="147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 по видам экономической деятельности: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0242,1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: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и птицы на убой (в живом весе), тонн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lineRule="auto" w:line="228" w:before="280" w:after="0"/>
              <w:ind w:left="28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9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lineRule="auto" w:line="228" w:before="280" w:after="0"/>
              <w:ind w:left="28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а, тонн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64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lineRule="auto" w:line="228" w:before="280" w:after="0"/>
              <w:ind w:left="28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ц, тыс. штук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51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lineRule="auto" w:line="228" w:before="280" w:after="0"/>
              <w:ind w:left="28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ъем работ, выполненных по виду экономической деятельности «Строительство»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>, тыс.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Ввод в действие общей площади жилых домов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</w:rPr>
              <w:t>,</w:t>
              <w:br/>
              <w:t>кв. метров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3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Оборот розничной торговли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>, тыс.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82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>, тыс.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Сальдированный финансовый результат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</w:rPr>
              <w:t>, тыс.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1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93,1 р.</w:t>
            </w:r>
            <w:r>
              <w:rPr>
                <w:rFonts w:cs="Times New Roman" w:ascii="Times New Roman" w:hAnsi="Times New Roman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организаций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>, человек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  <w:r>
              <w:rPr>
                <w:rFonts w:cs="Times New Roman" w:ascii="Times New Roman" w:hAnsi="Times New Roman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оминальная начисленная </w:t>
              <w:br/>
              <w:t>заработная плата работников организаций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>,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3,2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  <w:r>
              <w:rPr>
                <w:rFonts w:cs="Times New Roman" w:ascii="Times New Roman" w:hAnsi="Times New Roman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Численность официально зарегистрированных </w:t>
              <w:br/>
              <w:t>безработных (на конец периода), человек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3</w:t>
            </w:r>
            <w:r>
              <w:rPr>
                <w:rFonts w:cs="Times New Roman" w:ascii="Times New Roman" w:hAnsi="Times New Roman"/>
                <w:vertAlign w:val="superscript"/>
              </w:rPr>
              <w:t>7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8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</w:tbl>
    <w:p>
      <w:pPr>
        <w:pStyle w:val="Normal"/>
        <w:spacing w:lineRule="auto" w:line="216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  <w:vertAlign w:val="superscript"/>
        </w:rPr>
        <w:t xml:space="preserve">1) </w:t>
      </w:r>
      <w:r>
        <w:rPr>
          <w:rFonts w:cs="Times New Roman" w:ascii="Times New Roman" w:hAnsi="Times New Roman"/>
          <w:i/>
          <w:iCs/>
        </w:rPr>
        <w:t xml:space="preserve">По организациям (кроме субъектов малого предпринимательства, организаций, у которых в течение двух  предыдущих лет средняя численность работников не превышает </w:t>
        <w:br/>
        <w:t>15 человек, и в течение двух предыдущих лет годовой оборот организации не превышает 800 млн рублей)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vertAlign w:val="superscript"/>
        </w:rPr>
        <w:t xml:space="preserve">2) </w:t>
      </w:r>
      <w:r>
        <w:rPr>
          <w:rFonts w:cs="Times New Roman" w:ascii="Times New Roman" w:hAnsi="Times New Roman"/>
          <w:i/>
          <w:iCs/>
        </w:rPr>
        <w:t>Знак (…) означает, что данные не публикуются в целях обеспечения конфиден-</w:t>
        <w:br/>
        <w:t>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 xml:space="preserve">3) </w:t>
      </w:r>
      <w:r>
        <w:rPr>
          <w:rFonts w:cs="Times New Roman" w:ascii="Times New Roman" w:hAnsi="Times New Roman"/>
          <w:i/>
          <w:iCs/>
        </w:rPr>
        <w:t>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  <w:vertAlign w:val="superscript"/>
        </w:rPr>
        <w:t>4)</w:t>
      </w:r>
      <w:r>
        <w:rPr>
          <w:rFonts w:cs="Times New Roman" w:ascii="Times New Roman" w:hAnsi="Times New Roman"/>
          <w:i/>
          <w:iCs/>
        </w:rPr>
        <w:t xml:space="preserve"> 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  <w:vertAlign w:val="superscript"/>
        </w:rPr>
        <w:t>5)</w:t>
      </w:r>
      <w:r>
        <w:rPr>
          <w:rFonts w:cs="Times New Roman" w:ascii="Times New Roman" w:hAnsi="Times New Roman"/>
          <w:i/>
          <w:iCs/>
        </w:rPr>
        <w:t xml:space="preserve"> Данные за январь-ноябрь 2022.</w:t>
      </w:r>
    </w:p>
    <w:p>
      <w:pPr>
        <w:pStyle w:val="Normal"/>
        <w:spacing w:lineRule="auto" w:line="216" w:before="0" w:after="0"/>
        <w:ind w:right="-175" w:hanging="0"/>
        <w:jc w:val="both"/>
        <w:rPr/>
      </w:pPr>
      <w:r>
        <w:rPr>
          <w:rFonts w:cs="Times New Roman" w:ascii="Times New Roman" w:hAnsi="Times New Roman"/>
          <w:i/>
          <w:iCs/>
          <w:vertAlign w:val="superscript"/>
        </w:rPr>
        <w:t>6)</w:t>
      </w:r>
      <w:r>
        <w:rPr>
          <w:rFonts w:cs="Times New Roman" w:ascii="Times New Roman" w:hAnsi="Times New Roman"/>
          <w:i/>
          <w:iCs/>
        </w:rPr>
        <w:t xml:space="preserve"> Январь-ноябрь 2022 в % к январю-ноябрю 2021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  <w:vertAlign w:val="superscript"/>
        </w:rPr>
        <w:t xml:space="preserve">7)  </w:t>
      </w:r>
      <w:r>
        <w:rPr>
          <w:rFonts w:cs="Times New Roman" w:ascii="Times New Roman" w:hAnsi="Times New Roman"/>
          <w:i/>
          <w:iCs/>
        </w:rPr>
        <w:t>По данным Комитета по труду и занятости Псков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инвестиций в основной капитал (за исключением бюджетных средств) в расчете на 1 человека – 202663,4 руб. </w:t>
      </w:r>
    </w:p>
    <w:p>
      <w:pPr>
        <w:pStyle w:val="Normal"/>
        <w:widowControl w:val="false"/>
        <w:spacing w:before="280" w:after="280"/>
        <w:ind w:firstLine="720"/>
        <w:contextualSpacing/>
        <w:jc w:val="both"/>
        <w:textAlignment w:val="baseline"/>
        <w:rPr>
          <w:rFonts w:ascii="Times New Roman" w:hAnsi="Times New Roman" w:eastAsia="Arial Unicode MS" w:cs="Times New Roman"/>
          <w:kern w:val="2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01.01.2023 г. в Едином реестре субъектов малого и среднего предпринимательства зарегистрировано 466 субъектов МСП.</w:t>
      </w:r>
    </w:p>
    <w:p>
      <w:pPr>
        <w:pStyle w:val="Normal"/>
        <w:widowControl w:val="false"/>
        <w:spacing w:before="280" w:after="280"/>
        <w:ind w:firstLine="720"/>
        <w:contextualSpacing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 w:bidi="en-US"/>
        </w:rPr>
        <w:t>- к</w:t>
      </w:r>
      <w:r>
        <w:rPr>
          <w:rFonts w:cs="Times New Roman" w:ascii="Times New Roman" w:hAnsi="Times New Roman"/>
          <w:sz w:val="26"/>
          <w:szCs w:val="26"/>
        </w:rPr>
        <w:t>оличество индивидуальных предпринимателей – 387 ед. (в т.ч. зарегистрировано за 2022 г. – 70 индивидуальных предпринимателей);</w:t>
      </w:r>
    </w:p>
    <w:p>
      <w:pPr>
        <w:pStyle w:val="Normal"/>
        <w:widowControl w:val="false"/>
        <w:spacing w:before="280" w:after="280"/>
        <w:ind w:firstLine="720"/>
        <w:contextualSpacing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 w:bidi="en-US"/>
        </w:rPr>
        <w:t>- к</w:t>
      </w:r>
      <w:r>
        <w:rPr>
          <w:rFonts w:cs="Times New Roman" w:ascii="Times New Roman" w:hAnsi="Times New Roman"/>
          <w:sz w:val="26"/>
          <w:szCs w:val="26"/>
        </w:rPr>
        <w:t>оличество юридических лиц – 79 ед. (в т.ч. зарегистрировано за 2022 г. – 3 организ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у сельскохозяйственного комплекса района составляют предприятия сельскохозяйственного производства, среди них: ООО «Великолукский свиноводческий комплекс», ООО «ВСГЦ», ООО «Слактис», ООО «Птицефабрика «Борки», ООО «Великолукское - ТОК», ООО «Агро-Нов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ция организаций широко известна в Псковской области, в г. Великие Луки и Великолукском районе. Это – молоко, молочная продукция, мясо, яйцо, овощи защищенного грунта, зер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ЭКОНОМИЧЕСК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1. Число субъектов малого и среднего предпринимательства в расчете на 10 тыс. человек населения</w:t>
      </w:r>
    </w:p>
    <w:p>
      <w:pPr>
        <w:pStyle w:val="Normal"/>
        <w:tabs>
          <w:tab w:val="clear" w:pos="708"/>
          <w:tab w:val="left" w:pos="567" w:leader="none"/>
          <w:tab w:val="left" w:pos="706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ый и средний бизнес является основной динамично развивающийся составляющей экономики района. Его развитие позволяет обеспечить решение, как экономических, так и социальных задач, в том числе способствует насыщению рынка товарами и услугами, способствует снижению уровня безработицы, увеличению налоговых поступлений в бюджеты всех уровней. Малый и средний бизнес присутствует практически во всех сферах материального производства  и услуг, оптовой и  розничной торговл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ее распространенными видами деятельности среди индивидуальных предпринимателей являются оптовая и розничная торговля, ремонт автотранспортных средств, мотоциклов, бытовых изделий и предметов личного пользования, сфера услуг, транспортная деятельность и связ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е и средние предприятия сконцентрированы в таких отраслях экономики как сельское хозяйство, торговля, общественное питание, строительств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естьянско-фермерские хозяйства, зарегистрированные на территории района, занимаются производством молока, мяса КРС, картофелеводством, пчеловодство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развития малого и среднего бизне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населения района к ведению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отенциала малого и среднего бизнеса в экономике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оциального статуса предприним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06"/>
        <w:gridCol w:w="894"/>
        <w:gridCol w:w="894"/>
        <w:gridCol w:w="894"/>
        <w:gridCol w:w="894"/>
        <w:gridCol w:w="895"/>
      </w:tblGrid>
      <w:tr>
        <w:trPr>
          <w:trHeight w:val="29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ы</w:t>
            </w:r>
          </w:p>
        </w:tc>
      </w:tr>
      <w:tr>
        <w:trPr>
          <w:trHeight w:val="14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</w:tr>
      <w:tr>
        <w:trPr>
          <w:trHeight w:val="8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Число субъектов малого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него предпринимательств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постоянн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gree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состоянию на 31.12.2022 г. на территории Великолукского района в Едином реестре субъектов МСП зарегистрировано 466 субъектов малого и среднего предпринимательства. За 2022 год зарегистрировано 3 организации и 70 индивидуальных предприним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приведен по итогам сплошного статистического наблюдения за деятельностью субъектов малого и среднего предпринимательства за 2020 год (периодичность проведения наблюдения – 1 раз в пять ле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по району за 2022 г. - 18,4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3. Объем инвестиций в основной капитал (за исключением бюджетных средств) в расчете на 1 жител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napToGrid w:val="false"/>
        <w:spacing w:before="0" w:after="0"/>
        <w:ind w:left="540" w:hanging="135"/>
        <w:jc w:val="both"/>
        <w:rPr>
          <w:rFonts w:ascii="Times New Roman" w:hAnsi="Times New Roman" w:cs="Times New Roman"/>
          <w:sz w:val="26"/>
          <w:szCs w:val="26"/>
        </w:rPr>
      </w:pPr>
      <w:r>
        <w:object w:dxaOrig="1024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0.15pt;width:480.85pt;height:218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656280458" r:id="rId2"/>
        </w:object>
      </w:r>
      <w:r>
        <w:rPr>
          <w:rFonts w:cs="Times New Roman" w:ascii="Times New Roman" w:hAnsi="Times New Roman"/>
          <w:sz w:val="26"/>
          <w:szCs w:val="26"/>
        </w:rPr>
        <w:t>Динамика инвестиций в основной капитал, рублей/1жителя</w:t>
      </w:r>
    </w:p>
    <w:p>
      <w:pPr>
        <w:pStyle w:val="Normal"/>
        <w:widowControl w:val="false"/>
        <w:snapToGrid w:val="false"/>
        <w:spacing w:before="0" w:after="0"/>
        <w:jc w:val="lef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ые проекты, реализуемые на территории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ланируемые к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1724"/>
        <w:gridCol w:w="2056"/>
        <w:gridCol w:w="2583"/>
      </w:tblGrid>
      <w:tr>
        <w:trPr>
          <w:tblHeader w:val="true"/>
          <w:trHeight w:val="23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нвестиционный 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(объект инвестировани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роки ввода производственных мощнос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ъем инвестиционных вложений, млн. руб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сточники финансирования (собственные средства, кредитные ресурсы)</w:t>
            </w:r>
          </w:p>
        </w:tc>
      </w:tr>
      <w:tr>
        <w:trPr>
          <w:trHeight w:val="23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57" w:righ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по убою и переработке мясосырья ООО «Великолукский селекционно-генетический центр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3100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ля площади земельных участков, являющихся объектами налогообложения земельным налогом, в общей площади территории муниципального райо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величения налогооблагаемой базы Администрацией Великолукского района совместно с органами местного самоуправления поселений района постоянно проводится работа по инвентаризации  и вовлечению в налоговый оборот земельных учас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2 г. доля площади земельных участков, являющихся объектами налогообложения земельным налогом осталась на уровне  2021 г. и составляет 80% от общей площади территории рай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тся увеличение количества налогоплательщиков в связи с увеличением оформления в собствен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 участков путем перераспределения, вместе с тем увеличивается количество отказов от права собственности и пользования земельными участ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22 год поступило денежных средств от аренды земельных участков в сумме </w:t>
      </w:r>
      <w:r>
        <w:rPr>
          <w:rFonts w:cs="Times New Roman" w:ascii="Times New Roman" w:hAnsi="Times New Roman"/>
        </w:rPr>
        <w:t>3848478,90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ля прибыльных сельскохозяйственных организаций в общем их числ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прибыльных сельскохозяйственных организаций по форме отчетности финансово-экономического состояния сельхозтоваропроизводителей АПК по району за 2022  год составила 100%, все 11 сельскохозяйственных организаций - прибыльны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размер прибыли по итогам 2023  года составил 11 634 835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2 году составила 64,3%, что связано с недостаточным финансированием текущих ремонтов, содержания и обслуживания автомобильных дорог и искусственных сооруж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муниципальной программой «Развитие транспортного обслуживания населения на территории муниципального образования» в 2022 году реализованы следующие мероприятия на общую сум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40901,57 тыс. руб., в том числе: </w:t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«Содержание автомобильных дорог общего пользования местного значения вне населенных пунктов в границах Великолукского района» - 5690,54 тыс. руб.;</w:t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«Ремонт автомобильной дороги от а/д Готрово – Смота км 14+720 до д. Игнашево Шелковской волости» » - 3097,11 тыс. руб.;</w:t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«Ремонт автомобильной дороги Новоселки - Гречухино Шелковской волости» - 1334,05 тыс. руб.;</w:t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«Ремонт автомобильной дороги от а/д Сиверст-Поречье км 19+700 до дер. Ореховно Пореченской волости» - 423,36 тыс. руб.;</w:t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 –  30356,51 тыс. руб.</w:t>
      </w:r>
    </w:p>
    <w:p>
      <w:pPr>
        <w:pStyle w:val="Normal"/>
        <w:spacing w:before="0" w:after="0"/>
        <w:ind w:firstLine="18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рганизации транспортного обслуживания населения, контроля и координации работы автомобильного транспорта, обеспечения безопасности перевозок, повышения культуры и качества обслуживания пассажиров на территории района сформирована сеть регулярных автобусных маршрутов. В 2022 году обслуживание осуществлялось по 28 маршрута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. пассажирские перевозки между поселениями в границах муниципального образования «Великолукский  район» осуществлялись ГППО «Славяне», ИП Шкильнюком В.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</w:t>
      </w:r>
      <w:r>
        <w:rPr>
          <w:rFonts w:cs="Times New Roman" w:ascii="Times New Roman" w:hAnsi="Times New Roman"/>
          <w:bCs/>
          <w:sz w:val="26"/>
          <w:szCs w:val="26"/>
        </w:rPr>
        <w:t>доля населения, проживающего в населенных пунктах, не имеющих регулярного транспортного сообщения с административным центром муниципального района, в общей численности населения района</w:t>
      </w:r>
      <w:r>
        <w:rPr>
          <w:rFonts w:cs="Times New Roman" w:ascii="Times New Roman" w:hAnsi="Times New Roman"/>
          <w:sz w:val="26"/>
          <w:szCs w:val="26"/>
        </w:rPr>
        <w:t xml:space="preserve"> составляет 5,5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8. Среднемесячная номинальная начисленная заработная плата работни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месячная номинальная начисленная заработная плата работников крупных и средних предприятий и некоммерческих организаций в 2022 г. составила 40786,5 рублей (2021 г. - 36148,5 руб.), что на 12,8% выше уровня прошлого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месячная заработная плата работников образования сложилась следующим образ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муниципальных дошкольных образовательных учреждениях в 2022 г. – 26176,2 руб., что на 3112,1 руб. выше уровня 2021 года, что составляет 13,5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муниципальных общеобразовательных учреждениях в 2022 году – 30925,2 руб., что на 1366,3 руб. выше уровня 2021 года, что составляет 4,6%;</w:t>
      </w:r>
    </w:p>
    <w:p>
      <w:pPr>
        <w:pStyle w:val="Normal"/>
        <w:spacing w:before="0" w:after="0"/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елей муниципальных общеобразовательных учреждений – 32693 руб., что на 873,5 руб. ниже уровня 2021 года, что составляет -2,6%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униципальных учреждений культуры и искусства в 2022 году – 39005,1 руб., что на 2990,2 руб. выше уровня 2021 года, что составляет 8,3%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работной платы связано с исполнением Указа Президента Российской Федерации от 07 мая 2012 года № 597 «О мероприятиях по реализации государственной социальной полити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ДОШКОЛЬНОЕ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de-DE" w:eastAsia="ja-JP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  <w:t>Показатель 9.</w:t>
      </w:r>
      <w:r>
        <w:rPr>
          <w:rFonts w:cs="Times New Roman" w:ascii="Times New Roman" w:hAnsi="Times New Roman"/>
          <w:b/>
          <w:bCs/>
          <w:color w:val="FF0000"/>
          <w:kern w:val="2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.</w:t>
      </w:r>
    </w:p>
    <w:p>
      <w:pPr>
        <w:pStyle w:val="Normal"/>
        <w:widowControl w:val="false"/>
        <w:suppressAutoHyphens w:val="true"/>
        <w:spacing w:before="0" w:after="0"/>
        <w:ind w:firstLine="70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детей в возрасте от 1 года до 6 лет, получающих дошкольную образовательную услугу и (или) услугу по из содержанию в муниципальных образовательных учреждениях в общей численности детей в возрасте от 1 года до 6 лет (922 человека) в соответствии с формой ФСН №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за 2022 год составила 386 человек (41,9%) и в сравнении с 2021 годом данный показатель повысился на 4,17%.</w:t>
      </w:r>
    </w:p>
    <w:p>
      <w:pPr>
        <w:pStyle w:val="Normal"/>
        <w:widowControl w:val="false"/>
        <w:suppressAutoHyphens w:val="true"/>
        <w:spacing w:before="0" w:after="0"/>
        <w:ind w:firstLine="705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  <w:t>Показатель 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тиж детских садов района растет, поэтому все большее число родителей, живущих в пригороде, стремятся устроить ребенка не в городские, как раньше, а в районные дошкольные учреждения: «Ленок», «Журавушка», «Росинка»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й очереди для определения детей в возрасте от 1 до 6 лет  в дошкольных образовательных учреждениях района нет. </w:t>
      </w:r>
      <w:r>
        <w:rPr>
          <w:rFonts w:cs="Times New Roman" w:ascii="Times New Roman" w:hAnsi="Times New Roman"/>
          <w:kern w:val="2"/>
          <w:sz w:val="26"/>
          <w:szCs w:val="26"/>
          <w:lang w:eastAsia="ja-JP"/>
        </w:rPr>
        <w:t>Но в связи с тем, что м</w:t>
      </w:r>
      <w:r>
        <w:rPr>
          <w:rFonts w:cs="Times New Roman" w:ascii="Times New Roman" w:hAnsi="Times New Roman"/>
          <w:sz w:val="26"/>
          <w:szCs w:val="26"/>
        </w:rPr>
        <w:t>ногие родители, становятся на очередь в детские сады сразу после рождения ребенка, хотя планируют посещать детский сад по достижению им 3 летнего возраста доля детей в возрасте 1-6 лет, состоящих на учете, для зачисления в муниципальные дошкольные образовательные учреждения согласно  подсистеме «Электронная очередь в ДОО» Федеральной государственной информационной системы «Доступность дошкольного образования» за декабрь 2022 г. составляет 6,5%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  <w:t>Показатель 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ja-JP"/>
        </w:rPr>
        <w:t>Согласно письма Псковстата от 31.03.2021 №ВВ-61-03/104-МС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в районе нет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Cs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 w:eastAsia="ja-JP"/>
        </w:rPr>
        <w:t>III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  <w:t>. ОБЩЕЕ И ДОПОЛНИТЕЛЬНОЕ ОБРАЗОВАНИЕ</w:t>
      </w:r>
    </w:p>
    <w:p>
      <w:pPr>
        <w:pStyle w:val="Normal"/>
        <w:widowControl w:val="false"/>
        <w:suppressAutoHyphens w:val="true"/>
        <w:spacing w:before="0" w:after="0"/>
        <w:ind w:firstLine="690"/>
        <w:jc w:val="left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  <w:t xml:space="preserve">Показатель 13.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de-DE" w:eastAsia="ja-JP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2022 года 97,2% выпускников получили аттестат о среднем общем образовании, в общей численности выпускников муниципальных общеобразовательных учреждений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  <w:t xml:space="preserve">Показатель 14.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de-DE" w:eastAsia="ja-JP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ja-JP"/>
        </w:rPr>
        <w:t xml:space="preserve">Данный показатель по итогам 2022 г. составил 80%, в сравнении с 2021 годом увеличился на 10%. </w:t>
      </w:r>
      <w:r>
        <w:rPr>
          <w:rFonts w:cs="Times New Roman" w:ascii="Times New Roman" w:hAnsi="Times New Roman"/>
          <w:sz w:val="26"/>
          <w:szCs w:val="26"/>
        </w:rPr>
        <w:t>Это объясняется тем, что общеобразовательные учреждения района включены  в Проект модернизации региональных систем общего образования, который позволил поэтапно укрепить их материально-техническую базу, отвечающую современным требованиям обучения, в том числе и рамках национального проекта «Образова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2022 году создано три центра «Точка роста» в рамках проекта «Современная школа» на базе МОУ «Булынинская средняя школа», МОУ «Першинская средняя школа» и МОУ «Ивановскя средняя школа». В рамках федерального проекта «Цифровая образовательная среда» Русановская школа оснащена оборудованием. 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  <w:t xml:space="preserve">Показатель 15.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de-DE" w:eastAsia="ja-JP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йоне 16,6 % общеобразовательных учреждений требуют капитального ремонта (МОУ «Булынинская средняя школа», МОУ «Лычевская средняя школа им. М.К. Кузьмина», МОУ «Першинская средняя школа») в соответствии с разделом 1.1 формы ФСН №ОО-2 «Сведения о материально-технической и информационной базе, финансово-экономической деятельности общеобразовательной организации» за 2022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се школы были приняты к 2022/2023 учебному году со стороны надзорных органов, актов о том, что здания находятся в аварийном состоянии или требуют капитального ремонта не име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рамках федерального проекта «Модернизация школьных систем образования» проведен капитальный ремонт МОУ «Переслегинская гимназия». В 2023 году капитальный ремонт ожидается МОУ «Булынинская средняя школа», в 2024 будет подана заявка на ремонт ИОУ «Лыческая средняя школа им. М.К. Кузьми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з наиболее крупных мероприятий выполнены работы по ремонту рекреационных помещений МОУ «Лычевская средняя школа им. М.К. Кузьмина» и МОУ «Пореченская средняя школа им. К.С. Заслонова», ремонт кровли и входной группы МОУ «Ивановская средняя школа, капитальный ремонт 3 кабинетов МОУ «Першинская средняя школа», ремонт ограждения в Демидовской школе, замена осветительных приборов в Борковской и Першинской школах, замена окон в детском саду «Ленок», детском саду Малышок, Борковской школе. Выполнен косметический ремонт в помещениях пищеблока в детском саду «Журавушка» и детском саду «Ленок», проведены косметические ремонтные работы в обеденном зале МОУ «Першинская средня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  <w:t xml:space="preserve">Показатель 16.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de-DE" w:eastAsia="ja-JP"/>
        </w:rPr>
        <w:t>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ja-JP"/>
        </w:rPr>
        <w:t>Данный показатель рассчитывается как отношение числа обучающихся первой и второй групп здоровья к общей численности обучающихся. В 2022 г. таких детей было 798 человек, что составило 76,2% от общей численности обучающихся в муниципальных общеобразовательных учреждениях (1046 человек)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  <w:t xml:space="preserve">Показатель 17.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de-DE" w:eastAsia="ja-JP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ja-JP"/>
        </w:rPr>
        <w:t>Учебный процесс в общеобразовательных учреждениях района организован только в одну (первую) смену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  <w:t xml:space="preserve">Показатель 18.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de-DE" w:eastAsia="ja-JP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ja-JP"/>
        </w:rPr>
        <w:t xml:space="preserve">Увеличение расходов бюджета на общее образование в расчете на 1 обучающегося в муниципальных образовательных учреждениях в 2022 году по сравнению с 2021 годом связано с </w:t>
      </w:r>
      <w:r>
        <w:rPr>
          <w:rFonts w:cs="Times New Roman" w:ascii="Times New Roman" w:hAnsi="Times New Roman"/>
          <w:sz w:val="26"/>
          <w:szCs w:val="26"/>
        </w:rPr>
        <w:t>реализацией мероприятий по модернизации школьных систем образования</w:t>
      </w:r>
      <w:r>
        <w:rPr>
          <w:rFonts w:cs="Times New Roman" w:ascii="Times New Roman" w:hAnsi="Times New Roman"/>
          <w:kern w:val="2"/>
          <w:sz w:val="26"/>
          <w:szCs w:val="26"/>
          <w:lang w:eastAsia="ja-JP"/>
        </w:rPr>
        <w:t xml:space="preserve"> (МОУ «Переслегинская гимназия»); </w:t>
      </w:r>
      <w:r>
        <w:rPr>
          <w:rFonts w:cs="Times New Roman" w:ascii="Times New Roman" w:hAnsi="Times New Roman"/>
          <w:sz w:val="26"/>
          <w:szCs w:val="26"/>
        </w:rPr>
        <w:t>созданием в общеобразовательных организациях, расположенных в сельской местности и малых городах, условий для занятий физической культурой и спортом (</w:t>
      </w:r>
      <w:r>
        <w:rPr>
          <w:rFonts w:cs="Times New Roman" w:ascii="Times New Roman" w:hAnsi="Times New Roman"/>
          <w:kern w:val="2"/>
          <w:sz w:val="26"/>
          <w:szCs w:val="26"/>
          <w:lang w:eastAsia="ja-JP"/>
        </w:rPr>
        <w:t>МОУ «Ивановская средняя школа»); с</w:t>
      </w:r>
      <w:r>
        <w:rPr>
          <w:rFonts w:cs="Times New Roman" w:ascii="Times New Roman" w:hAnsi="Times New Roman"/>
          <w:sz w:val="26"/>
          <w:szCs w:val="26"/>
        </w:rPr>
        <w:t xml:space="preserve">  повышением  МРОТ с 01 июня 2022 года</w:t>
      </w:r>
      <w:r>
        <w:rPr>
          <w:rFonts w:cs="Times New Roman" w:ascii="Times New Roman" w:hAnsi="Times New Roman"/>
          <w:kern w:val="2"/>
          <w:sz w:val="26"/>
          <w:szCs w:val="26"/>
          <w:lang w:eastAsia="ja-JP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6"/>
          <w:szCs w:val="26"/>
          <w:lang w:val="de-DE" w:eastAsia="ja-JP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ja-JP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6"/>
          <w:szCs w:val="26"/>
          <w:lang w:eastAsia="ja-JP"/>
        </w:rPr>
        <w:tab/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/>
        </w:rPr>
        <w:t xml:space="preserve">Показатель 19.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de-DE" w:eastAsia="ja-JP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ja-JP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ja-JP"/>
        </w:rPr>
        <w:t>Дополнительное образование в районе осуществляют как общеобразовательные школы, так и специализированное учреждение - МУ ДО «Центр внешкольной работ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детей в возрасте от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определяется отношением численности детей обучающихся по дополнительным образовательным программам в муниципальных организациях (1887 человек) на общую численность детей в возрасте от 5 до 18 лет (3185 человек), что в 2022 году составило 59,2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КУЛЬ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20. Уровень фактической обеспеченности учреждениями культуры от нормативной потреб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В 2022 году в Великолукском районе сеть муниципальных учреждений культуры (юридические лица) осталась без изменени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Характеристика действующей сети на 31.12.2022 г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МБУК «Информационно-культурный центр» (центральная районная библиотека, 4 - сельских библиотеки, 2 - Дома культуры, 1 - библиотечно-досуговый центр, 6 - клубов-библиотек); 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К «Литературно-художественный музей имени писателя И.А. Васильева»;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 МБУ ДО «Детская музыкальная школа».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2 году мероприятий по реорганизации и филиализации учреждений культуры не проводилось.   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ровень фактической обеспеченности учреждениями культуры от нормативной потребности в   2022 году   составил: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библиотекам -  60 %,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 учреждениям  клубного типа - 45%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йных учреждений культуры в районе не имеется.  Доля муниципальных учреждений культуры, здания которых требуют  капитального ремонта, в общем количестве учреждений составляет 21%. В 2022 году завершен  капитальный ремонт здания   Переслегинского Дома культуры. Ремонт проводился  в рамках мероприятий национального проекта «Культур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 «Капитальный ремонт здания Борковского клуба-библиотеки» включено в состав проекта «Комплексное развитие д. Суханово, д. Шелково, д. Борки Великолукского района» федерального проекта «Современный облик сельских территорий» государственной программы Российской Федерации «Комплексное развитие сельских территорий».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охранения, использования и популяризации памятников истории и культуры ежегодно проходят историко-патриотические акции, митинги на братских захоронениях, проводятся экскурсии, походы по достопримечательным места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роходят субботники, посадки Аллей памяти, ремонтные работы,   акции по благоустройству памятников, обелисков, мест захоронения вои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ФИЗИЧЕСКАЯ КУЛЬТУРА И СПОР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23. Доля населения, систематически занимающегося физической культурой и спортом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населения, систематически занимающегося физической культурой и спортом в общей численности населения по итогам 2022 года составила 24,3 % (больше на 0,3% по сравнению с предыдущим годом) численности занимающихся физической культурой и спортом в соответствии с данными федерального статистического наблюдения  по форме №1-ФК «Сведения о физической культуре и спорте» за 2022 г. (4536 человек), по отношению к численности населения МО «Великолукский район» в возрасте 3-79 лет (18664 человека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23(1).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обучающихся, систематически занимающихся физической культурой и спортом в общей численности обучающихся составила 64,1% (больше на 2,1 % по сравнению с предыдущим годом), что равно численности обучающихся занимающихся физической культурой и спортом, в соответствии с данными федерального статистического наблюдения  по форме №1-ФК «Сведения о физической культуре и спорте» за 2022 г.  В дошкольных образовательных организациях она составила 358 человек, в общеобразовательных организациях 1064 человека, в организациях дополнительного образования 537 человек, в организациях профессионального образования 280 человек (2239 человек), по отношению к численности населения МО «Великолукский район» в возрасте от 3-18 лет (3493 человека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</w:rPr>
        <w:t>. ЖИЛИЩНОЕ СТРОИТЕЛЬ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ОБЕСПЕЧЕНИЕ ГРАЖДАН ЖИЛЬ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24. Общая площадь жилых помещений, приходящаяся в среднем на одного жител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, приходящаяся в среднем на одного жителя составляет 31,8 кв. м. (в 2021 году – 35,3 кв. м.), что на 3,5 кв. м. ниже уровня прошлого года, в т.ч. введенная в действие за 2022 г. – 0,67 кв. м., что на 0,36  кв. метра меньше чем в 2021 году.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25. Площадь земельных участков, предоставленных для строительства в расчете на 10 тыс. человек насел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земельных участков, предоставленных для строительства в расчете на 10 тыс. населения в 2022 году составила по району 2,8 га., что на 7,9 га. меньше чем в прошлом год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уменьшилась по сравнению с прошлым годом на 3,81 га. и составил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,45 га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2 г. площадь земельных участков, предоставленных для строительства, </w:t>
      </w:r>
      <w:r>
        <w:rPr>
          <w:rFonts w:cs="Times New Roman" w:ascii="Times New Roman" w:hAnsi="Times New Roman"/>
          <w:bCs/>
          <w:sz w:val="26"/>
          <w:szCs w:val="26"/>
        </w:rPr>
        <w:t>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ъектов жилищного строительства - в течение 3 лет составила 14000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в. мет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2 г. на территории Великолукского района нет </w:t>
      </w:r>
      <w:r>
        <w:rPr>
          <w:rFonts w:cs="Times New Roman" w:ascii="Times New Roman" w:hAnsi="Times New Roman"/>
          <w:bCs/>
          <w:sz w:val="26"/>
          <w:szCs w:val="26"/>
        </w:rPr>
        <w:t>земельных участк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ных для жилищного строительства и иных объектов капитального строительств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которые не были выданы разрешения на ввод в эксплуатацию по истечению 5-ти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>. ЖИЛИЩНО-КОММУНАЛЬНОЕ ХОЗЯ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Показатель 27. Доля многоквартирных домов, в 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Великолукского района на конец 2022 года расположено 116 многоквартирных (без  учета  домов   блокированной   застройки),  все  100%   МК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ыбрали и реализуют один из способов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Показатель 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м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 </w:t>
      </w:r>
    </w:p>
    <w:p>
      <w:pPr>
        <w:pStyle w:val="Normal"/>
        <w:spacing w:before="0" w:after="0"/>
        <w:ind w:firstLine="709"/>
        <w:jc w:val="both"/>
        <w:rPr/>
      </w:pPr>
      <w:bookmarkStart w:id="0" w:name="__DdeLink__320_934765017"/>
      <w:r>
        <w:rPr>
          <w:rFonts w:cs="Times New Roman" w:ascii="Times New Roman" w:hAnsi="Times New Roman"/>
          <w:sz w:val="26"/>
          <w:szCs w:val="26"/>
          <w:lang w:eastAsia="en-US"/>
        </w:rPr>
        <w:t>Данный показатель в 2022 году</w:t>
      </w:r>
      <w:bookmarkEnd w:id="0"/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стался на уровне прошлого года и составил 63,6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дальнейшем планируется увеличение данного показателя за счет увеличения договоров концессии и привлечения частных компаний вместо муниципальных предприятий к оказанию коммунальных услуг населению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Показатель 29.  Доля многоквартирных домов, расположенных на земельных участках, в отношении которых осуществлен  государственный кадастровый учет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анный показатель в 2022 году остался на уровне прошлого года и составил 60%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следующие годы планируется продолжить работу по постановке на кадастровый учет земельных участков под многоквартирными дом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казатель 30. 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 состоянию на 31.12.2022 г. число семей, состоящих на учете в качестве нуждающихся в жилых помещениях в Администрации Великолукского района составляет 177 единиц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  <w:lang w:eastAsia="en-US"/>
        </w:rPr>
        <w:t>В 2022 г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en-US"/>
        </w:rPr>
        <w:t>приобретена 1 квартира для предоставления по договору специализированного найма лицам из категории детей-сирот и детей, оставшихся без попечения родител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Участниками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SimSun;宋体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- в категории «Молодая семья» - 3 семьи реализовали право на получение социальной выплаты на приобретение жилого помещения или создание объекта индивидуального жилищного строитель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-  1 человек в категории – «Ветераны боевых действий и приравненные к ним лица, вставшие на учет до 1 января 2005г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- 2 семьи в категории – «Граждане, выехавшие из районов Крайнего Севера и приравненных к ним местностей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- 1 человек в категории – «Граждане, пострадавшие в результате радиационных аварий и катастроф, участники ликвидации последствий таких аварий и приравненные к ним лиц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анный показатель по итогам  2022 г. составил 4,5%, что на 2,8% выше уровня прошло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bCs/>
          <w:sz w:val="26"/>
          <w:szCs w:val="26"/>
        </w:rPr>
        <w:t>. ОРГАНИЗАЦИЯ МУНИЦИПАЛЬНОГО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казатель 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величение доли налоговых и неналоговых доходов бюджета муниципального района в общем объеме собственных доходов (без учета субвенций) в 2022 г. по сравнению с 2021 г. связано с увеличением поступления налоговых доходов на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0 293,5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тыс. руб. (увеличилось поступление НДФЛ на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7 231,0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тыс. руб.; единый сельскохозяйственный налог на 8 846,3 тыс. руб.; налог, взимаемый в связи с применением упрощенной системы налогообложения увеличилось на 3 733,7 тыс. руб.) и неналоговых доходов на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 007,1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тыс. руб. (увеличилось поступление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, на 1 554,7 тыс. руб. за счет увеличения количества договоров на аренду участков и за счет сокращения задолженности по арендной плате; платежи при пользовании природными ресурсами на 630,2 тыс. руб.; штрафы, санкции возмещение ущерба на 285,8 тыс. руб.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казатель 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 января 2022 г. на территории Великолукского  района два муниципальных предприятия, находятся в стадии банкротства, доля основных фондов которых на конец года по полной учетной стоимости составляет 14,2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казатель 33.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31 декабря 2022 г. на территории Великолукского района не завершенного в установленные сроки строительства, осуществляемого за счет средств бюджета муниципального района нет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казатель 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Данный  показатель за 2022 г. составил – 0 %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росроченная кредиторская задолженность по оплате труда муниципальных учреждений отсутствует и на период 2023-2025 г.г. не планир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казатель 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расходов бюджета на содержание работников органов местного самоуправления в расчете на 1 жителя в 2022 г. по сравнению с 2021 г. связано с уменьшением среднегодовой численности постоянного населения района на 902 чел. (в 2021 году среднегодовая численность населения составляла 20155 человек, в 2022 году - </w:t>
      </w:r>
      <w:r>
        <w:rPr>
          <w:rFonts w:cs="Times New Roman" w:ascii="Times New Roman" w:hAnsi="Times New Roman"/>
          <w:color w:val="000000"/>
          <w:sz w:val="26"/>
          <w:szCs w:val="26"/>
        </w:rPr>
        <w:t>19253</w:t>
      </w:r>
      <w:r>
        <w:rPr>
          <w:rFonts w:cs="Times New Roman" w:ascii="Times New Roman" w:hAnsi="Times New Roman"/>
          <w:sz w:val="26"/>
          <w:szCs w:val="26"/>
        </w:rPr>
        <w:t xml:space="preserve"> человек).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казатель 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решения Собрания депутатов Великолукского района от 22.11.2011 №322 утверждена Схема территориального планирования муниципального образования «Великолукский район» Пск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настоящее время планируется реализация мероприятия  «Внесение изменений в схему территориального планирования муниципального образования «Великолукский район». Заключено дополнительное соглашение с Комитетом по управлению государственным имуществом Псковской области. Необходимое финансирование име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казатель 37. Удовлетворенность населения деятельностью органов местного самоуправления городского округа (муниципального района)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я деятельность органов местного самоуправления района постоянно освещается в периодическом издании - газете Великолукского района «Наш путь» и на официальном сайте Великолукского район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vlukirajon.reg60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 социальной сети ВКОНТАКТЕ «Газета Великолукского района «Наш путь»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gasetanashput</w:t>
        </w:r>
      </w:hyperlink>
      <w:r>
        <w:rPr>
          <w:rStyle w:val="Object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сообществе ВКОНТАКТЕ «Мы из Великолукского района»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iz_vel_rajona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й странице Администрации Великолукского района ВКОНТАКТЕ: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vlukirajon</w:t>
        </w:r>
      </w:hyperlink>
      <w:r>
        <w:rPr>
          <w:rStyle w:val="Object"/>
          <w:rFonts w:cs="Times New Roman" w:ascii="Times New Roman" w:hAnsi="Times New Roman"/>
          <w:sz w:val="26"/>
          <w:szCs w:val="26"/>
        </w:rPr>
        <w:t xml:space="preserve">, на официальной странице Главы Великолукского района  ВКОНТАКТЕ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id609942965</w:t>
        </w:r>
      </w:hyperlink>
      <w:r>
        <w:rPr>
          <w:rStyle w:val="Object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раз в месяц Глава района проводит личный прием граждан по волнующим вопросам. Присутствует лично на сходах граждан сельских поселений. Ведется личный прием граждан председателями комитетов Администрации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нормативные правовые акты размещаются на официальном сайте Великолукского района, отдельные нормативные правовые акты публикуются в газете «Наш путь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Удовлетворенность населения деятельностью органов местного самоуправления городского округа (муниципального района) составляет - 85 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казатель 38. Среднегодовая численность постоянного на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ая численность постоянного населения с учетом итогов Всероссийской переписи населения 2020 года за 2022 г. составила 19253 человека, что на 902 человека ниже уровня прошл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bCs/>
          <w:sz w:val="26"/>
          <w:szCs w:val="26"/>
        </w:rPr>
        <w:t>. ЭНЕРГОСБЕРЕЖЕНИЕ И ПОВЫ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НЕРГЕТИЧЕСКОЙ ЭФФЕКТИВ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gree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казатель 39.  Удельная величина потребления энергетических ресурсов  в многоквартирных дом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ьная величина потребления в 2022 г.: электрической энергии составила 692,96 кВт/ч на 1 проживающего, тепловой энергии составила 0,151 Гкал  на 1 кв. м. общей площади, горячего водоснабжения 13,02 куб.м. на 1 проживающего, холодного водопотребления 32,13 куб.м. на 1 проживающего, природного газа 68,02 куб.м. на 1 проживаю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казатель 40. Удельная величина потребления энергетических ресурсов  муниципальными бюджетными учреждениям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бюджетные учреждения культуры и образования имеют энергетические паспорта и выполняют мероприятия по энергосбере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ность бюджетных учреждений района приборами по учету энергоресурсов: электроэнергии, теплоснабжения, водоснабжения составляет 10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ельная величина потребления в 2022 г.: электрической энергии составила 48,7 кВт/ч на 1 человека населения, тепловой энергии составила 0,17 Гкал  на 1 кв. м. общей площади, горячего водоснабжения 0,02 куб.м. на 1 человека населения, холодного водопотребления 0,1 куб.м. на 1 человека населения. Природного газа в муниципальн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джетных </w:t>
      </w:r>
      <w:r>
        <w:rPr>
          <w:rFonts w:cs="Times New Roman" w:ascii="Times New Roman" w:hAnsi="Times New Roman"/>
          <w:sz w:val="26"/>
          <w:szCs w:val="26"/>
        </w:rPr>
        <w:t xml:space="preserve">учреждениях нет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показатели указаны в соответствии с лимитами и ориентировочным планом финансово-хозяйстве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ь 41. 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"Интернет") (при наличии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В сфере культуры в 2021 году проводилась независимая оценка качества условий оказания услуг в отношении МБУК «Литературно-художественный музей имени писателя И.А. Васильева». Средневзвешенная сумма по всем критериям составила -  87,02 баллов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проводилась независимая оценка качества условий оказания услуг в отношении МБУК «Информационно-культурный центр». Итоговый показатель   по всем критериям составил -  91,94 балла (максимум 100 баллов).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фере социального обслуживания в 2022 году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езависимая оценка качества условий оказания услуг не проводилас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</w:rPr>
        <w:t>В сфере образ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за 2022 год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тоговый показатель по всем критериям составил - </w:t>
      </w:r>
      <w:r>
        <w:rPr>
          <w:rFonts w:cs="Times New Roman" w:ascii="Times New Roman" w:hAnsi="Times New Roman"/>
          <w:bCs/>
          <w:sz w:val="26"/>
          <w:szCs w:val="26"/>
        </w:rPr>
        <w:t>79,5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балл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фере охраны здоровья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лномочия органам местного самоуправления муниципального района не перед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о итогам проведённого мониторинга достигнутых значений показателей эффективности деятельности органов местного самоуправления  муниципальном образовании «Великолукский район»  за 2022 г. и планируемых значениях на 3-летний период по всем основным показателям отмечена положительная динамика. В прогнозируемом периоде эта динамика будет сохране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деятельности Администрации остаются вопросы улучшения качества жизни населения, повышение инвестиционной привлекательности района и создание благоприятных условий для ведения бизнеса, повышение налогового потенциала района и роста собственных доходов, укрепления межбюджетных отношени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И.о. Главы Великолукского района                                                            Т.Г. Иванова</w:t>
      </w:r>
    </w:p>
    <w:sectPr>
      <w:type w:val="nextPage"/>
      <w:pgSz w:w="11906" w:h="16838"/>
      <w:pgMar w:left="1701" w:right="79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851" w:hanging="28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71"/>
        </w:tabs>
        <w:ind w:left="1134" w:hanging="28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72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60"/>
      <w:outlineLvl w:val="0"/>
    </w:pPr>
    <w:rPr>
      <w:rFonts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outlineLvl w:val="2"/>
    </w:pPr>
    <w:rPr>
      <w:rFonts w:cs="Times New Roman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Times New Roman"/>
      <w:b/>
      <w:bCs/>
      <w:color w:val="FF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120" w:after="280"/>
      <w:outlineLvl w:val="4"/>
    </w:pPr>
    <w:rPr>
      <w:rFonts w:cs="Times New Roman"/>
      <w:b/>
      <w:bCs/>
      <w:lang w:val="en-US"/>
    </w:rPr>
  </w:style>
  <w:style w:type="character" w:styleId="WW8Num1z0">
    <w:name w:val="WW8Num1z0"/>
    <w:qFormat/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FF0000"/>
      <w:sz w:val="22"/>
      <w:szCs w:val="22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character" w:styleId="Object">
    <w:name w:val="objec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280" w:after="28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jc w:val="left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1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28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vlukirajon.reg60.ru/" TargetMode="External"/><Relationship Id="rId5" Type="http://schemas.openxmlformats.org/officeDocument/2006/relationships/hyperlink" Target="https://vk.com/gasetanashput" TargetMode="External"/><Relationship Id="rId6" Type="http://schemas.openxmlformats.org/officeDocument/2006/relationships/hyperlink" Target="https://vk.com/iz_vel_rajona" TargetMode="External"/><Relationship Id="rId7" Type="http://schemas.openxmlformats.org/officeDocument/2006/relationships/hyperlink" Target="https://vk.com/vlukirajon" TargetMode="External"/><Relationship Id="rId8" Type="http://schemas.openxmlformats.org/officeDocument/2006/relationships/hyperlink" Target="https://vk.com/id6099429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1:00Z</dcterms:created>
  <dc:creator>User</dc:creator>
  <dc:description/>
  <cp:keywords/>
  <dc:language>en-US</dc:language>
  <cp:lastModifiedBy>29.09.22</cp:lastModifiedBy>
  <cp:lastPrinted>2023-05-02T11:39:00Z</cp:lastPrinted>
  <dcterms:modified xsi:type="dcterms:W3CDTF">2023-05-10T11:38:00Z</dcterms:modified>
  <cp:revision>31</cp:revision>
  <dc:subject/>
  <dc:title>ДОКЛАД ГЛАВЫ ВЕЛИКОЛУКСКОГО РАЙОНА</dc:title>
</cp:coreProperties>
</file>