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КЛАД ГЛАВЫ ВЕЛИКОЛУК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достигнутых значениях показателей для оценки эффективности деятельности органов местного самоуправления муниципальных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их округов и муниципальных районов за 202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их планируемых значениях на 3-летний пери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 Главы Великолукского района </w:t>
      </w:r>
      <w:r>
        <w:rPr>
          <w:rFonts w:cs="Times New Roman" w:ascii="Times New Roman" w:hAnsi="Times New Roman"/>
          <w:bCs/>
          <w:sz w:val="26"/>
          <w:szCs w:val="26"/>
        </w:rPr>
        <w:t>о достигнутых значениях показателей для оценки эффективности деятельности органов местного самоуправления муниципальных, городских округов и муниципальных район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23 г. и их планируемых значениях на 3-летний период подготовлен в соответствии с Указом Президента Российской Федерации от 28 апреля 2008 г. №607 «Об оценке эффективности деятельности органов местного самоуправления городских округов и муниципальных районов» и постановлением Правительства Российской Федерации от 17 декабря 2012 г. №1317 «О мерах по реализации Указа Президента Российской Федерации от 28 апреля 2008 г. N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N 601 «Об основных направлениях совершенствования системы государственного управления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Псковской области «Об оценке эффективности деятельности органов местного самоуправления городских округов и муниципальных районов Псковской области» от 26.10.2022 №23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ий анализ социально-экономическ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 «Великолук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gree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ликолукский район образован 9 сентября 1927 г., его территория составляет 2960 к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Район находится на юго-востоке Псковской области. На востоке он граничит с Куньинским районом, на юге - с Усвятским районом, на юго-западе с Невельским районом Псковской области, на севере и северо-западе – с Тверской област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01.01.2024 г. население района составляет 19020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территория района разделена на 4 сельских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у органов местного самоуправления района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Великолукского района – представительный орган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ликолукского района – Глава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ликолукского района – исполнительный орган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отраслью экономики района является сельское хозяй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В реестр сельхозтоваропроизводителей района входит 11 сельскохозяйственных предприятий с различными формами  собственности,  6 КФХ и 10703 личных подсобных хозяйств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CN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Основными направлениями производственной деятельности хозяйств Великолукского района является: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zh-CN"/>
        </w:rPr>
        <w:t>отрасль растениеводства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 - производство  кормов для сельскохозяйственных животных, производство зерна, овощей закрытого грунта,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zh-CN"/>
        </w:rPr>
        <w:t>отрасль животноводства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 - производство и реализация молока и мяса крупного рогатого скота, мяса свинины, производство и реализация яйца и мяса птиц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ое место в жизни района занимает социальная сфера, представленная сетью учреждений здравоохранения, образования и культуры. В  2023 году система образования района представлена 24 учреждениями: 12 общеобразовательных организаций (в т.ч. 1 гимназия), 10 дошкольных образовательных организаций, 2 организация дополнительного образования детей. Контингент обучающихся и воспитанников 2022-2023 учебном году составил: в школах 1046 обучающихся, в детских садах - 343 воспитанника. </w:t>
      </w:r>
      <w:r>
        <w:rPr>
          <w:rFonts w:cs="Times New Roman" w:ascii="Times New Roman" w:hAnsi="Times New Roman"/>
          <w:bCs/>
          <w:sz w:val="26"/>
          <w:szCs w:val="26"/>
        </w:rPr>
        <w:t>Впервые порог школы 1 сентября 2023 года переступило 105 первоклассников.</w:t>
      </w:r>
    </w:p>
    <w:p>
      <w:pPr>
        <w:pStyle w:val="Normal"/>
        <w:suppressAutoHyphens w:val="true"/>
        <w:spacing w:before="0" w:after="0"/>
        <w:ind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</w:rPr>
        <w:t xml:space="preserve">В Великолукском районе медицинскую помощь населению оказывает подразделение ГБУЗ «Великолукская межрайонная больница» поликлиника №3. Мощность поликлиники 250 посещений в смену. Развернут стационар на 30 круглосуточных коек (профиль - терапевтический). Из общего количества коек — 12 коек сестринского ухода. На территории обслуживания расположены 27 ФАПов и 1 офис врача общей практики. 6 ФАПов не укомплектованы медицинскими работниками (д. Купуй, д. Троица, д. Жигари, д. Мишагино, д. Лосево, д. Тарасы)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В 2023 году введено в эксплуатацию 7 новых ФАПов  взамен существующих: ФАП д. Баландино, ФАП д. Булынино, ФАП д. Урицкое, ФАП д. Шелково, ФАП д. Липец, ФАП д. Лычево, ФАП д. Черп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   учреждение культуры  «Информационно-культурный центр» (юридическое лицо) - в составе: 13 сельских филиалов и центральная районная библиотека. Муниципальное бюджетное учреждение культуры «Литературно-художественный музей имени писателя И.А. Васильева» (юридическое лицо, филиалов нет). Муниципальное бюджетное   учреждение дополнительного образования    «Детская музыкальная школа» (юридическое лицо, филиалов не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экономические и социальные показатели муниципального образования «Великолукский район»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473"/>
        <w:gridCol w:w="1474"/>
      </w:tblGrid>
      <w:tr>
        <w:trPr>
          <w:tblHeader w:val="true"/>
          <w:cantSplit w:val="true"/>
        </w:trPr>
        <w:tc>
          <w:tcPr>
            <w:tcW w:w="635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47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</w:t>
              <w:br/>
              <w:t>декабрь</w:t>
              <w:br/>
              <w:t>2023 г.</w:t>
            </w:r>
          </w:p>
        </w:tc>
        <w:tc>
          <w:tcPr>
            <w:tcW w:w="1474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28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</w:t>
              <w:br/>
              <w:t>январю-</w:t>
              <w:br/>
              <w:t>декабрю</w:t>
              <w:br/>
              <w:t>2022 г.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, всего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, тыс. рублей</w:t>
            </w:r>
          </w:p>
        </w:tc>
        <w:tc>
          <w:tcPr>
            <w:tcW w:w="147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42,8</w:t>
            </w:r>
          </w:p>
        </w:tc>
        <w:tc>
          <w:tcPr>
            <w:tcW w:w="147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 по видам экономической деятельности: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86,5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: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и птицы на убой (в живом весе), тонн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lineRule="auto" w:line="228" w:before="280" w:after="0"/>
              <w:ind w:left="28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6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lineRule="auto" w:line="228" w:before="280" w:after="0"/>
              <w:ind w:left="283"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3,3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а, тонн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10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lineRule="auto" w:line="228" w:before="280" w:after="0"/>
              <w:ind w:left="28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ц, тыс. штук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58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lineRule="auto" w:line="228" w:before="280" w:after="0"/>
              <w:ind w:left="28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ъем работ, выполненных по виду экономической деятельности «Строительство»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Ввод в действие общей площади жилых домов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</w:rPr>
              <w:t>,</w:t>
              <w:br/>
              <w:t>кв. метров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0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1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13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Сальдированный финансовый результат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451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организаций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, человек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  <w:r>
              <w:rPr>
                <w:rFonts w:cs="Times New Roman" w:ascii="Times New Roman" w:hAnsi="Times New Roman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,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3,6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  <w:r>
              <w:rPr>
                <w:rFonts w:cs="Times New Roman" w:ascii="Times New Roman" w:hAnsi="Times New Roman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vertAlign w:val="superscript"/>
              </w:rPr>
              <w:t>7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  <w:vertAlign w:val="superscript"/>
        </w:rPr>
        <w:t xml:space="preserve">1) </w:t>
      </w:r>
      <w:r>
        <w:rPr>
          <w:rFonts w:cs="Times New Roman" w:ascii="Times New Roman" w:hAnsi="Times New Roman"/>
          <w:i/>
          <w:iCs/>
        </w:rPr>
        <w:t xml:space="preserve">По организациям (кроме субъектов малого предпринимательства, организаций, у которых в течение двух 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vertAlign w:val="superscript"/>
        </w:rPr>
        <w:t xml:space="preserve">2) </w:t>
      </w:r>
      <w:r>
        <w:rPr>
          <w:rFonts w:cs="Times New Roman" w:ascii="Times New Roman" w:hAnsi="Times New Roman"/>
          <w:i/>
          <w:iCs/>
        </w:rPr>
        <w:t>Знак (…) означает, что данные не публикуются в целях обеспечения конфиден-</w:t>
        <w:br/>
        <w:t>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 xml:space="preserve">3) </w:t>
      </w:r>
      <w:r>
        <w:rPr>
          <w:rFonts w:cs="Times New Roman" w:ascii="Times New Roman" w:hAnsi="Times New Roman"/>
          <w:i/>
          <w:iCs/>
        </w:rPr>
        <w:t>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  <w:vertAlign w:val="superscript"/>
        </w:rPr>
        <w:t>4)</w:t>
      </w:r>
      <w:r>
        <w:rPr>
          <w:rFonts w:cs="Times New Roman" w:ascii="Times New Roman" w:hAnsi="Times New Roman"/>
          <w:i/>
          <w:iCs/>
        </w:rPr>
        <w:t xml:space="preserve"> 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  <w:vertAlign w:val="superscript"/>
        </w:rPr>
        <w:t>5)</w:t>
      </w:r>
      <w:r>
        <w:rPr>
          <w:rFonts w:cs="Times New Roman" w:ascii="Times New Roman" w:hAnsi="Times New Roman"/>
          <w:i/>
          <w:iCs/>
        </w:rPr>
        <w:t xml:space="preserve"> Данные за январь-ноябрь 2023.</w:t>
      </w:r>
    </w:p>
    <w:p>
      <w:pPr>
        <w:pStyle w:val="Normal"/>
        <w:spacing w:lineRule="auto" w:line="216" w:before="0" w:after="0"/>
        <w:ind w:right="-175" w:hanging="0"/>
        <w:jc w:val="both"/>
        <w:rPr/>
      </w:pPr>
      <w:r>
        <w:rPr>
          <w:rFonts w:cs="Times New Roman" w:ascii="Times New Roman" w:hAnsi="Times New Roman"/>
          <w:i/>
          <w:iCs/>
          <w:vertAlign w:val="superscript"/>
        </w:rPr>
        <w:t>6)</w:t>
      </w:r>
      <w:r>
        <w:rPr>
          <w:rFonts w:cs="Times New Roman" w:ascii="Times New Roman" w:hAnsi="Times New Roman"/>
          <w:i/>
          <w:iCs/>
        </w:rPr>
        <w:t xml:space="preserve"> Январь-ноябрь 2023 в % к январю-ноябрю 2022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vertAlign w:val="superscript"/>
        </w:rPr>
        <w:t xml:space="preserve">7)  </w:t>
      </w:r>
      <w:r>
        <w:rPr>
          <w:rFonts w:cs="Times New Roman" w:ascii="Times New Roman" w:hAnsi="Times New Roman"/>
          <w:i/>
          <w:iCs/>
        </w:rPr>
        <w:t>По данным Комитета по труду и занятости Псковской област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инвестиций в основной капитал (за исключением бюджетных средств) в расчете на 1 человека – 274152,5 руб. </w:t>
      </w:r>
    </w:p>
    <w:p>
      <w:pPr>
        <w:pStyle w:val="Normal"/>
        <w:widowControl w:val="false"/>
        <w:spacing w:before="280" w:after="280"/>
        <w:ind w:firstLine="720"/>
        <w:contextualSpacing/>
        <w:jc w:val="both"/>
        <w:textAlignment w:val="baseline"/>
        <w:rPr>
          <w:rFonts w:ascii="Times New Roman" w:hAnsi="Times New Roman" w:eastAsia="Arial Unicode MS" w:cs="Times New Roman"/>
          <w:kern w:val="2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.01.2024 года в Едином реестре субъектов малого и среднего предпринимательства зарегистрировано 497 субъектов МСП.</w:t>
      </w:r>
    </w:p>
    <w:p>
      <w:pPr>
        <w:pStyle w:val="Normal"/>
        <w:widowControl w:val="false"/>
        <w:spacing w:before="280" w:after="280"/>
        <w:ind w:firstLine="720"/>
        <w:contextualSpacing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 w:bidi="en-US"/>
        </w:rPr>
        <w:t>- к</w:t>
      </w:r>
      <w:r>
        <w:rPr>
          <w:rFonts w:cs="Times New Roman" w:ascii="Times New Roman" w:hAnsi="Times New Roman"/>
          <w:sz w:val="26"/>
          <w:szCs w:val="26"/>
        </w:rPr>
        <w:t>оличество индивидуальных предпринимателей – 419 ед. (в т.ч. зарегистрировано за 2023 год – 82 индивидуальных предпринимателя);</w:t>
      </w:r>
    </w:p>
    <w:p>
      <w:pPr>
        <w:pStyle w:val="Normal"/>
        <w:widowControl w:val="false"/>
        <w:spacing w:before="280" w:after="280"/>
        <w:ind w:firstLine="720"/>
        <w:contextualSpacing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 w:bidi="en-US"/>
        </w:rPr>
        <w:t>- к</w:t>
      </w:r>
      <w:r>
        <w:rPr>
          <w:rFonts w:cs="Times New Roman" w:ascii="Times New Roman" w:hAnsi="Times New Roman"/>
          <w:sz w:val="26"/>
          <w:szCs w:val="26"/>
        </w:rPr>
        <w:t>оличество юридических лиц – 78 ед. (в т.ч. зарегистрировано за 2023 год – 3 орган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у сельскохозяйственного комплекса района составляют предприятия сельскохозяйственного производства, среди них: ООО «Великолукский свиноводческий комплекс», ООО «ВСГЦ», ООО «Слактис», ООО «Птицефабрика «Борки», ООО «Великолукское - ТОК», ООО «Агро-Но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ция организаций широко известна в Псковской области, в г. Великие Луки и Великолукском районе. Это – молоко, молочная продукция, мясо, яйцо, овощи защищенного грунта, зер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ЭКОНОМИЧЕСК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1. Число субъектов малого и среднего предпринимательства в расчете на 10 тыс. человек населения</w:t>
      </w:r>
    </w:p>
    <w:p>
      <w:pPr>
        <w:pStyle w:val="Normal"/>
        <w:tabs>
          <w:tab w:val="clear" w:pos="708"/>
          <w:tab w:val="left" w:pos="567" w:leader="none"/>
          <w:tab w:val="left" w:pos="706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ый и средний бизнес является основной динамично развивающийся составляющей экономики района. Его развитие позволяет обеспечить решение, как экономических, так и социальных задач, в том числе способствует насыщению рынка товарами и услугами, способствует снижению уровня безработицы, увеличению налоговых поступлений в бюджеты всех уровней. Малый и средний бизнес присутствует практически во всех сферах материального производства  и услуг, оптовой и  розничной торговл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ее распространенными видами деятельности среди индивидуальных предпринимателей являются оптовая и розничная торговля, ремонт автотранспортных средств, мотоциклов, бытовых изделий и предметов личного пользования, сфера услуг, транспортная деятельность и связ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е и средние предприятия сконцентрированы в таких отраслях экономики как сельское хозяйство, торговля, общественное питание, строительств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естьянско-фермерские хозяйства, зарегистрированные на территории района, занимаются производством молока, мяса КРС, картофелеводством, пчеловодство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развития малого и среднего бизне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населения района к ведению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отенциала малого и среднего бизнеса в экономике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оциального статуса предприним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06"/>
        <w:gridCol w:w="894"/>
        <w:gridCol w:w="894"/>
        <w:gridCol w:w="894"/>
        <w:gridCol w:w="894"/>
        <w:gridCol w:w="895"/>
      </w:tblGrid>
      <w:tr>
        <w:trPr>
          <w:trHeight w:val="29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ы</w:t>
            </w:r>
          </w:p>
        </w:tc>
      </w:tr>
      <w:tr>
        <w:trPr>
          <w:trHeight w:val="1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Число субъектов малого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него предпринимательст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постоянн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gree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состоянию на 31.12.2023 года на территории Великолукского района в Едином реестре субъектов МСП зарегистрировано 497 субъектов малого и среднего предпринимательства. За 2023 год зарегистрировано 3 организации и 82 индивидуальных предприним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приведен по итогам сплошного статистического наблюдения за деятельностью субъектов малого и среднего предпринимательства за 2020 год (периодичность проведения наблюдения – 1 раз в пять ле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по району за 2023 г. - 18,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3. Объем инвестиций в основной капитал (за исключением бюджетных средств) в расчете на 1 жител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napToGrid w:val="false"/>
        <w:spacing w:before="0" w:after="0"/>
        <w:ind w:left="540" w:hanging="135"/>
        <w:jc w:val="both"/>
        <w:rPr>
          <w:rFonts w:ascii="Times New Roman" w:hAnsi="Times New Roman" w:cs="Times New Roman"/>
          <w:sz w:val="26"/>
          <w:szCs w:val="26"/>
        </w:rPr>
      </w:pPr>
      <w:r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0.15pt;width:480.6pt;height:218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754916248" r:id="rId2"/>
        </w:object>
      </w:r>
      <w:r>
        <w:rPr>
          <w:rFonts w:cs="Times New Roman" w:ascii="Times New Roman" w:hAnsi="Times New Roman"/>
          <w:sz w:val="26"/>
          <w:szCs w:val="26"/>
        </w:rPr>
        <w:t>Динамика инвестиций в основной капитал, рублей/1жителя</w:t>
      </w:r>
    </w:p>
    <w:p>
      <w:pPr>
        <w:pStyle w:val="Normal"/>
        <w:widowControl w:val="false"/>
        <w:snapToGrid w:val="false"/>
        <w:spacing w:before="0" w:after="0"/>
        <w:jc w:val="lef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е проекты, реализуемые на территории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ируемые к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1724"/>
        <w:gridCol w:w="2056"/>
        <w:gridCol w:w="2583"/>
      </w:tblGrid>
      <w:tr>
        <w:trPr>
          <w:tblHeader w:val="true"/>
          <w:trHeight w:val="23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нвестиционный 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(объект инвестировани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роки ввода производственных мощнос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 инвестиционных вложений, млн. руб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сточники финансирования (собственные средства, кредитные ресурсы)</w:t>
            </w:r>
          </w:p>
        </w:tc>
      </w:tr>
      <w:tr>
        <w:trPr>
          <w:trHeight w:val="23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57" w:righ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Завод по убою и переработке мясосырья ООО «Велико-лукский селекционно-генетический центр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3100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величения налогооблагаемой базы Администрацией Великолукского района совместно с органами местного самоуправления поселений района постоянно проводится работа по инвентаризации  и вовлечению в налоговый оборот земельных уча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3 году доля площади земельных участков, являющихся объектом налогообложения земельным налогом увеличилась на 0,1 % к уровню  2022 года и составила 80,1% в общей площади территории рай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тся увеличение количества налогоплательщиков в связи с увеличением оформления в собствен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 участков путем перераспределения, вместе с тем увеличивается количество отказов от права собственности и пользования земельными участ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23 год поступило денежных средств от аренды земельных участков в сумме </w:t>
      </w:r>
      <w:r>
        <w:rPr>
          <w:rFonts w:eastAsia="Lucida Sans Unicode" w:cs="Times New Roman" w:ascii="Times New Roman" w:hAnsi="Times New Roman"/>
          <w:sz w:val="26"/>
          <w:szCs w:val="26"/>
          <w:lang w:eastAsia="en-US" w:bidi="en-US"/>
        </w:rPr>
        <w:t>2530706,75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ля прибыльных сельскохозяйственных организаций в общем их числ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рибыльных сельскохозяйственных организаций по форме отчетности финансово-экономического состояния сельхозтоваропроизводителей АПК по району за 2023  год составила 100%, все 11 сельскохозяйственных организаций - прибыльны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размер прибыли по итогам 2023  года составил 16 495 485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3 году составила 60,0%, что связано с недостаточным финансированием текущих ремонтов, содержания и обслуживания автомобильных дорог и искусственных сооружен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муниципальной программой «Развитие транспортного обслуживания населения на территории муниципального образования» в 2023 году реализованы следующие мероприятия на общую сумму </w:t>
      </w:r>
      <w:r>
        <w:rPr>
          <w:rFonts w:cs="Times New Roman" w:ascii="Times New Roman" w:hAnsi="Times New Roman"/>
          <w:bCs/>
          <w:sz w:val="26"/>
          <w:szCs w:val="26"/>
        </w:rPr>
        <w:t>100226,81 тыс. руб., в том числе: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«Содержание автомобильных дорог общего пользования местного значения вне населенных пунктов в границах Великолукского района» - 5559,66 тыс. руб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«Ремонт автомобильной дороги Новоселки-Гречухино Шелковской волости» - 223,95 тыс. руб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«Текущий ремонт а/д «От а/д Великие Луки - Усвяты до д. Зуево» - 410,0 тыс. руб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«Текущий ремонт а/д Шелково - Рыжково» - 98,6 тыс. руб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«Ремонт автомобильной дороги д. Ботово - Брюхново Пореченской волости» - 673,62 тыс. руб.;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«Ремонт а/д д. Горовицы Лычевской волости» - 447,85 тыс. руб.;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 - 92813,13 тыс. руб.</w:t>
      </w:r>
    </w:p>
    <w:p>
      <w:pPr>
        <w:pStyle w:val="Normal"/>
        <w:spacing w:before="0" w:after="0"/>
        <w:ind w:firstLine="18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рганизации транспортного обслуживания населения, контроля и координации работы автомобильного транспорта, обеспечения безопасности перевозок, повышения культуры и качества обслуживания пассажиров на территории района сформирована сеть регулярных автобусных маршрутов. В 2023 году обслуживание осуществлялось по 22 маршрут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. пассажирские перевозки между поселениями в границах муниципального образования «Великолукский  район» осуществлялись ГППО «Славяне», ИП Шкильнюком В.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</w:t>
      </w:r>
      <w:r>
        <w:rPr>
          <w:rFonts w:cs="Times New Roman" w:ascii="Times New Roman" w:hAnsi="Times New Roman"/>
          <w:bCs/>
          <w:sz w:val="26"/>
          <w:szCs w:val="26"/>
        </w:rPr>
        <w:t>доля населения, проживающего в населенных пунктах, не имеющих регулярного транспортного сообщения с административным центром муниципального района, в общей численности населения района</w:t>
      </w:r>
      <w:r>
        <w:rPr>
          <w:rFonts w:cs="Times New Roman" w:ascii="Times New Roman" w:hAnsi="Times New Roman"/>
          <w:sz w:val="26"/>
          <w:szCs w:val="26"/>
        </w:rPr>
        <w:t xml:space="preserve"> составляет 5,5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8. Среднемесячная номинальная начисленная заработная плата работ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в 2023 году составила 45851,5 рублей (2022 г. - 40786,5 руб.), что на 12,4% выше уровня прошлого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месячная заработная плата работников образования сложилась следующим образ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униципальных дошкольных образовательных учреждениях в 2023 году – 29230,0 руб., что на 3053,8 руб. выше уровня 2022 года, что составляет 11,7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униципальных общеобразовательных учреждениях в 2023 году – 30925,2 руб., что на 3152,2 руб. выше уровня 2022 года, что составляет 10,2%;</w:t>
      </w:r>
    </w:p>
    <w:p>
      <w:pPr>
        <w:pStyle w:val="Normal"/>
        <w:spacing w:before="0" w:after="0"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елей муниципальных общеобразовательных учреждений – 35714 руб., что на 3021,0 руб. выше уровня 2022 года, что составляет 9,2%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ниципальных учреждений культуры и искусства в 2023 году – 39005,1 руб., что на 2837,9 руб. выше уровня 2022 года, что составляет 7,3%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работной платы связано с исполнением Указа Президента Российской Федерации от 07 мая 2012 года № 597 «О мероприятиях по реализации государственной социальной полити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ДОШКОЛЬНО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de-DE"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>Показатель 9.</w:t>
      </w:r>
      <w:r>
        <w:rPr>
          <w:rFonts w:cs="Times New Roman" w:ascii="Times New Roman" w:hAnsi="Times New Roman"/>
          <w:b/>
          <w:bCs/>
          <w:color w:val="FF0000"/>
          <w:kern w:val="2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.</w:t>
      </w:r>
    </w:p>
    <w:p>
      <w:pPr>
        <w:pStyle w:val="Normal"/>
        <w:widowControl w:val="false"/>
        <w:suppressAutoHyphens w:val="true"/>
        <w:spacing w:before="0" w:after="0"/>
        <w:ind w:firstLine="70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детей в возрасте от 1 года до 6 лет, получающих дошкольную образовательную услугу и (или) услугу по из содержанию в муниципальных образовательных учреждениях в общей численности детей в возрасте от 1 года до 6 лет (824 человека) в соответствии с формой ФСН №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за 2023 год составила 330 человек (40,5%) и в сравнении с 2022 годом данный показатель снизился на 1,82%.</w:t>
      </w:r>
    </w:p>
    <w:p>
      <w:pPr>
        <w:pStyle w:val="Normal"/>
        <w:widowControl w:val="false"/>
        <w:suppressAutoHyphens w:val="true"/>
        <w:spacing w:before="0" w:after="0"/>
        <w:ind w:firstLine="705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>Показатель 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тиж детских садов района растет, поэтому все большее число родителей, живущих в пригороде, стремятся устроить ребенка не в городские, как раньше, а в районные дошкольные учреждения: «Ленок», «Журавушка», «Росинка»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й очереди для определения детей в возрасте от 1 до 6 лет  в дошкольных образовательных учреждениях района нет. </w:t>
      </w: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  <w:t>Но в связи с тем, что м</w:t>
      </w:r>
      <w:r>
        <w:rPr>
          <w:rFonts w:cs="Times New Roman" w:ascii="Times New Roman" w:hAnsi="Times New Roman"/>
          <w:sz w:val="26"/>
          <w:szCs w:val="26"/>
        </w:rPr>
        <w:t>ногие родители, становятся на очередь в детские сады сразу после рождения ребенка, хотя планируют посещать детский сад по достижению им 3 летнего возраста доля детей в возрасте 1-6 лет, состоящих на учете, для зачисления в муниципальные дошкольные образовательные учреждения согласно  подсистеме «Электронная очередь в ДОО» Федеральной государственной информационной системы «Доступность дошкольного образования» за декабрь 2023 года составляет 3,76%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>Показатель 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ja-JP"/>
        </w:rPr>
        <w:t>Согласно письма Псковстата от 01.04.2024 №ВВ-61-02/210-МС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районе нет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 w:eastAsia="ja-JP"/>
        </w:rPr>
        <w:t>III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>. ОБЩЕЕ И ДОПОЛНИТЕЛЬНОЕ ОБРАЗОВАНИЕ</w:t>
      </w:r>
    </w:p>
    <w:p>
      <w:pPr>
        <w:pStyle w:val="Normal"/>
        <w:widowControl w:val="false"/>
        <w:suppressAutoHyphens w:val="true"/>
        <w:spacing w:before="0" w:after="0"/>
        <w:ind w:firstLine="690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 xml:space="preserve">Показатель 13.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de-DE" w:eastAsia="ja-JP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2023 года 100,0% выпускников получили аттестат о среднем общем образовании, в общей численности выпускников муниципальных общеобразовательных учреждений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 xml:space="preserve">Показатель 14.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de-DE" w:eastAsia="ja-JP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ja-JP"/>
        </w:rPr>
        <w:t xml:space="preserve">Данный показатель по итогам 2023 года составил 90%, в сравнении с 2022 годом данный показатель увеличился на 10%. </w:t>
      </w:r>
      <w:r>
        <w:rPr>
          <w:rFonts w:cs="Times New Roman" w:ascii="Times New Roman" w:hAnsi="Times New Roman"/>
          <w:sz w:val="26"/>
          <w:szCs w:val="26"/>
        </w:rPr>
        <w:t>Это объясняется тем, что общеобразовательные учреждения района включены  в Проект модернизации региональных систем общего образования, который позволил поэтапно укрепить их материально-техническую базу, отвечающую современным требованиям обучения, в том числе и рамках национального проекта «Образова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2023 году создано два центра «Точка роста» в рамках проекта «Современная школа» на базе Борковской школы филиала МОУ «Пореченская средняя школа им. К.С. Заслонова», Демидовской школы филиала МОУ «Першинская средняя школа». В рамках федерального проекта «Цифровая образовательная среда» МОУ «Ивановская средняя школа», МОУ «Першинская средняя школа» и  МОУ «Булынинская средняя школа» оснащены оборудованием.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 xml:space="preserve">Показатель 15.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de-DE" w:eastAsia="ja-JP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йоне 16,67 % общеобразовательных учреждений требуют капитального ремонта (МОУ «Першинская средняя школа», МОУ «Лычевская средняя школа им. М.К. Кузьмина») в соответствии с разделом 1.1 формы ФСН №ОО-2 «Сведения о материально-технической и информационной базе, финансово-экономической деятельности общеобразовательной организации» за 2023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се школы были приняты к 2023/2024 учебному году со стороны надзорных органов, актов о том, что здания находятся в аварийном состоянии или требуют капитального ремонта не име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федерального проекта «Модернизация школьных систем образования» проведен капитальный ремонт МОУ «Булынинская средняя школа».  В 2023 году была подана заявка на капитальный ремонт МОУ «Лыческая средняя школа им. М.К. Кузьмина», но не прошла отбор. В 2024 году будет подана повторная заявка на ремонт МОУ «Лыческая средняя школа им. М.К. Кузьмина» и МОУ «Першинская средняя школа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финансирования районного бюджета выполнялись ремонтные работы в учреждениях образования: ремонт наружного электроосвещения МОУ «Пореченская средняя школа имени К.С. Заслонова», текущий ремонт помещений в здании Демидовской школы, филиала МОУ «Першинская средняя школа», текущий ремонт помещений в здании Борковской школы, филиала МОУ «Пореченская средняя школа имени К.С.Заслонова», текущий ремонт кровли здания Русановской школы, филиала МОУ «Ивановская средняя школа», замена подвесного потолка типа «Армстронг» в помещении МОУ «Переслегинская гимназия», текущий ремонт кровли здания  МОУ «Ивановская средня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 xml:space="preserve">Показатель 16.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de-DE" w:eastAsia="ja-JP"/>
        </w:rPr>
        <w:t>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  <w:t>Данный показатель рассчитывается как отношение числа обучающихся первой и второй групп здоровья к общей численности обучающихся. В 2023 году таких детей было 876 человек, что составило 86,69% от общей численности обучающихся в муниципальных общеобразовательных учреждениях (1007 человек)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 xml:space="preserve">Показатель 17.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de-DE" w:eastAsia="ja-JP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  <w:t>Учебный процесс в общеобразовательных учреждениях района организован в одну (первую) смену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 xml:space="preserve">Показатель 18.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de-DE" w:eastAsia="ja-JP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  <w:t>Уменьшение расходов бюджета на общее образование в расчете на 1 обучающегося в муниципальных образовательных учреждениях в 2023 году по сравнению с 2022 годом связано с уменьшением объема межбюджетных трансфертов, предоставленных в 2023 году из областного бюджета, на 17 403,8 тыс. руб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6"/>
          <w:szCs w:val="26"/>
          <w:lang w:val="de-DE" w:eastAsia="ja-JP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ja-JP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 xml:space="preserve">Показатель 19.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de-DE" w:eastAsia="ja-JP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  <w:t>Дополнительное образование в районе осуществляют как общеобразовательные школы, так и специализированное учреждение - МУ ДО «Центр внешкольной работ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детей в возрасте от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определяется отношением численности детей обучающихся по дополнительным образовательным программам в муниципальных организациях (2032 человека) на общую численность детей в возрасте от 5 до 18 лет (3181 человек), что в 2023 году составило 63,88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КУЛЬ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20. Уровень фактической обеспеченности учреждениями культуры от нормативной потреб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В 2023 году в Великолукском районе сеть муниципальных учреждений культуры (юридические лица) осталась без изменени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арактеристика действующей сети на 31.12.2023 года: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К «Литературно-художественный музей имени писателя И.А. Васильева»;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ДО «Детская музыкальная школ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МБУК «Информационно-культурный центр» (центральная районная библиотека, 4 - сельских библиотеки, 2 - Дома культуры, 1 - библиотечно-досуговый центр, 6 - клубов-библиотек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численность населения района сократилась, уровень фактической обеспеченности учреждениями культуры от нормативной потребности в   2023 году   составил: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библиотекам -  63 %,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 учреждениям  клубного типа - 47%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йных учреждений культуры в районе не имеется.  Доля муниципальных учреждений культуры, здания которых требуют  капитального ремонта, в общем количестве учреждений составляет 21%. В 2023 году работы по капитальному ремонту зданий  не проводи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«Капитальный ремонт здания Борковского клуба-библиотеки» включено в состав проекта «Комплексное развитие д. Суханово, д. Шелково, д. Борки Великолукского района» федерального проекта «Современный облик сельских территорий» государственной программы Российской Федерации «Комплексное развитие сельских территорий».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охранения, использования и популяризации памятников истории и культуры ежегодно проходят историко-патриотические акции, митинги на братских захоронениях, проводятся экскурсии, походы по достопримечательным места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роходят субботники, посадки Аллей памяти, ремонтные работы,   акции по благоустройству памятников, обелисков, мест захоронения вои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ФИЗИЧЕСКАЯ КУЛЬТУРА И СПО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23. Доля населения, систематически занимающегося физической культурой и спортом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населения, систематически занимающегося физической культурой и спортом в общей численности населения по итогам 2023 года составила 24,5 % (больше на 0,2% по сравнению с предыдущим годом) численности занимающихся физической культурой и спортом в соответствии с данными федерального статистического наблюдения  по форме №1-ФК «Сведения о физической культуре и спорте» за 2023 год (4435 человек), по отношению к численности населения МО «Великолукский район» в возрасте 3-79 лет (18103 человек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23(1).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обучающихся, систематически занимающихся физической культурой и спортом в общей численности обучающихся составила 64,3% (больше на 0,2 % по сравнению с предыдущим годом), что равно численности обучающихся занимающихся физической культурой и спортом, в соответствии с данными федерального статистического наблюдения  по форме №1-ФК «Сведения о физической культуре и спорте» за 2023 г.  В дошкольных образовательных организациях она составила 389 человек, в общеобразовательных организациях 979 человек, в организациях дополнительного образования 470 человек, в организациях профессионального образования 376 человек (2214 человек), по отношению к численности населения МО «Великолукский район» в возрасте от 3-18 лет (3444 человека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>. ЖИЛИЩНОЕ СТРОИТЕЛЬ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БЕСПЕЧЕНИЕ ГРАЖДАН ЖИЛЬ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24. Общая площадь жилых помещений, приходящаяся в среднем на одного жите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, приходящаяся в среднем на одного жителя составляет 32,9 кв. м. (в 2022 году – 31,8 кв. м.), что на 1,1 кв. м. выше уровня прошлого года, в т.ч. введенная в действие за 2023 года – 1,09 кв. м., что на 0,42  кв. метра больше чем в 2022 году.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25. Площадь земельных участков, предоставленных для строительства в расчете на 10 тыс. человек насел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емельных участков, предоставленных для строительства в расчете на 10 тыс. населения в 2023 году составила по району 1,2 га., что на 1,6 га. меньше чем в 2022 год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уменьшилась по сравнению с прошлым годом на 0,25 га. и составил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,2 га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3 году площадь земельных участков, предоставленных для строительства, </w:t>
      </w:r>
      <w:r>
        <w:rPr>
          <w:rFonts w:cs="Times New Roman" w:ascii="Times New Roman" w:hAnsi="Times New Roman"/>
          <w:bCs/>
          <w:sz w:val="26"/>
          <w:szCs w:val="26"/>
        </w:rPr>
        <w:t>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ъектов жилищного строительства - в течение 3 лет составила 13000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в. мет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3 году на территории Великолукского района нет </w:t>
      </w:r>
      <w:r>
        <w:rPr>
          <w:rFonts w:cs="Times New Roman" w:ascii="Times New Roman" w:hAnsi="Times New Roman"/>
          <w:bCs/>
          <w:sz w:val="26"/>
          <w:szCs w:val="26"/>
        </w:rPr>
        <w:t>земельных участк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ных для жилищного строительства и иных объектов капитального строительст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которые не были выданы разрешения на ввод в эксплуатацию по истечению 5-ти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>. ЖИЛИЩНО-КОММУНАЛЬНОЕ ХОЗЯ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Показатель 27. Доля многоквартирных домов, в 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Великолукского района на конец 2023 года расположено 113 многоквартирных (без  учета  домов   блокированной   застройки),  все  100%   МК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ыбрали и реализуют один из способов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Показатель 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м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 </w:t>
      </w:r>
    </w:p>
    <w:p>
      <w:pPr>
        <w:pStyle w:val="Normal"/>
        <w:spacing w:before="0" w:after="0"/>
        <w:ind w:firstLine="709"/>
        <w:jc w:val="both"/>
        <w:rPr/>
      </w:pPr>
      <w:bookmarkStart w:id="0" w:name="__DdeLink__320_934765017"/>
      <w:r>
        <w:rPr>
          <w:rFonts w:cs="Times New Roman" w:ascii="Times New Roman" w:hAnsi="Times New Roman"/>
          <w:sz w:val="26"/>
          <w:szCs w:val="26"/>
          <w:lang w:eastAsia="en-US"/>
        </w:rPr>
        <w:t>Данный показатель в 2023 году</w:t>
      </w:r>
      <w:bookmarkEnd w:id="0"/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стался на уровне прошлого года и составил 63,6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дальнейшем планируется увеличение данного показателя за счет увеличения договоров концессии и привлечения частных компаний вместо муниципальных предприятий к оказанию коммунальных услуг населению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Показатель 29.  Доля многоквартирных домов, расположенных на земельных участках, в отношении которых осуществлен  государственный кадастровый учет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анный показатель в 2023 году остался на уровне прошлого года и составил 60%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следующие годы планируется продолжить работу по постановке на кадастровый учет земельных участков под многоквартирными до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казатель 30. 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 состоянию на 31.12.2023 года число семей, состоящих на учете в качестве нуждающихся в жилых помещениях в Администрации Великолукского района составляет 173 единицы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eastAsia="en-US"/>
        </w:rPr>
        <w:t>В 2023 году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участниками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 приобретены жилые помещени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- 1 семья в категории – «Граждане, выехавшие из районов Крайнего Севера и приравненных к ним местностей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- в категории «Молодая семья» - 2 семьи реализовали право на получение социальной выплаты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анный показатель по итогам  2023 года составил 1,7 %, что на 2,8% ниже уровня прошл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>. ОРГАНИЗАЦИЯ МУНИЦИПАЛЬН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казатель 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ля налоговых и неналоговых доходов бюджета муниципального района в общем объеме собственных доходов (без учета субвенций) в 2023 г. осталась на уровне 2022 года и составляет 16,7%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в общем объеме собственных доходов бюджета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казатель 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31 декабря 2023 г. на территории Великолукского  района два муниципальных предприятия, находятся в стадии банкротства, доля основных фондов которых на конец года по полной учетной стоимости составляет 11,0% в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основных фондах организаций муниципальной формы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казатель 33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31 декабря 2023 года на территории Великолукского района не завершенного в установленные сроки строительства, осуществляемого за счет средств бюджета муниципального района нет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казатель 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анный  показатель за 2023 год составил – 0 %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осроченная кредиторская задолженность по оплате труда муниципальных учреждений отсутствует и на период 2024-2026 годов не планир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казатель 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расходов бюджета на содержание работников органов местного самоуправления в расчете на 1 жителя в 2023 года по сравнению с 2022 годом связано с уменьшением среднегодовой численности постоянного населения района (в 2022 году среднегодовая численность населения составляла 19253 человек, в 2023 году - </w:t>
      </w:r>
      <w:r>
        <w:rPr>
          <w:rFonts w:cs="Times New Roman" w:ascii="Times New Roman" w:hAnsi="Times New Roman"/>
          <w:color w:val="000000"/>
          <w:sz w:val="26"/>
          <w:szCs w:val="26"/>
        </w:rPr>
        <w:t>19184</w:t>
      </w:r>
      <w:r>
        <w:rPr>
          <w:rFonts w:cs="Times New Roman" w:ascii="Times New Roman" w:hAnsi="Times New Roman"/>
          <w:sz w:val="26"/>
          <w:szCs w:val="26"/>
        </w:rPr>
        <w:t xml:space="preserve"> человека).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казатель 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ешения Собрания депутатов Великолукского района от 22.11.2011 №322 утверждена Схема территориального планирования муниципального образования «Великолукский район» Пск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ремя заключен муниципальный контрак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01573000016230000180001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5.04.2023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 «Оказание услуг по разработке проекта «Внесение изменений в схему территориального планирования муниципального образования «Великолукский район» Псковской области» на сумму 710,0 тыс. руб. (355,0 тыс. руб.  – 50%  средства местного бюдже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о дополнительное соглашение с Комитетом по управлению государственным имуществом Псковской области. Необходимое финансирование име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казатель 37. 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я деятельность органов местного самоуправления района постоянно освещается в периодическом издании - газете Великолукского района «Наш путь» и на официальном сайте Великолукского район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vlukirajon.reg60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социальной сети ВКОНТАКТЕ «Газета Великолукского района «Наш путь»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gasetanashput</w:t>
        </w:r>
      </w:hyperlink>
      <w:r>
        <w:rPr>
          <w:rStyle w:val="Object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сообществе ВКОНТАКТЕ «Мы из Великолукского района»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iz_vel_rajona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й странице Администрации Великолукского района ВКОНТАКТЕ: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vlukirajon</w:t>
        </w:r>
      </w:hyperlink>
      <w:r>
        <w:rPr>
          <w:rStyle w:val="Object"/>
          <w:rFonts w:cs="Times New Roman" w:ascii="Times New Roman" w:hAnsi="Times New Roman"/>
          <w:sz w:val="26"/>
          <w:szCs w:val="26"/>
        </w:rPr>
        <w:t xml:space="preserve">, на официальной странице Главы Великолукского района  ВКОНТАКТЕ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id609942965</w:t>
        </w:r>
      </w:hyperlink>
      <w:r>
        <w:rPr>
          <w:rStyle w:val="Object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раз в месяц Глава района проводит личный прием граждан по волнующим вопросам. Присутствует лично на сходах граждан сельских поселений. Ведется личный прием граждан председателями комитетов Администрации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нормативные правовые акты размещаются на официальном сайте Великолукского района, отдельные нормативные правовые акты публикуются в газете «Наш пут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Правительства Псковской области от 13.12.2022 г. No 582-р «Об апробации технических решений, реализованных на базе федеральной государственной информационной системы «Единый портал государственных и муниципальных услуг (функций)», обеспечивающих доступ пользователей к информации, размещаемой на официальных сайтах органов местного самоуправления муниципальных образований Псковской области и медицинских   организаций   Псковской   области   в   информационно-телекоммуникационной  сети «Интернет» с 12.02.2024 года адресом   официального   сайта муниципального образования   «Великолукский   район»   в   информационно-телекоммуникационной сети «Интернет» является адре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lukirajon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остановление Администрации Великолукского района №137 от 12.02.2024 «О переходе официального сайта муниципального образования «Великолукский район» на  новую платформу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Удовлетворенность населения деятельностью органов местного самоуправления городского округа (муниципального района) составляет - 85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казатель 38. Среднегодовая численность постоянного на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ая численность постоянного населения за 2023 год составила 19084 человека, что на 169 человек ниже уровня прошл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bCs/>
          <w:sz w:val="26"/>
          <w:szCs w:val="26"/>
        </w:rPr>
        <w:t>. ЭНЕРГОСБЕРЕЖЕНИЕ И ПОВЫ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НЕРГЕТИЧЕСКОЙ ЭФФЕКТИВ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gree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казатель 39.  Удельная величина потребления энергетических ресурсов  в многоквартирных дом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ая величина потребления в 2023 году: электрической энергии составила 471,82 кВт/ч на 1 проживающего, тепловой энергии составила 0,133 Гкал  на 1 кв. м. общей площади, горячего водоснабжения 13,34 куб.м. на 1 проживающего, холодного водопотребления 35,04 куб.м. на 1 проживающего, природного газа 63,66 куб.м. на 1 проживаю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казатель 40. Удельная величина потребления энергетических ресурсов  муниципальными бюджетными учреждениям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бюджетные учреждения культуры и образования имеют энергетические паспорта и выполняют мероприятия по энергосбере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ность бюджетных учреждений района приборами по учету энергоресурсов: электроэнергии, теплоснабжения, водоснабжения составляет 10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ельная величина потребления в 2023 году: электрической энергии составила 44,1 кВт/ч на 1 человека населения, тепловой энергии составила 0,15 Гкал  на 1 кв. м. общей площади, горячего водоснабжения 0,02 куб.м. на 1 человека населения, холодного водопотребления 0,1 куб.м. на 1 человека населения. Природного газа в муниципаль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ных </w:t>
      </w:r>
      <w:r>
        <w:rPr>
          <w:rFonts w:cs="Times New Roman" w:ascii="Times New Roman" w:hAnsi="Times New Roman"/>
          <w:sz w:val="26"/>
          <w:szCs w:val="26"/>
        </w:rPr>
        <w:t xml:space="preserve">учреждениях нет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показатели указаны в соответствии с лимитами и ориентировочным планом финансово-хозяй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41. 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 (при наличии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В сфере культуры в 2021 году проводилась независимая оценка качества условий оказания услуг в отношении МБУК «Литературно-художественный музей имени писателя И.А. Васильева». Средневзвешенная сумма по всем критериям составила -  87,02 баллов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    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проводилась независимая оценка качества условий оказания услуг в отношении МБУК «Информационно-культурный центр». Итоговый показатель по всем критериям составил -  91,94 балла (максимум 100 баллов)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2023 г. НОК в отношении учреждений культуры района не проводилась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фере социального обслуживания в 2022 году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езависимая оценка качества условий оказания услуг не проводилась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 2023 году независимая оценка качества условий оказания услуг в сфере социального обслуживания проводилась в отношении ГКУ СО ПО «Центр социального обслуживания Великолукского района» средний балл по всем критериям составил 93,2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>В сфере образ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за 2022 год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тоговый показатель по всем критериям составил - </w:t>
      </w:r>
      <w:r>
        <w:rPr>
          <w:rFonts w:cs="Times New Roman" w:ascii="Times New Roman" w:hAnsi="Times New Roman"/>
          <w:bCs/>
          <w:sz w:val="26"/>
          <w:szCs w:val="26"/>
        </w:rPr>
        <w:t>79,5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алл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2023 году в сфере образ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ОК проводилась в отношении МУДО «Центр внешкольной работы» оценка 81,6 балла и МБУ ДО «Детская музыкальная школа» - 80,56 баллов. Средний балл составил 81,06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фере охраны здоровья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лномочия органам местного самоуправления муниципального района не перед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о итогам проведённого мониторинга достигнутых значений показателей эффективности деятельности органов местного самоуправления  муниципальном образовании «Великолукский район»  за 2023 г. и планируемых значениях на 3-летний период по всем основным показателям отмечена положительная динамика. В прогнозируемом периоде эта динамика будет сохране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деятельности Администрации остаются вопросы улучшения качества жизни населения, повышение инвестиционной привлекательности района и создание благоприятных условий для ведения бизнеса, повышение налогового потенциала района и роста собственных доходов, укрепления межбюджетных отношени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И.о. Главы Великолукского района                                                            Т.Г. Иванова</w:t>
      </w:r>
    </w:p>
    <w:sectPr>
      <w:type w:val="nextPage"/>
      <w:pgSz w:w="11906" w:h="16838"/>
      <w:pgMar w:left="1701" w:right="79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851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71"/>
        </w:tabs>
        <w:ind w:left="1134" w:hanging="28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72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outlineLvl w:val="0"/>
    </w:pPr>
    <w:rPr>
      <w:rFonts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outlineLvl w:val="2"/>
    </w:pPr>
    <w:rPr>
      <w:rFonts w:cs="Times New Roman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Times New Roman"/>
      <w:b/>
      <w:bCs/>
      <w:color w:val="FF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120" w:after="280"/>
      <w:outlineLvl w:val="4"/>
    </w:pPr>
    <w:rPr>
      <w:rFonts w:cs="Times New Roman"/>
      <w:b/>
      <w:bCs/>
      <w:lang w:val="en-US"/>
    </w:rPr>
  </w:style>
  <w:style w:type="character" w:styleId="WW8Num1z0">
    <w:name w:val="WW8Num1z0"/>
    <w:qFormat/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FF0000"/>
      <w:sz w:val="22"/>
      <w:szCs w:val="22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character" w:styleId="Object">
    <w:name w:val="objec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80" w:after="28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jc w:val="left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1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28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vlukirajon.reg60.ru/" TargetMode="External"/><Relationship Id="rId5" Type="http://schemas.openxmlformats.org/officeDocument/2006/relationships/hyperlink" Target="https://vk.com/gasetanashput" TargetMode="External"/><Relationship Id="rId6" Type="http://schemas.openxmlformats.org/officeDocument/2006/relationships/hyperlink" Target="https://vk.com/iz_vel_rajona" TargetMode="External"/><Relationship Id="rId7" Type="http://schemas.openxmlformats.org/officeDocument/2006/relationships/hyperlink" Target="https://vk.com/vlukirajon" TargetMode="External"/><Relationship Id="rId8" Type="http://schemas.openxmlformats.org/officeDocument/2006/relationships/hyperlink" Target="https://vk.com/id609942965" TargetMode="External"/><Relationship Id="rId9" Type="http://schemas.openxmlformats.org/officeDocument/2006/relationships/hyperlink" Target="https://vlukirajon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1:00Z</dcterms:created>
  <dc:creator>User</dc:creator>
  <dc:description/>
  <cp:keywords/>
  <dc:language>en-US</dc:language>
  <cp:lastModifiedBy>21.04.23</cp:lastModifiedBy>
  <cp:lastPrinted>2024-04-23T11:09:00Z</cp:lastPrinted>
  <dcterms:modified xsi:type="dcterms:W3CDTF">2024-05-27T14:43:00Z</dcterms:modified>
  <cp:revision>45</cp:revision>
  <dc:subject/>
  <dc:title>ДОКЛАД ГЛАВЫ ВЕЛИКОЛУКСКОГО РАЙОНА</dc:title>
</cp:coreProperties>
</file>