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06425" cy="772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8" t="-1475" r="-2228" b="-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Комплексное развитие систем коммунальной инфраструктуры и благоустройства муниципального образования», утвержденную постановлением Администрации Великолукского района от 30.12.2021 № 1404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Великолукского района от 30.12.2021 № 1404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разделе «Целевые показатели цели муниципальной программы» пункт 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 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 (кв.м.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6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4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1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5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99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8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12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3. В разделе «Ожидаемые результаты реализации муниципальной программы» пункт 1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2. 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 составит 4 802,0 кв.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раздела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– 2027 годы 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79 998,4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47 860,7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9 124,4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013,24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«7. Ожидаемые результаты реализации муниципальной программы» абзац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</w:t>
      </w:r>
      <w:r>
        <w:rPr>
          <w:rFonts w:cs="Times New Roman" w:ascii="Times New Roman" w:hAnsi="Times New Roman"/>
          <w:color w:val="000000"/>
          <w:sz w:val="28"/>
          <w:szCs w:val="28"/>
        </w:rPr>
        <w:t>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 составит 4 802,0 кв.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и 1 к муниципальной программе «Сведения о составе и значениях целевых показателей муниципальной программы» пункты 11.,12., 4.1.,4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5"/>
        <w:gridCol w:w="795"/>
        <w:gridCol w:w="795"/>
        <w:gridCol w:w="1020"/>
        <w:gridCol w:w="615"/>
        <w:gridCol w:w="855"/>
        <w:gridCol w:w="1020"/>
        <w:gridCol w:w="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, призванного таковым до 01.01.2017 года в установленном поряд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, призванного таковым до 01.01.2017 года в установленном порядк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2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2 к муниципальной программе «Перечень основных мероприятий муниципальной программы»  пункт 4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29"/>
        <w:gridCol w:w="2040"/>
        <w:gridCol w:w="2565"/>
        <w:gridCol w:w="2550"/>
        <w:gridCol w:w="345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, призванного таковым до 01.01.2017 года в установленном поряд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0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кв.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кв.м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в многоквартирных домах, признанных до 01.01.2017 года в установленном порядке аварийными и подлежащими сносу в связи с физическим износом, жители которых переселены в рамках реализации мероприяти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7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кв.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кв.м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жилых помещений (квартиры) по адресу: Псковская область, Великолукский район, сельское поселение «Лычевская волость», п. Дубрава-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3  к муниципальной программе «Перечень мероприятий основных мероприятий муниципальной программы» пункты 4.1.1., 4.1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5"/>
        <w:gridCol w:w="2640"/>
        <w:gridCol w:w="765"/>
        <w:gridCol w:w="885"/>
        <w:gridCol w:w="900"/>
        <w:gridCol w:w="570"/>
        <w:gridCol w:w="630"/>
        <w:gridCol w:w="525"/>
        <w:gridCol w:w="10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, призванного таковым до 01.01.2017 года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в многоквартирных домах, признанных до 01.01.2017 года в установленном порядке аварийными и подлежащими сносу в связи с физическим износом, жители которых переселены в рамках реализации мероприятий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жилых помещений (квартиры) по адресу: Псковская область, Великолукский район, сельское поселение «Лычевская волость», п. Дубрава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4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5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аспорте подпрограммы «Переселение граждан из аварийного жилищного фонда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разделе «Целевые показатели цели подпрограммы муниципальной программы» пункт 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 (кв.м.)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Раздел «Объемы 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05"/>
        <w:gridCol w:w="1080"/>
        <w:gridCol w:w="1065"/>
        <w:gridCol w:w="1020"/>
        <w:gridCol w:w="735"/>
        <w:gridCol w:w="795"/>
        <w:gridCol w:w="675"/>
        <w:gridCol w:w="795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430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977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3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408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3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3. В разделе «Ожидаемые результаты реализации подпрограммы муниципальной программы» пункт 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 составит 4 802,0 кв.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второй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22 - 2027 годы 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41 408,5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17 033,59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4 375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разделе 5. «Ожидаемые результаты реализации подпрограммы» абзац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</w:t>
      </w:r>
      <w:r>
        <w:rPr>
          <w:rFonts w:cs="Times New Roman" w:ascii="Times New Roman" w:hAnsi="Times New Roman"/>
          <w:color w:val="000000"/>
          <w:sz w:val="28"/>
          <w:szCs w:val="28"/>
        </w:rPr>
        <w:t>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 составит 4 802,0 кв.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В приложении 1 к подпрограмме «Сведения о составе и значениях целевых показателей подпрограммы» пункты 1.1,1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5"/>
        <w:gridCol w:w="795"/>
        <w:gridCol w:w="795"/>
        <w:gridCol w:w="1020"/>
        <w:gridCol w:w="615"/>
        <w:gridCol w:w="855"/>
        <w:gridCol w:w="1020"/>
        <w:gridCol w:w="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, призванного таковым до 01.01.2017 года в установленном поряд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риложении 2 к подпрограмме «Перечень основных мероприятий подпрограммы» пункт 1.1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29"/>
        <w:gridCol w:w="2040"/>
        <w:gridCol w:w="2565"/>
        <w:gridCol w:w="2550"/>
        <w:gridCol w:w="345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, призванного таковым до 01.01.2017 года в установленном поряд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0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кв.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кв.м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в многоквартирных домах, признанных до 01.01.2017 года в установленном порядке аварийными и подлежащими сносу в связи с физическим износом, жители которых переселены в рамках реализации мероприяти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7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кв.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кв.м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жилых помещений (квартиры) по адресу: Псковская область, Великолукский район, сельское поселение «Лычевская волость», п. Дубрава-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риложении 3 к подпрограмме «Перечень мероприятий основных мероприятий подпрограммы» пункты 1.1.1.,1.1.2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84"/>
        <w:gridCol w:w="2410"/>
        <w:gridCol w:w="698"/>
        <w:gridCol w:w="808"/>
        <w:gridCol w:w="821"/>
        <w:gridCol w:w="520"/>
        <w:gridCol w:w="575"/>
        <w:gridCol w:w="480"/>
        <w:gridCol w:w="146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, призванного таковым до 01.01.2017 года в установленном поряд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в многоквартирных домах, признанных до 01.01.2017 года в установленном порядке аварийными и подлежащими сносу в связи с физическим износом, жители которых переселены в рамках реализации мероприятий 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жилых помещений (квартиры) по адресу: Псковская область, Великолукский район, сельское поселение «Лычевская волость», п. Дубрава-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строенного здания многоквартирного жилого дома на условиях «под ключ» по адресу: Псковская область, Великолукский район, сельское поселение «Переслегинская волость», дер. Переслегин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№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№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Г. Кузьм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: Козл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11.2022 № 10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5"/>
        <w:gridCol w:w="3285"/>
        <w:gridCol w:w="1185"/>
        <w:gridCol w:w="975"/>
        <w:gridCol w:w="900"/>
        <w:gridCol w:w="735"/>
        <w:gridCol w:w="690"/>
        <w:gridCol w:w="675"/>
        <w:gridCol w:w="1230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2"/>
            <w:bookmarkStart w:id="1" w:name="OLE_LINK34"/>
            <w:bookmarkStart w:id="2" w:name="OLE_LINK55"/>
            <w:bookmarkStart w:id="3" w:name="OLE_LINK57"/>
            <w:bookmarkStart w:id="4" w:name="OLE_LINK11"/>
            <w:bookmarkStart w:id="5" w:name="OLE_LINK56"/>
            <w:bookmarkStart w:id="6" w:name="OLE_LINK67"/>
            <w:bookmarkStart w:id="7" w:name="OLE_LINK70"/>
            <w:bookmarkStart w:id="8" w:name="OLE_LINK98"/>
            <w:bookmarkStart w:id="9" w:name="OLE_LINK8"/>
            <w:bookmarkStart w:id="10" w:name="OLE_LINK13"/>
            <w:bookmarkStart w:id="11" w:name="OLE_LINK1"/>
            <w:bookmarkStart w:id="12" w:name="OLE_LINK2"/>
            <w:bookmarkStart w:id="13" w:name="OLE_LINK34"/>
            <w:bookmarkStart w:id="14" w:name="OLE_LINK55"/>
            <w:bookmarkStart w:id="15" w:name="OLE_LINK57"/>
            <w:bookmarkStart w:id="16" w:name="OLE_LINK11"/>
            <w:bookmarkStart w:id="17" w:name="OLE_LINK56"/>
            <w:bookmarkStart w:id="18" w:name="OLE_LINK67"/>
            <w:bookmarkStart w:id="19" w:name="OLE_LINK70"/>
            <w:bookmarkStart w:id="20" w:name="OLE_LINK98"/>
            <w:bookmarkStart w:id="21" w:name="OLE_LINK8"/>
            <w:bookmarkStart w:id="22" w:name="OLE_LINK13"/>
            <w:bookmarkStart w:id="23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86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 12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9 998,43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86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 12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9 998,4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OLE_LINK51"/>
            <w:bookmarkStart w:id="25" w:name="OLE_LINK42"/>
            <w:bookmarkEnd w:id="24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" w:name="OLE_LINK43"/>
            <w:bookmarkStart w:id="27" w:name="OLE_LINK52"/>
            <w:bookmarkStart w:id="28" w:name="OLE_LINK12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94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 910,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" w:name="OLE_LINK53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9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 813,6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OLE_LINK44"/>
            <w:bookmarkStart w:id="31" w:name="OLE_LINK71"/>
            <w:bookmarkEnd w:id="30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8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 590,6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OLE_LINK72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406,94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406,9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 муниципального образов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406,9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0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142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08.11.2022  № 105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а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895"/>
        <w:gridCol w:w="2040"/>
        <w:gridCol w:w="1185"/>
        <w:gridCol w:w="1020"/>
        <w:gridCol w:w="915"/>
        <w:gridCol w:w="795"/>
        <w:gridCol w:w="840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bookmarkStart w:id="33" w:name="OLE_LINK99"/>
            <w:bookmarkStart w:id="34" w:name="OLE_LINK39"/>
            <w:bookmarkStart w:id="35" w:name="OLE_LINK4"/>
            <w:bookmarkStart w:id="36" w:name="OLE_LINK17"/>
            <w:bookmarkStart w:id="37" w:name="OLE_LINK64"/>
            <w:bookmarkStart w:id="38" w:name="OLE_LINK66"/>
            <w:bookmarkStart w:id="39" w:name="OLE_LINK68"/>
            <w:bookmarkStart w:id="40" w:name="OLE_LINK14"/>
            <w:bookmarkStart w:id="41" w:name="OLE_LINK79"/>
            <w:bookmarkStart w:id="42" w:name="OLE_LINK99"/>
            <w:bookmarkStart w:id="43" w:name="OLE_LINK39"/>
            <w:bookmarkStart w:id="44" w:name="OLE_LINK4"/>
            <w:bookmarkStart w:id="45" w:name="OLE_LINK17"/>
            <w:bookmarkStart w:id="46" w:name="OLE_LINK64"/>
            <w:bookmarkStart w:id="47" w:name="OLE_LINK66"/>
            <w:bookmarkStart w:id="48" w:name="OLE_LINK68"/>
            <w:bookmarkStart w:id="49" w:name="OLE_LINK14"/>
            <w:bookmarkStart w:id="50" w:name="OLE_LINK79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86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 124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9 998,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240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764,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19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 359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5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 433,8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86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 124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9 998,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240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764,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19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 359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5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 433,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" w:name="OLE_LINK48"/>
            <w:bookmarkStart w:id="52" w:name="OLE_LINK18"/>
            <w:bookmarkStart w:id="53" w:name="OLE_LINK63"/>
            <w:bookmarkStart w:id="54" w:name="OLE_LINK5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1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30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55,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1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30,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OLE_LINK19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9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0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94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0,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OLE_LINK20"/>
            <w:bookmarkStart w:id="57" w:name="OLE_LINK49"/>
            <w:bookmarkStart w:id="58" w:name="OLE_LINK6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по содержанию имущества, оплата взносов на капитальный ремонт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8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13,6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" w:name="OLE_LINK21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0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0,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иобретение топлива (угля, дров) в целях подготовки и проведения отопительного сезон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11,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«Расходы на услуги по ведению авторского надзора за выполнением строительно-монтажных работ по объекту «Модернизация системы водоподготовки в пос. Наго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0" w:name="OLE_LINK60"/>
            <w:bookmarkStart w:id="61" w:name="OLE_LINK7"/>
            <w:bookmarkStart w:id="62" w:name="OLE_LINK22"/>
            <w:bookmarkStart w:id="63" w:name="OLE_LINK62"/>
            <w:bookmarkStart w:id="64" w:name="OLE_LINK69"/>
            <w:bookmarkStart w:id="65" w:name="OLE_LINK84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5,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 Выполнение работ на объектах газоснабже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еревод многоквартирных жилых домов на природный газ в дер. Булынино, Великолукский район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,23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Жилище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7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6,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убсидия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«Великолукский район», связанных с ремонтом (реконструкцией) и благоустройством  воинских захоронений, памятников и памятных знаков, увековечивающих память погибших при защите Отечества на территории муниципального образования «Великолукский район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иобретение и обустройство детской игровой площадки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Благоустройство общественной территории по улице Центральной п. Дубрава-1 с.п. «Лычевская волость» Великолукского района»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977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977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977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7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142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977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67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340" w:leader="none"/>
        </w:tabs>
        <w:autoSpaceDE w:val="false"/>
        <w:spacing w:lineRule="auto" w:line="240" w:before="0" w:after="0"/>
        <w:ind w:right="-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tabs>
          <w:tab w:val="clear" w:pos="708"/>
          <w:tab w:val="left" w:pos="14340" w:leader="none"/>
        </w:tabs>
        <w:spacing w:lineRule="auto" w:line="240" w:before="0" w:after="0"/>
        <w:ind w:right="-4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08.11.2022 № 1050</w:t>
      </w:r>
    </w:p>
    <w:p>
      <w:pPr>
        <w:pStyle w:val="Normal"/>
        <w:spacing w:lineRule="auto" w:line="240" w:before="0" w:after="0"/>
        <w:ind w:right="-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ереселение граждан</w:t>
      </w:r>
    </w:p>
    <w:p>
      <w:pPr>
        <w:pStyle w:val="Normal"/>
        <w:spacing w:lineRule="auto" w:line="240" w:before="0" w:after="0"/>
        <w:ind w:right="-51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аварийного жилищного фонда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5"/>
        <w:gridCol w:w="3285"/>
        <w:gridCol w:w="1185"/>
        <w:gridCol w:w="975"/>
        <w:gridCol w:w="900"/>
        <w:gridCol w:w="735"/>
        <w:gridCol w:w="690"/>
        <w:gridCol w:w="675"/>
        <w:gridCol w:w="1230"/>
      </w:tblGrid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руб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266,32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142,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08.11.2022 № 1050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еление граждан </w:t>
      </w:r>
    </w:p>
    <w:p>
      <w:pPr>
        <w:pStyle w:val="Normal"/>
        <w:spacing w:lineRule="auto" w:line="240" w:before="0" w:after="0"/>
        <w:ind w:right="-11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2"/>
        <w:gridCol w:w="2895"/>
        <w:gridCol w:w="2040"/>
        <w:gridCol w:w="1185"/>
        <w:gridCol w:w="1020"/>
        <w:gridCol w:w="915"/>
        <w:gridCol w:w="795"/>
        <w:gridCol w:w="840"/>
        <w:gridCol w:w="8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977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977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03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1 408,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 43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977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 266,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67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142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64,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3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977,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7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eastAsia="Calibri" w:cs="Calibri"/>
      <w:sz w:val="20"/>
      <w:szCs w:val="20"/>
    </w:rPr>
  </w:style>
  <w:style w:type="character" w:styleId="12">
    <w:name w:val=" Знак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hanging="0"/>
    </w:pPr>
    <w:rPr>
      <w:rFonts w:ascii="Constantia" w:hAnsi="Constantia" w:eastAsia="Times New Roman" w:cs="Constantia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5:00Z</dcterms:created>
  <dc:creator>User</dc:creator>
  <dc:description/>
  <cp:keywords/>
  <dc:language>en-US</dc:language>
  <cp:lastModifiedBy>4</cp:lastModifiedBy>
  <cp:lastPrinted>2022-11-10T16:40:00Z</cp:lastPrinted>
  <dcterms:modified xsi:type="dcterms:W3CDTF">2022-11-14T12:49:00Z</dcterms:modified>
  <cp:revision>2</cp:revision>
  <dc:subject/>
  <dc:title>Постановление Администрации Псковской области от 28.10.2013 N 501(ред. от 31.03.2022)"Об утверждении Государственной программы Псковской области "Культура, сохранение культурного наследия и развитие туризма на территории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