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19760" cy="786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2" t="-862" r="-1302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20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>г. Великие Луки</w:t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                              п о с т а н о в л я е т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, следующие изменения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1185"/>
        <w:gridCol w:w="1080"/>
        <w:gridCol w:w="990"/>
        <w:gridCol w:w="1020"/>
        <w:gridCol w:w="1140"/>
        <w:gridCol w:w="1020"/>
        <w:gridCol w:w="960"/>
        <w:gridCol w:w="959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 439,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30,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75,3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643,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 627,9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 174,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 841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176,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701,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 104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 371,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 666,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768,7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 409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 488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второй раздела 6 «Ресурсное обеспечение муниципальной программы» 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на 2022 - 2027 годы 610 666,44 тысяч рублей, в том числе: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2 год – 348 768,72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182 409,28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– 179 488,44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0,00 тысяч рублей;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</w:t>
      </w:r>
      <w:r>
        <w:rPr>
          <w:rFonts w:cs="Times New Roman" w:ascii="Times New Roman" w:hAnsi="Times New Roman"/>
          <w:sz w:val="28"/>
          <w:szCs w:val="28"/>
        </w:rPr>
        <w:t>риложение 4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ункте 1.1.1. значение «2022 год – 15 440,83 тыс. руб.» мероприятия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– 16 640,83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1.2.1. значения «2022 год — 35 724,86 тыс. руб.» мероприятия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2 год — 38 570,96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аспорте подпрограммы «Развитие дошкольного, общего, дополнительного образования»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8"/>
        <w:gridCol w:w="1440"/>
        <w:gridCol w:w="1080"/>
        <w:gridCol w:w="1077"/>
        <w:gridCol w:w="1125"/>
        <w:gridCol w:w="1080"/>
        <w:gridCol w:w="795"/>
        <w:gridCol w:w="735"/>
        <w:gridCol w:w="73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84 845,9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3 130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3 275,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36 087,5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6 739,8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09 339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008,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6 041,7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69 080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54 762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52 199,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96 975,3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44 259,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77 232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 w:bidi="ar-SA"/>
              </w:rPr>
              <w:t>175 483,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Абзац второй раздела 5 «Ресурсное обеспечение подпрограммы» изложить в следующей редакции: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на 2022 - 2027 годы составит 596 975,31 тысяч рублей, в том числе: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2 год – 244 259,81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177 232,17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– 175 483,33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0,00 тысяч рублей;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В п</w:t>
      </w:r>
      <w:r>
        <w:rPr>
          <w:rFonts w:cs="Times New Roman" w:ascii="Times New Roman" w:hAnsi="Times New Roman"/>
          <w:sz w:val="28"/>
          <w:szCs w:val="28"/>
        </w:rPr>
        <w:t>риложение 4 к подпрограмме «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В пункте 1.1.1. значение «2022 год – 15 440,83 тыс. руб.» мероприятия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е «2022 год – 16 640,83 тыс. руб.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2. В пункте 1.2.1. значения «2022 год — 35 724,86 тыс. руб.» мероприятия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 заменить на значения «2022 год — </w:t>
      </w:r>
      <w:r>
        <w:rPr>
          <w:rFonts w:cs="Times New Roman" w:ascii="Times New Roman" w:hAnsi="Times New Roman"/>
          <w:sz w:val="28"/>
          <w:szCs w:val="28"/>
        </w:rPr>
        <w:t>38 570,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»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5 к подпрограмме «Ресурсное обеспечение реализации 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1134"/>
          <w:tab w:val="left" w:pos="90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 Администрации Великолукского района.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заместителя Главы Администрации района по социальной политике                 Демьянчук Е.С.</w:t>
      </w:r>
    </w:p>
    <w:p>
      <w:pPr>
        <w:pStyle w:val="ConsPlusNormal1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А.Г. Кузьмин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 Козл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 19.10.2022 № 96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, молодежной полити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физической культуры и спорт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60"/>
        <w:gridCol w:w="2775"/>
        <w:gridCol w:w="1140"/>
        <w:gridCol w:w="1125"/>
        <w:gridCol w:w="1140"/>
        <w:gridCol w:w="915"/>
        <w:gridCol w:w="900"/>
        <w:gridCol w:w="855"/>
        <w:gridCol w:w="1140"/>
      </w:tblGrid>
      <w:tr>
        <w:trPr>
          <w:trHeight w:val="7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OLE_LINK2"/>
            <w:bookmarkStart w:id="1" w:name="OLE_LINK7"/>
            <w:bookmarkStart w:id="2" w:name="OLE_LINK21"/>
            <w:bookmarkStart w:id="3" w:name="OLE_LINK131"/>
            <w:bookmarkStart w:id="4" w:name="OLE_LINK109"/>
            <w:bookmarkStart w:id="5" w:name="OLE_LINK132"/>
            <w:bookmarkStart w:id="6" w:name="OLE_LINK46"/>
            <w:bookmarkStart w:id="7" w:name="OLE_LINK48"/>
            <w:bookmarkStart w:id="8" w:name="OLE_LINK3"/>
            <w:bookmarkStart w:id="9" w:name="OLE_LINK4"/>
            <w:bookmarkStart w:id="10" w:name="OLE_LINK5"/>
            <w:bookmarkStart w:id="11" w:name="OLE_LINK66"/>
            <w:bookmarkStart w:id="12" w:name="OLE_LINK90"/>
            <w:bookmarkStart w:id="13" w:name="OLE_LINK102"/>
            <w:bookmarkStart w:id="14" w:name="OLE_LINK1"/>
            <w:bookmarkStart w:id="15" w:name="OLE_LINK2"/>
            <w:bookmarkStart w:id="16" w:name="OLE_LINK7"/>
            <w:bookmarkStart w:id="17" w:name="OLE_LINK21"/>
            <w:bookmarkStart w:id="18" w:name="OLE_LINK131"/>
            <w:bookmarkStart w:id="19" w:name="OLE_LINK109"/>
            <w:bookmarkStart w:id="20" w:name="OLE_LINK132"/>
            <w:bookmarkStart w:id="21" w:name="OLE_LINK46"/>
            <w:bookmarkStart w:id="22" w:name="OLE_LINK48"/>
            <w:bookmarkStart w:id="23" w:name="OLE_LINK3"/>
            <w:bookmarkStart w:id="24" w:name="OLE_LINK4"/>
            <w:bookmarkStart w:id="25" w:name="OLE_LINK5"/>
            <w:bookmarkStart w:id="26" w:name="OLE_LINK66"/>
            <w:bookmarkStart w:id="27" w:name="OLE_LINK90"/>
            <w:bookmarkStart w:id="28" w:name="OLE_LINK102"/>
            <w:bookmarkStart w:id="29" w:name="OLE_LINK1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8 768,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82 409,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9 488,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10 666,44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8 203,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5 798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3 210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7 212,47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0 564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 61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 278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3 453,97</w:t>
            </w:r>
          </w:p>
        </w:tc>
      </w:tr>
      <w:tr>
        <w:trPr>
          <w:trHeight w:val="169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OLE_LINK134"/>
            <w:bookmarkStart w:id="31" w:name="OLE_LINK133"/>
            <w:bookmarkEnd w:id="30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4 259,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7 232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5 483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96 975,31</w:t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7 081,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2 389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4 277,47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7 177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2 697,8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2" w:name="OLE_LINK67"/>
            <w:bookmarkStart w:id="33" w:name="OLE_LINK103"/>
            <w:bookmarkEnd w:id="32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0 704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6 617,8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641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0 838,8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" w:name="OLE_LINK104"/>
            <w:bookmarkStart w:id="35" w:name="OLE_LINK135"/>
            <w:bookmarkEnd w:id="34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OLE_LINK105"/>
            <w:bookmarkStart w:id="37" w:name="OLE_LINK68"/>
            <w:bookmarkEnd w:id="36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8" w:name="OLE_LINK106"/>
            <w:bookmarkEnd w:id="38"/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OLE_LINK91"/>
            <w:bookmarkStart w:id="40" w:name="OLE_LINK92"/>
            <w:bookmarkStart w:id="41" w:name="OLE_LINK69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9 372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483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569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22 425,22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3 214,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70 747,68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6 157,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1 677,5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8 574,4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6 360,3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2" w:name="OLE_LINK107"/>
            <w:bookmarkEnd w:id="42"/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" w:name="OLE_LINK108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 384,85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4" w:name="OLE_LINK110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5" w:name="OLE_LINK111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877,9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6" w:name="OLE_LINK112"/>
            <w:bookmarkEnd w:id="46"/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" w:name="OLE_LINK93"/>
            <w:bookmarkStart w:id="48" w:name="OLE_LINK70"/>
            <w:bookmarkEnd w:id="47"/>
            <w:bookmarkEnd w:id="48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475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 935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5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9" w:name="OLE_LINK114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0" w:name="OLE_LINK71"/>
            <w:bookmarkEnd w:id="50"/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1" w:name="OLE_LINK72"/>
            <w:bookmarkStart w:id="52" w:name="OLE_LINK115"/>
            <w:bookmarkEnd w:id="51"/>
            <w:bookmarkEnd w:id="52"/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3" w:name="OLE_LINK73"/>
            <w:bookmarkStart w:id="54" w:name="OLE_LINK116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OLE_LINK117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OLE_LINK94"/>
            <w:bookmarkStart w:id="57" w:name="OLE_LINK118"/>
            <w:bookmarkStart w:id="58" w:name="OLE_LINK47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от 19.10.2022 № 96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, молодежной полити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физической культуры и спорт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62"/>
        <w:gridCol w:w="2445"/>
        <w:gridCol w:w="1920"/>
        <w:gridCol w:w="1200"/>
        <w:gridCol w:w="1245"/>
        <w:gridCol w:w="1065"/>
        <w:gridCol w:w="975"/>
        <w:gridCol w:w="96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8 768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82 409,2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9 488,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10 666,4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627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1 174,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1 841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41 643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1 701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04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371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84 176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8 203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5 798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3 210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7 212,47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4 563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36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36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28 436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0 083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5 731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998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8 813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, отдел по физической культуре, спорту и молодежной политики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0 564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 61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 278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3 453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 064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238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905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07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617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363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4 259,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7 23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5 483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96 975,3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6 739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09 339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0 008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36 087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9 080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6 041,7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7 081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2 38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4 277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4 529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13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14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28 357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8 995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5 957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7 177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2 697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 210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730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0 704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6 617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 06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 7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6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0 8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6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0 8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6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0 838,88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9 372,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483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569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22 425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3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2 445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8 260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8 929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39 635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486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8 943,7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3 214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70 747,6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0 245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4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5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31 915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412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8 869,6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6 157,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1 677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 200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720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4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4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8 574,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6 360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8 574,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6 360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00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384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62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307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058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3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2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877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214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47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2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 3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2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 93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731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93,3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475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022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5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38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349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 729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от 19.10.2022 № 96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дошкольного, 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, дополнительного образования» </w:t>
      </w:r>
    </w:p>
    <w:p>
      <w:pPr>
        <w:pStyle w:val="Normal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60"/>
        <w:gridCol w:w="2775"/>
        <w:gridCol w:w="1140"/>
        <w:gridCol w:w="1125"/>
        <w:gridCol w:w="1140"/>
        <w:gridCol w:w="915"/>
        <w:gridCol w:w="900"/>
        <w:gridCol w:w="855"/>
        <w:gridCol w:w="1140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7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4 259,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7 232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5 483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96 975,31</w:t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7 081,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2 389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4 277,47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7 177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2 697,8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0 704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6 617,8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641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0 838,8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9 372,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483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569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22 425,22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3 214,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70 747,68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6 157,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1 677,5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8 574,4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6 360,3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6 384,85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 034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877,9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лук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от 19.10.2022 № 967</w:t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дошкольного, 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, дополнительного образования» </w:t>
      </w:r>
    </w:p>
    <w:p>
      <w:pPr>
        <w:pStyle w:val="Normal"/>
        <w:ind w:right="-1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562"/>
        <w:gridCol w:w="2445"/>
        <w:gridCol w:w="1920"/>
        <w:gridCol w:w="1200"/>
        <w:gridCol w:w="1245"/>
        <w:gridCol w:w="1065"/>
        <w:gridCol w:w="975"/>
        <w:gridCol w:w="96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44 259,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7 23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5 483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96 975,3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8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6 739,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09 339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0 008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36 087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9 080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6 041,7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97 081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74 806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2 38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44 277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14 529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6 913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14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28 357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68 995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 762,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 199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5 957,4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7 177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2 697,8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4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 210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730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84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0 704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320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92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6 617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 06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5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 7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6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0 8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6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0 83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641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2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0 838,88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 16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7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79 372,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483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21 569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22 425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 439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3 845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2 445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8 260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8 929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39 635,4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486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8 943,7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33 214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9 057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18 475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70 747,6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556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130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3 275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962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80 245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4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5 835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31 915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9 412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 092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364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8 869,6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6 157,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51 677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 200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2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94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720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4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4,0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8 574,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6 360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38 574,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59,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6,8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96 360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4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3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3,00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 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1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 80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 75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 1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 79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 73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34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009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02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6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0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267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415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384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162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 307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 058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3,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2,2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2,6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4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163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70,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83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7 034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595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1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877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bidi="ar-SA"/>
              </w:rPr>
              <w:t>29 214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0 374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0,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29 214,91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ar-SA"/>
              </w:rPr>
              <w:t>1 0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tabs>
          <w:tab w:val="clear" w:pos="1134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11">
    <w:name w:val="Знак Знак1"/>
    <w:qFormat/>
    <w:rPr>
      <w:rFonts w:ascii="Arial" w:hAnsi="Arial" w:cs="Arial"/>
      <w:b/>
      <w:bCs/>
      <w:color w:val="26282F"/>
    </w:rPr>
  </w:style>
  <w:style w:type="character" w:styleId="WW8Num26z1">
    <w:name w:val="WW8Num26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>
      <w:sz w:val="28"/>
      <w:szCs w:val="28"/>
    </w:rPr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b/>
    </w:rPr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4">
    <w:name w:val="Знак Знак4"/>
    <w:basedOn w:val="Normal"/>
    <w:qFormat/>
    <w:pPr>
      <w:suppressAutoHyphens w:val="false"/>
      <w:spacing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3">
    <w:name w:val="Красная строка3"/>
    <w:qFormat/>
    <w:pPr>
      <w:widowControl/>
      <w:bidi w:val="0"/>
      <w:spacing w:before="0" w:after="120"/>
      <w:ind w:firstLine="210"/>
      <w:textAlignment w:val="baseline"/>
    </w:pPr>
    <w:rPr>
      <w:rFonts w:ascii="Liberation Serif;Times New Roman" w:hAnsi="Liberation Serif;Times New Roman" w:eastAsia="Arial" w:cs="Tahoma"/>
      <w:color w:val="000000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24:00Z</dcterms:created>
  <dc:creator/>
  <dc:description/>
  <cp:keywords/>
  <dc:language>en-US</dc:language>
  <cp:lastModifiedBy>LENOVO</cp:lastModifiedBy>
  <cp:lastPrinted>2022-10-26T11:21:00Z</cp:lastPrinted>
  <dcterms:modified xsi:type="dcterms:W3CDTF">2022-10-27T17:27:00Z</dcterms:modified>
  <cp:revision>2</cp:revision>
  <dc:subject/>
  <dc:title/>
</cp:coreProperties>
</file>