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08965" cy="775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3" t="-1359" r="-2053" b="-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», утвержденную постановлением Администрации Великолукского района от 30.12.2021 № 1404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                              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Великолукского района от 30.12.2021 № 1404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Раздел «Целевые показатели цели муниципальной программы» дополнить пунктом 1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. Количество выполненных работ по планировке территории (ед.).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6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1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8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62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8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Раздел «Ожидаемые результаты реализации муниципальной программы»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. Количество выполненных работ по планировке территории составит 1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раздела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– 2027 годы 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55 623,4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47 860,7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4 749,44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013,24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7 «Ожидаемые результаты реализации муниципальной программы» дополнить абзац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1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- количество выполненных работ по планировке территории составит 1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к муниципальной программе «Сведения о составе и значениях целевых показателей муниципальной программы» дополнить пунктами 18,3.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500"/>
        <w:gridCol w:w="855"/>
        <w:gridCol w:w="855"/>
        <w:gridCol w:w="555"/>
        <w:gridCol w:w="630"/>
        <w:gridCol w:w="675"/>
        <w:gridCol w:w="630"/>
        <w:gridCol w:w="65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планировке территор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абот по планировке территор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2 к муниципальной программе «Перечень основных мероприятий муниципальной программы» пункт 3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9"/>
        <w:gridCol w:w="2040"/>
        <w:gridCol w:w="3000"/>
        <w:gridCol w:w="2040"/>
        <w:gridCol w:w="510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и озеленения на территории муниципального образовани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иведенных в надлежащее состояние воинских захоронений, памятников, памятных знаков, увековечивающих память погибших при защите Отечества, от числа воинских захоронений, памятников, памятных знаков, заявленных муниципальными районами и городскими округами области для ремонта (реконструк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инских захоро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игровых площадо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работ по планировке территор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к муниципальной программе «Перечень основных мероприятий муниципальной программы» дополнить пунктом 3.1.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15"/>
        <w:gridCol w:w="2100"/>
        <w:gridCol w:w="690"/>
        <w:gridCol w:w="555"/>
        <w:gridCol w:w="630"/>
        <w:gridCol w:w="630"/>
        <w:gridCol w:w="675"/>
        <w:gridCol w:w="567"/>
        <w:gridCol w:w="45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работ по планировке территор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4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5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«Комплексное развитие систем коммунальной инфраструктуры муниципального образования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76"/>
        <w:gridCol w:w="1080"/>
        <w:gridCol w:w="900"/>
        <w:gridCol w:w="1080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3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45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3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второй раздела 4 подпрограммы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30 455,1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 039,2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 718,98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 697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аспорте подпрограммы «Благоустройство муниципального образования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1. Раздел «Целевые показатели цели подпрограммы муниципальной программы» дополнить пунктом 4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полненных работ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ед.)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2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00"/>
        <w:gridCol w:w="1080"/>
        <w:gridCol w:w="960"/>
        <w:gridCol w:w="960"/>
        <w:gridCol w:w="855"/>
        <w:gridCol w:w="795"/>
        <w:gridCol w:w="795"/>
        <w:gridCol w:w="78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6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 316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3. Раздел «Ожидаемые результаты реализации подпрограммы муниципальной программы» дополнить пунктом 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полненных работ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оставит 1 ед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аздел 3  «Перечень и краткое описание основных мероприятий» дополнить абзаце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б</w:t>
      </w:r>
      <w:r>
        <w:rPr>
          <w:rFonts w:cs="Times New Roman" w:ascii="Times New Roman" w:hAnsi="Times New Roman"/>
          <w:color w:val="000000"/>
          <w:sz w:val="28"/>
          <w:szCs w:val="28"/>
        </w:rPr>
        <w:t>лагоустройство общественной территории по улице Центральной п. Дубрава-1 с.п. «Лычевская волость» Великолукского района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Абзац второй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22 - 2027 годы 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5 406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 060,2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 030,46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 316,24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Раздел 5 «Ожидаемые результаты реализации подпрограммы» дополнить абзаце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чество выполненных работ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1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 к подпрограмме «Сведения о составе и значениях целевых показателей подпрограммы» дополнить пунктом 1.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500"/>
        <w:gridCol w:w="855"/>
        <w:gridCol w:w="855"/>
        <w:gridCol w:w="555"/>
        <w:gridCol w:w="630"/>
        <w:gridCol w:w="675"/>
        <w:gridCol w:w="630"/>
        <w:gridCol w:w="65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полненных работ по планировке территор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риложении 2 к подпрограмме «Перечень основных мероприятий подпрограммы» пункт 1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9"/>
        <w:gridCol w:w="2040"/>
        <w:gridCol w:w="3000"/>
        <w:gridCol w:w="2040"/>
        <w:gridCol w:w="510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и озеленения на территории муниципального образовани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иведенных в надлежащее состояние воинских захоронений, памятников, памятных знаков, увековечивающих память погибших при защите Отечества, от числа воинских захоронений, памятников, памятных знаков, заявленных муниципальными районами и городскими округами области для ремонта (реконструк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инских захоро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игровых площадо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работ по планировке территор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3 к подпрограмме «Перечень мероприятий основных мероприятий подпрограммы» дополнить пунктом 1.1.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7"/>
        <w:gridCol w:w="2220"/>
        <w:gridCol w:w="675"/>
        <w:gridCol w:w="510"/>
        <w:gridCol w:w="570"/>
        <w:gridCol w:w="450"/>
        <w:gridCol w:w="510"/>
        <w:gridCol w:w="570"/>
        <w:gridCol w:w="5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работ по планировке террито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Г. Кузьм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: Коз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0.2022  № 9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5"/>
        <w:gridCol w:w="3285"/>
        <w:gridCol w:w="1185"/>
        <w:gridCol w:w="975"/>
        <w:gridCol w:w="900"/>
        <w:gridCol w:w="735"/>
        <w:gridCol w:w="690"/>
        <w:gridCol w:w="675"/>
        <w:gridCol w:w="1230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2"/>
            <w:bookmarkStart w:id="1" w:name="OLE_LINK34"/>
            <w:bookmarkStart w:id="2" w:name="OLE_LINK55"/>
            <w:bookmarkStart w:id="3" w:name="OLE_LINK57"/>
            <w:bookmarkStart w:id="4" w:name="OLE_LINK11"/>
            <w:bookmarkStart w:id="5" w:name="OLE_LINK56"/>
            <w:bookmarkStart w:id="6" w:name="OLE_LINK67"/>
            <w:bookmarkStart w:id="7" w:name="OLE_LINK70"/>
            <w:bookmarkStart w:id="8" w:name="OLE_LINK98"/>
            <w:bookmarkStart w:id="9" w:name="OLE_LINK8"/>
            <w:bookmarkStart w:id="10" w:name="OLE_LINK13"/>
            <w:bookmarkStart w:id="11" w:name="OLE_LINK1"/>
            <w:bookmarkStart w:id="12" w:name="OLE_LINK2"/>
            <w:bookmarkStart w:id="13" w:name="OLE_LINK34"/>
            <w:bookmarkStart w:id="14" w:name="OLE_LINK55"/>
            <w:bookmarkStart w:id="15" w:name="OLE_LINK57"/>
            <w:bookmarkStart w:id="16" w:name="OLE_LINK11"/>
            <w:bookmarkStart w:id="17" w:name="OLE_LINK56"/>
            <w:bookmarkStart w:id="18" w:name="OLE_LINK67"/>
            <w:bookmarkStart w:id="19" w:name="OLE_LINK70"/>
            <w:bookmarkStart w:id="20" w:name="OLE_LINK98"/>
            <w:bookmarkStart w:id="21" w:name="OLE_LINK8"/>
            <w:bookmarkStart w:id="22" w:name="OLE_LINK13"/>
            <w:bookmarkStart w:id="23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86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5 623,43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86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5 623,4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OLE_LINK51"/>
            <w:bookmarkStart w:id="25" w:name="OLE_LINK42"/>
            <w:bookmarkEnd w:id="24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" w:name="OLE_LINK43"/>
            <w:bookmarkStart w:id="27" w:name="OLE_LINK52"/>
            <w:bookmarkStart w:id="28" w:name="OLE_LINK12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 910,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OLE_LINK53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 813,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OLE_LINK44"/>
            <w:bookmarkStart w:id="31" w:name="OLE_LINK71"/>
            <w:bookmarkEnd w:id="30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 590,6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OLE_LINK72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19.10.2022  № 9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895"/>
        <w:gridCol w:w="2040"/>
        <w:gridCol w:w="1185"/>
        <w:gridCol w:w="1020"/>
        <w:gridCol w:w="915"/>
        <w:gridCol w:w="795"/>
        <w:gridCol w:w="840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bookmarkStart w:id="33" w:name="OLE_LINK99"/>
            <w:bookmarkStart w:id="34" w:name="OLE_LINK39"/>
            <w:bookmarkStart w:id="35" w:name="OLE_LINK4"/>
            <w:bookmarkStart w:id="36" w:name="OLE_LINK17"/>
            <w:bookmarkStart w:id="37" w:name="OLE_LINK64"/>
            <w:bookmarkStart w:id="38" w:name="OLE_LINK66"/>
            <w:bookmarkStart w:id="39" w:name="OLE_LINK68"/>
            <w:bookmarkStart w:id="40" w:name="OLE_LINK14"/>
            <w:bookmarkStart w:id="41" w:name="OLE_LINK79"/>
            <w:bookmarkStart w:id="42" w:name="OLE_LINK99"/>
            <w:bookmarkStart w:id="43" w:name="OLE_LINK39"/>
            <w:bookmarkStart w:id="44" w:name="OLE_LINK4"/>
            <w:bookmarkStart w:id="45" w:name="OLE_LINK17"/>
            <w:bookmarkStart w:id="46" w:name="OLE_LINK64"/>
            <w:bookmarkStart w:id="47" w:name="OLE_LINK66"/>
            <w:bookmarkStart w:id="48" w:name="OLE_LINK68"/>
            <w:bookmarkStart w:id="49" w:name="OLE_LINK14"/>
            <w:bookmarkStart w:id="50" w:name="OLE_LINK79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86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623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240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764,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1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5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58,8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86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623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240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764,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1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5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58,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" w:name="OLE_LINK48"/>
            <w:bookmarkStart w:id="52" w:name="OLE_LINK18"/>
            <w:bookmarkStart w:id="53" w:name="OLE_LINK63"/>
            <w:bookmarkStart w:id="54" w:name="OLE_LINK5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1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30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1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30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OLE_LINK19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0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0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20"/>
            <w:bookmarkStart w:id="57" w:name="OLE_LINK49"/>
            <w:bookmarkStart w:id="58" w:name="OLE_LINK6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" w:name="OLE_LINK21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0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0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" w:name="OLE_LINK60"/>
            <w:bookmarkStart w:id="61" w:name="OLE_LINK7"/>
            <w:bookmarkStart w:id="62" w:name="OLE_LINK22"/>
            <w:bookmarkStart w:id="63" w:name="OLE_LINK62"/>
            <w:bookmarkStart w:id="64" w:name="OLE_LINK69"/>
            <w:bookmarkStart w:id="65" w:name="OLE_LINK84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7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7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67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-4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19.10.2022  № 964</w:t>
      </w:r>
    </w:p>
    <w:p>
      <w:pPr>
        <w:pStyle w:val="Normal"/>
        <w:spacing w:lineRule="auto" w:line="240" w:before="0" w:after="0"/>
        <w:ind w:right="-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развитие 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5"/>
        <w:gridCol w:w="3285"/>
        <w:gridCol w:w="1185"/>
        <w:gridCol w:w="975"/>
        <w:gridCol w:w="900"/>
        <w:gridCol w:w="735"/>
        <w:gridCol w:w="690"/>
        <w:gridCol w:w="675"/>
        <w:gridCol w:w="1230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 910,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 813,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 590,6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19.10.2022  № 964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Комплексное развитие </w:t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895"/>
        <w:gridCol w:w="2040"/>
        <w:gridCol w:w="1185"/>
        <w:gridCol w:w="1020"/>
        <w:gridCol w:w="915"/>
        <w:gridCol w:w="795"/>
        <w:gridCol w:w="840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1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30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1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30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0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0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0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0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0.2022  № 964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11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31"/>
        <w:gridCol w:w="2430"/>
        <w:gridCol w:w="975"/>
        <w:gridCol w:w="854"/>
        <w:gridCol w:w="900"/>
        <w:gridCol w:w="796"/>
        <w:gridCol w:w="840"/>
        <w:gridCol w:w="795"/>
        <w:gridCol w:w="899"/>
      </w:tblGrid>
      <w:tr>
        <w:trPr>
          <w:trHeight w:val="5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 муниципального образова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</w:tr>
      <w:tr>
        <w:trPr>
          <w:trHeight w:val="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</w:tr>
    </w:tbl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0.2022  № 9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895"/>
        <w:gridCol w:w="2040"/>
        <w:gridCol w:w="1185"/>
        <w:gridCol w:w="1020"/>
        <w:gridCol w:w="915"/>
        <w:gridCol w:w="795"/>
        <w:gridCol w:w="840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07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259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eastAsia="Calibri" w:cs="Calibri"/>
      <w:sz w:val="20"/>
      <w:szCs w:val="20"/>
    </w:rPr>
  </w:style>
  <w:style w:type="character" w:styleId="12">
    <w:name w:val=" Знак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onstantia" w:hAnsi="Constantia" w:eastAsia="Times New Roman" w:cs="Constantia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5:00Z</dcterms:created>
  <dc:creator>User</dc:creator>
  <dc:description/>
  <cp:keywords/>
  <dc:language>en-US</dc:language>
  <cp:lastModifiedBy>LENOVO</cp:lastModifiedBy>
  <cp:lastPrinted>2022-10-26T09:12:00Z</cp:lastPrinted>
  <dcterms:modified xsi:type="dcterms:W3CDTF">2022-10-27T16:45:00Z</dcterms:modified>
  <cp:revision>2</cp:revision>
  <dc:subject/>
  <dc:title>Постановление Администрации Псковской области от 28.10.2013 N 501(ред. от 31.03.2022)"Об утверждении Государственной программы Псковской области "Культура, сохранение культурного наследия и развитие туризма на территории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