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5080</wp:posOffset>
            </wp:positionV>
            <wp:extent cx="622935" cy="7893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6" t="-713" r="-1076" b="-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СКОВСКАЯ ОБЛ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ЕЛИКОЛУК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1656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20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eastAsia="Liberation Serif;Times New Roman" w:cs="Liberation Serif;Times New Roman"/>
        </w:rPr>
        <w:t xml:space="preserve">                                </w:t>
      </w:r>
      <w:r>
        <w:rPr/>
        <w:t>г. Великие Луки</w:t>
      </w:r>
    </w:p>
    <w:p>
      <w:pPr>
        <w:pStyle w:val="Normal"/>
        <w:rPr/>
      </w:pPr>
      <w:r>
        <w:rPr/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униципальную программу «Развитие образования, молодежной политики и физической культуры и спорта в муниципальном образовании», утвержденную постановлением Администрации Великолукского района от 29.12.2021 № 1400</w:t>
            </w:r>
          </w:p>
        </w:tc>
      </w:tr>
    </w:tbl>
    <w:p>
      <w:pPr>
        <w:pStyle w:val="Normal"/>
        <w:tabs>
          <w:tab w:val="clear" w:pos="1134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Великолукского района от 24.08.2015 № 994 «Об утверждении Порядка разработки и реализации муниципальных программ в муниципальном образовании «Великолукский район», Администрация района                                 п о с т а н о в л я е т: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образования, молодежной политики и физической культуры и спорта в муниципальном образовании», утвержденную постановлением Администрации Великолукского района от 29.12.2021 № 1400, следующие изменения: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дел «Объемы и источники финансирования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1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0"/>
        <w:gridCol w:w="1185"/>
        <w:gridCol w:w="1080"/>
        <w:gridCol w:w="990"/>
        <w:gridCol w:w="1020"/>
        <w:gridCol w:w="1140"/>
        <w:gridCol w:w="1020"/>
        <w:gridCol w:w="960"/>
        <w:gridCol w:w="959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 (тыс. руб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 (тыс. руб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 (тыс. руб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 (тыс. руб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 (тыс. руб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од (тыс. руб.)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84 845,9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 439,7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130,8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275,3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 643,9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8 627,9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1 174,2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1 841,7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 127,7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652,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 104,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 371,3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источника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 617,6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719,8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 409,2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9 488,4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1134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1134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Абзац второй раздела 6 «Ресурсное обеспечение муниципальной программы»  изложить в следующей редакции: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на 2022 - 2027 годы 606 617,61 тысяч рублей, в том числе: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2 год – 244 719,89 тысяч рублей;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3 год – 182 409,28 тысяч рублей;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4 год – 179 488,44 тысяч рублей;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5 год – 0,00 тысяч рублей;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6 год – 0,00 тысяч рублей;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7 год – 0,00 тысяч рублей.».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В п</w:t>
      </w:r>
      <w:r>
        <w:rPr>
          <w:rFonts w:cs="Times New Roman" w:ascii="Times New Roman" w:hAnsi="Times New Roman"/>
          <w:sz w:val="28"/>
          <w:szCs w:val="28"/>
        </w:rPr>
        <w:t>риложение 4 к муниципальной программе «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 пункте 1.1.1. значение «2022 год – 13 640,82 тыс. руб.» мероприятия «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 заменить на значение «2022 год – 15 440,83 тыс. руб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 пункте 1.1.3. значение «2022 год — 27 005,00 тыс. руб.» мероприятия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» заменить на значение «2022 год — 30 160,00 тыс. руб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В пункте 1.2.1. значения «2022 год — 29 254,86 тыс. руб.», «2023 год — 29 254,86 тыс. руб.» мероприятия «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 заменить на значения «2022 год — 35 724,86 тыс. руб.», «2023 год - 29 259,01 тыс. руб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В пункте 1.2.3. значение «2022 год — 69 798,00 тыс. руб.» мероприятия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» заменить на значение «2022 год — 74 135,00 тыс. руб.».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5 к муниципальной программе «Ресурсное обеспечение реализации муниципальной программы за счет средств бюджета муниципального образования»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6 к муниципальной программе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аспорте подпрограммы «Развитие дошкольного, общего, дополнительного образования»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дел «Объемы и источники финансирования подпрограммы муниципальной программы» изложить в следующей редакции: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15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8"/>
        <w:gridCol w:w="1440"/>
        <w:gridCol w:w="1080"/>
        <w:gridCol w:w="1077"/>
        <w:gridCol w:w="1125"/>
        <w:gridCol w:w="1080"/>
        <w:gridCol w:w="795"/>
        <w:gridCol w:w="735"/>
        <w:gridCol w:w="735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(руб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 (тыс. руб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 (тыс. руб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 (тыс. руб.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 (тыс. руб.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од (тыс. руб.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 w:bidi="ar-SA"/>
              </w:rPr>
              <w:t>84 845,9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8 439,7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 w:bidi="ar-SA"/>
              </w:rPr>
              <w:t>13 130,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 w:bidi="ar-SA"/>
              </w:rPr>
              <w:t>13 275,3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36 087,5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16 739,8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 w:bidi="ar-SA"/>
              </w:rPr>
              <w:t>109 339,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 008,6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71 992,9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65 031,4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 w:bidi="ar-SA"/>
              </w:rPr>
              <w:t>54 762,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 w:bidi="ar-SA"/>
              </w:rPr>
              <w:t>52 199,3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источника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92 926,4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40 210,9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 w:bidi="ar-SA"/>
              </w:rPr>
              <w:t>177 232,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 w:bidi="ar-SA"/>
              </w:rPr>
              <w:t>175 483,3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Абзац второй раздела 5 «Ресурсное обеспечение подпрограммы» изложить в следующей редакции: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щий объем финансирования подпрограммы на 2022 - 2027 годы составит 592 926,48 тысяч рублей, в том числе:</w:t>
      </w:r>
    </w:p>
    <w:p>
      <w:pPr>
        <w:pStyle w:val="Normal"/>
        <w:tabs>
          <w:tab w:val="clear" w:pos="1134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2 год – 240 210,98 тысяч рублей;</w:t>
      </w:r>
    </w:p>
    <w:p>
      <w:pPr>
        <w:pStyle w:val="Normal"/>
        <w:tabs>
          <w:tab w:val="clear" w:pos="1134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3 год – 177 232,17 тысяч рублей;</w:t>
      </w:r>
    </w:p>
    <w:p>
      <w:pPr>
        <w:pStyle w:val="Normal"/>
        <w:tabs>
          <w:tab w:val="clear" w:pos="1134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4 год – 175 483,33 тысяч рублей;</w:t>
      </w:r>
    </w:p>
    <w:p>
      <w:pPr>
        <w:pStyle w:val="Normal"/>
        <w:tabs>
          <w:tab w:val="clear" w:pos="1134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5 год – 0,00 тысяч рублей;</w:t>
      </w:r>
    </w:p>
    <w:p>
      <w:pPr>
        <w:pStyle w:val="Normal"/>
        <w:tabs>
          <w:tab w:val="clear" w:pos="1134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6 год – 0,00 тысяч рублей;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7 год – 0,00 тысяч рублей.».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8. В п</w:t>
      </w:r>
      <w:r>
        <w:rPr>
          <w:rFonts w:cs="Times New Roman" w:ascii="Times New Roman" w:hAnsi="Times New Roman"/>
          <w:sz w:val="28"/>
          <w:szCs w:val="28"/>
        </w:rPr>
        <w:t>риложение 4 к подпрограмме «Прогноз сводных показателей муниципальных заданий на оказание муниципальных услуг (выполнение работ) муниципальными учреждениями в рамках подпрограммы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. В пункте 1.1.1. значение «2022 год – 13 640,82 тыс. руб.» мероприятия «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 заменить на значение «2022 год – 15 440,83 тыс. руб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2. В пункте 1.1.3. значение «2022 год — 27 005,00 тыс. руб.» мероприятия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» заменить на значение «2022 год — 30 160,00 тыс. руб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3. В пункте 1.2.1. значения «2022 год — 29 254,86 тыс. руб.», «2023 год — 29 254,86 тыс. руб.» мероприятия «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 заменить на значения «2022 год — 35 724,86 тыс. руб.», «2023 год - 29 259,01 тыс. руб.».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4. В пункте 1.2.3. значение «2022 год — 69 798,00 тыс. руб.» мероприятия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» заменить на значение «2022 год — 74 135,00 тыс. руб.».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е 5 к подпрограмме «Ресурсное обеспечение реализации  подпрограммы за счет средств бюджета муниципального образования» 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ложение 6 к подпрограмме «Прогнозная (справочная) оценка ресурсного обеспечения реализации подпрограммы за счет всех источников финансирования» изложить в новой редакции согласно приложению № 4 к настоящему постановлению.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tabs>
          <w:tab w:val="clear" w:pos="1134"/>
          <w:tab w:val="left" w:pos="90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 Администрации Великолукского района.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   заместителя Главы Администрации района по социальной политике                  Демьянчук Е.С.</w:t>
      </w:r>
    </w:p>
    <w:p>
      <w:pPr>
        <w:pStyle w:val="ConsPlusNormal1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>Главы района                                                                     Т.Г. Иванова</w:t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Верно: Козлова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autoSpaceDE w:val="false"/>
        <w:ind w:firstLine="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олукского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т 07.06.2022 № 48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Развит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, молодежной политик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физической культуры и спорта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ом образовании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960"/>
        <w:gridCol w:w="2775"/>
        <w:gridCol w:w="1140"/>
        <w:gridCol w:w="1125"/>
        <w:gridCol w:w="1140"/>
        <w:gridCol w:w="915"/>
        <w:gridCol w:w="900"/>
        <w:gridCol w:w="855"/>
        <w:gridCol w:w="1140"/>
      </w:tblGrid>
      <w:tr>
        <w:trPr>
          <w:trHeight w:val="70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70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0" w:name="OLE_LINK1"/>
            <w:bookmarkStart w:id="1" w:name="OLE_LINK102"/>
            <w:bookmarkStart w:id="2" w:name="OLE_LINK90"/>
            <w:bookmarkStart w:id="3" w:name="OLE_LINK66"/>
            <w:bookmarkStart w:id="4" w:name="OLE_LINK5"/>
            <w:bookmarkStart w:id="5" w:name="OLE_LINK4"/>
            <w:bookmarkStart w:id="6" w:name="OLE_LINK3"/>
            <w:bookmarkStart w:id="7" w:name="OLE_LINK48"/>
            <w:bookmarkStart w:id="8" w:name="OLE_LINK46"/>
            <w:bookmarkStart w:id="9" w:name="OLE_LINK132"/>
            <w:bookmarkStart w:id="10" w:name="OLE_LINK109"/>
            <w:bookmarkStart w:id="11" w:name="OLE_LINK131"/>
            <w:bookmarkStart w:id="12" w:name="OLE_LINK21"/>
            <w:bookmarkStart w:id="13" w:name="OLE_LINK7"/>
            <w:bookmarkStart w:id="14" w:name="OLE_LINK2"/>
            <w:bookmarkStart w:id="15" w:name="OLE_LINK1"/>
            <w:bookmarkStart w:id="16" w:name="OLE_LINK102"/>
            <w:bookmarkStart w:id="17" w:name="OLE_LINK90"/>
            <w:bookmarkStart w:id="18" w:name="OLE_LINK66"/>
            <w:bookmarkStart w:id="19" w:name="OLE_LINK5"/>
            <w:bookmarkStart w:id="20" w:name="OLE_LINK4"/>
            <w:bookmarkStart w:id="21" w:name="OLE_LINK3"/>
            <w:bookmarkStart w:id="22" w:name="OLE_LINK48"/>
            <w:bookmarkStart w:id="23" w:name="OLE_LINK46"/>
            <w:bookmarkStart w:id="24" w:name="OLE_LINK132"/>
            <w:bookmarkStart w:id="25" w:name="OLE_LINK109"/>
            <w:bookmarkStart w:id="26" w:name="OLE_LINK131"/>
            <w:bookmarkStart w:id="27" w:name="OLE_LINK21"/>
            <w:bookmarkStart w:id="28" w:name="OLE_LINK7"/>
            <w:bookmarkStart w:id="29" w:name="OLE_LINK2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244 719,8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82 409,2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79 488,4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606 617,61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муниципальное бюджетное учреждение дополнительного образования «Детская музыкальная школа» Великолукского района, 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94 155,1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75 798,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73 210,3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543 163,64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50 564,7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6 611,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6 278,1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63 453,97</w:t>
            </w:r>
          </w:p>
        </w:tc>
      </w:tr>
      <w:tr>
        <w:trPr>
          <w:trHeight w:val="169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0" w:name="OLE_LINK133"/>
            <w:bookmarkStart w:id="31" w:name="OLE_LINK134"/>
            <w:bookmarkEnd w:id="30"/>
            <w:bookmarkEnd w:id="31"/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240 210,9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77 232,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75 483,3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592 926,48</w:t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муниципальное бюджетное учреждение дополнительного образования «Детская музыкальная школа» Великолукского района, 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93 033,1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74 806,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72 389,3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540 228,64</w:t>
            </w:r>
          </w:p>
        </w:tc>
      </w:tr>
      <w:tr>
        <w:trPr>
          <w:trHeight w:val="51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47 177,8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426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 094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52 697,84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2" w:name="OLE_LINK103"/>
            <w:bookmarkStart w:id="33" w:name="OLE_LINK67"/>
            <w:bookmarkEnd w:id="32"/>
            <w:bookmarkEnd w:id="33"/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Дошкольное образование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49 504,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320,8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592,8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35 417,88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5 441,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2,8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34,8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39 638,88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4" w:name="OLE_LINK135"/>
            <w:bookmarkStart w:id="35" w:name="OLE_LINK104"/>
            <w:bookmarkEnd w:id="34"/>
            <w:bookmarkEnd w:id="35"/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 16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5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4 170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6" w:name="OLE_LINK68"/>
            <w:bookmarkStart w:id="37" w:name="OLE_LINK105"/>
            <w:bookmarkEnd w:id="36"/>
            <w:bookmarkEnd w:id="37"/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26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27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</w:tr>
      <w:tr>
        <w:trPr>
          <w:trHeight w:val="84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8" w:name="OLE_LINK106"/>
            <w:bookmarkEnd w:id="38"/>
            <w:r>
              <w:rPr>
                <w:rFonts w:cs="Times New Roman" w:ascii="Times New Roman" w:hAnsi="Times New Roman"/>
                <w:sz w:val="18"/>
                <w:szCs w:val="18"/>
              </w:rPr>
              <w:t>1.1.7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воспитание и обучение детей-инвалидов в муниципальных дошкольных учреждениях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00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9" w:name="OLE_LINK69"/>
            <w:bookmarkStart w:id="40" w:name="OLE_LINK92"/>
            <w:bookmarkStart w:id="41" w:name="OLE_LINK91"/>
            <w:bookmarkEnd w:id="39"/>
            <w:bookmarkEnd w:id="40"/>
            <w:bookmarkEnd w:id="41"/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щее образование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76 523,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21 483,6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21 569,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419 576,39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30 365,6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19 057,6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18 475,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367 898,85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46 157,5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426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 09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51 677,54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35 725,6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9 259,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26,8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93 511,51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рганизация питания в муниципальных общеобразовательных организациях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4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4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4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22,00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5 80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 139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 807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0 753,00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4 13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 798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 798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3 731,00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672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341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 009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 022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2" w:name="OLE_LINK107"/>
            <w:bookmarkEnd w:id="42"/>
            <w:r>
              <w:rPr>
                <w:rFonts w:cs="Times New Roman" w:ascii="Times New Roman" w:hAnsi="Times New Roman"/>
                <w:sz w:val="18"/>
                <w:szCs w:val="18"/>
              </w:rPr>
              <w:t>1.2.4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организациях»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6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" w:name="OLE_LINK108"/>
            <w:bookmarkEnd w:id="43"/>
            <w:r>
              <w:rPr>
                <w:rFonts w:cs="Times New Roman" w:ascii="Times New Roman" w:hAnsi="Times New Roman"/>
                <w:sz w:val="18"/>
                <w:szCs w:val="18"/>
              </w:rPr>
              <w:t>1.2.5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7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7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7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11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0</w:t>
            </w:r>
          </w:p>
        </w:tc>
      </w:tr>
      <w:tr>
        <w:trPr>
          <w:trHeight w:val="142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00</w:t>
            </w:r>
          </w:p>
        </w:tc>
      </w:tr>
      <w:tr>
        <w:trPr>
          <w:trHeight w:val="142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из областного бюджета на выплату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9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беспечение выплат ежемесячного денежного вознаграждения за классное руководство педагогическим работникам  муниципальных общеобразовательных организаций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68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68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68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904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0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702,0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267,6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415,1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6 384,85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выплату компенсации родителям (законным представителям) по подвозу детей в образовательные организаци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еализация мероприятий по модернизации школьных систем образования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370,8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370,84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" w:name="OLE_LINK110"/>
            <w:bookmarkEnd w:id="44"/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учреждение дополнительного образования «Детская музыкальная школа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68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6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7 034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учреждение дополнительного образования «Детская музыкальная школа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68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6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7 034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" w:name="OLE_LINK111"/>
            <w:bookmarkEnd w:id="45"/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Внешкольная работа с детьм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0 595,2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61,6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21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9 877,92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0 374,2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40,6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9 214,92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6" w:name="OLE_LINK112"/>
            <w:bookmarkEnd w:id="46"/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едеральный проект «Успех каждого ребенка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30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30</w:t>
            </w:r>
          </w:p>
        </w:tc>
      </w:tr>
      <w:tr>
        <w:trPr>
          <w:trHeight w:val="537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30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7" w:name="OLE_LINK70"/>
            <w:bookmarkStart w:id="48" w:name="OLE_LINK93"/>
            <w:bookmarkEnd w:id="47"/>
            <w:bookmarkEnd w:id="48"/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Молодое поколение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2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2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1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 475,00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2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 935,00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0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поддержки добровольческой (волонтерской) деятельности на территории муниципального образования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звитие волонтерства и добровольчества путем поддержки общественных инициатив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олодежь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2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2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75,00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2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35,00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Молодежь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9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9" w:name="OLE_LINK114"/>
            <w:bookmarkEnd w:id="49"/>
            <w:r>
              <w:rPr>
                <w:rFonts w:cs="Times New Roman" w:ascii="Times New Roman" w:hAnsi="Times New Roman"/>
                <w:sz w:val="18"/>
                <w:szCs w:val="18"/>
              </w:rPr>
              <w:t>2.2.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Мероприятия в области молодежной политик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7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3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рганизация временного трудоустройства несовершеннолетних граждан в возрасте от 14 до 18 лет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84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0" w:name="OLE_LINK71"/>
            <w:bookmarkEnd w:id="50"/>
            <w:r>
              <w:rPr>
                <w:rFonts w:cs="Times New Roman" w:ascii="Times New Roman" w:hAnsi="Times New Roman"/>
                <w:sz w:val="18"/>
                <w:szCs w:val="18"/>
              </w:rPr>
              <w:t>2.2.4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казание адресной материальной помощи семьям, подросткам, оказавшимся в трудной жизненной ситуаци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5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беспечение бесплатными лекарственными средствами для лечения родителей детей, страдающих алкогольной зависимостью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1" w:name="OLE_LINK115"/>
            <w:bookmarkStart w:id="52" w:name="OLE_LINK72"/>
            <w:bookmarkEnd w:id="51"/>
            <w:bookmarkEnd w:id="52"/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истемы защиты прав детей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193,33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193,33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193,33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193,33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3" w:name="OLE_LINK116"/>
            <w:bookmarkStart w:id="54" w:name="OLE_LINK73"/>
            <w:bookmarkEnd w:id="53"/>
            <w:bookmarkEnd w:id="54"/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475,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4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3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022,80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475,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4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3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022,80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физической культуры и спорта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475,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4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3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022,80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475,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4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3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022,80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5" w:name="OLE_LINK117"/>
            <w:bookmarkEnd w:id="55"/>
            <w:r>
              <w:rPr>
                <w:rFonts w:cs="Times New Roman" w:ascii="Times New Roman" w:hAnsi="Times New Roman"/>
                <w:sz w:val="18"/>
                <w:szCs w:val="18"/>
              </w:rPr>
              <w:t>4.1.1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Мероприятия в области физической культуры и спорта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349,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 729,80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349,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 729,8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6" w:name="OLE_LINK47"/>
            <w:bookmarkStart w:id="57" w:name="OLE_LINK118"/>
            <w:bookmarkStart w:id="58" w:name="OLE_LINK94"/>
            <w:bookmarkEnd w:id="56"/>
            <w:bookmarkEnd w:id="57"/>
            <w:bookmarkEnd w:id="58"/>
            <w:r>
              <w:rPr>
                <w:rFonts w:cs="Times New Roman" w:ascii="Times New Roman" w:hAnsi="Times New Roman"/>
                <w:sz w:val="18"/>
                <w:szCs w:val="18"/>
              </w:rPr>
              <w:t>4.1.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Участие в официальных спортивных и физкультурных мероприятиях области, участие в межрегиональных, всероссийских спортивных и физкультурных мероприятиях, проводимых на территории Российской Федерации и включенных в Календарный план официальных физкультурных мероприятий и спортивных мероприятий Псковской област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autoSpaceDE w:val="false"/>
        <w:ind w:firstLine="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олукск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от 07.06.2022 № 48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Развит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, молодежной политик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физической культуры и спорта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ом образовании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3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2562"/>
        <w:gridCol w:w="2445"/>
        <w:gridCol w:w="1920"/>
        <w:gridCol w:w="1200"/>
        <w:gridCol w:w="1245"/>
        <w:gridCol w:w="1065"/>
        <w:gridCol w:w="975"/>
        <w:gridCol w:w="960"/>
        <w:gridCol w:w="855"/>
        <w:gridCol w:w="123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244 719,8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82 409,2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79 488,4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606 617,6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8 439,7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130,8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75,3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84 845,9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18 627,9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11 174,2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11 841,7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41 643,9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67 652,2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04,1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4 371,3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80 127,7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муниципальное бюджетное учреждение дополнительного образования «Детская музыкальная школа» Великолукского района, 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94 155,1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75 798,1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73 210,3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543 163,64</w:t>
            </w:r>
          </w:p>
        </w:tc>
      </w:tr>
      <w:tr>
        <w:trPr>
          <w:trHeight w:val="72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556,5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130,8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275,3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9 962,7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14 563,4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06 936,1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936,6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28 436,2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66 035,1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5 731,1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2 998,3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74 764,6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, отдел по физической культуре, спорту и молодежной политики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50 564,7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6 611,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6 278,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63 453,9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4 883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4 883,2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4 064,4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 238,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 905,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207,7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617,0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3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363,0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240 210,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77 232,1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75 483,3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592 926,4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8 439,7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130,8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275,3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84 845,9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16 739,8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09 339,1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10 008,6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336 087,5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65 031,4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4 762,1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2 199,3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71 992,9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муниципальное бюджетное учреждение дополнительного образования «Детская музыкальная школа» Великолукского района, 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93 033,1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74 806,1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72 389,3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540 228,6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556,5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130,8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275,3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9 962,7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14 529,4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06 913,1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914,6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328 357,2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64 947,1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4 762,1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2 199,3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71 908,6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47 177,8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42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 094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52 697,8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4 883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4 883,2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2 210,3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42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 094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7 730,3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84,2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84,2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Дошкольное образование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49 504,2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320,8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592,8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35 417,8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 063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858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858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5 779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5 441,2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2,8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34,8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39 638,8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5 441,2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2,8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34,8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39 638,8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5 441,2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2,8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34,8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39 638,88</w:t>
            </w:r>
          </w:p>
        </w:tc>
      </w:tr>
      <w:tr>
        <w:trPr>
          <w:trHeight w:val="66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2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 16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5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4 17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 16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5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4 17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26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26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27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27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7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воспитание и обучение детей-инвалидов в муниципальных дошкольных учреждениях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щее образов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76 523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21 483,6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21 569,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419 576,3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7 439,7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130,8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275,3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83 845,9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82 445,7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78 260,1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78 929,6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239 635,4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36 637,7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0 092,6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9 364,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96 094,9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30 365,6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19 057,6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18 475,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367 898,8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556,5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130,8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275,3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39 962,7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80 245,4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75 834,1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75 835,6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231 915,2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36 563,6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0 092,6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9 364,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96 020,8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46 157,5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42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 09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51 677,5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883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43 883,2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2 200,2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42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 094,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7 720,2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74,0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74,0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35 725,6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9 259,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26,8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93 511,5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35 725,6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9 259,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26,8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93 511,5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Мероприятия по организации питания в муниципальных общеобразовательных организациях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4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4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22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3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3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79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43,00</w:t>
            </w:r>
          </w:p>
        </w:tc>
      </w:tr>
      <w:tr>
        <w:trPr>
          <w:trHeight w:val="66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5 80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 139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 807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0 753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5 80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 139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 807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0 753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4 13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 798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 798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3 731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4 13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 798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 798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3 731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67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341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 009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 022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67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341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 009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 022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организациях» 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6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6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7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7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7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11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7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7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7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11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из областного бюджета на выплату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9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субъектов Российской Федерации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68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68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68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90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68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68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68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90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0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702,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267,6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415,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6 384,8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588,5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162,8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307,3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6 058,7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6,4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2,1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3,6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62,2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7,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2,6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4,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63,8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11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у компенсации родителям (законным представителям) по подвозу детей в образовательные организации"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12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«Реализация мероприятий по модернизации школьных систем образования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370,8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370,8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883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883,2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,2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,2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«Дополнительное образование в сфере культуры»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учреждение дополнительного образования «Детская музыкальная школа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6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7 03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6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7 03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учреждение дополнительного образования «Детская музыкальная школа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6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7 03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6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7 03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Внешкольная работа с детьми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0 595,2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61,6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21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29 877,9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0 374,2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40,6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29 214,9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0 374,2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40,6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9 214,91</w:t>
            </w:r>
          </w:p>
        </w:tc>
      </w:tr>
      <w:tr>
        <w:trPr>
          <w:trHeight w:val="47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0 374,2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40,6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9 214,91</w:t>
            </w:r>
          </w:p>
        </w:tc>
      </w:tr>
      <w:tr>
        <w:trPr>
          <w:trHeight w:val="1722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едеральный проект «Успех каждого ребенка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3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00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3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00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1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2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,9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Молодое поколение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1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 475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26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9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 396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22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35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8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6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поддержки добровольческой (волонтерской) деятельности на территории муниципального образования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звитие волонтерства и добровольчества путем поддержки общественных инициатив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олодежь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75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8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9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6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 935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8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6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063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Молодежь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9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9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Мероприятия в области молодежной политики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7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7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3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рганизация временного трудоустройства несовершеннолетних граждан в возрасте от 14 до 18 лет, желающих работать в свободное от учебы время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8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4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казание адресной материальной помощи семьям, подросткам, оказавшимся в трудной жизненной ситуации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5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беспечение бесплатными лекарственными средствами для лечения родителей детей, страдающих алкогольной зависимостью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истемы защиты прав детей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193,3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193,3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193,33</w:t>
            </w:r>
          </w:p>
        </w:tc>
      </w:tr>
      <w:tr>
        <w:trPr>
          <w:trHeight w:val="42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193,3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193,3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193,3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193,3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193,3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193,3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193,3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475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3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022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352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3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 738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475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3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022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352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3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 738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физической культуры и спорта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475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3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022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352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3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 738,80</w:t>
            </w:r>
          </w:p>
        </w:tc>
      </w:tr>
      <w:tr>
        <w:trPr>
          <w:trHeight w:val="41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475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3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022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352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3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 738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1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Мероприятия в области физической культуры и спорта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349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 729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349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 729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349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 729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349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 729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2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Участие в официальных спортивных и физкультурных мероприятиях области, участие в межрегиональных, всероссийских спортивных и физкультурных мероприятиях, проводимых на территории Российской Федерации и включенных в Календарный план официальных физкультурных мероприятий и спортивных мероприятий Псковской области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autoSpaceDE w:val="false"/>
        <w:ind w:firstLine="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олукск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от 07.06.2022 № 48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ind w:right="1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дпрограмме «Развитие дошкольного, </w:t>
      </w:r>
    </w:p>
    <w:p>
      <w:pPr>
        <w:pStyle w:val="Normal"/>
        <w:ind w:right="1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го, дополнительного образования» </w:t>
      </w:r>
    </w:p>
    <w:p>
      <w:pPr>
        <w:pStyle w:val="Normal"/>
        <w:ind w:right="1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ЕСУРСНОЕ ОБЕСПЕЧЕНИЕ РЕАЛИЗАЦИИ ПОДПРОГРАММЫ ЗА СЧЕТ СРЕДСТВ БЮДЖЕТ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5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960"/>
        <w:gridCol w:w="2775"/>
        <w:gridCol w:w="1140"/>
        <w:gridCol w:w="1125"/>
        <w:gridCol w:w="1140"/>
        <w:gridCol w:w="915"/>
        <w:gridCol w:w="900"/>
        <w:gridCol w:w="855"/>
        <w:gridCol w:w="1140"/>
      </w:tblGrid>
      <w:tr>
        <w:trPr>
          <w:trHeight w:val="39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31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69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240 210,9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77 232,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75 483,3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592 926,48</w:t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муниципальное бюджетное учреждение дополнительного образования «Детская музыкальная школа» Великолукского района, 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93 033,1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74 806,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72 389,3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540 228,64</w:t>
            </w:r>
          </w:p>
        </w:tc>
      </w:tr>
      <w:tr>
        <w:trPr>
          <w:trHeight w:val="51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47 177,8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426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 094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52 697,84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Дошкольное образование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49 504,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320,8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592,8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35 417,88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5 441,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2,8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34,8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39 638,88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 16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5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4 170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26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27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</w:tr>
      <w:tr>
        <w:trPr>
          <w:trHeight w:val="84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7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воспитание и обучение детей-инвалидов в муниципальных дошкольных учреждениях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00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щее образование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76 523,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21 483,6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21 569,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419 576,39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30 365,6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19 057,6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18 475,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367 898,85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46 157,5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426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 09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51 677,54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35 725,6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9 259,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26,8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93 511,51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рганизация питания в муниципальных общеобразовательных организациях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4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4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4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22,00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5 80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 139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 807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0 753,00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4 13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 798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 798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3 731,00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672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341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 009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 022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организациях»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6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7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7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7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11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0</w:t>
            </w:r>
          </w:p>
        </w:tc>
      </w:tr>
      <w:tr>
        <w:trPr>
          <w:trHeight w:val="142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00</w:t>
            </w:r>
          </w:p>
        </w:tc>
      </w:tr>
      <w:tr>
        <w:trPr>
          <w:trHeight w:val="142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из областного бюджета на выплату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9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беспечение выплат ежемесячного денежного вознаграждения за классное руководство педагогическим работникам  муниципальных общеобразовательных организаций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68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68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68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904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0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702,0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267,6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415,1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6 384,85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выплату компенсации родителям (законным представителям) по подвозу детей в образовательные организаци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еализация мероприятий по модернизации школьных систем образования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370,8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370,84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учреждение дополнительного образования «Детская музыкальная школа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68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6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7 034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учреждение дополнительного образования «Детская музыкальная школа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68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6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7 034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Внешкольная работа с детьм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0 595,2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61,6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21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9 877,92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0 374,2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40,6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9 214,92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едеральный проект «Успех каждого ребенка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30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30</w:t>
            </w:r>
          </w:p>
        </w:tc>
      </w:tr>
      <w:tr>
        <w:trPr>
          <w:trHeight w:val="537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3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autoSpaceDE w:val="false"/>
        <w:ind w:firstLine="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олукск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от 07.06.2022 № 488</w:t>
      </w:r>
    </w:p>
    <w:p>
      <w:pPr>
        <w:pStyle w:val="Normal"/>
        <w:ind w:right="-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ind w:right="-19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дпрограмме «Развитие дошкольного, </w:t>
      </w:r>
    </w:p>
    <w:p>
      <w:pPr>
        <w:pStyle w:val="Normal"/>
        <w:ind w:right="-19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го, дополнительного образования» </w:t>
      </w:r>
    </w:p>
    <w:p>
      <w:pPr>
        <w:pStyle w:val="Normal"/>
        <w:ind w:right="-19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ОГНОЗНАЯ (СПРАВОЧНАЯ) ОЦЕНКА РЕСУРСНОГО ОБЕСПЕЧЕНИЯ РЕАЛИЗАЦИИ ПОДПРОГРАММЫ ЗА СЧЕТ ВСЕХ ИСТОЧНИКОВ ФИНАНСИР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493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2562"/>
        <w:gridCol w:w="2445"/>
        <w:gridCol w:w="1920"/>
        <w:gridCol w:w="1200"/>
        <w:gridCol w:w="1245"/>
        <w:gridCol w:w="1065"/>
        <w:gridCol w:w="975"/>
        <w:gridCol w:w="960"/>
        <w:gridCol w:w="855"/>
        <w:gridCol w:w="123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240 210,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77 232,1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75 483,3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592 926,4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8 439,7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130,8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275,3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84 845,9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16 739,8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09 339,1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10 008,6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336 087,5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65 031,4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4 762,1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2 199,3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71 992,9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муниципальное бюджетное учреждение дополнительного образования «Детская музыкальная школа» Великолукского района, 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93 033,1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74 806,1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72 389,3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540 228,6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556,5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130,8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275,3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9 962,7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14 529,4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06 913,1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914,6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328 357,2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64 947,1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4 762,1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2 199,3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71 908,6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47 177,8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42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 094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52 697,8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4 883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4 883,2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2 210,3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42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 094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7 730,3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84,2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84,2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Дошкольное образование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49 504,2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320,8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592,8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35 417,8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 063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858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858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5 779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5 441,2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2,8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34,8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39 638,8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5 441,2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2,8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34,8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39 638,8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5 441,2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2,8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34,8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39 638,88</w:t>
            </w:r>
          </w:p>
        </w:tc>
      </w:tr>
      <w:tr>
        <w:trPr>
          <w:trHeight w:val="66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18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 16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5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4 17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 16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5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4 17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26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26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27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27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7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воспитание и обучение детей-инвалидов в муниципальных дошкольных учреждениях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щее образов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76 523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21 483,6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21 569,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419 576,3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7 439,7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130,8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275,3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83 845,9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82 445,7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78 260,1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78 929,6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239 635,4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36 637,7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0 092,6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9 364,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96 094,9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30 365,6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19 057,6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18 475,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367 898,8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556,5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130,8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275,3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39 962,7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80 245,4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75 834,1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75 835,6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231 915,2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36 563,6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0 092,6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9 364,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96 020,8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46 157,5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42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 09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51 677,5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883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43 883,2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2 200,2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42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 094,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7 720,2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74,0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74,0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35 725,6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9 259,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26,8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93 511,5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35 725,6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9 259,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26,8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93 511,5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Мероприятия по организации питания в муниципальных общеобразовательных организациях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4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4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22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3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3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79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43,00</w:t>
            </w:r>
          </w:p>
        </w:tc>
      </w:tr>
      <w:tr>
        <w:trPr>
          <w:trHeight w:val="369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5 80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 139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 807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0 753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5 80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 139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 807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0 753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4 13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 798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 798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3 731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4 13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 798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 798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3 731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67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341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 009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 022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67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341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 009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 022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организациях» 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6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6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7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7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7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11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7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7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7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11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из областного бюджета на выплату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9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субъектов Российской Федерации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68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68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68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90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68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68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68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90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0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702,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267,6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415,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6 384,8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588,5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162,8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307,3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6 058,7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6,4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2,1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3,6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62,2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7,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2,6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4,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63,8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11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у компенсации родителям (законным представителям) по подвозу детей в образовательные организации"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12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«Реализация мероприятий по модернизации школьных систем образования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370,8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370,8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883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883,2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,2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,2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«Дополнительное образование в сфере культуры»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учреждение дополнительного образования «Детская музыкальная школа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6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7 03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6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7 03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учреждение дополнительного образования «Детская музыкальная школа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6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7 03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6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7 03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Внешкольная работа с детьми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0 595,2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61,6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21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29 877,9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0 374,2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40,6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29 214,9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0 374,2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40,6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9 214,91</w:t>
            </w:r>
          </w:p>
        </w:tc>
      </w:tr>
      <w:tr>
        <w:trPr>
          <w:trHeight w:val="47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0 374,2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40,6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9 214,91</w:t>
            </w:r>
          </w:p>
        </w:tc>
      </w:tr>
      <w:tr>
        <w:trPr>
          <w:trHeight w:val="1722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едеральный проект «Успех каждого ребенка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3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00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3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00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1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2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,9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tabs>
          <w:tab w:val="clear" w:pos="1134"/>
          <w:tab w:val="left" w:pos="993" w:leader="none"/>
        </w:tabs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00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SimSun;宋体" w:cs="Arial"/>
      <w:sz w:val="24"/>
      <w:szCs w:val="24"/>
      <w:lang w:val="ru-RU" w:eastAsia="zh-CN" w:bidi="ar-SA"/>
    </w:rPr>
  </w:style>
  <w:style w:type="character" w:styleId="11">
    <w:name w:val="Знак Знак1"/>
    <w:qFormat/>
    <w:rPr>
      <w:rFonts w:ascii="Arial" w:hAnsi="Arial" w:cs="Arial"/>
      <w:b/>
      <w:bCs/>
      <w:color w:val="26282F"/>
    </w:rPr>
  </w:style>
  <w:style w:type="character" w:styleId="WW8Num26z1">
    <w:name w:val="WW8Num26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>
      <w:sz w:val="28"/>
      <w:szCs w:val="28"/>
    </w:rPr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1">
    <w:name w:val="WW8Num8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b/>
    </w:rPr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cs="Times New Roman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4">
    <w:name w:val="Знак Знак4"/>
    <w:basedOn w:val="Normal"/>
    <w:qFormat/>
    <w:pPr>
      <w:suppressAutoHyphens w:val="false"/>
      <w:spacing w:before="280" w:after="280"/>
    </w:pPr>
    <w:rPr>
      <w:rFonts w:ascii="Tahoma" w:hAnsi="Tahoma" w:eastAsia="Calibri" w:cs="Tahoma"/>
      <w:kern w:val="0"/>
      <w:sz w:val="20"/>
      <w:szCs w:val="20"/>
      <w:lang w:val="en-US"/>
    </w:rPr>
  </w:style>
  <w:style w:type="paragraph" w:styleId="3">
    <w:name w:val="Красная строка3"/>
    <w:qFormat/>
    <w:pPr>
      <w:widowControl/>
      <w:bidi w:val="0"/>
      <w:spacing w:before="0" w:after="120"/>
      <w:ind w:firstLine="210"/>
      <w:textAlignment w:val="baseline"/>
    </w:pPr>
    <w:rPr>
      <w:rFonts w:ascii="Liberation Serif;Times New Roman" w:hAnsi="Liberation Serif;Times New Roman" w:eastAsia="Arial" w:cs="Tahoma"/>
      <w:color w:val="000000"/>
      <w:sz w:val="24"/>
      <w:szCs w:val="24"/>
      <w:lang w:val="ru-RU" w:eastAsia="zh-CN" w:bidi="hi-I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right="0" w:hanging="0"/>
      <w:jc w:val="both"/>
    </w:pPr>
    <w:rPr>
      <w:rFonts w:eastAsia="Times New Roman"/>
      <w:kern w:val="0"/>
      <w:szCs w:val="22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3">
    <w:name w:val="Знак"/>
    <w:basedOn w:val="Normal"/>
    <w:qFormat/>
    <w:pPr>
      <w:suppressAutoHyphens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/>
      <w:kern w:val="0"/>
    </w:rPr>
  </w:style>
  <w:style w:type="paragraph" w:styleId="Dktexleft">
    <w:name w:val="dktexlef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29:00Z</dcterms:created>
  <dc:creator/>
  <dc:description/>
  <cp:keywords/>
  <dc:language>en-US</dc:language>
  <cp:lastModifiedBy>LENOVO</cp:lastModifiedBy>
  <cp:lastPrinted>2022-06-07T10:39:00Z</cp:lastPrinted>
  <dcterms:modified xsi:type="dcterms:W3CDTF">2022-06-20T11:33:00Z</dcterms:modified>
  <cp:revision>2</cp:revision>
  <dc:subject/>
  <dc:title/>
</cp:coreProperties>
</file>