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48260</wp:posOffset>
            </wp:positionV>
            <wp:extent cx="4438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1" t="-630" r="-951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СКОВСКАЯ ОБЛАСТЬ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6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Обеспечение безопасности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граждан на территории муниципального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бразования», утвержденную постановлением Администрации района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т 29.12.2021 № 1396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Внести в муниципальную программу «Обеспечение безопасности граждан на территории муниципального образования», утвержденную Постановлением Администрации района от 29.12.2021 № 1396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1.1. В разделе «Ожидаемые результаты реализации муниципальной программы» пункт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«11. Количество членов добровольных народных дружин составит 42 чел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2. В разделе 8 «Ожидаемые результаты реализации программы» абзац 1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«- количество членов добровольных народных дружин составит 42 чел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3. В приложении 1 к муниципальной программе «Сведения о составе и значениях целевых показателей муниципальной программы» пункты 11, 4.1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735"/>
        <w:gridCol w:w="555"/>
        <w:gridCol w:w="570"/>
        <w:gridCol w:w="570"/>
        <w:gridCol w:w="405"/>
        <w:gridCol w:w="390"/>
        <w:gridCol w:w="4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4. В приложении 2 к муниципальной программе «Перечень основных мероприятий муниципальной программы»  пункт 4.1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05"/>
        <w:gridCol w:w="1964"/>
        <w:gridCol w:w="2534"/>
        <w:gridCol w:w="2686"/>
        <w:gridCol w:w="412"/>
      </w:tblGrid>
      <w:tr>
        <w:trPr>
          <w:trHeight w:val="29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 «Профилактика преступлений и иных правонарушений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2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2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2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реступ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230 ед. на 100 тыс. человек насел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230 ед. на 100 тыс. человек насел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230 ед. на 100 тыс. человек насел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 0 ед. на 100 тыс. человек насел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 на 100 тыс. человек насел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 на 100 тыс. человек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размещенных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иц, совершивших повторное преступление в период отбывания наказания, не связанного с лишением своб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приложении 3 к муниципальной программе «Перечень мероприятий основных мероприятий муниципальной программы» пункты 4.1.1.,4.1.4.,4.1.5.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2"/>
        <w:gridCol w:w="1815"/>
        <w:gridCol w:w="735"/>
        <w:gridCol w:w="735"/>
        <w:gridCol w:w="690"/>
        <w:gridCol w:w="675"/>
        <w:gridCol w:w="570"/>
        <w:gridCol w:w="630"/>
        <w:gridCol w:w="6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.1.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</w:t>
            </w:r>
            <w:r>
              <w:rPr>
                <w:rFonts w:eastAsia="Times New Roman"/>
                <w:kern w:val="0"/>
                <w:sz w:val="24"/>
                <w:lang w:eastAsia="en-US"/>
              </w:rPr>
              <w:t>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6. Приложение №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7. Приложение №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8. В паспорте подпрограммы «Профилактика преступлений и иных правонарушений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8.1. В разделе «</w:t>
      </w:r>
      <w:r>
        <w:rPr>
          <w:color w:val="000000"/>
          <w:szCs w:val="28"/>
        </w:rPr>
        <w:t>Ожидаемые результаты реализации подпрограммы муниципальной программы</w:t>
      </w:r>
      <w:r>
        <w:rPr>
          <w:szCs w:val="28"/>
        </w:rPr>
        <w:t>»  пункт 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1. Количество членов добровольных народных дружин составит 42 чел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9. Раздел «Перечень и краткое описание основных мероприятий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9.1. Дополнить абзацем 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«-  м</w:t>
      </w:r>
      <w:r>
        <w:rPr>
          <w:rFonts w:eastAsia="Times New Roman"/>
          <w:kern w:val="0"/>
          <w:szCs w:val="28"/>
          <w:lang w:eastAsia="en-US"/>
        </w:rPr>
        <w:t>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kern w:val="0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  <w:t>1.9.2. Абзац 6 считать соответственно абзацем 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0. В разделе 5 «Ожидаемые результаты реализации подпрограммы» абзац второй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- количество членов добровольных народных дружин составит 42 че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1. В приложении 1 к подпрограмме «Сведения о составе и значениях показателей подпрограммы»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735"/>
        <w:gridCol w:w="555"/>
        <w:gridCol w:w="570"/>
        <w:gridCol w:w="570"/>
        <w:gridCol w:w="405"/>
        <w:gridCol w:w="390"/>
        <w:gridCol w:w="4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2. В приложении 2 к подпрограмме «Перечень основных мероприятий подпрограммы» пункт 1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25"/>
        <w:gridCol w:w="2030"/>
        <w:gridCol w:w="3048"/>
        <w:gridCol w:w="2718"/>
        <w:gridCol w:w="380"/>
      </w:tblGrid>
      <w:tr>
        <w:trPr>
          <w:trHeight w:val="29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 «Профилактика преступлений и иных правонарушений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2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2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2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реступ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230 ед. на 100 тыс. человек насел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230 ед. на 100 тыс. человек насел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230 ед. на 100 тыс. человек насел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 0 ед. на 100 тыс. человек насел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 на 100 тыс. человек населе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 на 100 тыс. человек насел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размещенных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иц, совершивших повторное преступление в период отбывания наказания, не связанного с лишением свобод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3. В приложении 3 к подпрограмме «Перечень мероприятий основных мероприятий подпрограммы» пункты 1.1.1.,1.1.4,1.1.5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2"/>
        <w:gridCol w:w="1815"/>
        <w:gridCol w:w="735"/>
        <w:gridCol w:w="735"/>
        <w:gridCol w:w="690"/>
        <w:gridCol w:w="675"/>
        <w:gridCol w:w="570"/>
        <w:gridCol w:w="630"/>
        <w:gridCol w:w="6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4.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е «</w:t>
            </w:r>
            <w:r>
              <w:rPr>
                <w:rFonts w:eastAsia="Times New Roman"/>
                <w:kern w:val="0"/>
                <w:sz w:val="24"/>
                <w:lang w:eastAsia="en-US"/>
              </w:rPr>
              <w:t>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членов добровольных народных друж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4. Приложение № 5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5. Приложение №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ab/>
        <w:t>4</w:t>
      </w:r>
      <w:r>
        <w:rPr>
          <w:szCs w:val="28"/>
        </w:rPr>
        <w:t>. Контроль за исполнением настоящего постановления возложить на  заместителя Главы Администрации района по социальной политике                     Демьянчук Е.С.</w:t>
      </w:r>
    </w:p>
    <w:p>
      <w:pPr>
        <w:pStyle w:val="Normal"/>
        <w:widowControl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Главы района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.Г. Иванова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но: Козло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0"/>
          <w:szCs w:val="20"/>
          <w:lang w:eastAsia="ru-RU"/>
        </w:rPr>
        <w:br/>
      </w:r>
    </w:p>
    <w:p>
      <w:pPr>
        <w:pStyle w:val="211"/>
        <w:tabs>
          <w:tab w:val="clear" w:pos="708"/>
          <w:tab w:val="left" w:pos="214" w:leader="none"/>
        </w:tabs>
        <w:spacing w:lineRule="auto" w:line="240" w:before="0" w:after="0"/>
        <w:ind w:left="0" w:righ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73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от 07.06.2022  № 489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к муниципальной программе «Обеспечение безопасности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граждан 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ЗА СЧЕТ СРЕДСТВ БЮДЖЕТА  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65"/>
        <w:gridCol w:w="3915"/>
        <w:gridCol w:w="1020"/>
        <w:gridCol w:w="1080"/>
        <w:gridCol w:w="960"/>
        <w:gridCol w:w="840"/>
        <w:gridCol w:w="855"/>
        <w:gridCol w:w="855"/>
        <w:gridCol w:w="1033"/>
      </w:tblGrid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сходы (тыс. руб.), годы</w:t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ind w:left="-57" w:right="-57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33"/>
            <w:bookmarkStart w:id="2" w:name="OLE_LINK3"/>
            <w:bookmarkStart w:id="3" w:name="OLE_LINK8"/>
            <w:bookmarkStart w:id="4" w:name="OLE_LINK12"/>
            <w:bookmarkStart w:id="5" w:name="OLE_LINK19"/>
            <w:bookmarkStart w:id="6" w:name="OLE_LINK56"/>
            <w:bookmarkStart w:id="7" w:name="OLE_LINK22"/>
            <w:bookmarkStart w:id="8" w:name="OLE_LINK37"/>
            <w:bookmarkStart w:id="9" w:name="OLE_LINK45"/>
            <w:bookmarkStart w:id="10" w:name="OLE_LINK1"/>
            <w:bookmarkStart w:id="11" w:name="OLE_LINK33"/>
            <w:bookmarkStart w:id="12" w:name="OLE_LINK3"/>
            <w:bookmarkStart w:id="13" w:name="OLE_LINK8"/>
            <w:bookmarkStart w:id="14" w:name="OLE_LINK12"/>
            <w:bookmarkStart w:id="15" w:name="OLE_LINK19"/>
            <w:bookmarkStart w:id="16" w:name="OLE_LINK56"/>
            <w:bookmarkStart w:id="17" w:name="OLE_LINK22"/>
            <w:bookmarkStart w:id="18" w:name="OLE_LINK37"/>
            <w:bookmarkStart w:id="19" w:name="OLE_LINK45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6,2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, 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58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63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0" w:name="OLE_LINK38"/>
            <w:bookmarkStart w:id="21" w:name="OLE_LINK23"/>
            <w:bookmarkEnd w:id="20"/>
            <w:bookmarkEnd w:id="21"/>
            <w:r>
              <w:rPr>
                <w:sz w:val="20"/>
                <w:szCs w:val="20"/>
              </w:rPr>
              <w:t>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45</w:t>
            </w:r>
          </w:p>
        </w:tc>
      </w:tr>
      <w:tr>
        <w:trPr>
          <w:trHeight w:val="2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4,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" w:name="OLE_LINK24"/>
            <w:bookmarkStart w:id="23" w:name="OLE_LINK39"/>
            <w:bookmarkEnd w:id="22"/>
            <w:bookmarkEnd w:id="23"/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3,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" w:name="OLE_LINK40"/>
            <w:bookmarkStart w:id="25" w:name="OLE_LINK40"/>
            <w:bookmarkEnd w:id="25"/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1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6" w:name="OLE_LINK41"/>
            <w:bookmarkStart w:id="27" w:name="OLE_LINK25"/>
            <w:bookmarkEnd w:id="26"/>
            <w:bookmarkEnd w:id="27"/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4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8" w:name="OLE_LINK42"/>
            <w:bookmarkEnd w:id="28"/>
            <w:r>
              <w:rPr>
                <w:sz w:val="20"/>
                <w:szCs w:val="20"/>
              </w:rPr>
              <w:t>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мер по гражданской обор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щиту населения и территорий от чрезвычайных ситуац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6,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44,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6,5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44,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Проведение системных мероприятий по противодействию терроризм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86,9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29" w:name="OLE_LINK43"/>
            <w:bookmarkEnd w:id="29"/>
            <w:r>
              <w:rPr>
                <w:sz w:val="20"/>
                <w:szCs w:val="20"/>
              </w:rPr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нтинаркотическая деятельность на территори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0" w:name="OLE_LINK44"/>
            <w:bookmarkEnd w:id="30"/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1" w:name="OLE_LINK46"/>
            <w:bookmarkEnd w:id="31"/>
            <w:r>
              <w:rPr>
                <w:sz w:val="20"/>
                <w:szCs w:val="20"/>
              </w:rPr>
              <w:t>4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2" w:name="OLE_LINK47"/>
            <w:bookmarkStart w:id="33" w:name="OLE_LINK26"/>
            <w:bookmarkEnd w:id="32"/>
            <w:bookmarkEnd w:id="33"/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34" w:name="OLE_LINK27"/>
            <w:bookmarkStart w:id="35" w:name="OLE_LINK48"/>
            <w:bookmarkEnd w:id="34"/>
            <w:bookmarkEnd w:id="35"/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sz w:val="20"/>
                <w:szCs w:val="20"/>
              </w:rPr>
              <w:t>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экстремизма»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экстремизма на территории муниципального образовани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я для реализации творческого и спортивного потенциала, культурного развития гражда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-опасному поведению (в том числе вовлечению в экстремистскую деятельность) всеми законными способам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овышение профессионального уровня педагогических работников, внедрение новых образовательных стандартов и педагогических методик, направленных на противодействие экстремизму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Обеспечение активного участия коллегиальных органов управления образовательных организаций в профилактике экстремизма среди учащихся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«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>от 07.06.2022  № 48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Обеспечение безопас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аждан 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76"/>
        <w:gridCol w:w="2085"/>
        <w:gridCol w:w="1935"/>
        <w:gridCol w:w="1125"/>
        <w:gridCol w:w="1125"/>
        <w:gridCol w:w="1080"/>
        <w:gridCol w:w="1020"/>
        <w:gridCol w:w="915"/>
        <w:gridCol w:w="960"/>
        <w:gridCol w:w="10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36" w:name="OLE_LINK2"/>
            <w:bookmarkStart w:id="37" w:name="OLE_LINK57"/>
            <w:bookmarkStart w:id="38" w:name="OLE_LINK34"/>
            <w:bookmarkStart w:id="39" w:name="OLE_LINK4"/>
            <w:bookmarkStart w:id="40" w:name="OLE_LINK9"/>
            <w:bookmarkStart w:id="41" w:name="OLE_LINK13"/>
            <w:bookmarkStart w:id="42" w:name="OLE_LINK21"/>
            <w:bookmarkStart w:id="43" w:name="OLE_LINK28"/>
            <w:bookmarkStart w:id="44" w:name="OLE_LINK63"/>
            <w:bookmarkStart w:id="45" w:name="OLE_LINK2"/>
            <w:bookmarkStart w:id="46" w:name="OLE_LINK57"/>
            <w:bookmarkStart w:id="47" w:name="OLE_LINK34"/>
            <w:bookmarkStart w:id="48" w:name="OLE_LINK4"/>
            <w:bookmarkStart w:id="49" w:name="OLE_LINK9"/>
            <w:bookmarkStart w:id="50" w:name="OLE_LINK13"/>
            <w:bookmarkStart w:id="51" w:name="OLE_LINK21"/>
            <w:bookmarkStart w:id="52" w:name="OLE_LINK28"/>
            <w:bookmarkStart w:id="53" w:name="OLE_LINK63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484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6,2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54" w:name="OLE_LINK49"/>
            <w:bookmarkStart w:id="55" w:name="OLE_LINK49"/>
            <w:bookmarkEnd w:id="5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388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2,4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56" w:name="OLE_LINK20"/>
            <w:bookmarkStart w:id="57" w:name="OLE_LINK20"/>
            <w:bookmarkEnd w:id="57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, 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58" w:name="OLE_LINK50"/>
            <w:bookmarkStart w:id="59" w:name="OLE_LINK50"/>
            <w:bookmarkEnd w:id="59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8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,</w:t>
            </w: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,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8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0" w:name="OLE_LINK14"/>
            <w:bookmarkStart w:id="61" w:name="OLE_LINK14"/>
            <w:bookmarkEnd w:id="61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6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2" w:name="OLE_LINK58"/>
            <w:bookmarkStart w:id="63" w:name="OLE_LINK58"/>
            <w:bookmarkEnd w:id="63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4" w:name="OLE_LINK51"/>
            <w:bookmarkStart w:id="65" w:name="OLE_LINK51"/>
            <w:bookmarkEnd w:id="6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6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66" w:name="OLE_LINK15"/>
            <w:bookmarkStart w:id="67" w:name="OLE_LINK15"/>
            <w:bookmarkEnd w:id="67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68" w:name="OLE_LINK5"/>
            <w:bookmarkStart w:id="69" w:name="OLE_LINK29"/>
            <w:bookmarkEnd w:id="68"/>
            <w:bookmarkEnd w:id="69"/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70" w:name="OLE_LINK59"/>
            <w:bookmarkStart w:id="71" w:name="OLE_LINK52"/>
            <w:bookmarkStart w:id="72" w:name="OLE_LINK59"/>
            <w:bookmarkStart w:id="73" w:name="OLE_LINK52"/>
            <w:bookmarkEnd w:id="72"/>
            <w:bookmarkEnd w:id="73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4" w:name="OLE_LINK60"/>
            <w:bookmarkStart w:id="75" w:name="OLE_LINK60"/>
            <w:bookmarkEnd w:id="7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bookmarkStart w:id="76" w:name="OLE_LINK30"/>
            <w:bookmarkEnd w:id="76"/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7" w:name="OLE_LINK53"/>
            <w:bookmarkStart w:id="78" w:name="OLE_LINK53"/>
            <w:bookmarkEnd w:id="78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4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79" w:name="OLE_LINK54"/>
            <w:bookmarkStart w:id="80" w:name="OLE_LINK54"/>
            <w:bookmarkEnd w:id="80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7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1" w:name="OLE_LINK16"/>
            <w:bookmarkStart w:id="82" w:name="OLE_LINK16"/>
            <w:bookmarkEnd w:id="82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3" w:name="OLE_LINK61"/>
            <w:bookmarkStart w:id="84" w:name="OLE_LINK61"/>
            <w:bookmarkEnd w:id="84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85" w:name="OLE_LINK62"/>
            <w:bookmarkStart w:id="86" w:name="OLE_LINK62"/>
            <w:bookmarkEnd w:id="86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0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87" w:name="OLE_LINK17"/>
            <w:bookmarkStart w:id="88" w:name="OLE_LINK17"/>
            <w:bookmarkEnd w:id="88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bookmarkStart w:id="89" w:name="OLE_LINK31"/>
            <w:bookmarkEnd w:id="89"/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0" w:name="OLE_LINK55"/>
            <w:bookmarkStart w:id="91" w:name="OLE_LINK55"/>
            <w:bookmarkEnd w:id="91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мер по гражданской обор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1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щиту населения и территорий от чрезвычайных ситуац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отдел по ГО и ЧС и мобилизационной подготовк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рофилактика террориз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5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техническое обслуживание пультовой охраны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ведение системных мероприятий по противодействию терроризму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9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9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монтаж и техническое обслуживание систем видеонаблюде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92" w:name="OLE_LINK6"/>
            <w:bookmarkEnd w:id="92"/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нтинаркотическая деятельность на территори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«Центр внешкольной работы»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3" w:name="OLE_LINK35"/>
            <w:bookmarkStart w:id="94" w:name="OLE_LINK35"/>
            <w:bookmarkEnd w:id="94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«Центр внешкольной работы»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95" w:name="OLE_LINK7"/>
            <w:bookmarkStart w:id="96" w:name="OLE_LINK10"/>
            <w:bookmarkStart w:id="97" w:name="OLE_LINK11"/>
            <w:bookmarkStart w:id="98" w:name="OLE_LINK18"/>
            <w:bookmarkStart w:id="99" w:name="OLE_LINK7"/>
            <w:bookmarkStart w:id="100" w:name="OLE_LINK10"/>
            <w:bookmarkStart w:id="101" w:name="OLE_LINK11"/>
            <w:bookmarkStart w:id="102" w:name="OLE_LINK18"/>
            <w:bookmarkEnd w:id="99"/>
            <w:bookmarkEnd w:id="100"/>
            <w:bookmarkEnd w:id="101"/>
            <w:bookmarkEnd w:id="102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103" w:name="OLE_LINK32"/>
            <w:bookmarkEnd w:id="103"/>
            <w:r>
              <w:rPr>
                <w:bCs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Мероприятие «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9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эктремизма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104" w:name="OLE_LINK36"/>
            <w:bookmarkStart w:id="105" w:name="OLE_LINK36"/>
            <w:bookmarkEnd w:id="105"/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 «Профилактика экстремизма на территории муниципального образования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я для реализации творческого и спортивного потенциала, культурного развития гражда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-опасному поведению (в том числе вовлечению в экстремистскую деятельность) всеми законными способами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овышение профессионального уровня педагогических работников, внедрение новых образовательных стандартов и педагогических методик, направленных на противодействие экстремизму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 «</w:t>
            </w:r>
            <w:r>
              <w:rPr>
                <w:iCs/>
                <w:sz w:val="20"/>
                <w:szCs w:val="20"/>
              </w:rPr>
              <w:t>Обеспечение активного участия коллегиальных органов управления образовательных организаций в профилактике экстремизма среди учащихся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iCs/>
                <w:sz w:val="20"/>
                <w:szCs w:val="20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>от 07.06.2022 № 48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рофилактик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ступлений и иных правонарушений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65"/>
        <w:gridCol w:w="3915"/>
        <w:gridCol w:w="1020"/>
        <w:gridCol w:w="1080"/>
        <w:gridCol w:w="960"/>
        <w:gridCol w:w="840"/>
        <w:gridCol w:w="855"/>
        <w:gridCol w:w="855"/>
        <w:gridCol w:w="1033"/>
      </w:tblGrid>
      <w:tr>
        <w:trPr>
          <w:trHeight w:val="66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сходы (тыс. руб.), годы</w:t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ind w:left="-57" w:right="-57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</w:t>
            </w:r>
            <w:r>
              <w:rPr>
                <w:sz w:val="20"/>
                <w:szCs w:val="20"/>
              </w:rPr>
              <w:t>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>от 07.06.2022  № 48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рофилактик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ступлений и иных правонарушен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  <w:color w:val="000000"/>
          <w:szCs w:val="28"/>
        </w:rPr>
        <w:t xml:space="preserve">ПРОГНОЗНАЯ (СПРАВОЧНАЯ) ОЦЕНКА РЕСУРСНОГО ОБЕСПЕЧЕНИЯ РЕАЛИЗАЦИИ ПОДПРОГРАММЫ </w:t>
      </w:r>
      <w:r>
        <w:rPr>
          <w:b/>
          <w:bCs/>
          <w:szCs w:val="28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/>
      </w:pPr>
      <w:r>
        <w:rPr/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76"/>
        <w:gridCol w:w="2085"/>
        <w:gridCol w:w="1935"/>
        <w:gridCol w:w="1125"/>
        <w:gridCol w:w="1125"/>
        <w:gridCol w:w="1080"/>
        <w:gridCol w:w="1020"/>
        <w:gridCol w:w="915"/>
        <w:gridCol w:w="960"/>
        <w:gridCol w:w="108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сновное мероприятие «Профилактика преступлений и иных правонарушен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Организация деятельности добровольных народных дружи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Укрепление правопорядка, повышение уровня общественной и личной безопасности гражда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плакатов (баннеров) с отображением информации профилактической тематики, направленной на недопущение совершения несовершеннолетними противоправных действий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роприятие «Материальное стимулирование граждан, участвующих в составе народных дружин в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6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Мероприятие «Мероприятие,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«Великолукский район»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9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567"/>
        <w:jc w:val="both"/>
        <w:rPr>
          <w:kern w:val="0"/>
          <w:sz w:val="24"/>
          <w:lang w:eastAsia="ru-RU"/>
        </w:rPr>
      </w:pPr>
      <w:r>
        <w:rPr>
          <w:kern w:val="0"/>
          <w:sz w:val="24"/>
          <w:lang w:eastAsia="ru-RU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">
    <w:name w:val="Красная строка3"/>
    <w:basedOn w:val="TextBody"/>
    <w:qFormat/>
    <w:pPr>
      <w:widowControl/>
      <w:suppressAutoHyphens w:val="false"/>
      <w:ind w:left="0" w:right="0" w:firstLine="210"/>
      <w:textAlignment w:val="baseline"/>
    </w:pPr>
    <w:rPr>
      <w:rFonts w:eastAsia="Arial"/>
      <w:kern w:val="0"/>
      <w:sz w:val="24"/>
    </w:rPr>
  </w:style>
  <w:style w:type="paragraph" w:styleId="4">
    <w:name w:val=" Знак Знак4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3:00Z</dcterms:created>
  <dc:creator>sdgf</dc:creator>
  <dc:description/>
  <cp:keywords/>
  <dc:language>en-US</dc:language>
  <cp:lastModifiedBy>LENOVO</cp:lastModifiedBy>
  <cp:lastPrinted>2022-06-07T10:36:00Z</cp:lastPrinted>
  <dcterms:modified xsi:type="dcterms:W3CDTF">2022-06-20T08:52:00Z</dcterms:modified>
  <cp:revision>2</cp:revision>
  <dc:subject/>
  <dc:title> </dc:title>
</cp:coreProperties>
</file>