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1277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2" t="-1193" r="-1802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/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Комплексное развитие систем коммунальной инфраструктуры и благоустройства муниципального образования», утвержденную постановлением Администрации Великолукского района от 30.12.2021 № 1404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                                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Великолукского района от 30.12.2021 № 1404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Раздел «Целевые показатели цели муниципальной программы» дополнить пунктами 15,16,1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. Количество выполненных работ по ремонту кровли (ед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личество услуг по выполнению проектно-сметной документации (ед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личество игровых площадок (ед.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33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81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8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54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8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62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 86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74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Раздел «Ожидаемые результаты реализации муниципальной программы» 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15,16,1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. Количество выполненных работ по ремонту кровли составит 1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личество услуг по выполнению проектно-сметной документации 13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личество игровых площадок составит 3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раздела 5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22 – 2027 годы 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53 626,4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45 863,7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4 749,44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013,24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7 «Ожидаемые результаты реализации муниципальной программы» дополнить абзац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16,17,1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- количество выполненных работ по ремонту кровли составит 1 е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слуг по выполнению проектно-сметной документации составит 13 е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игровых площадок составит 3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к муниципальной программе «Сведения о составе и значениях целевых показателей муниципальной программы» дополнить пунктами 15,16,17,1.8.,1.9.,3.3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4500"/>
        <w:gridCol w:w="855"/>
        <w:gridCol w:w="855"/>
        <w:gridCol w:w="555"/>
        <w:gridCol w:w="630"/>
        <w:gridCol w:w="675"/>
        <w:gridCol w:w="630"/>
        <w:gridCol w:w="65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ремонту кровл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ыполнению проектно-сметной документ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вых площад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ремонту кров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ыполнению проектно-сметной документ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вых площад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2 к муниципальной программе «Перечень основных мероприятий муниципальной программы» пункты 1.1., 3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4"/>
        <w:gridCol w:w="1935"/>
        <w:gridCol w:w="2775"/>
        <w:gridCol w:w="2160"/>
        <w:gridCol w:w="630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ликолук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жилищно-коммунальному хозяйству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атизированного муниципального имущества, в общем количестве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ремонту кровл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 в системах водоснабжения, водоотведения и очистки сточных вод (количество аварий в год на 1000 км с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ыполнению проектно-сметной докумен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дров в целях подготовки и проведения отопитель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0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м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угля в целях подготовки и проведения отопительного сез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тн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едению авторского надзо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69"/>
        <w:gridCol w:w="2040"/>
        <w:gridCol w:w="3000"/>
        <w:gridCol w:w="2040"/>
        <w:gridCol w:w="510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и озеленения на территории муниципального образования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иведенных в надлежащее состояние воинских захоронений, памятников, памятных знаков, увековечивающих память погибших при защите Отечества, от числа воинских захоронений, памятников, памятных знаков, заявленных муниципальными районами и городскими округами области для ремонта (реконструк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инских захоро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игровых площадо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3 к муниципальной программе «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ункты 1.1.1.,1.1.2.,4.1.1.,4.1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19"/>
        <w:gridCol w:w="2265"/>
        <w:gridCol w:w="767"/>
        <w:gridCol w:w="570"/>
        <w:gridCol w:w="735"/>
        <w:gridCol w:w="690"/>
        <w:gridCol w:w="571"/>
        <w:gridCol w:w="635"/>
        <w:gridCol w:w="67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атизированного муниципального имущества, в общем количестве муниципального имуще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ремонту кровл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 в системах водоснабжения, водоотведения и очистки сточных вод (количество аварий в год на 1000 км сете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ыполнению проектно-сметной документ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39"/>
        <w:gridCol w:w="2997"/>
        <w:gridCol w:w="960"/>
        <w:gridCol w:w="901"/>
        <w:gridCol w:w="570"/>
        <w:gridCol w:w="510"/>
        <w:gridCol w:w="465"/>
        <w:gridCol w:w="516"/>
        <w:gridCol w:w="57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, призванного таковым до 01.01.2017 года в установленном поряд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в многоквартирных домах, признанных до 01.01.2017 года в установленном порядке аварийными и подлежащими сносу в связи с физическим износом, жители которых переселены в рамках реализации мероприятий программ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жилых помещений (квартиры) по адресу: Псковская область, Великолукский район, сельское поселение «Лычевская волость», п. Дубрава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Дополнить пунктом 3.1.3. следующего содержания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15"/>
        <w:gridCol w:w="2100"/>
        <w:gridCol w:w="690"/>
        <w:gridCol w:w="555"/>
        <w:gridCol w:w="630"/>
        <w:gridCol w:w="630"/>
        <w:gridCol w:w="675"/>
        <w:gridCol w:w="567"/>
        <w:gridCol w:w="45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Приобретение и обустройство детской игровой площад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гровых площад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4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5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аспорте подпрограммы «Комплексное развитие систем коммунальной инфраструктуры муниципального образования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1. Раздел «Целевые показатели цели подпрограммы муниципальной программы» 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8,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Количество выполненных работ по ремонту кровли (ед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личество услуг по выполнению проектно-сметной документации (ед.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76"/>
        <w:gridCol w:w="1080"/>
        <w:gridCol w:w="900"/>
        <w:gridCol w:w="1080"/>
        <w:gridCol w:w="900"/>
        <w:gridCol w:w="90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1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19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1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19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. Раздел «Ожидаемые результаты реализации подпрограммы муниципальной программы» дополнить пунктами 8,9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Количество выполненных работ по ремонту кровли составит 1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личество услуг по выполнению проектно-сметной документации составит 13 ед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бзац второй раздела 4 подпрограммы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28 612,2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4 196,2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 718,98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 697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здел 5 «Ожидаемые результаты реализации подпрограммы» дополнить абзацами 9,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- количество выполненных работ по ремонту кровли составит 1 е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слуг по выполнению проектно-сметной документации составит 13 ед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Приложение 1 к подпрограмме «Сведения о составе и значениях целевых показателей подпрограммы» дополнить пунктами 1.8.,1.9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4500"/>
        <w:gridCol w:w="855"/>
        <w:gridCol w:w="855"/>
        <w:gridCol w:w="555"/>
        <w:gridCol w:w="630"/>
        <w:gridCol w:w="675"/>
        <w:gridCol w:w="630"/>
        <w:gridCol w:w="65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ремонту кровл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ыполнению проектно-сметной документ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2 к подпрограмме «Перечень основных мероприятий подпрограммы» пункт 1.1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4"/>
        <w:gridCol w:w="1935"/>
        <w:gridCol w:w="2775"/>
        <w:gridCol w:w="2160"/>
        <w:gridCol w:w="630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ликолук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жилищно-коммунальному хозяйству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атизированного муниципального имущества, в общем количестве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ремонту кровл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 в системах водоснабжения, водоотведения и очистки сточных вод (количество аварий в год на 1000 км с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ыполнению проектно-сметной докумен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дров в целях подготовки и проведения отопитель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0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м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угля в целях подготовки и проведения отопительного сез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тн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едению авторского надзо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риложении 3 к подпрограмме «Перечень мероприятий основных мероприятий подпрограммы» пункты 1.1.1.,1.1.2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00"/>
        <w:gridCol w:w="2115"/>
        <w:gridCol w:w="555"/>
        <w:gridCol w:w="630"/>
        <w:gridCol w:w="510"/>
        <w:gridCol w:w="555"/>
        <w:gridCol w:w="465"/>
        <w:gridCol w:w="567"/>
        <w:gridCol w:w="573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атизированного муниципального имущества, в общем количестве муниципального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ремонту кровл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 в системах водоснабжения, водоотведения и очистки сточных вод (количество аварий в год на 1000 км сет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выполнению проектно-сметной документ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№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аспорте подпрограммы «Благоустройство муниципального образования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1. Раздел «Целевые показатели цели подпрограммы муниципальной программы» дополнить пунктом 3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личество игровых площадок (ед.).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2.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00"/>
        <w:gridCol w:w="1080"/>
        <w:gridCol w:w="960"/>
        <w:gridCol w:w="960"/>
        <w:gridCol w:w="855"/>
        <w:gridCol w:w="795"/>
        <w:gridCol w:w="795"/>
        <w:gridCol w:w="78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6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7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8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6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 316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3. Раздел «Ожидаемые результаты реализации подпрограммы муниципальной программы» дополнить пунктом 3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личество игровых площадок составит 3 ед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Раздел 3  «Перечень и краткое описание основных мероприяти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1. Дополнить абзаце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обретение и обустройство детской игровой площадки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2. Абзац 4 считать соответственно абзацем 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Абзац второй раздела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22 - 2027 годы 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5 252,9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 906,2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 030,46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 316,24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Раздел 5 «Ожидаемые результаты реализации подпрограммы» дополнить абзаце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 количество детских площадок составит 3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риложение 1 к подпрограмме «Сведения о составе и значениях целевых показателей подпрограммы» дополнить пунктом 1.3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4500"/>
        <w:gridCol w:w="855"/>
        <w:gridCol w:w="855"/>
        <w:gridCol w:w="555"/>
        <w:gridCol w:w="630"/>
        <w:gridCol w:w="675"/>
        <w:gridCol w:w="630"/>
        <w:gridCol w:w="65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вых площадо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В приложении 2 к подпрограмме «Перечень основных мероприятий подпрограммы» пункт 1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69"/>
        <w:gridCol w:w="2040"/>
        <w:gridCol w:w="3000"/>
        <w:gridCol w:w="2040"/>
        <w:gridCol w:w="510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и озеленения на территории муниципального образования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иведенных в надлежащее состояние воинских захоронений, памятников, памятных знаков, увековечивающих память погибших при защите Отечества, от числа воинских захоронений, памятников, памятных знаков, заявленных муниципальными районами и городскими округами области для ремонта (реконструк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инских захоро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игровых площадо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Приложение 3 к подпрограмме «Перечень мероприятий основных мероприятий подпрограммы» дополнить пунктом 1.1.3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7"/>
        <w:gridCol w:w="2220"/>
        <w:gridCol w:w="675"/>
        <w:gridCol w:w="510"/>
        <w:gridCol w:w="570"/>
        <w:gridCol w:w="450"/>
        <w:gridCol w:w="510"/>
        <w:gridCol w:w="570"/>
        <w:gridCol w:w="5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Приобретение и обустройство детской игровой площад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гровых площад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Приложение №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В паспорте подпрограммы «Переселение граждан из аварийного жилищного фонда» раздел «Объемы 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05"/>
        <w:gridCol w:w="1080"/>
        <w:gridCol w:w="1065"/>
        <w:gridCol w:w="870"/>
        <w:gridCol w:w="705"/>
        <w:gridCol w:w="870"/>
        <w:gridCol w:w="780"/>
        <w:gridCol w:w="795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6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7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430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430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,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033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033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Абзац второй раздела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22 - 2027 годы  составит 117 033,59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17 033,59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В приложении 3 к подпрограмме «Перечень мероприятий основных мероприятий подпрограммы» пункты 1.1.1., 1.1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65"/>
        <w:gridCol w:w="2685"/>
        <w:gridCol w:w="915"/>
        <w:gridCol w:w="945"/>
        <w:gridCol w:w="450"/>
        <w:gridCol w:w="570"/>
        <w:gridCol w:w="555"/>
        <w:gridCol w:w="420"/>
        <w:gridCol w:w="585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, призванного таковым до 01.01.2017 года в установленном поряд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в многоквартирных домах, признанных до 01.01.2017 года в установленном порядке аварийными и подлежащими сносу в связи с физическим износом, жители которых переселены в рамках реализации мероприятий программ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жилых помещений (квартиры) по адресу: Псковская область, Великолукский район, сельское поселение «Лычевская волость», п. Дубрава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Приложение №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7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Главы района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.Г. Иванов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но: Коз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6.2022  № 4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а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5"/>
        <w:gridCol w:w="3285"/>
        <w:gridCol w:w="1185"/>
        <w:gridCol w:w="975"/>
        <w:gridCol w:w="900"/>
        <w:gridCol w:w="735"/>
        <w:gridCol w:w="690"/>
        <w:gridCol w:w="675"/>
        <w:gridCol w:w="1230"/>
      </w:tblGrid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OLE_LINK2"/>
            <w:bookmarkStart w:id="1" w:name="OLE_LINK34"/>
            <w:bookmarkStart w:id="2" w:name="OLE_LINK55"/>
            <w:bookmarkStart w:id="3" w:name="OLE_LINK57"/>
            <w:bookmarkStart w:id="4" w:name="OLE_LINK11"/>
            <w:bookmarkStart w:id="5" w:name="OLE_LINK56"/>
            <w:bookmarkStart w:id="6" w:name="OLE_LINK67"/>
            <w:bookmarkStart w:id="7" w:name="OLE_LINK70"/>
            <w:bookmarkStart w:id="8" w:name="OLE_LINK98"/>
            <w:bookmarkStart w:id="9" w:name="OLE_LINK8"/>
            <w:bookmarkStart w:id="10" w:name="OLE_LINK13"/>
            <w:bookmarkStart w:id="11" w:name="OLE_LINK1"/>
            <w:bookmarkStart w:id="12" w:name="OLE_LINK2"/>
            <w:bookmarkStart w:id="13" w:name="OLE_LINK34"/>
            <w:bookmarkStart w:id="14" w:name="OLE_LINK55"/>
            <w:bookmarkStart w:id="15" w:name="OLE_LINK57"/>
            <w:bookmarkStart w:id="16" w:name="OLE_LINK11"/>
            <w:bookmarkStart w:id="17" w:name="OLE_LINK56"/>
            <w:bookmarkStart w:id="18" w:name="OLE_LINK67"/>
            <w:bookmarkStart w:id="19" w:name="OLE_LINK70"/>
            <w:bookmarkStart w:id="20" w:name="OLE_LINK98"/>
            <w:bookmarkStart w:id="21" w:name="OLE_LINK8"/>
            <w:bookmarkStart w:id="22" w:name="OLE_LINK13"/>
            <w:bookmarkStart w:id="23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863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3 626,46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863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3 626,4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OLE_LINK51"/>
            <w:bookmarkStart w:id="25" w:name="OLE_LINK42"/>
            <w:bookmarkEnd w:id="24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96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12,21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96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12,21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" w:name="OLE_LINK43"/>
            <w:bookmarkStart w:id="27" w:name="OLE_LINK52"/>
            <w:bookmarkStart w:id="28" w:name="OLE_LINK12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76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492,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" w:name="OLE_LINK53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86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 010,6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OLE_LINK44"/>
            <w:bookmarkStart w:id="31" w:name="OLE_LINK71"/>
            <w:bookmarkEnd w:id="30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0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72,6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OLE_LINK72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0,0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8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26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Жилище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252,94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252,9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252,9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66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66,3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07.06.2022  № 48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а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895"/>
        <w:gridCol w:w="2040"/>
        <w:gridCol w:w="1185"/>
        <w:gridCol w:w="1020"/>
        <w:gridCol w:w="915"/>
        <w:gridCol w:w="795"/>
        <w:gridCol w:w="840"/>
        <w:gridCol w:w="85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bookmarkStart w:id="33" w:name="OLE_LINK99"/>
            <w:bookmarkStart w:id="34" w:name="OLE_LINK39"/>
            <w:bookmarkStart w:id="35" w:name="OLE_LINK4"/>
            <w:bookmarkStart w:id="36" w:name="OLE_LINK17"/>
            <w:bookmarkStart w:id="37" w:name="OLE_LINK64"/>
            <w:bookmarkStart w:id="38" w:name="OLE_LINK66"/>
            <w:bookmarkStart w:id="39" w:name="OLE_LINK68"/>
            <w:bookmarkStart w:id="40" w:name="OLE_LINK14"/>
            <w:bookmarkStart w:id="41" w:name="OLE_LINK79"/>
            <w:bookmarkStart w:id="42" w:name="OLE_LINK99"/>
            <w:bookmarkStart w:id="43" w:name="OLE_LINK39"/>
            <w:bookmarkStart w:id="44" w:name="OLE_LINK4"/>
            <w:bookmarkStart w:id="45" w:name="OLE_LINK17"/>
            <w:bookmarkStart w:id="46" w:name="OLE_LINK64"/>
            <w:bookmarkStart w:id="47" w:name="OLE_LINK66"/>
            <w:bookmarkStart w:id="48" w:name="OLE_LINK68"/>
            <w:bookmarkStart w:id="49" w:name="OLE_LINK14"/>
            <w:bookmarkStart w:id="50" w:name="OLE_LINK79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863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626,4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4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815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339,2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5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486,8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863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 626,4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4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815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339,2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5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486,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" w:name="OLE_LINK48"/>
            <w:bookmarkStart w:id="52" w:name="OLE_LINK18"/>
            <w:bookmarkStart w:id="53" w:name="OLE_LINK63"/>
            <w:bookmarkStart w:id="54" w:name="OLE_LINK5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9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12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9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12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9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12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9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12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OLE_LINK19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76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92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76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92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OLE_LINK20"/>
            <w:bookmarkStart w:id="57" w:name="OLE_LINK49"/>
            <w:bookmarkStart w:id="58" w:name="OLE_LINK6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8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13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8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13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" w:name="OLE_LINK21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2,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2,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0" w:name="OLE_LINK60"/>
            <w:bookmarkStart w:id="61" w:name="OLE_LINK7"/>
            <w:bookmarkStart w:id="62" w:name="OLE_LINK22"/>
            <w:bookmarkStart w:id="63" w:name="OLE_LINK62"/>
            <w:bookmarkStart w:id="64" w:name="OLE_LINK69"/>
            <w:bookmarkStart w:id="65" w:name="OLE_LINK84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0,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5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5,26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Жилище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2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2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2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2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7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7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64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64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67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-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-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-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tabs>
          <w:tab w:val="clear" w:pos="708"/>
          <w:tab w:val="left" w:pos="14340" w:leader="none"/>
        </w:tabs>
        <w:spacing w:lineRule="auto" w:line="240" w:before="0" w:after="0"/>
        <w:ind w:right="-4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07.06.2022  № 486</w:t>
      </w:r>
    </w:p>
    <w:p>
      <w:pPr>
        <w:pStyle w:val="Normal"/>
        <w:spacing w:lineRule="auto" w:line="240" w:before="0" w:after="0"/>
        <w:ind w:right="-9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Комплексное развитие 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коммунальной инфраструктуры 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5"/>
        <w:gridCol w:w="3285"/>
        <w:gridCol w:w="1185"/>
        <w:gridCol w:w="975"/>
        <w:gridCol w:w="900"/>
        <w:gridCol w:w="735"/>
        <w:gridCol w:w="690"/>
        <w:gridCol w:w="675"/>
        <w:gridCol w:w="1230"/>
      </w:tblGrid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96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12,21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96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12,21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76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492,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86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 010,6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0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72,6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0,0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8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07.06.2022  № 486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Комплексное развитие </w:t>
      </w:r>
    </w:p>
    <w:p>
      <w:pPr>
        <w:pStyle w:val="Normal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коммунальной инфраструктуры </w:t>
      </w:r>
    </w:p>
    <w:p>
      <w:pPr>
        <w:pStyle w:val="Normal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895"/>
        <w:gridCol w:w="2040"/>
        <w:gridCol w:w="1185"/>
        <w:gridCol w:w="1020"/>
        <w:gridCol w:w="915"/>
        <w:gridCol w:w="795"/>
        <w:gridCol w:w="840"/>
        <w:gridCol w:w="85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9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12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9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12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9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12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9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12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76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92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76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92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8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13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8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13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2,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2,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0,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5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5,26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tabs>
          <w:tab w:val="clear" w:pos="708"/>
          <w:tab w:val="left" w:pos="14340" w:leader="none"/>
        </w:tabs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6.2022  № 486</w:t>
      </w:r>
    </w:p>
    <w:p>
      <w:pPr>
        <w:pStyle w:val="Normal"/>
        <w:tabs>
          <w:tab w:val="clear" w:pos="708"/>
          <w:tab w:val="left" w:pos="14340" w:leader="none"/>
        </w:tabs>
        <w:spacing w:lineRule="auto" w:line="240" w:before="0" w:after="0"/>
        <w:ind w:right="-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spacing w:lineRule="auto" w:line="240" w:before="0" w:after="0"/>
        <w:ind w:right="11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Благоустрой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31"/>
        <w:gridCol w:w="2430"/>
        <w:gridCol w:w="975"/>
        <w:gridCol w:w="854"/>
        <w:gridCol w:w="900"/>
        <w:gridCol w:w="796"/>
        <w:gridCol w:w="840"/>
        <w:gridCol w:w="795"/>
        <w:gridCol w:w="899"/>
      </w:tblGrid>
      <w:tr>
        <w:trPr>
          <w:trHeight w:val="5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252,94</w:t>
            </w:r>
          </w:p>
        </w:tc>
      </w:tr>
      <w:tr>
        <w:trPr>
          <w:trHeight w:val="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252,94</w:t>
            </w:r>
          </w:p>
        </w:tc>
      </w:tr>
      <w:tr>
        <w:trPr>
          <w:trHeight w:val="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 муниципального образова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252,94</w:t>
            </w:r>
          </w:p>
        </w:tc>
      </w:tr>
      <w:tr>
        <w:trPr>
          <w:trHeight w:val="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>
          <w:trHeight w:val="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</w:tr>
    </w:tbl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tabs>
          <w:tab w:val="clear" w:pos="708"/>
          <w:tab w:val="left" w:pos="14340" w:leader="none"/>
        </w:tabs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6.2022  № 4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Благоустрой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895"/>
        <w:gridCol w:w="2040"/>
        <w:gridCol w:w="1185"/>
        <w:gridCol w:w="1020"/>
        <w:gridCol w:w="915"/>
        <w:gridCol w:w="795"/>
        <w:gridCol w:w="840"/>
        <w:gridCol w:w="85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2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2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2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2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07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6.2022  № 4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ереселение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варийного жилищного фон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09"/>
        <w:gridCol w:w="3120"/>
        <w:gridCol w:w="1065"/>
        <w:gridCol w:w="975"/>
        <w:gridCol w:w="900"/>
        <w:gridCol w:w="915"/>
        <w:gridCol w:w="900"/>
        <w:gridCol w:w="795"/>
        <w:gridCol w:w="1101"/>
      </w:tblGrid>
      <w:tr>
        <w:trPr>
          <w:trHeight w:val="54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66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66,32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2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4601" w:leader="none"/>
        </w:tabs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601" w:leader="none"/>
        </w:tabs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6.2022  № 4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ереселение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варийного жилищного фон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7"/>
        <w:gridCol w:w="2490"/>
        <w:gridCol w:w="1980"/>
        <w:gridCol w:w="1305"/>
        <w:gridCol w:w="795"/>
        <w:gridCol w:w="795"/>
        <w:gridCol w:w="735"/>
        <w:gridCol w:w="795"/>
        <w:gridCol w:w="735"/>
        <w:gridCol w:w="136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7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7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64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64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259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eastAsia="Calibri" w:cs="Calibri"/>
      <w:sz w:val="20"/>
      <w:szCs w:val="20"/>
    </w:rPr>
  </w:style>
  <w:style w:type="character" w:styleId="12">
    <w:name w:val=" Знак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hanging="0"/>
    </w:pPr>
    <w:rPr>
      <w:rFonts w:ascii="Constantia" w:hAnsi="Constantia" w:eastAsia="Times New Roman" w:cs="Constantia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5:00Z</dcterms:created>
  <dc:creator>User</dc:creator>
  <dc:description/>
  <cp:keywords/>
  <dc:language>en-US</dc:language>
  <cp:lastModifiedBy>LENOVO</cp:lastModifiedBy>
  <dcterms:modified xsi:type="dcterms:W3CDTF">2022-06-20T08:44:00Z</dcterms:modified>
  <cp:revision>2</cp:revision>
  <dc:subject/>
  <dc:title>Постановление Администрации Псковской области от 28.10.2013 N 501(ред. от 31.03.2022)"Об утверждении Государственной программы Псковской области "Культура, сохранение культурного наследия и развитие туризма на территории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