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остановлению Администрации Великолукского район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12.07.2021  № 683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Об утверждении порядка обнародования ежеквартальных сведений о численности муниципальных служащих органов местного самоуправления, работников муниципальных бюджетных учреждений муниципального образования «Великолукский район» с указанием фактических расходов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оплату их труда»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ЧИСЛЕННОСТИ  МУНИЦИПАЛЬНЫХ  СЛУЖАЩИХ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ОВ МУНИЦИПАЛЬНЫХ  УЧРЕЖДЕНИЙ МУНИЦИПАЛЬНОГО  ОБРАЗОВАНИЯ «ВЕЛИКОЛУКСКИЙ РАЙОН»  С УКАЗАНИЕМ ФАКТИЧЕСКИХ  РАСХОДОВ  НА ОПЛАТУ ИХ ТРУ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ЗА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u w:val="single"/>
          <w:lang w:val="ru-RU" w:eastAsia="zh-CN" w:bidi="ar-SA"/>
        </w:rPr>
        <w:t xml:space="preserve">9 месяцев </w:t>
      </w:r>
      <w:r>
        <w:rPr>
          <w:rFonts w:cs="Times New Roman" w:ascii="Times New Roman" w:hAnsi="Times New Roman"/>
          <w:sz w:val="28"/>
          <w:u w:val="single"/>
        </w:rPr>
        <w:t xml:space="preserve"> 2024  ГОДА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(отчетный пери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00"/>
        <w:gridCol w:w="326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за отчетный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органов местного самоуправлен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6 096,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79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24 84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7:00Z</dcterms:created>
  <dc:creator>Бух2</dc:creator>
  <dc:description/>
  <dc:language>en-US</dc:language>
  <cp:lastModifiedBy/>
  <cp:lastPrinted>2024-07-18T10:55:00Z</cp:lastPrinted>
  <dcterms:modified xsi:type="dcterms:W3CDTF">2024-10-21T08:28:04Z</dcterms:modified>
  <cp:revision>45</cp:revision>
  <dc:subject/>
  <dc:title>Документ предоставлен КонсультантПлюс</dc:title>
</cp:coreProperties>
</file>