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Великолук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2.07.2021  № 68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бюджетных учреждений муниципального образования «Великолукский район» с указанием фактических расход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плату их труда»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ИСЛЕННОСТИ  МУНИЦИПАЛЬНЫХ  СЛУЖАЩИ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МУНИЦИПАЛЬНЫХ  УЧРЕЖДЕНИЙ МУНИЦИПАЛЬНОГО  ОБРАЗОВАНИЯ «ВЕЛИКОЛУКСКИЙ РАЙОН»  С УКАЗАНИЕМ ФАКТИЧЕСКИХ  РАСХОДОВ  НА ОПЛАТУ ИХ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ЗА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ru-RU" w:eastAsia="zh-CN" w:bidi="ar-SA"/>
        </w:rPr>
        <w:t>9 месяцев</w:t>
      </w:r>
      <w:r>
        <w:rPr>
          <w:rFonts w:cs="Times New Roman" w:ascii="Times New Roman" w:hAnsi="Times New Roman"/>
          <w:sz w:val="28"/>
          <w:u w:val="single"/>
        </w:rPr>
        <w:t xml:space="preserve">  2023  ГОДА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отче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8,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Бух2</dc:creator>
  <dc:description/>
  <dc:language>en-US</dc:language>
  <cp:lastModifiedBy/>
  <cp:lastPrinted>2023-07-14T15:51:00Z</cp:lastPrinted>
  <dcterms:modified xsi:type="dcterms:W3CDTF">2023-10-13T08:28:42Z</dcterms:modified>
  <cp:revision>3</cp:revision>
  <dc:subject/>
  <dc:title>Документ предоставлен КонсультантПлюс</dc:title>
</cp:coreProperties>
</file>