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/>
          <w:b/>
          <w:bCs/>
          <w:sz w:val="24"/>
          <w:szCs w:val="21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1"/>
          <w:lang w:eastAsia="ru-RU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/>
          <w:b/>
          <w:b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. Великие Луки                                                                                                     от 06.09.2021 г.  </w:t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ind w:left="54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 результатах публичных слушаний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комиссии по подготовке проектов документов территориального планирования и градостроительного зонирования сельских поселений муниципального образования «Великолукский район», утвержденным постановлением Администрации Великолукского района от 30.05.2017 № 673 (с изм. от 05.07.2017 № 805-а, от 06.07.2018 № 629-а, от 26.08.2021 № 873), протоколом заседания комиссии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 от 06 сентября 2021 года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итогом проведения публичных слушаний </w:t>
      </w:r>
      <w:r>
        <w:rPr>
          <w:rFonts w:eastAsia="Lucida Sans Unicode" w:cs="Mangal;Courier New"/>
          <w:kern w:val="2"/>
          <w:sz w:val="24"/>
          <w:szCs w:val="24"/>
          <w:lang w:eastAsia="zh-CN" w:bidi="hi-IN"/>
        </w:rPr>
        <w:t>согласование проекта правил землепользования и застройки муниципального образования «Лычевская волость» Великолукского района Псковской области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4"/>
          <w:szCs w:val="24"/>
        </w:rPr>
        <w:t>Согласовать проект правил землепользования и застройки муниципального образования «Лычевская волость» Великолукского района Псковской области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  <w:t xml:space="preserve">Протокол публичных слушаний и данное заключение направить Главе Великолукского района для информации. </w:t>
      </w:r>
      <w:r>
        <w:rPr>
          <w:sz w:val="24"/>
          <w:szCs w:val="24"/>
        </w:rPr>
        <w:t xml:space="preserve">Опубликовать настоящее заключение в районной газете «Наш путь» и разместить на официальном сайте Администрации Великолукского района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vlukiraj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6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4"/>
          <w:szCs w:val="24"/>
        </w:rPr>
        <w:t>Направить проект правил землепользования и застройки муниципального образования «Лычевская волость» Великолукского района Псковской области для утверждения в Собрание депутатов Великолук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седатель комиссии:                                                                                       Л.Г. Игнатьева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кретарь комиссии:                                                                                               Ю.А. Ив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both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both"/>
        <w:rPr>
          <w:rFonts w:eastAsia="Andale Sans UI;Arial Unicode MS"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kern w:val="2"/>
          <w:sz w:val="30"/>
          <w:szCs w:val="30"/>
          <w:u w:val="single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i/>
          <w:kern w:val="2"/>
          <w:sz w:val="30"/>
          <w:szCs w:val="30"/>
          <w:u w:val="single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Style19"/>
        <w:spacing w:lineRule="auto" w:line="240"/>
        <w:ind w:left="1069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rFonts w:eastAsia="Andale Sans UI;Arial Unicode MS"/>
          <w:i/>
          <w:i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i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rFonts w:eastAsia="Andale Sans UI;Arial Unicode MS"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rFonts w:eastAsia="Andale Sans UI;Arial Unicode MS"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rFonts w:eastAsia="Andale Sans UI;Arial Unicode MS"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rFonts w:eastAsia="Andale Sans UI;Arial Unicode MS"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rFonts w:eastAsia="Andale Sans UI;Arial Unicode MS"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rFonts w:eastAsia="Andale Sans UI;Arial Unicode MS"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00" w:before="0" w:after="200"/>
        <w:ind w:firstLine="709"/>
        <w:jc w:val="both"/>
        <w:rPr>
          <w:rFonts w:eastAsia="Andale Sans UI;Arial Unicode MS"/>
          <w:kern w:val="2"/>
          <w:sz w:val="30"/>
          <w:szCs w:val="30"/>
          <w:u w:val="single"/>
          <w:lang w:eastAsia="zh-CN"/>
        </w:rPr>
      </w:pPr>
      <w:r>
        <w:rPr>
          <w:rFonts w:eastAsia="Andale Sans UI;Arial Unicode MS"/>
          <w:kern w:val="2"/>
          <w:sz w:val="30"/>
          <w:szCs w:val="30"/>
          <w:u w:val="single"/>
          <w:lang w:eastAsia="zh-C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56:00Z</dcterms:created>
  <dc:creator>Ignatieva</dc:creator>
  <dc:description/>
  <dc:language>en-US</dc:language>
  <cp:lastModifiedBy>LENOVO</cp:lastModifiedBy>
  <cp:lastPrinted>2021-09-07T09:27:00Z</cp:lastPrinted>
  <dcterms:modified xsi:type="dcterms:W3CDTF">2021-10-04T18:56:00Z</dcterms:modified>
  <cp:revision>2</cp:revision>
  <dc:subject/>
  <dc:title/>
</cp:coreProperties>
</file>