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2357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1" t="-696" r="-1051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Liberation Serif" w:cs="Liberation Serif"/>
        </w:rPr>
        <w:t xml:space="preserve">                   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п о с т а н о в л я е т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«Целевые показатели цели муниципальной программы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Пункты 8.,15.,16.,21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оля обучающихся, получающих питание к общей численности обучающихся в муниципальных образовательных организациях (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личество общеобразовательных организаций, расположенных в сельской местности и малых городах, в которых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новлена материально-техническая база для занятий дете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(ед.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ичество родителей (законных представителей), получающих компенсацию (чел.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Дополнить пунктами 29.,30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 Численность несовершеннолетних граждан, устроенных на временные работы (чел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(ед.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185"/>
        <w:gridCol w:w="1080"/>
        <w:gridCol w:w="990"/>
        <w:gridCol w:w="1020"/>
        <w:gridCol w:w="1140"/>
        <w:gridCol w:w="1020"/>
        <w:gridCol w:w="960"/>
        <w:gridCol w:w="959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439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30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7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129,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 463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833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 832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6,7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31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104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371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982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434,8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 068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 479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«Ожидаемые результаты реализации муниципальной программы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1. Пункты 8.,15.,16.,21.,24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оля обучающихся, получающих питание к общей численности обучающихся в муниципальных образовательных организациях составит 10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личество общеобразовательных организаций, расположенных в сельской местности и малых городах, в которых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новлена материально-техническая база для занятий дете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составит 1 ед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Количество родителей (законных представителей), получающих компенсацию составит 1 че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исленность детей-сирот и детей, оставшихся без попечения родителей, обеспеченных жилыми помещениями в отчетном финансовом году составит 1 чел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2. Дополнить пунктами 29.,30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 Уменьшение численности несовершеннолетних граждан, устроенных на временные работы до 17 че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1 ед.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второй раздела 6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2 - 2027 годы 586 982,61 тысяч рублей, в том числе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230 434,89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80 068,28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– 176 479,44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Ожидаемые результаты реализации муниципальной программы»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Абзацы 9,16,17 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оля обучающихся, получающих питание к общей численности обучающихся в муниципальных образовательных организациях составит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щеобразовательных организаций, расположенных в сельской местности и малых городах, в которых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новлена материально-техническая база для занятий дете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составит 1 ед.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одителей (законных представителей), получающих компенсацию составит 1 че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обеспеченных жилыми помещениями в отчетном финансовом году составит 1 чел.;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ь абзацами 30,31 следующего содержания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уменьшение численности несовершеннолетних граждан, устроенных на временные работы до 17 чел.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1 ед.»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1 к муниципальной программе « Сведения о составе и значениях целевых показателей муниципальной программы»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Пункты 1.8.,1.15,1.16,1.21.,1.24.,3.2.  изложить в следующей редакции:</w:t>
      </w:r>
    </w:p>
    <w:tbl>
      <w:tblPr>
        <w:tblW w:w="9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70"/>
        <w:gridCol w:w="570"/>
        <w:gridCol w:w="735"/>
        <w:gridCol w:w="735"/>
        <w:gridCol w:w="795"/>
        <w:gridCol w:w="675"/>
        <w:gridCol w:w="735"/>
        <w:gridCol w:w="6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eastAsia="Calibri" w:cs="Times New Roman" w:ascii="Times New Roman" w:hAnsi="Times New Roman"/>
                <w:lang w:bidi="ar-SA"/>
              </w:rPr>
              <w:t>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-сирот и детей, оставшихся без попечения родителей, обеспеченных жилыми помещениями в отчетном финансовом году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-сирот и детей, оставшихся без попечения родителей, обеспеченных жилыми помещениями в отчетном финансовом году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Дополнить пунктами 1.17., 1.29., 1.30., 2.8. следующего содержания: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00"/>
        <w:gridCol w:w="570"/>
        <w:gridCol w:w="690"/>
        <w:gridCol w:w="795"/>
        <w:gridCol w:w="735"/>
        <w:gridCol w:w="675"/>
        <w:gridCol w:w="750"/>
        <w:gridCol w:w="7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2.8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2 к муниципальной программе «Перечень основных мероприятий муниципальной программы» пункты 1.2.,1.5.,2.2.,3.1. изложить в следующей редакции:</w:t>
      </w:r>
    </w:p>
    <w:tbl>
      <w:tblPr>
        <w:tblW w:w="9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1875"/>
        <w:gridCol w:w="2153"/>
        <w:gridCol w:w="2054"/>
        <w:gridCol w:w="2426"/>
        <w:gridCol w:w="680"/>
      </w:tblGrid>
      <w:tr>
        <w:trPr>
          <w:trHeight w:val="17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щее образование»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  <w:tab w:val="left" w:pos="4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 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eastAsia="Calibri" w:cs="Times New Roman" w:ascii="Times New Roman" w:hAnsi="Times New Roman"/>
                <w:lang w:bidi="ar-SA"/>
              </w:rPr>
              <w:t>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ликолукского района (управление образования)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eastAsia="Calibri" w:cs="Times New Roman" w:ascii="Times New Roman" w:hAnsi="Times New Roman"/>
                <w:lang w:bidi="ar-SA"/>
              </w:rPr>
              <w:t>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лодежь»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63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3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3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7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7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7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ликолукского район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Великолукского район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иложении 3 к муниципальной программе «Перечень мероприятий основных мероприятий муниципальной программы»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Пункты 1.2.2.,1.2.4.,1.2.9,1.2.10.,1.5.1.,2.2.3.,3.1.2. 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19"/>
        <w:gridCol w:w="2606"/>
        <w:gridCol w:w="615"/>
        <w:gridCol w:w="675"/>
        <w:gridCol w:w="630"/>
        <w:gridCol w:w="675"/>
        <w:gridCol w:w="570"/>
        <w:gridCol w:w="570"/>
        <w:gridCol w:w="5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й» 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7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lang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ункты 1.5.2. , 2.2.4 исключить. Пункты 2.2.5.,2.2.6. считать соответственно пунктами 2.2.4.,2.2.5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Дополнить пунктами 1.2.11., 1.2.12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2445"/>
        <w:gridCol w:w="2265"/>
        <w:gridCol w:w="736"/>
        <w:gridCol w:w="697"/>
        <w:gridCol w:w="690"/>
        <w:gridCol w:w="615"/>
        <w:gridCol w:w="570"/>
        <w:gridCol w:w="615"/>
        <w:gridCol w:w="62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7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 получающих компенсац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7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</w:t>
      </w:r>
      <w:r>
        <w:rPr>
          <w:rFonts w:cs="Times New Roman" w:ascii="Times New Roman" w:hAnsi="Times New Roman"/>
          <w:sz w:val="28"/>
          <w:szCs w:val="28"/>
        </w:rPr>
        <w:t>риложение 4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ункте 1.1.1. значение «2022 год – 12 462,83 тыс. 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13 640,82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.2. В пункте 1.3.1. значение «2022 год – 2 466,00 тыс. руб.» мероприятия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 2 568,00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пункте 1.4.1. значение «2022 год — 9 740,66 тыс. руб.» мероприятия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— 10 374,26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В пункте 1.2.4. название мероприятия изложить в следующей редакции: «Расходы на выплату вознаграждения за выполнение функций классного руководителя педагогическим работникам муниципальных общеобразовательных организаций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 В пункте 2.1.1. значение «2022 год — 600,00 тыс. руб.» мероприятия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— 669,00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аспорте подпрограммы «Развитие дошкольного, общего, дополнительного образования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В разделе «Целевые показатели цели подпрограммы муниципальной программы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1. Пункты 8.,15.,16. изложить в ново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оля обучающихся, получающих питание к общей численности обучающихся в муниципальных образовательных организациях (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личество общеобразовательных организаций, расположенных в сельской местности и малых городах, в которых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новлена материально-техническая база для занятий дете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(ед.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ичество родителей (законных представителей), получающих компенсацию (чел.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2. Дополнить пунктом 17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(ед.)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2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1440"/>
        <w:gridCol w:w="1080"/>
        <w:gridCol w:w="1077"/>
        <w:gridCol w:w="1125"/>
        <w:gridCol w:w="1080"/>
        <w:gridCol w:w="795"/>
        <w:gridCol w:w="735"/>
        <w:gridCol w:w="73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84 845,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3 130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3 275,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1 573,5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7 575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06 998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 999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6 871,9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 910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4 762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2 199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3 291,4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25 925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74 891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72 474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 В разделе «Ожидаемые результаты реализации подпрограммы муниципальной программы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1. Пункты 8.,15.,16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оля обучающихся, получающих питание к общей численности обучающихся в муниципальных образовательных организациях составит 100 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личество общеобразовательных организаций, расположенных в сельской местности и малых городах, в которых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новлена материально-техническая база для занятий дете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 составит 1 ед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ичество родителей (законных представителей), получающих компенсацию составит 1 че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3.2. Дополнить пунктом 17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1 ед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разделе 3. «Перечень и краткое описание основных мероприятий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1. Абзацы 11,13,18,19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рганизация питания в муниципальных общеобразовательных организациях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лат ежемесяч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2. Дополнить абзацами 20,21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расходы на выплату компенсации родителям (законным представителям) по подвозу детей в образовательные организации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 по модернизации школьных систем образования.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3. Абзац 27 исключить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4.  Абзацы 20-28 считать соответственно 21-29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на 2022 - 2027 годы составит 573 291,48 тысяч рублей, в том числе: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225 925,98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74 891,17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2 474,33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В разделе 6. «Ожидаемые результаты реализации подпрограммы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1. Абзацы 9,16,17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оля обучающихся, получающих питание к общей численности обучающихся  в муниципальных общеобразовательных организациях составит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щеобразовательных организаций, расположенных в сельской местности и малых городах, в которых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обновлена материально-техническая база для занятий детей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  составит 1 ед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одителей (законных представителей), получающих компенсацию составит 1 че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 Дополнить абзацем 18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1 ед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В приложении 1 к подпрограмме «Сведения о составе и значениях целевых показателей подпрограммы»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1. Пункты 1.8.,1.15,1.16  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70"/>
        <w:gridCol w:w="570"/>
        <w:gridCol w:w="735"/>
        <w:gridCol w:w="735"/>
        <w:gridCol w:w="795"/>
        <w:gridCol w:w="675"/>
        <w:gridCol w:w="735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eastAsia="Calibri" w:cs="Times New Roman" w:ascii="Times New Roman" w:hAnsi="Times New Roman"/>
                <w:lang w:bidi="ar-SA"/>
              </w:rPr>
              <w:t>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2. Дополнить пунктом 1.17. следующего содержания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00"/>
        <w:gridCol w:w="570"/>
        <w:gridCol w:w="690"/>
        <w:gridCol w:w="795"/>
        <w:gridCol w:w="735"/>
        <w:gridCol w:w="675"/>
        <w:gridCol w:w="585"/>
        <w:gridCol w:w="8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В приложении 2 к подпрограмме « Перечень основных мероприятий подпрограммы» пункты 1.2., 1.5. 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1875"/>
        <w:gridCol w:w="2164"/>
        <w:gridCol w:w="2144"/>
        <w:gridCol w:w="2384"/>
        <w:gridCol w:w="437"/>
      </w:tblGrid>
      <w:tr>
        <w:trPr>
          <w:trHeight w:val="2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щее образование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  <w:tab w:val="left" w:pos="4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 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 03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5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eastAsia="Calibri" w:cs="Times New Roman" w:ascii="Times New Roman" w:hAnsi="Times New Roman"/>
                <w:lang w:bidi="ar-SA"/>
              </w:rPr>
              <w:t>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ед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ликолукского района (управление образования)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eastAsia="Calibri" w:cs="Times New Roman" w:ascii="Times New Roman" w:hAnsi="Times New Roman"/>
                <w:lang w:bidi="ar-SA"/>
              </w:rPr>
              <w:t>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ед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В приложении 3 к подпрограмме «Перечень мероприятий основных мероприятий подпрограммы»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1. Пункты 1.2.2.,1.2.4.,1.2.9.,1.2.10.,1.5.1. изложить в следующей редакции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606"/>
        <w:gridCol w:w="2835"/>
        <w:gridCol w:w="630"/>
        <w:gridCol w:w="615"/>
        <w:gridCol w:w="690"/>
        <w:gridCol w:w="615"/>
        <w:gridCol w:w="570"/>
        <w:gridCol w:w="570"/>
        <w:gridCol w:w="5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й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197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2. Дополнить пунктами 1.2.11., 1.2.12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666"/>
        <w:gridCol w:w="2700"/>
        <w:gridCol w:w="735"/>
        <w:gridCol w:w="675"/>
        <w:gridCol w:w="630"/>
        <w:gridCol w:w="675"/>
        <w:gridCol w:w="570"/>
        <w:gridCol w:w="570"/>
        <w:gridCol w:w="4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7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 получающих компенсац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7" w:leader="none"/>
                <w:tab w:val="left" w:pos="4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3. Пункт 1.5.2. исключить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риложении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7.1. В пункте 1.1.1. значение «2022 год – 12 462,83 тыс. 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13 640,82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7.2. В пункте 1.3.1. значение «2022 год – 2 466,00 тыс. руб.» мероприятия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 2 568,00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3. В пункте 1.4.1. значение «2022 год — 9 740,66 тыс. руб.» мероприятия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— 10 374,26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4. В пункте 1.2.4. название мероприятия изложить в следующей редакции: «Расходы на выплату вознаграждения за выполнение функций классного руководителя педагогическим работникам муниципальных общеобразовательных организаций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5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аспорте подпрограммы «Молодое поколение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1. Раздел «Целевые показатели цели подпрограммы муниципальной программы» дополнить пунктом 8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Численность несовершеннолетних граждан, устроенных на временные работы (чел.)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2. Раздел «Объемы и источники финансирования  подпрограммы муниципальной 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125"/>
        <w:gridCol w:w="960"/>
        <w:gridCol w:w="945"/>
        <w:gridCol w:w="960"/>
        <w:gridCol w:w="1080"/>
        <w:gridCol w:w="930"/>
        <w:gridCol w:w="1020"/>
        <w:gridCol w:w="91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96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4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3 475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3. Раздел «Ожидаемые результаты реализации подпрограммы муниципальной программы» дополнить пунктом 8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меньшение численности несовершеннолетних граждан, устроенных на временные работы до 17 чел.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Раздел 5. «Ресурсное обеспечение под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2 - 2027 годы составит 3 475,00 тысяч рублей, в том числе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 302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1 172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001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Раздел 6. «Ожидаемые результаты реализации подпрограммы»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«- увеличение доли молодых людей, участвующих на постоянной или временной основе в добровольческой (волонтерской) деятельности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- число родителей, страдающих алкогольной зависимостью, обеспеченных бесплатными лекарственными средствами составит 10 чел.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- уменьшение численности несовершеннолетних граждан, устроенных на временные работы до 17 чел.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В приложении 1 к подпрограмме «Сведения о составе и значениях целевых показателей подпрограммы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1. Пункт 1.5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4540"/>
        <w:gridCol w:w="629"/>
        <w:gridCol w:w="674"/>
        <w:gridCol w:w="569"/>
        <w:gridCol w:w="629"/>
        <w:gridCol w:w="554"/>
        <w:gridCol w:w="456"/>
        <w:gridCol w:w="4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2. Дополнить пунктом 1.8. следующего содержа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764"/>
        <w:gridCol w:w="659"/>
        <w:gridCol w:w="629"/>
        <w:gridCol w:w="599"/>
        <w:gridCol w:w="599"/>
        <w:gridCol w:w="568"/>
        <w:gridCol w:w="631"/>
        <w:gridCol w:w="7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приложении 2 к подпрограмме «Перечень основных мероприятий подпрограммы» пункт 1.2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1875"/>
        <w:gridCol w:w="1936"/>
        <w:gridCol w:w="2205"/>
        <w:gridCol w:w="2084"/>
        <w:gridCol w:w="901"/>
      </w:tblGrid>
      <w:tr>
        <w:trPr>
          <w:trHeight w:val="2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лодежь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63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3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3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7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7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7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%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ликолукского райо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В приложении 3 к подпрограмме «Перечень мероприятий основных мероприятий подпрограммы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1. Пункт 1.2.3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  <w:gridCol w:w="2206"/>
        <w:gridCol w:w="855"/>
        <w:gridCol w:w="615"/>
        <w:gridCol w:w="630"/>
        <w:gridCol w:w="630"/>
        <w:gridCol w:w="570"/>
        <w:gridCol w:w="615"/>
        <w:gridCol w:w="5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lang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2. Пункт 1.2.4. исключить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3.  Пункты 1.2.5.,1.2.6. считать соответственно пунктами 1.2.4.,1.2.5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В приложении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 в пункте 1.1.1. значение «2022 год — 600,00 тыс. руб.» мероприятия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— 669,00 тыс. руб.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Приложение 5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В  паспорте подпрограммы «Развитие системы защиты прав детей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1.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45"/>
        <w:gridCol w:w="915"/>
        <w:gridCol w:w="1020"/>
        <w:gridCol w:w="1020"/>
        <w:gridCol w:w="1065"/>
        <w:gridCol w:w="795"/>
        <w:gridCol w:w="735"/>
        <w:gridCol w:w="79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00" w:leader="none"/>
              </w:tabs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2. В разделе «Ожидаемые результаты реализации подпрограммы муниципальной программы» пункт 1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Численность детей-сирот и детей, оставшихся без попечения родителей, обеспеченных жилыми помещениями в отчетном финансовом году составит 1 чел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В разделе 4. «Ресурсное обеспечение подпрограммы» абзац второй изложить в ново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2 - 2027 годы составит 5 193,33 тысяч рублей, в том чис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 731,11  тысяч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1 731,11  тысяч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 731,11 тысяч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В разделе 5. «Ожидаемые результаты реализации подпрограммы» абзац второй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численность детей-сирот и детей, оставшихся без попечения родителей, обеспеченных жилыми помещениями в отчетном финансовом году составит 1 чел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В приложении 1 к подпрограмме «Сведения о составе и значениях целевых показателей подпрограммы» пункт 1.24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70"/>
        <w:gridCol w:w="570"/>
        <w:gridCol w:w="735"/>
        <w:gridCol w:w="735"/>
        <w:gridCol w:w="795"/>
        <w:gridCol w:w="675"/>
        <w:gridCol w:w="570"/>
        <w:gridCol w:w="4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-сирот и детей, оставшихся без попечения родителей, обеспеченных жилыми помещениями в отчетном финансовом год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В приложении 2 к подпрограмме «Перечень основных мероприятий подпрограммы» пункт 1.1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108"/>
        <w:gridCol w:w="2043"/>
        <w:gridCol w:w="2549"/>
        <w:gridCol w:w="1979"/>
        <w:gridCol w:w="332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Великолук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 чел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В приложении 3 к подпрограмме «Перечень мероприятий основных мероприятий подпрограммы» пункт 1.1.1.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2216"/>
        <w:gridCol w:w="2325"/>
        <w:gridCol w:w="690"/>
        <w:gridCol w:w="675"/>
        <w:gridCol w:w="735"/>
        <w:gridCol w:w="630"/>
        <w:gridCol w:w="510"/>
        <w:gridCol w:w="615"/>
        <w:gridCol w:w="5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.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Приложение 4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Приложение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В паспорте подпрограммы «Развитие физической культуры и спорта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1. В разделе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350"/>
        <w:gridCol w:w="960"/>
        <w:gridCol w:w="1080"/>
        <w:gridCol w:w="1080"/>
        <w:gridCol w:w="795"/>
        <w:gridCol w:w="840"/>
        <w:gridCol w:w="855"/>
        <w:gridCol w:w="795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4 738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93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93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 022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4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73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 Раздел 4. «Ресурсное обеспечение подпрограммы» абзац второй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22 - 2027 годы составит 5 022,80 тысяч 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 475,8 тысяч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 274,00 тысяч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 273,00 тысяч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0,00 тысяч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»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9. Приложение 4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 Приложение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10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1134"/>
          <w:tab w:val="left" w:pos="90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заместителя Главы Администрации района по социальной политике     Демьянчук Е.С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А.Г. Кузьмин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зл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26.04.2022 № 3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молодежной поли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физической культуры и спор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1"/>
            <w:bookmarkStart w:id="1" w:name="OLE_LINK102"/>
            <w:bookmarkStart w:id="2" w:name="OLE_LINK90"/>
            <w:bookmarkStart w:id="3" w:name="OLE_LINK66"/>
            <w:bookmarkStart w:id="4" w:name="OLE_LINK5"/>
            <w:bookmarkStart w:id="5" w:name="OLE_LINK4"/>
            <w:bookmarkStart w:id="6" w:name="OLE_LINK3"/>
            <w:bookmarkStart w:id="7" w:name="OLE_LINK48"/>
            <w:bookmarkStart w:id="8" w:name="OLE_LINK46"/>
            <w:bookmarkStart w:id="9" w:name="OLE_LINK132"/>
            <w:bookmarkStart w:id="10" w:name="OLE_LINK109"/>
            <w:bookmarkStart w:id="11" w:name="OLE_LINK131"/>
            <w:bookmarkStart w:id="12" w:name="OLE_LINK21"/>
            <w:bookmarkStart w:id="13" w:name="OLE_LINK7"/>
            <w:bookmarkStart w:id="14" w:name="OLE_LINK2"/>
            <w:bookmarkStart w:id="15" w:name="OLE_LINK1"/>
            <w:bookmarkStart w:id="16" w:name="OLE_LINK102"/>
            <w:bookmarkStart w:id="17" w:name="OLE_LINK90"/>
            <w:bookmarkStart w:id="18" w:name="OLE_LINK66"/>
            <w:bookmarkStart w:id="19" w:name="OLE_LINK5"/>
            <w:bookmarkStart w:id="20" w:name="OLE_LINK4"/>
            <w:bookmarkStart w:id="21" w:name="OLE_LINK3"/>
            <w:bookmarkStart w:id="22" w:name="OLE_LINK48"/>
            <w:bookmarkStart w:id="23" w:name="OLE_LINK46"/>
            <w:bookmarkStart w:id="24" w:name="OLE_LINK132"/>
            <w:bookmarkStart w:id="25" w:name="OLE_LINK109"/>
            <w:bookmarkStart w:id="26" w:name="OLE_LINK131"/>
            <w:bookmarkStart w:id="27" w:name="OLE_LINK21"/>
            <w:bookmarkStart w:id="28" w:name="OLE_LINK7"/>
            <w:bookmarkStart w:id="29" w:name="OLE_LINK2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30 434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068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6 479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6 982,61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1 542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798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3 21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0 550,64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8 892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27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269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 431,97</w:t>
            </w:r>
          </w:p>
        </w:tc>
      </w:tr>
      <w:tr>
        <w:trPr>
          <w:trHeight w:val="16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133"/>
            <w:bookmarkStart w:id="31" w:name="OLE_LINK134"/>
            <w:bookmarkEnd w:id="3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25 925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91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2 474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3 291,48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420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7 615,64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505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675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103"/>
            <w:bookmarkStart w:id="33" w:name="OLE_LINK67"/>
            <w:bookmarkEnd w:id="3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549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0 462,88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OLE_LINK135"/>
            <w:bookmarkStart w:id="35" w:name="OLE_LINK104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6" w:name="OLE_LINK68"/>
            <w:bookmarkStart w:id="37" w:name="OLE_LINK105"/>
            <w:bookmarkEnd w:id="36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" w:name="OLE_LINK106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69"/>
            <w:bookmarkStart w:id="40" w:name="OLE_LINK92"/>
            <w:bookmarkStart w:id="41" w:name="OLE_LINK91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7 193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142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56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04 896,39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 707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60 240,85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485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655,54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 40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90 190,51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2" w:name="OLE_LINK107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OLE_LINK108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 384,85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" w:name="OLE_LINK110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" w:name="OLE_LINK11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877,92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2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" w:name="OLE_LINK11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OLE_LINK70"/>
            <w:bookmarkStart w:id="48" w:name="OLE_LINK93"/>
            <w:bookmarkEnd w:id="47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OLE_LINK114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" w:name="OLE_LINK71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115"/>
            <w:bookmarkStart w:id="52" w:name="OLE_LINK72"/>
            <w:bookmarkEnd w:id="51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OLE_LINK116"/>
            <w:bookmarkStart w:id="54" w:name="OLE_LINK73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17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47"/>
            <w:bookmarkStart w:id="57" w:name="OLE_LINK118"/>
            <w:bookmarkStart w:id="58" w:name="OLE_LINK94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молодежной поли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зической культуры и спор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62"/>
        <w:gridCol w:w="244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30 434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068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6 479,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6 982,6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9 463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8 833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8 832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9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2 531,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4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371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006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1 542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798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3 210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0 550,64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071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36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36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944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0 914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5 731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998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9 643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, отдел по физической культуре, спорту и молодежной политик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8 892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270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269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 431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392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897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896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 185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617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63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25 925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91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2 474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3 291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7 575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98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99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1 573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 910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6 87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420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2 38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7 615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7 037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13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0 865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 826,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6 78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505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675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8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08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549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0 462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2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7 19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14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560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4 896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3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6 436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919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920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28 276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3 316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2 773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 707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0 240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908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4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5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27 578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3 242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2 699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485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4 655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8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98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4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4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 404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8 529,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0 1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 404,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8 529,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0 1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384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62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0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05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2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877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214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2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3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дошкольного,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дополнительного образования»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25 925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91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2 474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3 291,48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420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7 615,64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505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675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549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0 462,88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7 193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142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56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04 896,39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 707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60 240,85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485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655,54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 404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90 190,51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 384,85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877,92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2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дошкольного,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дополнительного образования»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3927"/>
        <w:gridCol w:w="1920"/>
        <w:gridCol w:w="1755"/>
        <w:gridCol w:w="1140"/>
        <w:gridCol w:w="1080"/>
        <w:gridCol w:w="1125"/>
        <w:gridCol w:w="855"/>
        <w:gridCol w:w="795"/>
        <w:gridCol w:w="795"/>
        <w:gridCol w:w="10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25 925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91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2 474,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3 291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7 575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98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99,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1 573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 910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6 87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0 420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2 389,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7 615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7 037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13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0 865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 826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6 78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505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5 675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8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08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549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0 462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2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64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7 838,88</w:t>
            </w:r>
          </w:p>
        </w:tc>
      </w:tr>
      <w:tr>
        <w:trPr>
          <w:trHeight w:val="93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1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7 19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14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560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4 896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 43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3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6 436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919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920,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28 276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3 316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2 773,9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 707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60 240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908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5,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27 578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3 242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2 699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485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4 655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8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98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4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4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 404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8 529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0 1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 404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8 529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0 1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9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39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384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588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62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07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05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,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2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,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877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214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105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24576"/>
        </w:sectPr>
      </w:pP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Молодое поколени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ind w:right="-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Молодое поколение»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8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565"/>
        <w:gridCol w:w="2611"/>
        <w:gridCol w:w="1935"/>
        <w:gridCol w:w="1125"/>
        <w:gridCol w:w="1080"/>
        <w:gridCol w:w="1245"/>
        <w:gridCol w:w="915"/>
        <w:gridCol w:w="1020"/>
        <w:gridCol w:w="960"/>
        <w:gridCol w:w="101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2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396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14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24576"/>
        </w:sectPr>
      </w:pP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системы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ы прав детей» </w:t>
      </w:r>
    </w:p>
    <w:p>
      <w:pPr>
        <w:pStyle w:val="Normal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3597"/>
        <w:gridCol w:w="2775"/>
        <w:gridCol w:w="1200"/>
        <w:gridCol w:w="1125"/>
        <w:gridCol w:w="1185"/>
        <w:gridCol w:w="1080"/>
        <w:gridCol w:w="1020"/>
        <w:gridCol w:w="855"/>
        <w:gridCol w:w="1131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24576"/>
        </w:sectPr>
      </w:pP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системы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ы прав детей»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937"/>
        <w:gridCol w:w="2265"/>
        <w:gridCol w:w="1635"/>
        <w:gridCol w:w="1245"/>
        <w:gridCol w:w="1260"/>
        <w:gridCol w:w="1125"/>
        <w:gridCol w:w="1080"/>
        <w:gridCol w:w="960"/>
        <w:gridCol w:w="855"/>
        <w:gridCol w:w="11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24576"/>
        </w:sectPr>
      </w:pP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»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2"/>
        <w:gridCol w:w="3345"/>
        <w:gridCol w:w="1140"/>
        <w:gridCol w:w="960"/>
        <w:gridCol w:w="975"/>
        <w:gridCol w:w="1065"/>
        <w:gridCol w:w="855"/>
        <w:gridCol w:w="795"/>
        <w:gridCol w:w="1065"/>
      </w:tblGrid>
      <w:tr>
        <w:trPr>
          <w:trHeight w:val="7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ind w:right="-31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26.04.2022 № 360</w:t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»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52"/>
        <w:gridCol w:w="2040"/>
        <w:gridCol w:w="1920"/>
        <w:gridCol w:w="1305"/>
        <w:gridCol w:w="1305"/>
        <w:gridCol w:w="1065"/>
        <w:gridCol w:w="1260"/>
        <w:gridCol w:w="1020"/>
        <w:gridCol w:w="1080"/>
        <w:gridCol w:w="11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4:00Z</dcterms:created>
  <dc:creator/>
  <dc:description/>
  <cp:keywords/>
  <dc:language>en-US</dc:language>
  <cp:lastModifiedBy>4</cp:lastModifiedBy>
  <cp:lastPrinted>2022-04-26T12:35:00Z</cp:lastPrinted>
  <dcterms:modified xsi:type="dcterms:W3CDTF">2022-05-13T08:41:00Z</dcterms:modified>
  <cp:revision>2</cp:revision>
  <dc:subject/>
  <dc:title/>
</cp:coreProperties>
</file>