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Великолук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2.07.2021  № 68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бюджетных учреждений муниципального образования «Великолукский район» с указанием фактических расход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плату их труда»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ИСЛЕННОСТИ  МУНИЦИПАЛЬНЫХ  СЛУЖАЩИ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МУНИЦИПАЛЬНЫХ  УЧРЕЖДЕНИЙ МУНИЦИПАЛЬНОГО  ОБРАЗОВАНИЯ «ВЕЛИКОЛУКСКИЙ РАЙОН»  С УКАЗАНИЕМ ФАКТИЧЕСКИХ  РАСХОДОВ  НА ОПЛАТУ ИХ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ЗА  1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u w:val="single"/>
        </w:rPr>
        <w:t xml:space="preserve"> 2024  ГОДА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отче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 019,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5 38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Бух2</dc:creator>
  <dc:description/>
  <dc:language>en-US</dc:language>
  <cp:lastModifiedBy/>
  <cp:lastPrinted>2024-07-18T10:55:00Z</cp:lastPrinted>
  <dcterms:modified xsi:type="dcterms:W3CDTF">2024-07-18T07:55:28Z</dcterms:modified>
  <cp:revision>44</cp:revision>
  <dc:subject/>
  <dc:title>Документ предоставлен КонсультантПлюс</dc:title>
</cp:coreProperties>
</file>