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center" w:pos="5102" w:leader="none"/>
          <w:tab w:val="left" w:pos="811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/>
        <w:tabs>
          <w:tab w:val="clear" w:pos="708"/>
          <w:tab w:val="center" w:pos="5102" w:leader="none"/>
          <w:tab w:val="left" w:pos="81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65" r="-50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5102" w:leader="none"/>
          <w:tab w:val="left" w:pos="81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ПСКОВСКАЯ ОБЛАСТЬ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АДМИНИСТРАЦИЯ ВЕЛИКОЛУКСКОГО РАЙОНА</w:t>
      </w:r>
    </w:p>
    <w:p>
      <w:pPr>
        <w:pStyle w:val="Normal"/>
        <w:widowControl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30.12.2021       </w:t>
      </w:r>
      <w:r>
        <w:rPr/>
        <w:t xml:space="preserve"> № </w:t>
      </w:r>
      <w:r>
        <w:rPr>
          <w:u w:val="single"/>
        </w:rPr>
        <w:t xml:space="preserve">    1405      </w:t>
        <w:tab/>
      </w:r>
    </w:p>
    <w:p>
      <w:pPr>
        <w:pStyle w:val="Normal"/>
        <w:widowControl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г. Великие Луки</w:t>
      </w:r>
    </w:p>
    <w:p>
      <w:pPr>
        <w:pStyle w:val="Normal"/>
        <w:widowControl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/>
      </w:pPr>
      <w:r>
        <w:rPr>
          <w:szCs w:val="28"/>
        </w:rPr>
        <w:t>Об утверждении муниципальной программы «Развитие транспортного обслуживания населения на территории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муниципального образования»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рилагаемую муниципальную программу «Развитие транспортного обслуживания населения на территории муниципального образования» (далее – муниципальная программ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Финансовому управлению Администрации Великолукского района предусмотреть объемы финансирования муниципальной программы на 2022-2027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ab/>
      </w:r>
      <w:r>
        <w:rPr>
          <w:szCs w:val="28"/>
        </w:rPr>
        <w:t>Глава района                                                                     А.Г. Кузьми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>Верно: Козлов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                                   </w:t>
      </w:r>
      <w:r>
        <w:rPr>
          <w:rFonts w:eastAsia="Times New Roman"/>
          <w:kern w:val="0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ликолукского района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szCs w:val="28"/>
          <w:lang w:eastAsia="ru-RU"/>
        </w:rPr>
        <w:t>от 30.12.2021  № 1405</w:t>
      </w:r>
      <w:r>
        <w:rPr>
          <w:rFonts w:eastAsia="Times New Roman"/>
          <w:kern w:val="0"/>
          <w:szCs w:val="28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Cs w:val="28"/>
          <w:u w:val="single"/>
          <w:lang w:eastAsia="ru-RU"/>
        </w:rPr>
      </w:pPr>
      <w:r>
        <w:rPr>
          <w:rFonts w:eastAsia="Times New Roman"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«РАЗВИТИЕ ТРАНСПОРТНОГО ОБСЛУЖИВАНИЯ НАСЕЛЕНИЯ НА ТЕРРИТОРИИ МУНИЦИПАЛЬНОГО ОБРАЗОВАНИЯ» </w:t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муниципальной программы </w:t>
      </w:r>
    </w:p>
    <w:p>
      <w:pPr>
        <w:pStyle w:val="Normal"/>
        <w:widowControl/>
        <w:jc w:val="center"/>
        <w:rPr/>
      </w:pPr>
      <w:r>
        <w:rPr/>
        <w:t>«Развитие транспортного обслуживания населения на территории муниципального образования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45"/>
        <w:gridCol w:w="993"/>
        <w:gridCol w:w="987"/>
        <w:gridCol w:w="1080"/>
        <w:gridCol w:w="1080"/>
        <w:gridCol w:w="1080"/>
        <w:gridCol w:w="1042"/>
        <w:gridCol w:w="11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Развитие транспортного обслуживания населения на территории муниципального образова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дминистрация Великолукского района (комитет по экономическому развитию)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. Управление образования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. Администрация Великолукского района (комитет по градостроительству, архитектуре и природопользованию; комитет по экономическому развитию)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. Управление образования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охраны жизни, здоровья граждан  их имущества, гарантий их законных прав на безопасные условия движения по дорогам, улицам населенных пунктов района.</w:t>
            </w:r>
          </w:p>
          <w:p>
            <w:pPr>
              <w:pStyle w:val="Normal"/>
              <w:widowControl/>
              <w:rPr/>
            </w:pPr>
            <w:r>
              <w:rPr>
                <w:szCs w:val="20"/>
              </w:rPr>
              <w:t xml:space="preserve">3. </w:t>
            </w:r>
            <w:r>
              <w:rPr>
                <w:kern w:val="0"/>
                <w:lang w:eastAsia="ru-RU"/>
              </w:rPr>
              <w:t>Повышение доступности услуг транспортного комплекса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цел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(%).</w:t>
            </w:r>
          </w:p>
          <w:p>
            <w:pPr>
              <w:pStyle w:val="Normal"/>
              <w:jc w:val="both"/>
              <w:rPr/>
            </w:pPr>
            <w:r>
              <w:rPr/>
              <w:t>2. Протяженность отремонтированных дорог (км).</w:t>
            </w:r>
          </w:p>
          <w:p>
            <w:pPr>
              <w:pStyle w:val="Normal"/>
              <w:jc w:val="both"/>
              <w:rPr/>
            </w:pPr>
            <w:r>
              <w:rPr/>
              <w:t>3. Протяженность отремонтированных дорог для создания условий безопасного и бесперебойного движения автомобильного транспорта (км).</w:t>
            </w:r>
          </w:p>
          <w:p>
            <w:pPr>
              <w:pStyle w:val="Normal"/>
              <w:jc w:val="both"/>
              <w:rPr/>
            </w:pPr>
            <w:r>
              <w:rPr/>
              <w:t>4. 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(кв.м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детей, участвующих в мероприятиях по профилактике и предупреждению опасного поведения участников дорожного движения (чел.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установленных дорожных знаков и сигнальных столбиков (шт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7. Количество внеклассных мероприятий (ед.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хранение и развитие автомобильных дорог общего пользования местного значения в муниципальном образова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вышение безопасности дорожного движения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. Совершенствование транспортного обслуживания населения на территории муниципального образования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22-2027 годы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, (тыс. руб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, (тыс. 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,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3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1 4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8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 8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80 %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протяженности отремонтированных дорог до 1,600 км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протяженности отремонтированных дорог для создания условий безопасного и бесперебойного движения автомобильного транспорта  до 3,500 км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прироста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до 15 750 кв.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детей, участвующих в мероприятиях по профилактике и предупреждению опасного поведения участников дорожного движения составит 45 че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Увеличение количества установленных дорожных знаков и сигнальных столбиков до 65 шт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внеклассных мероприятий составит 180 ед.</w:t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1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. </w:t>
      </w:r>
      <w:r>
        <w:rPr>
          <w:b/>
          <w:bCs/>
          <w:szCs w:val="28"/>
          <w:lang w:eastAsia="ru-RU"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втомобильный транспорт как один из самых распространенных, мобильных видов транспорта требует наличия сети автомобильных дорог с комплексом инженерных сооружений на них, а так же дорог с грунтовым покрытием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втомобильные дороги представляют собой материалоемкие линейные сооружения, содержание которых требуют больших финансовых затра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мимо высокой первоначальной стоимости строительство, реконструкция, капитальный ремонт, ремонт и содержание автомобильных дорог также требуют больших затра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арактерной особенностью грунтовых дорог является наличие на них большого количества препятствий для транспортных средств: различного рода выбоин, ухабов, ям, луж, канав с водой и т. п. Все это приводит к тому, что сила сопротивления становится намного больше, нежели на твердом дорожном покрытии, особенно во время или после дожд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в автомобильных дорог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нижение текущих издержек, в первую очередь, для пользователей автомобильных дорог и дорог с грунтовым покрыт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ом улучшение «дорожных условий» приводит к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кращению времени на перевозки грузов и пассажиров (за счет увеличение скор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нижению стоимости перевозок (за счет сокращения расходов горюче-смазочных материалов (далее – ГСМ), снижение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втомобильные дороги имеют стратегическое значение для Великолукского района. Они связывают территорию района с соседними территориями Псковской области, обеспечивают жизнедеятельность района, во многом определяют возможности развития района, по ним осуществляются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итывая вышеизложенное, стоит задача оптимального использования финансовых средств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е время осуществление мероприятий за счет средств субсидий, предоставляемых из областного бюджета, подлежит включению в муниципальную программ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еречисление субсидий осуществляет Комитет по транспорту и дорожному хозяйству Псковской области в порядке межбюджетных отношений в пределах средств областного бюджета, предусмотренных законом области об областном бюджете на соответствующий год и плановый период в рамках реализации мероприятия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. Данное мероприятие направлено на прирост площади поверхности автомобильных дорог общего пользования местного значения, а также дворовых территорий и проездов к ним, приведенных в нормативное состояние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менение программно-целевого метода в развитии автомобильных дорог общего пользования в Великолукском районе позволит системно направлять средства на решение неотложных проблем дорожной отрасли. </w:t>
      </w:r>
    </w:p>
    <w:p>
      <w:pPr>
        <w:pStyle w:val="Normal"/>
        <w:autoSpaceDE w:val="false"/>
        <w:ind w:left="360" w:hanging="0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 xml:space="preserve"> </w:t>
      </w:r>
      <w:r>
        <w:rPr>
          <w:b/>
        </w:rPr>
        <w:t>Цель и задачи Программы, показатели цели и задач Программы, сроки реализации Программы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ой целью Программы является </w:t>
      </w:r>
      <w:r>
        <w:rPr>
          <w:rFonts w:eastAsia="Times New Roman"/>
          <w:color w:val="000000"/>
        </w:rPr>
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временной и эффективной автомобильно-дорож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охраны жизни, здоровья граждан  их имущества, гарантий их законных прав на безопасные условия движения по дорогам, улицам населенных пунктов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</w:t>
      </w:r>
      <w:r>
        <w:rPr>
          <w:kern w:val="0"/>
          <w:lang w:eastAsia="ru-RU"/>
        </w:rPr>
        <w:t>овышение доступности услуг транспорт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муниципальной 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развитие современной и эффективной автомобильно-дорожной инфраструктур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Повышение безопасности дорожного дв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е охраны жизни, здоровья граждан  их имущества, гарантий их законных прав на безопасные условия движения по дорогам, улицам населенных пунктов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Совершенствование транспортного обслуживания населения на территории муниципа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доступности услуг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приложениях № 2 и № 3 к муниципальной программе представлен перечень основных мероприятий и перечень мероприятий основных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мках данной муниципальной программы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ind w:firstLine="709"/>
        <w:jc w:val="both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  <w:t>Согласно приложению № 4 к муниципальной 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Общий объем финансирования муниципальной программы на 2022 - 2027 годы  составит 122 686,00 тысяч рублей, в том числе: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2 год – 40 321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3 год – 40 837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4 год – 41 528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0,00 тысяч рублей.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№ 5 и № 6 к муниципальной програм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описание мер управления рисками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Организацио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 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Финансов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Социаль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дним из основных рисков является макроэкономическое условие развития муниципального образования «Великолукский район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минимизации социальных рисков будет осуществляться мониторинг исполнения действующего законодательства органами местного упра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предвиде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мониторинг и оценку исполнения целевых показателе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ля достижения целей муниципальной программы предполагается использовать финансовые (бюджетные, налоговые) меры государственного регулирова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Прямое экономическое регулирование предполагается осуществлять путем использования финансирования мероприятий муниципальной </w:t>
      </w:r>
      <w:r>
        <w:rPr>
          <w:lang w:eastAsia="ru-RU"/>
        </w:rPr>
        <w:t>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результат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рограммы, ее эффективность представляются следующими значениями: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80 %;</w:t>
      </w:r>
    </w:p>
    <w:p>
      <w:pPr>
        <w:pStyle w:val="Normal"/>
        <w:ind w:firstLine="709"/>
        <w:jc w:val="both"/>
        <w:rPr/>
      </w:pPr>
      <w:r>
        <w:rPr/>
        <w:t>- увеличение протяженности отремонтированных дорог до 1,600 км.;</w:t>
      </w:r>
    </w:p>
    <w:p>
      <w:pPr>
        <w:pStyle w:val="Normal"/>
        <w:ind w:firstLine="709"/>
        <w:jc w:val="both"/>
        <w:rPr/>
      </w:pPr>
      <w:r>
        <w:rPr/>
        <w:t>- увеличение протяженности отремонтированных дорог для создания условий безопасного и бесперебойного движения автомобильного транспорта  до 3,500 км.;</w:t>
      </w:r>
    </w:p>
    <w:p>
      <w:pPr>
        <w:pStyle w:val="Normal"/>
        <w:ind w:firstLine="709"/>
        <w:jc w:val="both"/>
        <w:rPr/>
      </w:pPr>
      <w:r>
        <w:rPr/>
        <w:t>- увеличение прироста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до 15 750 кв.м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личество детей, участвующих в мероприятиях по профилактике и предупреждению опасного поведения участников дорожного движения составит 45 чел.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количества установленных дорожных знаков и сигнальных столбиков до 65 шт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оличество внеклассных мероприятий составит 180 ед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СОСТАВЕ И ЗНАЧЕНИЯХ ЦЕЛЕВЫХ ПОКАЗАТЕЛЕЙ МУНИЦИПАЛЬН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52"/>
        <w:gridCol w:w="1289"/>
        <w:gridCol w:w="1231"/>
        <w:gridCol w:w="1260"/>
        <w:gridCol w:w="1260"/>
        <w:gridCol w:w="1260"/>
        <w:gridCol w:w="1260"/>
        <w:gridCol w:w="11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4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7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внеклассных мероприятий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.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. «Повышение безопасности дорожного движ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внеклассных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МУНИЦИПАЛЬНОЙ ПРОГРАММЫ</w:t>
      </w:r>
    </w:p>
    <w:p>
      <w:pPr>
        <w:pStyle w:val="Normal"/>
        <w:widowControl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25"/>
        <w:gridCol w:w="2780"/>
        <w:gridCol w:w="4841"/>
        <w:gridCol w:w="2986"/>
        <w:gridCol w:w="1886"/>
      </w:tblGrid>
      <w:tr>
        <w:trPr>
          <w:trHeight w:val="16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9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7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,0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,4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,6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,0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3,2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3,5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3 50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4 40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5 75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14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Повышение безопасности дорожного движения</w:t>
            </w:r>
            <w:r>
              <w:rPr>
                <w:sz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5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5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внеклассных мероприят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31"/>
        <w:gridCol w:w="4500"/>
        <w:gridCol w:w="1440"/>
        <w:gridCol w:w="965"/>
        <w:gridCol w:w="900"/>
        <w:gridCol w:w="744"/>
        <w:gridCol w:w="846"/>
        <w:gridCol w:w="866"/>
        <w:gridCol w:w="90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</w:t>
            </w:r>
            <w:r>
              <w:rPr>
                <w:color w:val="000000"/>
                <w:sz w:val="24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Ремонт автомобильной дороги от а/д Готрово – Смота км 14+720 до д. Игнашев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Шелков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Ремонт автомобильной дороги от а/д Готрово – Смота км 11+195 до д. Марипчел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Шелков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емонт автомобильной дороги от а/д Сиверст-Поречье км 19+700 до д. Орехново Поречен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емонт автомобильной дороги Стайки-Никулино Поречен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Ремонт автомобильной дороги от а/д Лакомица – Локниха км 15+929 до д. Горушка Переслегин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емонт автомобильной дороги Бителево – Гришино Переслегин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«Ремонт автомобильной дороги от а/д Купуй-Колюбаки-Пашниково км 8+555 до д. Копылово Поречен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«Ремонт автомобильной дороги Новоселки – Гречухино Шелков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0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Повышение безопасности дорожного движе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Повышение безопасности дорожного движен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14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Установка дорожных знаков, сигнальных столби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 «Совершенствование транспортного населения на территории муниципального образова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ind w:right="-954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96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ind w:left="851" w:right="96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3"/>
        <w:gridCol w:w="2340"/>
        <w:gridCol w:w="792"/>
        <w:gridCol w:w="761"/>
        <w:gridCol w:w="709"/>
        <w:gridCol w:w="720"/>
        <w:gridCol w:w="720"/>
        <w:gridCol w:w="720"/>
        <w:gridCol w:w="900"/>
        <w:gridCol w:w="1002"/>
        <w:gridCol w:w="1002"/>
        <w:gridCol w:w="1049"/>
        <w:gridCol w:w="907"/>
        <w:gridCol w:w="1023"/>
      </w:tblGrid>
      <w:tr>
        <w:trPr>
          <w:trHeight w:val="3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услуги (работы)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3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4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овышение безопасности дорожного движ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, 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32"/>
        <w:gridCol w:w="2340"/>
        <w:gridCol w:w="1440"/>
        <w:gridCol w:w="1260"/>
        <w:gridCol w:w="1260"/>
        <w:gridCol w:w="1260"/>
        <w:gridCol w:w="1260"/>
        <w:gridCol w:w="1440"/>
        <w:gridCol w:w="1440"/>
      </w:tblGrid>
      <w:tr>
        <w:trPr>
          <w:trHeight w:val="6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4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52"/>
            <w:bookmarkStart w:id="1" w:name="OLE_LINK24"/>
            <w:bookmarkStart w:id="2" w:name="OLE_LINK22"/>
            <w:bookmarkStart w:id="3" w:name="OLE_LINK2"/>
            <w:bookmarkStart w:id="4" w:name="OLE_LINK1"/>
            <w:bookmarkStart w:id="5" w:name="OLE_LINK38"/>
            <w:bookmarkStart w:id="6" w:name="OLE_LINK37"/>
            <w:bookmarkStart w:id="7" w:name="OLE_LINK3"/>
            <w:bookmarkStart w:id="8" w:name="OLE_LINK52"/>
            <w:bookmarkStart w:id="9" w:name="OLE_LINK24"/>
            <w:bookmarkStart w:id="10" w:name="OLE_LINK22"/>
            <w:bookmarkStart w:id="11" w:name="OLE_LINK2"/>
            <w:bookmarkStart w:id="12" w:name="OLE_LINK1"/>
            <w:bookmarkStart w:id="13" w:name="OLE_LINK38"/>
            <w:bookmarkStart w:id="14" w:name="OLE_LINK37"/>
            <w:bookmarkStart w:id="15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86,00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комитет по экономическому развит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02,00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00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16" w:name="OLE_LINK43"/>
            <w:bookmarkEnd w:id="16"/>
            <w:r>
              <w:rPr>
                <w:sz w:val="20"/>
                <w:szCs w:val="20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02,00</w:t>
            </w:r>
          </w:p>
        </w:tc>
      </w:tr>
      <w:tr>
        <w:trPr>
          <w:trHeight w:val="2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02,00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02,00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02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bookmarkStart w:id="17" w:name="OLE_LINK132"/>
            <w:bookmarkEnd w:id="17"/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6,0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6,0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емонт автомобильной дороги от а/д Готрово – Смота км 14+720 до д. Игнашево Шелковской вол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емонт автомобильной дороги от а/д Готрово – Смота км 11+195 до д. Марипчелки Шелковской вол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от а/д Сиверст-Поречье км 19+700 до д. Орехново Пореченской вол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Стайки -Никулино Пореченской вол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от а/д Лакомица – Локниха км 15+929 до д. Горушка Переслегинской вол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Бителево – Гришино Переслегинской вол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1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1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Ремонт автомобильной дороги от а/д Купуй-Колюбаки-Пашниково км 8+555 до д. Копылово Пореченской вол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2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2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18" w:name="OLE_LINK45"/>
            <w:bookmarkStart w:id="19" w:name="OLE_LINK41"/>
            <w:bookmarkEnd w:id="18"/>
            <w:bookmarkEnd w:id="19"/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6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64,6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6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64,6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0" w:name="OLE_LINK46"/>
            <w:bookmarkEnd w:id="20"/>
            <w:r>
              <w:rPr>
                <w:sz w:val="20"/>
                <w:szCs w:val="20"/>
              </w:rPr>
              <w:t>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1" w:name="OLE_LINK47"/>
            <w:bookmarkEnd w:id="21"/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OLE_LINK48"/>
            <w:bookmarkStart w:id="23" w:name="OLE_LINK48"/>
            <w:bookmarkEnd w:id="23"/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населения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4" w:name="OLE_LINK49"/>
            <w:bookmarkEnd w:id="24"/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585"/>
        <w:gridCol w:w="1932"/>
        <w:gridCol w:w="1408"/>
        <w:gridCol w:w="1272"/>
        <w:gridCol w:w="1244"/>
        <w:gridCol w:w="1350"/>
        <w:gridCol w:w="1255"/>
        <w:gridCol w:w="1301"/>
        <w:gridCol w:w="1318"/>
        <w:gridCol w:w="1404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25" w:name="OLE_LINK61"/>
            <w:bookmarkStart w:id="26" w:name="OLE_LINK23"/>
            <w:bookmarkStart w:id="27" w:name="OLE_LINK39"/>
            <w:bookmarkStart w:id="28" w:name="OLE_LINK36"/>
            <w:bookmarkStart w:id="29" w:name="OLE_LINK61"/>
            <w:bookmarkStart w:id="30" w:name="OLE_LINK23"/>
            <w:bookmarkStart w:id="31" w:name="OLE_LINK39"/>
            <w:bookmarkStart w:id="32" w:name="OLE_LINK36"/>
            <w:bookmarkEnd w:id="29"/>
            <w:bookmarkEnd w:id="30"/>
            <w:bookmarkEnd w:id="31"/>
            <w:bookmarkEnd w:id="32"/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3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2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86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33" w:name="OLE_LINK60"/>
            <w:bookmarkStart w:id="34" w:name="OLE_LINK60"/>
            <w:bookmarkEnd w:id="34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8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8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8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5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комитет по экономическому развит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49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7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02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35" w:name="OLE_LINK31"/>
            <w:bookmarkStart w:id="36" w:name="OLE_LINK31"/>
            <w:bookmarkEnd w:id="36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37" w:name="OLE_LINK32"/>
            <w:bookmarkStart w:id="38" w:name="OLE_LINK32"/>
            <w:bookmarkEnd w:id="38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25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 25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25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39" w:name="OLE_LINK33"/>
            <w:bookmarkStart w:id="40" w:name="OLE_LINK33"/>
            <w:bookmarkEnd w:id="40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41" w:name="OLE_LINK62"/>
            <w:bookmarkStart w:id="42" w:name="OLE_LINK62"/>
            <w:bookmarkEnd w:id="42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2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43" w:name="OLE_LINK59"/>
            <w:bookmarkStart w:id="44" w:name="OLE_LINK34"/>
            <w:bookmarkStart w:id="45" w:name="OLE_LINK59"/>
            <w:bookmarkStart w:id="46" w:name="OLE_LINK34"/>
            <w:bookmarkEnd w:id="45"/>
            <w:bookmarkEnd w:id="46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47" w:name="OLE_LINK35"/>
            <w:bookmarkStart w:id="48" w:name="OLE_LINK35"/>
            <w:bookmarkEnd w:id="48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02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49" w:name="OLE_LINK58"/>
            <w:bookmarkStart w:id="50" w:name="OLE_LINK58"/>
            <w:bookmarkEnd w:id="50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51" w:name="OLE_LINK14"/>
            <w:bookmarkStart w:id="52" w:name="OLE_LINK30"/>
            <w:bookmarkStart w:id="53" w:name="OLE_LINK14"/>
            <w:bookmarkStart w:id="54" w:name="OLE_LINK30"/>
            <w:bookmarkEnd w:id="53"/>
            <w:bookmarkEnd w:id="54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0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5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0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02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55" w:name="OLE_LINK25"/>
            <w:bookmarkStart w:id="56" w:name="OLE_LINK25"/>
            <w:bookmarkEnd w:id="56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57" w:name="OLE_LINK26"/>
            <w:bookmarkStart w:id="58" w:name="OLE_LINK26"/>
            <w:bookmarkEnd w:id="58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0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5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0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02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0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5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0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02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0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 75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0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59" w:name="OLE_LINK57"/>
            <w:bookmarkStart w:id="60" w:name="OLE_LINK57"/>
            <w:bookmarkEnd w:id="60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6,08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1" w:name="OLE_LINK4"/>
            <w:bookmarkStart w:id="62" w:name="OLE_LINK4"/>
            <w:bookmarkEnd w:id="62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6,08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6,08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6,08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а/д Готрово – Смота км 14+720 до д. Игнашево Шелковской воло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а/д Готрово – Смота км 11+195 до д. Марипчелки Шелковской воло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от а/д Сиверст-Поречье км 19+700 до д. Орехново Пореченской воло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Стайки -Никулино Пореченской воло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а/д Лакомица – Локниха км 15+929 до д. Горушка Переслегинской воло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3" w:name="OLE_LINK11"/>
            <w:bookmarkStart w:id="64" w:name="OLE_LINK11"/>
            <w:bookmarkEnd w:id="64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Бителево-Гришино Переслегинской воло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 Ремонт автомобильной дороги от а/д Купуй-Колюбаки-Пашниково км 8+555 до д. Копылово Пореченской воло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5" w:name="OLE_LINK12"/>
            <w:bookmarkStart w:id="66" w:name="OLE_LINK12"/>
            <w:bookmarkEnd w:id="66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7" w:name="OLE_LINK16"/>
            <w:bookmarkStart w:id="68" w:name="OLE_LINK16"/>
            <w:bookmarkEnd w:id="68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>
          <w:trHeight w:val="10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bookmarkStart w:id="69" w:name="OLE_LINK64"/>
            <w:bookmarkStart w:id="70" w:name="OLE_LINK42"/>
            <w:bookmarkEnd w:id="69"/>
            <w:bookmarkEnd w:id="70"/>
            <w:r>
              <w:rPr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1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2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760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64,65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1" w:name="OLE_LINK56"/>
            <w:bookmarkStart w:id="72" w:name="OLE_LINK19"/>
            <w:bookmarkStart w:id="73" w:name="OLE_LINK56"/>
            <w:bookmarkStart w:id="74" w:name="OLE_LINK19"/>
            <w:bookmarkEnd w:id="73"/>
            <w:bookmarkEnd w:id="74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5" w:name="OLE_LINK18"/>
            <w:bookmarkStart w:id="76" w:name="OLE_LINK18"/>
            <w:bookmarkEnd w:id="76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65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1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2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760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64,65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7" w:name="OLE_LINK55"/>
            <w:bookmarkStart w:id="78" w:name="OLE_LINK55"/>
            <w:bookmarkEnd w:id="78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65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9" w:name="OLE_LINK27"/>
            <w:bookmarkStart w:id="80" w:name="OLE_LINK27"/>
            <w:bookmarkEnd w:id="80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1" w:name="OLE_LINK65"/>
            <w:bookmarkStart w:id="82" w:name="OLE_LINK40"/>
            <w:bookmarkStart w:id="83" w:name="OLE_LINK65"/>
            <w:bookmarkStart w:id="84" w:name="OLE_LINK40"/>
            <w:bookmarkEnd w:id="83"/>
            <w:bookmarkEnd w:id="84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5" w:name="OLE_LINK66"/>
            <w:bookmarkStart w:id="86" w:name="OLE_LINK66"/>
            <w:bookmarkEnd w:id="86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87" w:name="OLE_LINK20"/>
            <w:bookmarkEnd w:id="87"/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8" w:name="OLE_LINK67"/>
            <w:bookmarkStart w:id="89" w:name="OLE_LINK54"/>
            <w:bookmarkStart w:id="90" w:name="OLE_LINK21"/>
            <w:bookmarkStart w:id="91" w:name="OLE_LINK67"/>
            <w:bookmarkStart w:id="92" w:name="OLE_LINK54"/>
            <w:bookmarkStart w:id="93" w:name="OLE_LINK21"/>
            <w:bookmarkEnd w:id="91"/>
            <w:bookmarkEnd w:id="92"/>
            <w:bookmarkEnd w:id="93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4" w:name="OLE_LINK133"/>
            <w:bookmarkStart w:id="95" w:name="OLE_LINK133"/>
            <w:bookmarkEnd w:id="95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6" w:name="OLE_LINK53"/>
            <w:bookmarkStart w:id="97" w:name="OLE_LINK53"/>
            <w:bookmarkEnd w:id="97"/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>Паспорт подпрограммы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>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40"/>
        <w:gridCol w:w="1020"/>
        <w:gridCol w:w="1080"/>
        <w:gridCol w:w="1185"/>
        <w:gridCol w:w="795"/>
        <w:gridCol w:w="879"/>
        <w:gridCol w:w="9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охранности автомобильных дорог общего пользования местного значения и приведение их в нормативное состоя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(%).</w:t>
            </w:r>
          </w:p>
          <w:p>
            <w:pPr>
              <w:pStyle w:val="Normal"/>
              <w:jc w:val="both"/>
              <w:rPr/>
            </w:pPr>
            <w:r>
              <w:rPr/>
              <w:t>2. Протяженность отремонтированных дорог (км).</w:t>
            </w:r>
          </w:p>
          <w:p>
            <w:pPr>
              <w:pStyle w:val="Normal"/>
              <w:jc w:val="both"/>
              <w:rPr/>
            </w:pPr>
            <w:r>
              <w:rPr/>
              <w:t>3. Протяженность отремонтированных дорог для создания условий безопасного и бесперебойного движения автомобильного транспорта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(кв.м.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color w:val="000000"/>
                <w:szCs w:val="28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(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(тыс. руб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 (тыс. руб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, (тыс. руб.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3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7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80 %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протяженности отремонтированных дорог до 1,600 км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протяженности отремонтированных дорог для создания условий безопасного и бесперебойного движения автомобильного транспорта  до 3,500 км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Увеличение прироста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до 15 750 кв.м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настоящее время одной  из причин, сдерживающих социально-экономическое развитие МО «Великолукский район», является неудовлетворительное состояние и недостаточный технический уровень развития существующей сети автомобильных дорог общего пользования местного значения и улично-дорожной сети населенных пунктов сельских поселений Великолукского района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и улично-дорожной сети населенных пунктов сельских поселений Великолукского района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облема обеспечения сохранности и модернизации сети автомобильных дорог общего пользования местного значения и улично-дорожной сети населенных пунктов сельских поселений Великолукского района требует комплексного планового подхода к ее решению с привлечением сил и средств федерального, областного и местного уровней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 территории Великолукского района проходит федеральная  автомобильная дорога «М-9 Балтия – Москва – Волоколамск - государственная граница с Латвией», имеющая важнейшее значение для экономики Псковской области и всей Российской Федерации в целом. Протяженность участка трассы составляет 23,785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  <w:lang w:eastAsia="ru-RU"/>
        </w:rPr>
        <w:t>Значительная часть автомобильных дорог общего пользования местного значения и улично-дорожной сети населенных пунктов сельских поселений имеют высокую степень износа. В течение длительного периода темпы износа автомобильных дорог района были выше темпов восстановления и развития, что было обусловлено высоким ростом парка автотранспортных средств, интенсивности движе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анная ситуация сложилась, прежде всего, из-за недостаточного финансирования и, как следствие, несоблюдение межремонтных сроков на автомобильных дорогах общего пользования местного значения и улично-дорожной сети населенных пунктов сельских поселений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акже острая ситуация складывается и с техническим состоянием мостовых сооружений. В среднем фактическая долговечность мостов, построенных до 1980 года, при существующем уровне содержания и ремонта составляет 30-40 лет. Большая часть указанных мостов подлежит капитальному ремонту и реконструкции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еудовлетворительное состояние дорожной сети непосредственно сопряжено с колоссальными экономическими издержками и отрицательными социальными последствиями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Неразвитость сети автомобильных дорог в сельской местности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ограничениями на поездки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сутствие системного подхода к решению задач, стоящих перед органами местного самоуправления в сфере дорожного хозяйства, а также недостаточность объемов финансирования привели к хроническому недоремонту улично-дорожной сети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читывая вышеизложенное, стоит задача оптимального использования финансовых средств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е время осуществление мероприятий за счет средств субсидий, предоставляемых из областного бюджета, подлежит включению в муниципальную программу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еречисление субсидий осуществляет Комитет по транспорту и дорожному хозяйству Псковской области в порядке межбюджетных отношений в пределах средств областного бюджета, предусмотренных законом области об областном бюджете на соответствующий год и плановый период в рамках реализации мероприятия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. Данное мероприятие направлено на прирост площади поверхности автомобильных дорог общего пользования местного значения, а также дворовых территорий и проездов к ним, приведенных в нормативное состояние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менение программно-целевого метода в развитии автомобильных дорог общего пользования в Великолукском районе позволит системно направлять средства на решение неотложных проблем дорожной отрасли.</w:t>
      </w:r>
    </w:p>
    <w:p>
      <w:pPr>
        <w:pStyle w:val="Normal"/>
        <w:autoSpaceDE w:val="false"/>
        <w:ind w:firstLine="72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>
          <w:rFonts w:eastAsia="Times New Roman"/>
          <w:color w:val="000000"/>
        </w:rPr>
        <w:t>развитие современной и эффективной автомобильно-дорожной инфраструктуры</w:t>
      </w:r>
      <w:r>
        <w:rPr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ить задачу по о</w:t>
      </w:r>
      <w:r>
        <w:rPr>
          <w:rFonts w:eastAsia="Times New Roman"/>
          <w:kern w:val="0"/>
          <w:szCs w:val="28"/>
          <w:lang w:eastAsia="ru-RU"/>
        </w:rPr>
        <w:t>беспечению сохранности автомобильных дорог общего пользования местного значения и приведение их в нормативное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од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включа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одержание автомобильных дорог общего пользования местного значения и сооружений на них, нацеленное на обеспечение их проезжаемости и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>Ремонт автомобильной дороги от а/д Готрово – Смота км 14+720 до д. Игнашево Шелковской волост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монт автомобильной дороги от а/д Готрово – Смота км 11+195 до д. Марипчелки Шелковской вол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емонт автомобильной дороги от а/д Сиверст-Поречье км 19+700 до д. Орехново Пореченской вол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Ремонт автомобильной дороги Стайки -Никулино Пореченской вол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Ремонт автомобильной дороги от а/д Лакомица – Локниха км 15+929 до д. Горушка Переслегинской вол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</w:t>
      </w:r>
      <w:r>
        <w:rPr>
          <w:bCs/>
          <w:color w:val="000000"/>
          <w:szCs w:val="28"/>
        </w:rPr>
        <w:t>Ремонт автомобильной дороги Бителево-Гришино Переслегинской вол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 Ремонт </w:t>
      </w:r>
      <w:r>
        <w:rPr>
          <w:bCs/>
          <w:color w:val="000000"/>
          <w:szCs w:val="28"/>
        </w:rPr>
        <w:t>автомобильной дороги от а/д Купуй-Колюбаки-Пашниково км 8+555 до. д. Копылово Пореченской вол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 </w:t>
      </w:r>
      <w:r>
        <w:rPr>
          <w:bCs/>
          <w:color w:val="000000"/>
          <w:szCs w:val="28"/>
        </w:rPr>
        <w:t>Ремонт автомобильной дороги Новоселки-Гречухино Шелковской вол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Общий объем финансирования подпрограммы на 2022 - 2027 годы  составит  118 702,00 тысяч рублей, в том числе: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2 год – 39 043,00 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3 год – 39 509,00 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4 год – 40 150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80 %;</w:t>
      </w:r>
    </w:p>
    <w:p>
      <w:pPr>
        <w:pStyle w:val="Normal"/>
        <w:ind w:firstLine="709"/>
        <w:jc w:val="both"/>
        <w:rPr/>
      </w:pPr>
      <w:r>
        <w:rPr/>
        <w:t>- увеличение протяженности отремонтированных дорог до 1,600 км.;</w:t>
      </w:r>
    </w:p>
    <w:p>
      <w:pPr>
        <w:pStyle w:val="Normal"/>
        <w:ind w:firstLine="709"/>
        <w:jc w:val="both"/>
        <w:rPr/>
      </w:pPr>
      <w:r>
        <w:rPr/>
        <w:t>- увеличение протяженности отремонтированных дорог для создания условий безопасного и бесперебойного движения автомобильного транспорта  до 3,500 км.;</w:t>
      </w:r>
    </w:p>
    <w:p>
      <w:pPr>
        <w:pStyle w:val="Normal"/>
        <w:ind w:firstLine="709"/>
        <w:jc w:val="both"/>
        <w:rPr/>
      </w:pPr>
      <w:r>
        <w:rPr/>
        <w:t>- увеличение прироста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до 15 750 кв.м.</w:t>
      </w:r>
    </w:p>
    <w:p>
      <w:pPr>
        <w:sectPr>
          <w:type w:val="nextPage"/>
          <w:pgSz w:w="11906" w:h="16838"/>
          <w:pgMar w:left="1134" w:right="73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хранение и развит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втомобильных дорог общего поль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СОСТАВЕ И ЗНАЧЕНИЯХ ЦЕЛЕВЫХ ПОКАЗАТЕЛЕЙ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52"/>
        <w:gridCol w:w="1289"/>
        <w:gridCol w:w="1051"/>
        <w:gridCol w:w="900"/>
        <w:gridCol w:w="1080"/>
        <w:gridCol w:w="1080"/>
        <w:gridCol w:w="1080"/>
        <w:gridCol w:w="10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к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хранение и развит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втомобильных дорог общего поль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3"/>
        <w:gridCol w:w="2579"/>
        <w:gridCol w:w="4491"/>
        <w:gridCol w:w="2771"/>
        <w:gridCol w:w="1750"/>
      </w:tblGrid>
      <w:tr>
        <w:trPr>
          <w:trHeight w:val="1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9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7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,0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,4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,6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,0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3,2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3,5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3 50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4 40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5 75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в.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хранение и развит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втомобильных дорог общего поль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ОСНОВНЫХ МЕРОПРИЯТИЙ ПОДПРОГРАММЫ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71"/>
        <w:gridCol w:w="4500"/>
        <w:gridCol w:w="1375"/>
        <w:gridCol w:w="731"/>
        <w:gridCol w:w="731"/>
        <w:gridCol w:w="744"/>
        <w:gridCol w:w="846"/>
        <w:gridCol w:w="866"/>
        <w:gridCol w:w="90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</w:t>
            </w:r>
            <w:r>
              <w:rPr>
                <w:color w:val="000000"/>
                <w:sz w:val="24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Ремонт автомобильной дороги от а/д Готрово – Смота км 14+720 до д. Игнашев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Шелков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Ремонт автомобильной дороги от а/д Готрово – Смота км 11+195 до д. Марипчел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Шелков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емонт автомобильной дороги от а/д Сиверст-Поречье км 19+700 до д. Орехново Поречен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емонт автомобильной дороги  Стайки-Никулино Поречен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Ремонт автомобильной дороги от а/д Лакомица – Локниха км 15+929 до д. Горушка Переслегин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емонт автомобильной дороги Бителево – Гришино Переслегин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bCs/>
                <w:color w:val="000000"/>
                <w:sz w:val="24"/>
              </w:rPr>
              <w:t xml:space="preserve"> Ремонт автомобильной дороги от а/д Купуй-Колюбаки-Пашниково км 8+555 до д. Копылово Поречен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«Ремонт автомобильной дороги Новоселки – Гречухино Шелков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0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хранение и 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втомобильных дорог общего поль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69"/>
        <w:gridCol w:w="1803"/>
        <w:gridCol w:w="1260"/>
        <w:gridCol w:w="1260"/>
        <w:gridCol w:w="1260"/>
        <w:gridCol w:w="1260"/>
        <w:gridCol w:w="1260"/>
        <w:gridCol w:w="1440"/>
        <w:gridCol w:w="1440"/>
      </w:tblGrid>
      <w:tr>
        <w:trPr>
          <w:trHeight w:val="65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4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02,00</w:t>
            </w:r>
          </w:p>
        </w:tc>
      </w:tr>
      <w:tr>
        <w:trPr>
          <w:trHeight w:val="2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02,00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02,00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02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6,0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6,0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емонт автомобильной дороги от а/д Готрово – Смота км 14+720 до д. Игнашево Шелковской волости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емонт автомобильной дороги от а/д Готрово – Смота км 11+195 до д. Марипчелки Шелковской волости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от а/д Сиверст-Поречье км 19+700 до д. Орехново Пореченской воло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Стайки -Никулино Пореченской воло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от а/д Лакомица – Локниха км 15+929 до д. Горушка Переслегинской воло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Бителево – Гришино Переслегинской воло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1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1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 Ремонт автомобильной дороги от а/д Купуй-Колюбаки-Пашниково км 8+555 до д. Копылово Пореченской воло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2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2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9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6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64,6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6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64,6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хранение и 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втомобильных дорог общего поль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93"/>
        <w:gridCol w:w="1592"/>
        <w:gridCol w:w="1245"/>
        <w:gridCol w:w="1279"/>
        <w:gridCol w:w="1249"/>
        <w:gridCol w:w="1359"/>
        <w:gridCol w:w="1259"/>
        <w:gridCol w:w="1312"/>
        <w:gridCol w:w="1329"/>
        <w:gridCol w:w="1413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02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0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5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1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02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0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5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1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02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0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5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1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04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50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02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0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5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1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6,0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6,0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6,0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6,0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а/д Готрово – Смота км 14+720 до д. Игнашево Шелковской волости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3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а/д Готрово – Смота км 11+195 до д. Марипчелки Шелковской волости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92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от а/д Сиверст-Поречье км 19+700 до д. Орехново Пореченской волости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6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Стайки -Никулино Пореченской волости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а/д Лакомица – Локниха км 15+929 до д. Горушка Переслегинской волости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2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Бителево-Гришино Переслегинской волости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1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 Ремонт автомобильной дороги от а/д Купуй-Колюбаки-Пашниково км 8+555 до д. Копылово Пореченской волости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26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7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1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2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760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64,6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6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1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2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760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64,6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31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6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eastAsia="ru-RU"/>
        </w:rPr>
        <w:t>Паспорт подпрограммы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Повышение безопасности дорожного движ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936"/>
        <w:gridCol w:w="1044"/>
        <w:gridCol w:w="900"/>
        <w:gridCol w:w="900"/>
        <w:gridCol w:w="885"/>
        <w:gridCol w:w="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0"/>
              </w:rPr>
              <w:t>Администрация Великолукского района (комитет по градостроительству, архитектуре и природопользованию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униципальное учреждение дополнительного образования «Центр внешкольной работы» Великолукского райо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охраны жизни, здоровья граждан  их имущества, гарантий их законных прав на безопасные условия движения по дорогам, улицам населенных пунктов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твращение дорожно-транспортных происшествий, вероятность гибели которых наиболее высо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етей, участвующих в мероприятиях по профилактике и предупреждению опасного поведения участников дорожного движения (чел.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 Количество установленных дорожных знаков и сигнальных столбиков (шт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безопасности дорожного 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етей, участвующих в мероприятиях по профилактике и предупреждению опасного поведения участников дорожного движения, составит 45 че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 Увеличение количества установленных дорожных знаков и сигнальных столбиков до 65 шт.</w:t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област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итуация с аварийностью в Великолукском районе характеризуется следующими параметрами: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среди пострадавших в дорожно-транспортных происшествиях людей большая доля приходится на пассажиров транспортных средств, но погибает больше всего водителей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наибольшее количество дорожно-транспортных происшествий совершается в летний период: годовой максимум приходится на июль, минимум - на март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максимальное количество дорожно-транспортных происшествий регистрируется в выходные дни с максимумом в субботу, минимальное – в среду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сновная часть всех дорожно-транспортных происшествий совершается на автомобильных дорогах вне населенных пунктов, и тяжесть последствий таких дорожно-транспортных происшествий в 2 раза превышает аналогичный показатель дорожно-транспортных происшествий, совершаемых в населенных пунктах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наибольшее количество дорожно-транспортных происшествий происходит по причине нарушения Правил дорожного движения водителями транспортных средств; из них наибольшее количество совершается по вине водителей транспортных средств, принадлежащих физическим лицам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тмечается снижение показателей дорожно-транспортных происшествий, произошедших по вине водителей транспортных средств, принадлежащих юридическим лицам, в том числе грузовых транспортных средств и автобусов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большая часть дорожно-транспортных происшествий совершается на дорогах района водителями из других районов Псковской области и регионов России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сновными нарушениями Правил дорожного движения водителями транспортных средств, способствующими совершению дорожно-транспортных происшествий, являются: неправильный выбор скорости движения транспортного средства, управление транспортным средством в состоянии алкогольного опьянения, выезд на полосу встречного движения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значительно возрастает количество дорожно-транспортных происшествий, совершенных водителями со стажем управления транспортными средствами от 5 до 10 лет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регистрируется рост основных показателей дорожно-транспортных происшествий, произошедших по вине пешеходов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более 50 процентов дорожно-транспортных происшествий, произошедших вследствие нарушения Правил дорожного движения пешеходами, связано с переходом проезжей части в неустановленном месте или вне пешеходного перехода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сновными виновниками дорожно-транспортных происшествий с участием детей являются водители транспортных средств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в большинстве дорожно-транспортных происшествий с участием детей пострадали детей – пассажиры, при этом наибольшее их количество находилось в салонах легковых транспортных средств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более чем в половине дорожно-транспортных происшествий с участием детей и подростков страдают дети школьного возраста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>
          <w:szCs w:val="20"/>
        </w:rPr>
        <w:t>обеспечение охраны жизни, здоровья граждан  их имущества, гарантий их законных прав на безопасные условия движения по дорогам, улицам населенных пунктов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достижения поставленной цели необходимо решить задачу по </w:t>
      </w:r>
      <w:r>
        <w:rPr>
          <w:szCs w:val="20"/>
        </w:rPr>
        <w:t>предотвращению дорожно-транспортных происшествий, вероятность гибели которых наиболее высо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>
          <w:szCs w:val="28"/>
        </w:rPr>
        <w:t>Повышение безопасности дорожного движения</w:t>
      </w:r>
      <w:r>
        <w:rPr>
          <w:rFonts w:eastAsia="Times New Roman"/>
          <w:kern w:val="0"/>
          <w:szCs w:val="28"/>
          <w:lang w:eastAsia="ru-RU"/>
        </w:rPr>
        <w:t>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Участие районной команды школьников в соревнованиях по безопасности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szCs w:val="28"/>
        </w:rPr>
        <w:t>Установка дорожных знаков, сигнальных столб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в рамках подпрограмм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мках данной подпрограммы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ind w:firstLine="709"/>
        <w:jc w:val="both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  <w:t>Согласно приложению №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8"/>
          <w:lang w:eastAsia="ru-RU" w:bidi="hi-IN"/>
        </w:rPr>
      </w:pPr>
      <w:r>
        <w:rPr>
          <w:b/>
          <w:bCs/>
          <w:color w:val="000000"/>
          <w:szCs w:val="28"/>
          <w:lang w:eastAsia="ru-RU" w:bidi="hi-I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Общий объем финансирования подпрограммы на 2022 - 2027 годы  составит 1 680,00 тысяч рублей, в том чис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2 год – 510,00 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560,00 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61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5 и № 6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личество детей, участвующих в мероприятиях по профилактике и предупреждению опасного поведения участников дорожного движения сосатвит 45 чел.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количества установленных дорожных знаков и сигнальных столбиков до 65 шт.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СОСТАВЕ И ЗНАЧЕНИЯХ ЦЕЛЕВЫХ ПОКАЗАТЕЛЕЙ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52"/>
        <w:gridCol w:w="1289"/>
        <w:gridCol w:w="871"/>
        <w:gridCol w:w="783"/>
        <w:gridCol w:w="1080"/>
        <w:gridCol w:w="1080"/>
        <w:gridCol w:w="1080"/>
        <w:gridCol w:w="11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ПОД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05"/>
        <w:gridCol w:w="3162"/>
        <w:gridCol w:w="4744"/>
        <w:gridCol w:w="2465"/>
        <w:gridCol w:w="1751"/>
      </w:tblGrid>
      <w:tr>
        <w:trPr>
          <w:trHeight w:val="16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14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Повышение безопасности дорожного движения</w:t>
            </w:r>
            <w:r>
              <w:rPr>
                <w:sz w:val="24"/>
              </w:rPr>
              <w:t>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5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5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ОСНОВНЫХ МЕРОПРИЯТИЙ ПОДПРОГРАМ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71"/>
        <w:gridCol w:w="4500"/>
        <w:gridCol w:w="1375"/>
        <w:gridCol w:w="731"/>
        <w:gridCol w:w="731"/>
        <w:gridCol w:w="744"/>
        <w:gridCol w:w="846"/>
        <w:gridCol w:w="866"/>
        <w:gridCol w:w="90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Повышение безопасности дорожного движения»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Повышение безопасности дорожного движен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14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Установка дорожных знаков, сигнальных столби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ind w:right="-954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96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ind w:left="851" w:right="96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91"/>
        <w:gridCol w:w="1800"/>
        <w:gridCol w:w="792"/>
        <w:gridCol w:w="761"/>
        <w:gridCol w:w="709"/>
        <w:gridCol w:w="720"/>
        <w:gridCol w:w="720"/>
        <w:gridCol w:w="720"/>
        <w:gridCol w:w="900"/>
        <w:gridCol w:w="1002"/>
        <w:gridCol w:w="1002"/>
        <w:gridCol w:w="1049"/>
        <w:gridCol w:w="907"/>
        <w:gridCol w:w="1023"/>
      </w:tblGrid>
      <w:tr>
        <w:trPr>
          <w:trHeight w:val="3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услуги (работы)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3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color w:val="000000"/>
                <w:sz w:val="24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color w:val="000000"/>
                <w:sz w:val="24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овышение безопасности дорожного движ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, 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widowControl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2"/>
        <w:gridCol w:w="2160"/>
        <w:gridCol w:w="1260"/>
        <w:gridCol w:w="1260"/>
        <w:gridCol w:w="1260"/>
        <w:gridCol w:w="1260"/>
        <w:gridCol w:w="1260"/>
        <w:gridCol w:w="1440"/>
        <w:gridCol w:w="1440"/>
      </w:tblGrid>
      <w:tr>
        <w:trPr>
          <w:trHeight w:val="58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93"/>
        <w:gridCol w:w="1592"/>
        <w:gridCol w:w="1245"/>
        <w:gridCol w:w="1279"/>
        <w:gridCol w:w="1249"/>
        <w:gridCol w:w="1359"/>
        <w:gridCol w:w="1259"/>
        <w:gridCol w:w="1312"/>
        <w:gridCol w:w="1329"/>
        <w:gridCol w:w="1413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>Паспорт подпрограммы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>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35"/>
        <w:gridCol w:w="992"/>
        <w:gridCol w:w="992"/>
        <w:gridCol w:w="1041"/>
        <w:gridCol w:w="967"/>
        <w:gridCol w:w="1013"/>
        <w:gridCol w:w="10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 </w:t>
            </w:r>
            <w:r>
              <w:rPr>
                <w:szCs w:val="28"/>
              </w:rPr>
              <w:t>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правление образов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овышение доступности услуг транспортного комплекса</w:t>
            </w:r>
          </w:p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равной доступности транспортных услуг на территории района</w:t>
            </w:r>
          </w:p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внеклассных мероприятий (ед.)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внеклассных мероприятий составит 180 е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1.01.2001 N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основными полномочиями муниципалитета в транспортной сфере муниципального хозяйства являются создание условий для предоставления транспортных услуг населению и организация транспортного обслуживания населения в границ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униципального района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ассажирский транспорт является важнейшей составной частью территориальной структуры и оказывает значительное влияние на социально-экономическое и материально-пространственное развитие Великолукского района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ая роль транспорта заключается в экономии времени, затрачиваемого населением на преодоление расстояния между населенными пунктами района и области. Транспорт, экономя время и силы человека, дает возможность значительно увеличить радиус осуществления контактов, необходимых для обмена деловой, научной и культурной информацией, обеспечивая своевременную доставку работающих к местам приложения труда. Пассажирский транспорт влияет на нормальное функционирование отраслей хозяйственного комплек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ассажирских перевозок – социально значимая задач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служивания населения основывается на следующих принципах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ачественных и доступных перевозок пассажиров и багажа по маршрутам регулярных перевозок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безопасности жизни и здоровья граждан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прав и обязанностей перевозчик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нутри муниципальных маршрутов регулярного сообщения для перевозки пассажиров утверждается Администрацией Великолукского района. По каждому маршруту с учетом потребности населения в перевозках, утверждается расписание движения с указанием количества выполняемых рейсов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ассажирские перевозки на пригородных и внутри муниципальных маршрутах на территории муниципального образования «Великолукский район» осуществляются по регулируемым тарифам. Регулирование тарифов, сохраняющийся рост цен на энергоносители, рост эксплуатационных расходов «изношенного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вижного состава</w:t>
        </w:r>
      </w:hyperlink>
      <w:r>
        <w:rPr>
          <w:sz w:val="28"/>
          <w:szCs w:val="28"/>
        </w:rPr>
        <w:t xml:space="preserve"> приводят к ежегодному существенному росту убытков от пассажирских перевозок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евозок пассажиров по некоторым пригородным и межмуниципальным маршрутам приводит к убыточности деятельности перевозчиков. В связи с этим финансовое положение перевозчиков ухудшается, что может привести к отказу перевозчиков обслуживать убыточные рейсы и возникновению угрозы «социального взрыва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аемая в рамках муниципальной программы проблема обеспечения перевозок пассажиров по убыточным маршрутам соответству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циально-экономическому развитию</w:t>
        </w:r>
      </w:hyperlink>
      <w:r>
        <w:rPr>
          <w:sz w:val="28"/>
          <w:szCs w:val="28"/>
        </w:rPr>
        <w:t xml:space="preserve"> Великолукского район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ая и эффективная работа муниципального пассажирского транспорта на автомобильных дорогах местного значения, отвечающих нормативным требованиям, в Великолукском районе является важнейшим показателем социально-политической и экономической стабильност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>
          <w:rFonts w:eastAsia="Times New Roman"/>
          <w:kern w:val="0"/>
          <w:szCs w:val="28"/>
          <w:lang w:eastAsia="ru-RU"/>
        </w:rPr>
        <w:t>повышение доступности услуг транспортного комплекса</w:t>
      </w:r>
      <w:r>
        <w:rPr>
          <w:szCs w:val="20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Для достижения поставленной цели необходимо решить задачу по </w:t>
      </w:r>
      <w:r>
        <w:rPr>
          <w:rFonts w:eastAsia="Times New Roman"/>
          <w:kern w:val="0"/>
          <w:szCs w:val="28"/>
          <w:lang w:eastAsia="ru-RU"/>
        </w:rPr>
        <w:t>обеспечению равной доступности транспортных услуг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/>
        <w:t>Совершенствование транспортного обслуживание населения на территории муниципального образования»</w:t>
      </w:r>
      <w:r>
        <w:rPr>
          <w:rFonts w:eastAsia="Times New Roman"/>
          <w:kern w:val="0"/>
          <w:szCs w:val="28"/>
          <w:lang w:eastAsia="ru-RU"/>
        </w:rPr>
        <w:t xml:space="preserve"> включаются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</w:t>
      </w:r>
      <w:r>
        <w:rPr>
          <w:szCs w:val="28"/>
        </w:rPr>
        <w:t>Расходы по перевозке обучающихся и сопровождающих их лиц на внекласс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Общий объем финансирования подпрограммы на 2022 - 2027 годы  составит  </w:t>
      </w:r>
      <w:r>
        <w:rPr>
          <w:color w:val="000000"/>
          <w:szCs w:val="28"/>
        </w:rPr>
        <w:t>2 304,00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768,00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768,00 тысяч 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768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2027 год – </w:t>
      </w:r>
      <w:r>
        <w:rPr>
          <w:color w:val="000000"/>
          <w:szCs w:val="28"/>
        </w:rPr>
        <w:t>0,00</w:t>
      </w:r>
      <w:r>
        <w:rPr>
          <w:szCs w:val="28"/>
        </w:rPr>
        <w:t xml:space="preserve">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оличество внеклассных мероприятий составит 180 ед.</w:t>
      </w:r>
    </w:p>
    <w:p>
      <w:pPr>
        <w:sectPr>
          <w:type w:val="nextPage"/>
          <w:pgSz w:w="11906" w:h="16838"/>
          <w:pgMar w:left="1134" w:right="73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СОСТАВЕ И ЗНАЧЕНИЯХ ЦЕЛЕВЫХ ПОКАЗАТЕЛЕЙ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52"/>
        <w:gridCol w:w="1289"/>
        <w:gridCol w:w="1131"/>
        <w:gridCol w:w="1182"/>
        <w:gridCol w:w="1268"/>
        <w:gridCol w:w="1213"/>
        <w:gridCol w:w="1327"/>
        <w:gridCol w:w="11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внеклассных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3"/>
        <w:gridCol w:w="2579"/>
        <w:gridCol w:w="4491"/>
        <w:gridCol w:w="2771"/>
        <w:gridCol w:w="1750"/>
      </w:tblGrid>
      <w:tr>
        <w:trPr>
          <w:trHeight w:val="1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внеклассных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 е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ОСНОВНЫХ МЕРОПРИЯТИЙ ПОДПРОГРАММЫ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71"/>
        <w:gridCol w:w="4500"/>
        <w:gridCol w:w="1375"/>
        <w:gridCol w:w="731"/>
        <w:gridCol w:w="731"/>
        <w:gridCol w:w="744"/>
        <w:gridCol w:w="846"/>
        <w:gridCol w:w="866"/>
        <w:gridCol w:w="90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 «Совершенствование транспортного населения на территории муниципального образова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классных 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2"/>
        <w:gridCol w:w="2160"/>
        <w:gridCol w:w="1260"/>
        <w:gridCol w:w="1260"/>
        <w:gridCol w:w="1260"/>
        <w:gridCol w:w="1260"/>
        <w:gridCol w:w="1260"/>
        <w:gridCol w:w="1440"/>
        <w:gridCol w:w="1440"/>
      </w:tblGrid>
      <w:tr>
        <w:trPr>
          <w:trHeight w:val="5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8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населения на территории муницип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4"/>
          <w:lang w:val="en-US" w:eastAsia="ru-RU"/>
        </w:rPr>
      </w:pPr>
      <w:r>
        <w:rPr>
          <w:b/>
          <w:bCs/>
          <w:color w:val="000000"/>
          <w:kern w:val="0"/>
          <w:sz w:val="24"/>
          <w:lang w:val="en-US" w:eastAsia="ru-RU"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93"/>
        <w:gridCol w:w="1592"/>
        <w:gridCol w:w="1245"/>
        <w:gridCol w:w="1279"/>
        <w:gridCol w:w="1249"/>
        <w:gridCol w:w="1359"/>
        <w:gridCol w:w="1259"/>
        <w:gridCol w:w="1312"/>
        <w:gridCol w:w="1329"/>
        <w:gridCol w:w="1413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0"/>
          <w:sz w:val="24"/>
          <w:lang w:eastAsia="ru-RU"/>
        </w:rPr>
      </w:pPr>
      <w:r>
        <w:rPr>
          <w:kern w:val="0"/>
          <w:sz w:val="24"/>
          <w:lang w:eastAsia="ru-RU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sz w:val="28"/>
      <w:szCs w:val="28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4">
    <w:name w:val=" Знак Знак4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munitcipalmznie_rajoni/" TargetMode="External"/><Relationship Id="rId5" Type="http://schemas.openxmlformats.org/officeDocument/2006/relationships/hyperlink" Target="http://pandia.ru/text/category/podvizhnoj_sostav/" TargetMode="External"/><Relationship Id="rId6" Type="http://schemas.openxmlformats.org/officeDocument/2006/relationships/hyperlink" Target="http://pandia.ru/text/category/sotcialmzno_yekonomicheskoe_razvit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4:00Z</dcterms:created>
  <dc:creator>sdgf</dc:creator>
  <dc:description/>
  <cp:keywords/>
  <dc:language>en-US</dc:language>
  <cp:lastModifiedBy>LENOVO</cp:lastModifiedBy>
  <cp:lastPrinted>2021-12-28T16:59:00Z</cp:lastPrinted>
  <dcterms:modified xsi:type="dcterms:W3CDTF">2022-01-27T17:04:00Z</dcterms:modified>
  <cp:revision>4</cp:revision>
  <dc:subject/>
  <dc:title> </dc:title>
</cp:coreProperties>
</file>