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3373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6" r="-32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 xml:space="preserve">     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Развитие образования, молодежной политики и физической культуры и спорта в муниципальном образовании» (далее – муниципальная програм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овому управлению Администрации Великолукского района предусмотреть объемы финансирования муниципальной программы на 2022-2027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     заместителя Главы Администрации района по социальной политике Демьянчук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А.Г. Кузьмин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о: Коз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2.2021 №  14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ОБРАЗОВАНИЯ, МОЛОДЕЖНОЙ ПОЛИТИКИ 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310"/>
      <w:bookmarkStart w:id="1" w:name="Par350"/>
      <w:bookmarkStart w:id="2" w:name="Par356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образования, молодежной политики и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900"/>
        <w:gridCol w:w="1029"/>
        <w:gridCol w:w="1080"/>
        <w:gridCol w:w="1080"/>
        <w:gridCol w:w="1029"/>
        <w:gridCol w:w="1029"/>
        <w:gridCol w:w="1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образования, молодежной политики и физической культуры и спорта в муниципальном образован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ое бюджетное учреждение дополнительного образования «Детская музыкальная школа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дминистрация Великолукского района (управление образ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общеобразовательное учреждение «Булынинская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общеобразовательное учреждение «Ивановская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общеобразовательное учреждение «Лычевская средняя школа имени М. К. Кузьм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общеобразовательное учреждение «Переслегинская гимназ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общеобразовательное учреждение «Першинская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общеобразовательное учреждение «Пореченская средняя школа имени К.С. Заслон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ниципальное дошкольное образовательное учреждение «Детский сад «Л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униципальное бюджетное учреждение дополнительного образования «Детская музыкальная школа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дминистрация Великолукского района (управление образования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программа муниципальной программы «Развитие дошкольного, общего, дополнительного образова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программа муниципальной программы «Молодое поко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программа муниципальной программы «Развитие системы защиты прав 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дпрограмма муниципальной программы «Развитие физической культуры и спорт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доступного и качественного дошкольного, общего и дополнительного 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социальной активности молодежи, формирование молодежного со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лучшение положения детей-сирот и детей, оставшихся без попечения родителей, и лиц из их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о обучающихс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(%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едработников, получающих компенсацию расходов по оплате коммунальных услуг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едработников, получающих выплату денежного пособ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детей-инвалидов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ровень удовлетворенности родителей организацией питания в муниципальных общеобразовательных учрежден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общего образования к  средней заработной плате в регионе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классных руководителей, получающих вознаграждение за классное руководство от общего количества классных руководителе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обучающихся с ограниченными возможностями здоровья, осваивающих образовательные программы на дому (чел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общеобразовательных организаций, расположенных в сельской местности, в которых произведен ремонт спортивных залов (ед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(тысяча 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оля молодых людей, участвующих на постоянной или временной основе в добровольческой (волонтерской) деятельност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оля молодых людей, вовлеченных в мероприятия гражданско-патриотического воспитания, в общем количестве молодеж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оля молодых людей, участвующих в мероприятиях и деятельности молодежных объединений, в общем количестве молодеж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оля детей, временно трудоустроенных, в общем количестве учащихся в общеобразовательных учрежден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Число семей, подростков, оказавшихся в трудной жизненной ситуации, получивших адресную материальную помощь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Число родителей, страдающих алкогольной зависимостью, обеспеченных бесплатными лекарственными средствами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Численность детей-сирот и детей, оставшихся без попечения родителей, обеспеченных жилыми помещениями в отчетном финансовом году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оля спортивного оборудования, подлежащего использованию в сфере физической культуры и спорта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Количество наград, завоеванных жителями Великолукского района, на районных, областных, всероссийских и международных соревнованиях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Количество спортсменов в составе спортивных сборных команд Великолукского района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Доля граждан, систематически занимающихся физической культурой и спортом, в общей численности населения (%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 (тыс. 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 (тыс. 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 (тыс.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23,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56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3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15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823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 39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 21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 211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634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6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 10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368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481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3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 55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 795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о обучающихся составит 2 96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едработников, получающих компенсацию расходов по оплате коммунальных услуг составит 229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ньшение количества педработников, получающих выплату денежного пособия до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детей-инвалидов в дошкольных учреждениях составит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ровень удовлетворенности родителей организацией питания в муниципальных общеобразовательных учреждениях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общего образования к  средней заработной плате в регионе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классных руководителей, получающих вознаграждение за классное руководство от общего количества классных руководителей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5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обучающихся с ограниченными возможностями здоровья, осваивающих образовательные программы на дому составит 10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общеобразовательных организаций, расположенных в сельской местности, в которых произведен ремонт спортивных залов составит 1 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величение количества созданных новых мест в образовательных организациях различных типов для реализации дополнительных общеразвивающих программ всех направленностей до 0,06 тысяч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величение доли молодых людей, участвующих на постоянной или временной основе в добровольческой (волонтерской) деятельности до 5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оля молодых людей, вовлеченных в мероприятия гражданско-патриотического воспитания, в общем количестве молодежи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оля молодых людей, участвующих в мероприятиях и деятельности молодежных объединений, в общем количестве молодежи составит 76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оля детей, временно трудоустроенных, в общем количестве учащихся в общеобразовательных учреждениях составит 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Число семей, подростков, оказавшихся в трудной жизненной ситуации, получивших адресную материальную помощь составит 1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Число родителей, страдающих алкогольной зависимостью, обеспеченных бесплатными лекарственными средствами составит 1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Численность детей-сирот и детей, оставшихся без попечения родителей, обеспеченных жилыми помещениями в отчетном финансовом году составит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оля спортивного оборудования, подлежащего использованию в сфере физической культуры и спорта составит 8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величение количества наград, завоеванных жителями Великолукского района, на районных, областных, всероссийских и международных соревнованиях до 29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Увеличение количества спортсменов в составе спортивных сборных команд Великолукского района до 16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Уменьшение доли граждан, систематически занимающихся физической культурой и спортом, в общей численности населения до 34 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сфере образования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4.12.2007 № 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Псковской области от 07.05.2014 № 1385-ОЗ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Псковской области от 07.10.2010 № 1006-оз «Об отраслевых системах оплаты труда работников бюджетной сферы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Псковской области от 30.12.2009 № 941-оз «О физической культуре и спорте в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Администрации Псковской области от 23.04.2013 № 93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 Псковской области на 2013-2018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проблемы и обоснование 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21 года сеть образовательных организаций Великолукского района состоит из 9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6 общеобразовательных организаций, в состав которых входят 6 школ-филиалов, 8 детских садов-филиалов,1 дошкольное отделение и 1 пришкольный интер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дошкольная образовательная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организация дополнительного образования (центр внешкольной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етская музыка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ингент обучающихся и воспитанников в 2021/2022 учебном году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школах - 1059 обучающихся (на конец 2020/2021 учебного года -1034 обучающихся), из них первоклассников - 136, что на 13 человек больше, чем в прошлом учебном году (было 123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тских садах - 361 воспитанников, меньше чем на 1 сентября 2020 года на 58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чреждении дополнительного образования - 1569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тской музыкальной школе - 70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анализа современного состояния системы образования Великолукского района показывают, что при демонстрации внешней целостности и позитивной динамики развития она сохраняет внутри себя отдельные проблемы и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ведением новых федеральных государственных образовательных стандартов общего образования и новых санитарных норм предъявляются более высокие требования к содержанию, условиям и результатам образовательного процесса. Иные требования к школьной инфраструктуре, созданию комфортной среды, сохранению здоровья детей предъявляются  также в рамках реализации национальной образовательной инициативы «Наша новая школа». Нужны современные столовые здорового питания, оснащенные новым оборудованием актовые и спортивные залы, современные библиотеки, комфортная школьная гигиена и организация медицинского обслуживания, грамотные учебники и интерактивные учебные пособия. Крайне актуальное значение имеют проблемы обеспечения безопасности здоровья и жизни работников, учащихся и воспитанников образовательных организаций. Высокие требования федеральных государственных образовательных стандартов к результатам освоения образовательных программ обучающимися требуют новых форм и технологий повышения квалификации педагогических работников и руководящ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мй район» в рамках основного мероприятия "Региональный проект "Успех каждого ребенка" будет сформирована эффективная система выявления, поддержки и развития способностей и талантов у детей и молодежи, которая направлена на самоопределение и профессиональную ориентацию всех обучающихся. При этом большое внимание будет уделено дополнительным общеразвивающим программам технической и естественно-научной направленности. В образовательных организациях будут созданы новые места для реализации дополнительных общеразвивающих программ следующих направленностей: технической, естественно-научной, физкультурно-спортивной, художественной, туристско-краеведческой, социально-педагогической, обеспечивающих достижение целей, показателей и результатов реализации регион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пех каждого ребенка" национального проекта "Образование" на территории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й составляющей формирования духовно и интеллектуально развитой личности выступает система дополнительного образования детей. В районе работает 1 учреждение дополнительного образования детей по различным направлениям и профилям. Их посещает более 85% обучающихся. Вместе с тем, материально-техническая база этих учреждений слаба, требует дальнейшего совершенствования. Система целенаправленной работы с одаренными детьми и талантливой молоде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го внимания требует ситуация, связанная с успешной социализацией детей с ограниченными возможностями здоровья, детей-инвалидов, детей, оставшихся без попечения родителей, а также находящихся в трудной жизненной ситуации. Актуальной задачей остается физическая и психологическая реабилитация детей-инвалидов, их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растет интерес жителей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и первенства по различным видам спорта, турниры, посвященные памятным и знаменательным датам. Спортивные команды района принимают активное участие в областных, всероссийских, международных соревнованиях, занимая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я уровня материальной базы и инфраструктуры физической культуры и спорта, задачам развития массового спорта в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решить проблему привлечения большого числа населения района к активным занятиям физической культурой и спортом, необходимо в первую очередь создать условия для занятий физической культурой и спортом, строительство новых спортивных  сооружений и модернизация старых (в первую очередь плоскостных спортивных соору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оциальной сферы муниципального образования «Великолукский район» предполагает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за счет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 детям-сиротам и детям, оставшимся без попечения родителей, по достижении 18 лет должно предоставляться жилье. В области налажен единый учет детей, нуждающихся в обеспечении жилыми помещениями. Жилые помещения для детей-сирот и детей, оставшихся без попечения родителей, лиц из их числа приобретаются органами местного самоуправления в рамках реализации переданных отдельных государственных полномочий, а затем по договорам найма специализированных жилых помещений передаются детям-сир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достигнутые успехи в сфере, относящейся к настоящей программе, существует такая проблема как недостаточность объема средств и жилых помещений необходимого качества для обеспечения детей-сирот и детей, оставшихся без попечения родителей, и лиц из их числа жилы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целесообразным для решения проблем в системе образования и наиболее эффективным для ее дальнейшего развития представляется использование программно-целев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о-целевой подход позволяет эффективно планировать развитие образовательных организаций, создавать новые или внедрять имеющиеся инновационные социально-педагогические механизмы, координировать деятельность образовательного пространства района, создавая тем самым основы для его единства, что, в свою очередь, увеличивает результативность проводимых мероприятий. Данный подход особенно актуален в период осуществления широкомасштабных мероприятий, направленных на модернизацию отечествен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Цель и задачи программы, показатели цели и задач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ю муниципальной программы является 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е предоставления доступного и качественного дошкольного, общего и дополнительного  образования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вышение социальной активности молодежи, формирование молодежного сообщества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лучшение положения детей-сирот и детей, оставшихся без попечения родителей, и лиц из их числа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реализации муниципальной 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и их значениях приведены в приложении 1 «Сведения о составе и значениях целевых показателей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одпрограмма муниципальной программы «Развитие дошкольного, общего, дополните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 - обеспечение предоставления доступного и качественного дошкольного, общего и дополнительного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программа муниципальной программы «Молодое поко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 - повышение социальной активности молодежи, формирование молодежн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программа муниципальной программы «Развитие системы защиты прав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- улучшение положения детей-сирот и детей, оставшихся без попечения родителей, и лиц из их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программа муниципальной программы «Развитие физической культуры и спор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-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амках данной муниципальной программы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гласно приложению 4 к муниципальной 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на 2022 - 2027 годы 539 481,03  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– 182 133,66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80 552,1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176 795,28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5 и 6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описание мер управления рискам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овало бы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программы негативным образом сказалось бы на показателях программы, привело бы к снижению прогнозируемого вклада программы в улучшение качества жизни населения, развитие социальной сферы, экономики муниципального образования «Великолук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ниторинг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крытость и подотчетность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спертно-аналитическ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онн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щественные коммун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"/>
      <w:bookmarkEnd w:id="3"/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сследования качества образования</w:t>
      </w:r>
      <w:bookmarkStart w:id="4" w:name="Par1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сопрово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ализован комплекс работ по экспертно-аналитическому сопровождению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общих показателей системы образования муниципального образования «Великолукский район», анализ кадрового состава, исследования образовательных и трудовых траекторий выпускник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"/>
      <w:bookmarkEnd w:id="5"/>
      <w:r>
        <w:rPr>
          <w:rFonts w:cs="Times New Roman" w:ascii="Times New Roman" w:hAnsi="Times New Roman"/>
          <w:sz w:val="28"/>
          <w:szCs w:val="28"/>
        </w:rPr>
        <w:t>Открытость и под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будет осуществляться на основе принципов открытости, общественного характера управления. На официальном сайте Администрации Великолукского района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исполнителей для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"/>
      <w:bookmarkEnd w:id="6"/>
      <w:r>
        <w:rPr>
          <w:rFonts w:cs="Times New Roman" w:ascii="Times New Roman" w:hAnsi="Times New Roman"/>
          <w:sz w:val="28"/>
          <w:szCs w:val="28"/>
        </w:rPr>
        <w:t>Информационное сопровождение и коммуникации с обще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апуска и в ходе реализации программы будет проводиться информационно-разъяснительная работа с населением муниципального образования «Великолукский район»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</w:t>
      </w:r>
      <w:r>
        <w:rPr>
          <w:rFonts w:cs="Times New Roman" w:ascii="Times New Roman" w:hAnsi="Times New Roman"/>
          <w:sz w:val="28"/>
          <w:szCs w:val="28"/>
        </w:rPr>
        <w:t>исло обучающихся составит 2 96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работников, получающих компенсацию расходов по оплате коммунальных услуг составит 229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педработников, получающих выплату денежного пособия до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-инвалидов в дошкольных учреждениях составит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родителей организацией питания в муниципальных общеобразовательных учреждениях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й заработной платы педагогических работников образовательных организаций общего образования к  средней заработной плате в регионе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классных руководителей, получающих вознаграждение за классное руководство от общего количества классных руководителей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5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с ограниченными возможностями здоровья, осваивающих образовательные программы на дому составит 10 чел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щеобразовательных организаций, расположенных в сельской местности, в которых произведен ремонт спортивных залов составит 1 ед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озданных новых мест в образовательных организациях различных типов для реализации дополнительных общеразвивающих программ всех направленностей до 0,06 тысяч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людей, участвующих на постоянной или временной основе в добровольческой (волонтерской) деятельности до 5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вовлеченных в мероприятия гражданско-патриотического воспитания, в общем количестве молодежи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и деятельности молодежных объединений, в общем количестве молодежи составит 76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временно трудоустроенных, в общем количестве учащихся в общеобразовательных учреждениях составит 2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мей, подростков, оказавшихся в трудной жизненной ситуации, получивших адресную материальную помощь составит 15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родителей, страдающих алкогольной зависимостью, обеспеченных бесплатными лекарственными средствами составит 10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обеспеченных жилыми помещениями в отчетном финансовом году составит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портивного оборудования, подлежащего использованию в сфере физической культуры и спорта составит 8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град, завоеванных жителями Великолукского района, на районных, областных, всероссийских и международных соревнованиях до 290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сменов в составе спортивных сборных команд Великолукского района до 16 чел.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доли граждан, систематически занимающихся физической культурой и спортом, в общей численности населения до 34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13"/>
        <w:gridCol w:w="1293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произведен ремонт спортивных за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произведен ремонт спортивных за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дете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434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424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произведен ремонт спортивных з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3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6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6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ысяч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3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детей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87"/>
        <w:gridCol w:w="2205"/>
        <w:gridCol w:w="1392"/>
        <w:gridCol w:w="753"/>
        <w:gridCol w:w="753"/>
        <w:gridCol w:w="627"/>
        <w:gridCol w:w="69"/>
        <w:gridCol w:w="696"/>
        <w:gridCol w:w="8"/>
        <w:gridCol w:w="746"/>
        <w:gridCol w:w="84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ивш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произведен ремонт спортивных за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молодежной полити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дете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2"/>
        <w:gridCol w:w="1800"/>
        <w:gridCol w:w="840"/>
        <w:gridCol w:w="900"/>
        <w:gridCol w:w="720"/>
        <w:gridCol w:w="720"/>
        <w:gridCol w:w="900"/>
        <w:gridCol w:w="720"/>
        <w:gridCol w:w="971"/>
        <w:gridCol w:w="900"/>
        <w:gridCol w:w="900"/>
        <w:gridCol w:w="900"/>
        <w:gridCol w:w="900"/>
        <w:gridCol w:w="900"/>
      </w:tblGrid>
      <w:tr>
        <w:trPr>
          <w:trHeight w:val="1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6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6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3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4" w:right="-9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2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>
          <w:trHeight w:val="5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4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4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ое поко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и деятельности молодежных объединений, в общем количестве молодеж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5"/>
        <w:gridCol w:w="1716"/>
        <w:gridCol w:w="1440"/>
        <w:gridCol w:w="1440"/>
        <w:gridCol w:w="1440"/>
        <w:gridCol w:w="1349"/>
        <w:gridCol w:w="1711"/>
        <w:gridCol w:w="1440"/>
        <w:gridCol w:w="1476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" w:name="OLE_LINK1"/>
            <w:bookmarkStart w:id="8" w:name="OLE_LINK2"/>
            <w:bookmarkStart w:id="9" w:name="OLE_LINK7"/>
            <w:bookmarkStart w:id="10" w:name="OLE_LINK21"/>
            <w:bookmarkStart w:id="11" w:name="OLE_LINK131"/>
            <w:bookmarkStart w:id="12" w:name="OLE_LINK109"/>
            <w:bookmarkStart w:id="13" w:name="OLE_LINK132"/>
            <w:bookmarkStart w:id="14" w:name="OLE_LINK46"/>
            <w:bookmarkStart w:id="15" w:name="OLE_LINK48"/>
            <w:bookmarkStart w:id="16" w:name="OLE_LINK3"/>
            <w:bookmarkStart w:id="17" w:name="OLE_LINK4"/>
            <w:bookmarkStart w:id="18" w:name="OLE_LINK5"/>
            <w:bookmarkStart w:id="19" w:name="OLE_LINK66"/>
            <w:bookmarkStart w:id="20" w:name="OLE_LINK90"/>
            <w:bookmarkStart w:id="21" w:name="OLE_LINK102"/>
            <w:bookmarkStart w:id="22" w:name="OLE_LINK1"/>
            <w:bookmarkStart w:id="23" w:name="OLE_LINK2"/>
            <w:bookmarkStart w:id="24" w:name="OLE_LINK7"/>
            <w:bookmarkStart w:id="25" w:name="OLE_LINK21"/>
            <w:bookmarkStart w:id="26" w:name="OLE_LINK131"/>
            <w:bookmarkStart w:id="27" w:name="OLE_LINK109"/>
            <w:bookmarkStart w:id="28" w:name="OLE_LINK132"/>
            <w:bookmarkStart w:id="29" w:name="OLE_LINK46"/>
            <w:bookmarkStart w:id="30" w:name="OLE_LINK48"/>
            <w:bookmarkStart w:id="31" w:name="OLE_LINK3"/>
            <w:bookmarkStart w:id="32" w:name="OLE_LINK4"/>
            <w:bookmarkStart w:id="33" w:name="OLE_LINK5"/>
            <w:bookmarkStart w:id="34" w:name="OLE_LINK66"/>
            <w:bookmarkStart w:id="35" w:name="OLE_LINK90"/>
            <w:bookmarkStart w:id="36" w:name="OLE_LINK102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3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55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95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 481,03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" w:name="OLE_LINK128"/>
            <w:bookmarkStart w:id="38" w:name="OLE_LINK128"/>
            <w:bookmarkEnd w:id="38"/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2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90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147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472,83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8,20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OLE_LINK133"/>
            <w:bookmarkStart w:id="40" w:name="OLE_LINK134"/>
            <w:bookmarkEnd w:id="39"/>
            <w:bookmarkEnd w:id="40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9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411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 882,0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36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1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26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606,83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,2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" w:name="OLE_LINK103"/>
            <w:bookmarkStart w:id="42" w:name="OLE_LINK67"/>
            <w:bookmarkEnd w:id="41"/>
            <w:bookmarkEnd w:id="42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7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84,4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60,4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OLE_LINK135"/>
            <w:bookmarkStart w:id="44" w:name="OLE_LINK104"/>
            <w:bookmarkEnd w:id="43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" w:name="OLE_LINK68"/>
            <w:bookmarkStart w:id="46" w:name="OLE_LINK105"/>
            <w:bookmarkEnd w:id="45"/>
            <w:bookmarkEnd w:id="46"/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" w:name="OLE_LINK106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8" w:name="OLE_LINK69"/>
            <w:bookmarkStart w:id="49" w:name="OLE_LINK91"/>
            <w:bookmarkStart w:id="50" w:name="OLE_LINK92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6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83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248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346,49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8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4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63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91,49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6,5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" w:name="OLE_LINK107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" w:name="OLE_LINK108"/>
            <w:bookmarkEnd w:id="52"/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1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>
          <w:trHeight w:val="1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6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91,9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" w:name="OLE_LINK110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4" w:name="OLE_LINK111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44,31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81,31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OLE_LINK112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7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5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5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OLE_LINK70"/>
            <w:bookmarkStart w:id="57" w:name="OLE_LINK93"/>
            <w:bookmarkEnd w:id="56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6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6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8" w:name="OLE_LINK6"/>
            <w:bookmarkStart w:id="59" w:name="OLE_LINK113"/>
            <w:bookmarkStart w:id="60" w:name="OLE_LINK6"/>
            <w:bookmarkStart w:id="61" w:name="OLE_LINK113"/>
            <w:bookmarkEnd w:id="60"/>
            <w:bookmarkEnd w:id="61"/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6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6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2" w:name="OLE_LINK114"/>
            <w:bookmarkEnd w:id="62"/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3" w:name="OLE_LINK71"/>
            <w:bookmarkEnd w:id="63"/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4" w:name="OLE_LINK115"/>
            <w:bookmarkStart w:id="65" w:name="OLE_LINK72"/>
            <w:bookmarkEnd w:id="64"/>
            <w:bookmarkEnd w:id="65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6" w:name="OLE_LINK116"/>
            <w:bookmarkStart w:id="67" w:name="OLE_LINK73"/>
            <w:bookmarkEnd w:id="66"/>
            <w:bookmarkEnd w:id="67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8" w:name="OLE_LINK117"/>
            <w:bookmarkEnd w:id="68"/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9" w:name="OLE_LINK47"/>
            <w:bookmarkStart w:id="70" w:name="OLE_LINK94"/>
            <w:bookmarkStart w:id="71" w:name="OLE_LINK118"/>
            <w:bookmarkEnd w:id="69"/>
            <w:bookmarkEnd w:id="70"/>
            <w:bookmarkEnd w:id="71"/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9"/>
        <w:gridCol w:w="1620"/>
        <w:gridCol w:w="1227"/>
        <w:gridCol w:w="1451"/>
        <w:gridCol w:w="1440"/>
        <w:gridCol w:w="1343"/>
        <w:gridCol w:w="1440"/>
        <w:gridCol w:w="1357"/>
        <w:gridCol w:w="1440"/>
        <w:gridCol w:w="16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72" w:name="OLE_LINK130"/>
            <w:bookmarkStart w:id="73" w:name="OLE_LINK17"/>
            <w:bookmarkStart w:id="74" w:name="OLE_LINK49"/>
            <w:bookmarkStart w:id="75" w:name="OLE_LINK88"/>
            <w:bookmarkStart w:id="76" w:name="OLE_LINK22"/>
            <w:bookmarkStart w:id="77" w:name="OLE_LINK50"/>
            <w:bookmarkStart w:id="78" w:name="OLE_LINK95"/>
            <w:bookmarkStart w:id="79" w:name="OLE_LINK96"/>
            <w:bookmarkStart w:id="80" w:name="OLE_LINK136"/>
            <w:bookmarkStart w:id="81" w:name="OLE_LINK153"/>
            <w:bookmarkStart w:id="82" w:name="OLE_LINK13"/>
            <w:bookmarkStart w:id="83" w:name="OLE_LINK65"/>
            <w:bookmarkStart w:id="84" w:name="OLE_LINK130"/>
            <w:bookmarkStart w:id="85" w:name="OLE_LINK17"/>
            <w:bookmarkStart w:id="86" w:name="OLE_LINK49"/>
            <w:bookmarkStart w:id="87" w:name="OLE_LINK88"/>
            <w:bookmarkStart w:id="88" w:name="OLE_LINK22"/>
            <w:bookmarkStart w:id="89" w:name="OLE_LINK50"/>
            <w:bookmarkStart w:id="90" w:name="OLE_LINK95"/>
            <w:bookmarkStart w:id="91" w:name="OLE_LINK96"/>
            <w:bookmarkStart w:id="92" w:name="OLE_LINK136"/>
            <w:bookmarkStart w:id="93" w:name="OLE_LINK153"/>
            <w:bookmarkStart w:id="94" w:name="OLE_LINK13"/>
            <w:bookmarkStart w:id="95" w:name="OLE_LINK65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3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55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79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 481,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6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37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1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23,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13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1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823,9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01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36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634,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96" w:name="OLE_LINK42"/>
            <w:bookmarkStart w:id="97" w:name="OLE_LINK43"/>
            <w:bookmarkStart w:id="98" w:name="OLE_LINK51"/>
            <w:bookmarkStart w:id="99" w:name="OLE_LINK52"/>
            <w:bookmarkStart w:id="100" w:name="OLE_LINK42"/>
            <w:bookmarkStart w:id="101" w:name="OLE_LINK43"/>
            <w:bookmarkStart w:id="102" w:name="OLE_LINK51"/>
            <w:bookmarkStart w:id="103" w:name="OLE_LINK52"/>
            <w:bookmarkEnd w:id="100"/>
            <w:bookmarkEnd w:id="101"/>
            <w:bookmarkEnd w:id="102"/>
            <w:bookmarkEnd w:id="103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2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903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14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472,83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04" w:name="OLE_LINK53"/>
            <w:bookmarkStart w:id="105" w:name="OLE_LINK53"/>
            <w:bookmarkEnd w:id="105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37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1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23,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07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37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3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944,8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8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28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9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504,8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06" w:name="OLE_LINK137"/>
            <w:bookmarkStart w:id="107" w:name="OLE_LINK23"/>
            <w:bookmarkStart w:id="108" w:name="OLE_LINK154"/>
            <w:bookmarkStart w:id="109" w:name="OLE_LINK137"/>
            <w:bookmarkStart w:id="110" w:name="OLE_LINK23"/>
            <w:bookmarkStart w:id="111" w:name="OLE_LINK154"/>
            <w:bookmarkEnd w:id="109"/>
            <w:bookmarkEnd w:id="110"/>
            <w:bookmarkEnd w:id="111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, отдел по физической культуре, спорту и молодежной полити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8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9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" w:name="OLE_LINK24"/>
            <w:bookmarkStart w:id="113" w:name="OLE_LINK54"/>
            <w:bookmarkStart w:id="114" w:name="OLE_LINK86"/>
            <w:bookmarkStart w:id="115" w:name="OLE_LINK97"/>
            <w:bookmarkStart w:id="116" w:name="OLE_LINK152"/>
            <w:bookmarkEnd w:id="112"/>
            <w:bookmarkEnd w:id="113"/>
            <w:bookmarkEnd w:id="114"/>
            <w:bookmarkEnd w:id="115"/>
            <w:bookmarkEnd w:id="116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96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41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 882,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6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37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1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23,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17" w:name="OLE_LINK18"/>
            <w:bookmarkStart w:id="118" w:name="OLE_LINK19"/>
            <w:bookmarkStart w:id="119" w:name="OLE_LINK18"/>
            <w:bookmarkStart w:id="120" w:name="OLE_LINK19"/>
            <w:bookmarkEnd w:id="119"/>
            <w:bookmarkEnd w:id="120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13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99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130,9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7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59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9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28,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21" w:name="OLE_LINK55"/>
            <w:bookmarkStart w:id="122" w:name="OLE_LINK85"/>
            <w:bookmarkStart w:id="123" w:name="OLE_LINK55"/>
            <w:bookmarkStart w:id="124" w:name="OLE_LINK85"/>
            <w:bookmarkEnd w:id="123"/>
            <w:bookmarkEnd w:id="124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36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11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2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606,8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37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1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23,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25" w:name="OLE_LINK20"/>
            <w:bookmarkStart w:id="126" w:name="OLE_LINK20"/>
            <w:bookmarkEnd w:id="126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03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865,8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6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59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9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17,8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27" w:name="OLE_LINK126"/>
            <w:bookmarkStart w:id="128" w:name="OLE_LINK129"/>
            <w:bookmarkStart w:id="129" w:name="OLE_LINK56"/>
            <w:bookmarkStart w:id="130" w:name="OLE_LINK138"/>
            <w:bookmarkStart w:id="131" w:name="OLE_LINK155"/>
            <w:bookmarkStart w:id="132" w:name="OLE_LINK126"/>
            <w:bookmarkStart w:id="133" w:name="OLE_LINK129"/>
            <w:bookmarkStart w:id="134" w:name="OLE_LINK56"/>
            <w:bookmarkStart w:id="135" w:name="OLE_LINK138"/>
            <w:bookmarkStart w:id="136" w:name="OLE_LINK155"/>
            <w:bookmarkEnd w:id="132"/>
            <w:bookmarkEnd w:id="133"/>
            <w:bookmarkEnd w:id="134"/>
            <w:bookmarkEnd w:id="135"/>
            <w:bookmarkEnd w:id="136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37" w:name="OLE_LINK127"/>
            <w:bookmarkStart w:id="138" w:name="OLE_LINK127"/>
            <w:bookmarkEnd w:id="138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" w:name="OLE_LINK84"/>
            <w:bookmarkStart w:id="140" w:name="OLE_LINK119"/>
            <w:bookmarkEnd w:id="139"/>
            <w:bookmarkEnd w:id="140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7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84,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2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60,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41" w:name="OLE_LINK25"/>
            <w:bookmarkStart w:id="142" w:name="OLE_LINK25"/>
            <w:bookmarkEnd w:id="142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" w:name="OLE_LINK57"/>
            <w:bookmarkEnd w:id="143"/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60,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60,48</w:t>
            </w:r>
          </w:p>
        </w:tc>
      </w:tr>
      <w:tr>
        <w:trPr>
          <w:trHeight w:val="48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" w:name="OLE_LINK26"/>
            <w:bookmarkStart w:id="145" w:name="OLE_LINK58"/>
            <w:bookmarkStart w:id="146" w:name="OLE_LINK139"/>
            <w:bookmarkEnd w:id="144"/>
            <w:bookmarkEnd w:id="145"/>
            <w:bookmarkEnd w:id="146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7" w:name="OLE_LINK156"/>
            <w:bookmarkEnd w:id="147"/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48" w:name="OLE_LINK27"/>
            <w:bookmarkStart w:id="149" w:name="OLE_LINK27"/>
            <w:bookmarkEnd w:id="149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0" w:name="OLE_LINK59"/>
            <w:bookmarkStart w:id="151" w:name="OLE_LINK89"/>
            <w:bookmarkEnd w:id="150"/>
            <w:bookmarkEnd w:id="151"/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2" w:name="OLE_LINK28"/>
            <w:bookmarkEnd w:id="152"/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53" w:name="OLE_LINK140"/>
            <w:bookmarkStart w:id="154" w:name="OLE_LINK140"/>
            <w:bookmarkEnd w:id="154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26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832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24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346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55" w:name="OLE_LINK141"/>
            <w:bookmarkStart w:id="156" w:name="OLE_LINK150"/>
            <w:bookmarkStart w:id="157" w:name="OLE_LINK157"/>
            <w:bookmarkStart w:id="158" w:name="OLE_LINK141"/>
            <w:bookmarkStart w:id="159" w:name="OLE_LINK150"/>
            <w:bookmarkStart w:id="160" w:name="OLE_LINK157"/>
            <w:bookmarkEnd w:id="158"/>
            <w:bookmarkEnd w:id="159"/>
            <w:bookmarkEnd w:id="160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8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30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7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89,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61" w:name="OLE_LINK16"/>
            <w:bookmarkStart w:id="162" w:name="OLE_LINK29"/>
            <w:bookmarkStart w:id="163" w:name="OLE_LINK60"/>
            <w:bookmarkStart w:id="164" w:name="OLE_LINK83"/>
            <w:bookmarkStart w:id="165" w:name="OLE_LINK98"/>
            <w:bookmarkStart w:id="166" w:name="OLE_LINK16"/>
            <w:bookmarkStart w:id="167" w:name="OLE_LINK29"/>
            <w:bookmarkStart w:id="168" w:name="OLE_LINK60"/>
            <w:bookmarkStart w:id="169" w:name="OLE_LINK83"/>
            <w:bookmarkStart w:id="170" w:name="OLE_LINK98"/>
            <w:bookmarkEnd w:id="166"/>
            <w:bookmarkEnd w:id="167"/>
            <w:bookmarkEnd w:id="168"/>
            <w:bookmarkEnd w:id="169"/>
            <w:bookmarkEnd w:id="170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8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16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1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823,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533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71" w:name="OLE_LINK82"/>
            <w:bookmarkStart w:id="172" w:name="OLE_LINK82"/>
            <w:bookmarkEnd w:id="172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8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47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6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91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8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30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7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89,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0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31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3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568,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533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73" w:name="OLE_LINK120"/>
            <w:bookmarkStart w:id="174" w:name="OLE_LINK120"/>
            <w:bookmarkEnd w:id="174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" w:name="OLE_LINK30"/>
            <w:bookmarkStart w:id="176" w:name="OLE_LINK81"/>
            <w:bookmarkStart w:id="177" w:name="OLE_LINK87"/>
            <w:bookmarkEnd w:id="175"/>
            <w:bookmarkEnd w:id="176"/>
            <w:bookmarkEnd w:id="177"/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6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6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" w:name="OLE_LINK31"/>
            <w:bookmarkStart w:id="179" w:name="OLE_LINK61"/>
            <w:bookmarkStart w:id="180" w:name="OLE_LINK99"/>
            <w:bookmarkStart w:id="181" w:name="OLE_LINK142"/>
            <w:bookmarkStart w:id="182" w:name="OLE_LINK158"/>
            <w:bookmarkEnd w:id="178"/>
            <w:bookmarkEnd w:id="179"/>
            <w:bookmarkEnd w:id="180"/>
            <w:bookmarkEnd w:id="181"/>
            <w:bookmarkEnd w:id="182"/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00</w:t>
            </w:r>
          </w:p>
        </w:tc>
      </w:tr>
      <w:tr>
        <w:trPr>
          <w:trHeight w:val="11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83" w:name="OLE_LINK32"/>
            <w:bookmarkStart w:id="184" w:name="OLE_LINK32"/>
            <w:bookmarkEnd w:id="184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85" w:name="OLE_LINK159"/>
            <w:bookmarkStart w:id="186" w:name="OLE_LINK159"/>
            <w:bookmarkEnd w:id="186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" w:name="OLE_LINK33"/>
            <w:bookmarkEnd w:id="187"/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" w:name="OLE_LINK160"/>
            <w:bookmarkEnd w:id="188"/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9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1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2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85,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" w:name="OLE_LINK15"/>
            <w:bookmarkStart w:id="190" w:name="OLE_LINK34"/>
            <w:bookmarkStart w:id="191" w:name="OLE_LINK62"/>
            <w:bookmarkEnd w:id="189"/>
            <w:bookmarkEnd w:id="190"/>
            <w:bookmarkEnd w:id="191"/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92" w:name="OLE_LINK143"/>
            <w:bookmarkStart w:id="193" w:name="OLE_LINK161"/>
            <w:bookmarkStart w:id="194" w:name="OLE_LINK143"/>
            <w:bookmarkStart w:id="195" w:name="OLE_LINK161"/>
            <w:bookmarkEnd w:id="194"/>
            <w:bookmarkEnd w:id="195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96" w:name="OLE_LINK151"/>
            <w:bookmarkStart w:id="197" w:name="OLE_LINK151"/>
            <w:bookmarkEnd w:id="197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" w:name="OLE_LINK14"/>
            <w:bookmarkStart w:id="199" w:name="OLE_LINK35"/>
            <w:bookmarkStart w:id="200" w:name="OLE_LINK63"/>
            <w:bookmarkStart w:id="201" w:name="OLE_LINK121"/>
            <w:bookmarkEnd w:id="198"/>
            <w:bookmarkEnd w:id="199"/>
            <w:bookmarkEnd w:id="200"/>
            <w:bookmarkEnd w:id="201"/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44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81,3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02" w:name="OLE_LINK162"/>
            <w:bookmarkStart w:id="203" w:name="OLE_LINK162"/>
            <w:bookmarkEnd w:id="203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81,31</w:t>
            </w:r>
          </w:p>
        </w:tc>
      </w:tr>
      <w:tr>
        <w:trPr>
          <w:trHeight w:val="5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04" w:name="OLE_LINK163"/>
            <w:bookmarkStart w:id="205" w:name="OLE_LINK163"/>
            <w:bookmarkEnd w:id="205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3,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5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4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5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06" w:name="OLE_LINK164"/>
            <w:bookmarkStart w:id="207" w:name="OLE_LINK164"/>
            <w:bookmarkEnd w:id="207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8" w:name="OLE_LINK122"/>
            <w:bookmarkStart w:id="209" w:name="OLE_LINK145"/>
            <w:bookmarkStart w:id="210" w:name="OLE_LINK12"/>
            <w:bookmarkStart w:id="211" w:name="OLE_LINK36"/>
            <w:bookmarkStart w:id="212" w:name="OLE_LINK80"/>
            <w:bookmarkStart w:id="213" w:name="OLE_LINK100"/>
            <w:bookmarkEnd w:id="208"/>
            <w:bookmarkEnd w:id="209"/>
            <w:bookmarkEnd w:id="210"/>
            <w:bookmarkEnd w:id="211"/>
            <w:bookmarkEnd w:id="212"/>
            <w:bookmarkEnd w:id="213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14" w:name="OLE_LINK79"/>
            <w:bookmarkStart w:id="215" w:name="OLE_LINK79"/>
            <w:bookmarkEnd w:id="215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16" w:name="OLE_LINK144"/>
            <w:bookmarkStart w:id="217" w:name="OLE_LINK144"/>
            <w:bookmarkEnd w:id="217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18" w:name="OLE_LINK165"/>
            <w:bookmarkStart w:id="219" w:name="OLE_LINK165"/>
            <w:bookmarkEnd w:id="219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20" w:name="OLE_LINK44"/>
            <w:bookmarkStart w:id="221" w:name="OLE_LINK44"/>
            <w:bookmarkEnd w:id="221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22" w:name="OLE_LINK78"/>
            <w:bookmarkStart w:id="223" w:name="OLE_LINK78"/>
            <w:bookmarkEnd w:id="223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24" w:name="OLE_LINK146"/>
            <w:bookmarkStart w:id="225" w:name="OLE_LINK147"/>
            <w:bookmarkStart w:id="226" w:name="OLE_LINK146"/>
            <w:bookmarkStart w:id="227" w:name="OLE_LINK147"/>
            <w:bookmarkEnd w:id="226"/>
            <w:bookmarkEnd w:id="227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28" w:name="OLE_LINK166"/>
            <w:bookmarkStart w:id="229" w:name="OLE_LINK166"/>
            <w:bookmarkEnd w:id="229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" w:name="OLE_LINK37"/>
            <w:bookmarkStart w:id="231" w:name="OLE_LINK38"/>
            <w:bookmarkEnd w:id="230"/>
            <w:bookmarkEnd w:id="231"/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32" w:name="OLE_LINK39"/>
            <w:bookmarkStart w:id="233" w:name="OLE_LINK39"/>
            <w:bookmarkEnd w:id="233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34" w:name="OLE_LINK148"/>
            <w:bookmarkStart w:id="235" w:name="OLE_LINK148"/>
            <w:bookmarkEnd w:id="235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" w:name="OLE_LINK167"/>
            <w:bookmarkEnd w:id="236"/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7" w:name="OLE_LINK40"/>
            <w:bookmarkEnd w:id="237"/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8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38" w:name="OLE_LINK10"/>
            <w:bookmarkStart w:id="239" w:name="OLE_LINK11"/>
            <w:bookmarkStart w:id="240" w:name="OLE_LINK123"/>
            <w:bookmarkStart w:id="241" w:name="OLE_LINK10"/>
            <w:bookmarkStart w:id="242" w:name="OLE_LINK11"/>
            <w:bookmarkStart w:id="243" w:name="OLE_LINK123"/>
            <w:bookmarkEnd w:id="241"/>
            <w:bookmarkEnd w:id="242"/>
            <w:bookmarkEnd w:id="243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44" w:name="OLE_LINK41"/>
            <w:bookmarkStart w:id="245" w:name="OLE_LINK77"/>
            <w:bookmarkStart w:id="246" w:name="OLE_LINK41"/>
            <w:bookmarkStart w:id="247" w:name="OLE_LINK77"/>
            <w:bookmarkEnd w:id="246"/>
            <w:bookmarkEnd w:id="247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" w:name="OLE_LINK8"/>
            <w:bookmarkStart w:id="249" w:name="OLE_LINK9"/>
            <w:bookmarkStart w:id="250" w:name="OLE_LINK101"/>
            <w:bookmarkStart w:id="251" w:name="OLE_LINK125"/>
            <w:bookmarkStart w:id="252" w:name="OLE_LINK149"/>
            <w:bookmarkStart w:id="253" w:name="OLE_LINK64"/>
            <w:bookmarkStart w:id="254" w:name="OLE_LINK76"/>
            <w:bookmarkStart w:id="255" w:name="OLE_LINK124"/>
            <w:bookmarkStart w:id="256" w:name="OLE_LINK168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57" w:name="OLE_LINK75"/>
            <w:bookmarkStart w:id="258" w:name="OLE_LINK75"/>
            <w:bookmarkEnd w:id="258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9,00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59" w:name="OLE_LINK74"/>
            <w:bookmarkStart w:id="260" w:name="OLE_LINK74"/>
            <w:bookmarkEnd w:id="260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1" w:name="OLE_LINK45"/>
            <w:bookmarkEnd w:id="261"/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62" w:name="OLE_LINK169"/>
            <w:bookmarkStart w:id="263" w:name="OLE_LINK169"/>
            <w:bookmarkEnd w:id="263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80"/>
        <w:gridCol w:w="1080"/>
        <w:gridCol w:w="900"/>
        <w:gridCol w:w="843"/>
        <w:gridCol w:w="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дошкольного, общего, дополнительного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ое общеобразовательное учреждение «Булынинская средня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униципальное общеобразовательное учреждение «Ивановская средня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униципальное общеобразовательное учреждение «Лычевская средняя школа имени М.К. Кузьм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униципальное общеобразовательное учреждение «Переслегинская гимназ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Муниципальное общеобразовательное учреждение «Першинская средня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Муниципальное общеобразовательное учреждение «Пореченская средняя школа имени К.С. Заслон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униципальное дошкольное образовательное учреждение «Детский сад «Лен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Муниципальное бюджетное учреждение дополнительного образования «Детская музыкальная школа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 Администрация Великолукского район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доступного и качественного дошкольного, общего и дополнительного 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едоставления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едоставления доступного и качествен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едоставления доступного и качественного дополнительного образования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редоставления доступного и качественного дополнительного образования по внешкольной работе с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условий для занятия физической культурой и спортом в общеобразовательных организациях, расположенных в сельской местности и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охвата детей в возрасте от 5 до 18 лет услугами дополнительного образо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о обучающихс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(%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едработников, получающих компенсацию расходов по оплате коммунальных услуг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едработников, получающих выплату денежного пособ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детей-инвалидов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ровень удовлетворенности родителей организацией питания в муниципальных общеобразовательных учрежден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общего образования к  средней заработной плате в регионе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классных руководителей, получающих вознаграждение за классное руководство от общего количества классных руководителе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обучающихся с ограниченными возможностями здоровья, осваивающих образовательные программы на дому (чел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общеобразовательных организаций, расположенных в сельской местности, в которых произведен ремонт спортивных залов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(тысяча ед.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шко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полнительное образование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школьная работа с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едеральный проект «Успех каждого ребен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 02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6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23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21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 13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3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 99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 99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72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 75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 19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 8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47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 99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 41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о обучающихся составит 2 96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едработников, получающих компенсацию расходов по оплате коммунальных услуг составит 229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ньшение количества педработников, получающих выплату денежного пособия до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детей-инвалидов в дошкольных учреждениях составит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ровень удовлетворенности родителей организацией питания в муниципальных общеобразовательных учреждениях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общего образования к  средней заработной плате в регионе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классных руководителей, получающих вознаграждение за классное руководство от общего количества классных руководителей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5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обучающихся с ограниченными возможностями здоровья, осваивающих образовательные программы на дому составит 10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общеобразовательных организаций, расположенных в сельской местности, в которых произведен ремонт спортивных залов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величение количества созданных новых мест в образовательных организациях различных типов для реализации дополнительных общеразвивающих программ всех направленностей до 0,06 тысяч ед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21 года сеть образовательных организаций Великолукского района состоит из 9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6 общеобразовательных организаций, в состав которых входят 6 школ-филиалов, 8 детских садов-филиалов,1 дошкольное отделение и 1 пришкольный интер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дошкольная образовательная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организация дополнительного образования (центр внешкольной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детская музыка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ингент обучающихся и воспитанников в 2021/2022 учебном году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школах - 1059 обучающихся (на конец 2020/2021 учебного года - 1034 обучающихся), из них первоклассников - 136, что на 13 человек больше, чем в прошлом учебном году (было 123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тских садах - 361 воспитанников, меньше чем на 1 сентября 2020 года на 58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чреждении дополнительного образования - 1569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тской музыкальной школе - 70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анализа современного состояния системы образования Великолукского района показывают, что при демонстрации внешней целостности и позитивной динамики развития она сохраняет внутри себя отдельные проблемы и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ведением новых федеральных государственных образовательных стандартов общего образования и новых санитарных норм предъявляются более высокие требования к содержанию, условиям и результатам образовательного процесса. Иные требования к школьной инфраструктуре, созданию комфортной среды, сохранению здоровья детей предъявляются  также в рамках реализации национальной образовательной инициативы «Наша новая школа». Нужны современные столовые здорового питания, оснащенные новым оборудованием актовые и спортивные залы, современные библиотеки, комфортная школьная гигиена и организация медицинского обслуживания, грамотные учебники и интерактивные учебные пособия. Крайне актуальное значение имеют проблемы обеспечения безопасности здоровья и жизни работников, учащихся и воспитанников образовательных организаций. Высокие требования федеральных государственных образовательных стандартов к результатам освоения образовательных программ обучающимися требуют новых форм и технологий повышения квалификации педагогических работников и руководящ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мй район» в рамках основного мероприятия "Региональный проект "Успех каждого ребенка" будет сформирована эффективная система выявления, поддержки и развития способностей и талантов у детей и молодежи, которая направлена на самоопределение и профессиональную ориентацию всех обучающихся. При этом большое внимание будет уделено дополнительным общеразвивающим программам технической и естественно-научной направленности. В образовательных организациях будут созданы новые места для реализации дополнительных общеразвивающих программ следующих направленностей: технической, естественно-научной, физкультурно-спортивной, художественной, туристско-краеведческой, социально-педагогической, обеспечивающих достижение целей, показателей и результатов реализации регион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пех каждого ребенка" национального проекта "Образование" на территории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й составляющей формирования духовно и интеллектуально развитой личности выступает система дополнительного образования детей. В районе работает 1 учреждение дополнительного образования детей по различным направлениям и профилям. Их посещает более 85% обучающихся. Вместе с тем, материально-техническая база этих учреждений слаба, требует дальнейшего совершенствования. Система целенаправленной работы с одаренными детьми и талантливой молодеж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ситуация, связанная с успешной социализацией детей с ограниченными возможностями здоровья, детей-инвалидов, детей, оставшихся без попечения родителей, а также находящихся в трудной жизненной ситуации. Актуальной задачей остается физическая и психологическая реабилитация детей-инвалидов, их об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целесообразным для решения проблем в системе образования и наиболее эффективным для ее дальнейшего развития представляется использование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позволяет эффективно планировать развитие образовательных учреждений, создавать новые или внедрять имеющиеся инновационные социально-педагогические механизмы, координировать деятельность образовательного пространства района, создавая тем самым основы для его единства, что, в свою очередь, увеличивает результативность проводимых мероприятий. Данный подход особенно актуален в период осуществления широкомасштабных мероприятий, направленных на модернизацию отечествен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доставления доступного и качественного дошкольного, общего и дополнительного 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доступного и качествен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предоставления доступного и качествен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предоставления доступного и качественного дополнительного образования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ступного и качественного дополнительного образования по внешкольной работе с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условий для занятия физической культурой и спортом в общеобразовательных организациях, расположенных в сельской местности и увеличение охвата детей в возрасте от 5 до 18 лет услугам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Дошкольное образование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воспитание и обучение детей-инвалидов в муниципальных дошко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Общее образование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рганизации питания в муниципальных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выплату вознаграждения за выполнение функций классного руководителя педагогическим работникам муниципа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Дополнительное образование в сфере культуры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Внешкольная работа с детьми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Федеральный проект «Успех каждого ребенка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в общеобразовательных организациях, расположенных в сельской местности, условий для занятия физической 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подпрограмме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гласно приложению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одпрограммы на 2022 - 2027 годы составит 523 882,03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– 176 474,66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74 996,10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172 411,28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2027 год – 0,00 тысяч рублей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5 и 6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</w:t>
      </w:r>
      <w:r>
        <w:rPr>
          <w:rFonts w:cs="Times New Roman" w:ascii="Times New Roman" w:hAnsi="Times New Roman"/>
          <w:sz w:val="28"/>
          <w:szCs w:val="28"/>
        </w:rPr>
        <w:t>исло обучающихся составит 2 96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работников, получающих компенсацию расходов по оплате коммунальных услуг составит 229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педработников, получающих выплату денежного пособия до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-инвалидов в дошкольных учреждениях составит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родителей организацией питания в муниципальных общеобразовательных учреждениях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й заработной платы педагогических работников образовательных организаций общего образования к  средней заработной плате в регионе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классных руководителей, получающих вознаграждение за классное руководство от общего количества классных руководителей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5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с ограниченными возможностями здоровья, осваивающих образовательные программы на дому составит 10 чел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щеобразовательных организаций, расположенных в сельской местности, в которых произведен ремонт спортивных залов составит 1 ед.;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озданных новых мест в образовательных организациях различных типов для реализации дополнительных общеразвивающих программ всех направленностей до 0,06 тысяч ед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13"/>
        <w:gridCol w:w="1293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произведен ремонт спортивных за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434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0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424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произведен ремонт спортивных з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3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6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6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яч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ысяч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ОСНОВНЫХ МЕРОПРИЯТИЙ ПОДПРОГРАММЫ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87"/>
        <w:gridCol w:w="2205"/>
        <w:gridCol w:w="905"/>
        <w:gridCol w:w="12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ивш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произведен ремонт спортивных зал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7"/>
        <w:gridCol w:w="31"/>
        <w:gridCol w:w="1546"/>
        <w:gridCol w:w="12"/>
        <w:gridCol w:w="900"/>
        <w:gridCol w:w="720"/>
        <w:gridCol w:w="719"/>
        <w:gridCol w:w="720"/>
        <w:gridCol w:w="720"/>
        <w:gridCol w:w="836"/>
        <w:gridCol w:w="958"/>
        <w:gridCol w:w="1038"/>
        <w:gridCol w:w="42"/>
        <w:gridCol w:w="1038"/>
        <w:gridCol w:w="1095"/>
        <w:gridCol w:w="900"/>
        <w:gridCol w:w="900"/>
      </w:tblGrid>
      <w:tr>
        <w:trPr>
          <w:trHeight w:val="1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62,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62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34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4" w:right="-9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4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4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26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98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9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98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>
          <w:trHeight w:val="5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40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40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5"/>
        <w:gridCol w:w="1716"/>
        <w:gridCol w:w="1440"/>
        <w:gridCol w:w="1440"/>
        <w:gridCol w:w="1440"/>
        <w:gridCol w:w="1349"/>
        <w:gridCol w:w="1711"/>
        <w:gridCol w:w="1440"/>
        <w:gridCol w:w="1476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9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411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 882,0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36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1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26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606,83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,2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7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84,4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60,4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6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83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248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346,49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8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4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63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91,49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6,5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1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>
          <w:trHeight w:val="1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6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91,9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44,31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81,31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7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5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9"/>
        <w:gridCol w:w="1620"/>
        <w:gridCol w:w="1227"/>
        <w:gridCol w:w="1451"/>
        <w:gridCol w:w="1440"/>
        <w:gridCol w:w="1343"/>
        <w:gridCol w:w="1440"/>
        <w:gridCol w:w="1357"/>
        <w:gridCol w:w="1440"/>
        <w:gridCol w:w="16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96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41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 882,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6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37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1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23,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13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99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130,9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7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59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9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28,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36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11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2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606,8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37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1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23,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03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865,8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6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59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9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17,8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7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84,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2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60,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60,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60,48</w:t>
            </w:r>
          </w:p>
        </w:tc>
      </w:tr>
      <w:tr>
        <w:trPr>
          <w:trHeight w:val="48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26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832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24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346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8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30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7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89,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8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16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1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823,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533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8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47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6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91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8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30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7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89,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0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31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3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568,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533,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6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54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6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00</w:t>
            </w:r>
          </w:p>
        </w:tc>
      </w:tr>
      <w:tr>
        <w:trPr>
          <w:trHeight w:val="11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9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1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2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85,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2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44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81,3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81,31</w:t>
            </w:r>
          </w:p>
        </w:tc>
      </w:tr>
      <w:tr>
        <w:trPr>
          <w:trHeight w:val="5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3,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5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4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5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лодое поко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077"/>
        <w:gridCol w:w="960"/>
        <w:gridCol w:w="1080"/>
        <w:gridCol w:w="809"/>
        <w:gridCol w:w="1029"/>
        <w:gridCol w:w="10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олодое поколение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дминистрация Великолукского райо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гражданско-патриотического воспитания молодежи, интеграция молодежи в социокультурную жизнь об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олодых людей, участвующих на постоянной или временной основе в добровольческой (волонтерской) деятельности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олодых людей, вовлеченных в мероприятия гражданско-патриотического воспитания, в общем количестве молодежи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олодых людей, участвующих в мероприятиях и деятельности молодежных объединений, в общем количестве молодежи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, временно трудоустроенных, в общем количестве учащихся в общеобразовательных учреждениях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о семей, подростков, оказавшихся в трудной жизненной ситуации, получивших адресную материальную помощь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о родителей, страдающих алкогольной зависимостью, обеспеченных бесплатными лекарственными средствами (чел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звитие поддержки добровольческой (волонтерской) деятельности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Молодеж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32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9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0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молодых людей, участвующих на постоянной или временной основе в добровольческой (волонтерской) деятельности до 5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олодых людей, вовлеченных в мероприятия гражданско-патриотического воспитания, в общем количестве молодежи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олодых людей, участвующих в мероприятиях и деятельности молодежных объединений, в общем количестве молодежи составит 76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, временно трудоустроенных, в общем количестве учащихся в общеобразовательных учреждениях составит 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о семей, подростков, оказавшихся в трудной жизненной ситуации, получивших адресную материальную помощь составит 1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о родителей, страдающих алкогольной зависимостью, обеспеченных бесплатными лекарственными средствами составит 10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олодежь - это социально-возрастная группа населения в возрасте 14-30 лет, которая находится в стадии своего становления, освоения социальных р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е поколение района составляет сегодня 4 107 человек или 20,3 % от всего населения муниципального образования «Великолук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еализации молодежной политики являются вовлечение молодежи в социальную практику и ее информирование о потенциальных возможностях развития, повышение созидательной активности молодежи и интеграции молодых людей, оказавшихся в трудной жизненной ситуации, в жизнь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молодежной политики на территории района и призвана обеспечить условия для всестороннего развития личности молодого человека, поддержки молодежных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йоне в настоящее время стоит вопрос о необходимости минимизации издержек и потерь, которые связаны в первую очередь с миграцией молодых людей. Остро стоит проблема нормативного правового обеспечения государственной молодеж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 в районе действует молодежное объединение СТЭМ (Союз творческой эрудированной молодежи), а во всех общеобразовательных школах созданы молодежны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ые моменты в деятельности молодежных общественных организаций, есть существенные недоработки по реализации общественных молодежных инициатив. Реализация муниципальной программы позволит активизировать работу по патриотическому воспитанию молодежи. Эффективная организация работы с молодежью возможна только в условиях комплексного подхода к реализации молодежной политики в районе, который нашел отражение в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ышеизложенных проблем наиболее эффективно может осуществляться с использованием программно-целевого мет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повышение социальной активности молодежи, формирование молодежного сооб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ной системы гражданско-патриотического воспитания молодежи, интеграция молодежи в социо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основное мероприятие «Молодежь» входя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 волонтерства и добровольчества путем поддержки общественных инициати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мероприятия в области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рганизация временного трудоустройства несовершеннолетних граждан в возрасте от 14 до 18 лет, желающих работать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мероприятий активной политики и дополнительных мероприятий в сфере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казание адресной материальной помощи семьям, подростка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е бесплатными лекарственными средствами для лечения родителей детей, страдающих алкогольной зависим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приложениях 2 и 3 к подпрограмме представлен перечень основных мероприятий и перечень мероприятий основных мероприятий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данной подпрограмме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гласно приложению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одпрограммы на 2022 - 2027 годы составит 3 406,00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– 1 233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 172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1 001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2027 год – 0,00 тысяч рублей.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5 и 6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вовлеченных в мероприятия гражданско-патриотического воспитания, в общем количестве молодежи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и деятельности молодежных объединений, в общем количестве молодежи составит 76 %;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временно трудоустроенных, в общем количестве учащихся в общеобразовательных учреждениях составит 2 %;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мей, подростков, оказавшихся в трудной жизненной ситуации, получивших адресную материальную помощь составит 15 чел.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родителей, страдающих алкогольной зависимостью, обеспеченных бесплатными лекарственными средствами составит 10 чел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08"/>
        <w:gridCol w:w="129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олодое покол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олодое поколение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ПОДПРОГРАММЫ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"/>
        <w:gridCol w:w="6381"/>
        <w:gridCol w:w="54"/>
        <w:gridCol w:w="1775"/>
        <w:gridCol w:w="30"/>
        <w:gridCol w:w="949"/>
        <w:gridCol w:w="47"/>
        <w:gridCol w:w="706"/>
        <w:gridCol w:w="47"/>
        <w:gridCol w:w="706"/>
        <w:gridCol w:w="47"/>
        <w:gridCol w:w="649"/>
        <w:gridCol w:w="47"/>
        <w:gridCol w:w="649"/>
        <w:gridCol w:w="47"/>
        <w:gridCol w:w="707"/>
        <w:gridCol w:w="47"/>
        <w:gridCol w:w="908"/>
        <w:gridCol w:w="45"/>
        <w:gridCol w:w="2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hanging="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молодежной политики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0"/>
        <w:gridCol w:w="42"/>
        <w:gridCol w:w="2127"/>
        <w:gridCol w:w="55"/>
        <w:gridCol w:w="858"/>
        <w:gridCol w:w="78"/>
        <w:gridCol w:w="762"/>
        <w:gridCol w:w="108"/>
        <w:gridCol w:w="709"/>
        <w:gridCol w:w="60"/>
        <w:gridCol w:w="810"/>
        <w:gridCol w:w="31"/>
        <w:gridCol w:w="867"/>
        <w:gridCol w:w="29"/>
        <w:gridCol w:w="814"/>
        <w:gridCol w:w="40"/>
        <w:gridCol w:w="1013"/>
        <w:gridCol w:w="15"/>
        <w:gridCol w:w="882"/>
        <w:gridCol w:w="89"/>
        <w:gridCol w:w="824"/>
        <w:gridCol w:w="26"/>
        <w:gridCol w:w="883"/>
        <w:gridCol w:w="35"/>
        <w:gridCol w:w="867"/>
        <w:gridCol w:w="37"/>
        <w:gridCol w:w="920"/>
      </w:tblGrid>
      <w:tr>
        <w:trPr>
          <w:trHeight w:val="1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ое поко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, 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, 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и деятельности молодежных объединений, в общем количестве молодежи, 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5"/>
        <w:gridCol w:w="1716"/>
        <w:gridCol w:w="1440"/>
        <w:gridCol w:w="1440"/>
        <w:gridCol w:w="1440"/>
        <w:gridCol w:w="1349"/>
        <w:gridCol w:w="1711"/>
        <w:gridCol w:w="1440"/>
        <w:gridCol w:w="1476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6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6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6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6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</w:tbl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8"/>
        <w:gridCol w:w="1619"/>
        <w:gridCol w:w="1599"/>
        <w:gridCol w:w="1444"/>
        <w:gridCol w:w="1440"/>
        <w:gridCol w:w="1440"/>
        <w:gridCol w:w="1069"/>
        <w:gridCol w:w="11"/>
        <w:gridCol w:w="1260"/>
        <w:gridCol w:w="1260"/>
        <w:gridCol w:w="1249"/>
        <w:gridCol w:w="1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6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6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6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7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6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8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системы защиты прав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900"/>
        <w:gridCol w:w="1090"/>
        <w:gridCol w:w="1080"/>
        <w:gridCol w:w="937"/>
        <w:gridCol w:w="814"/>
        <w:gridCol w:w="6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системы защиты прав детей»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Великолукского района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Великолукского района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положения детей-сирот и детей, оставшихся без попечения родителей, и лиц из их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детей-сирот и детей, оставшихся без попечения родителей, обеспеченных жилыми помещениями в отчетном финансовом году (чел.).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детей-сирот и детей, оставшихся без попечения родителей, обеспеченных жилыми помещениями в отчетном финансовом году составит 2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феры муниципального образования «Великолукский район» на период до 2027 года предполагает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 за счет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декабря 1996 г. № 159-ФЗ «О дополнительных гарантиях по социальной поддержке детей-сирот и детей, оставшихся без попечения родителей» детям-сиротам и детям, оставшимся без попечения родителей, по достижении 18 лет должно предоставляться жилье. В области налажен единый учет детей, нуждающихся в обеспечении жилыми помещениями. Жилые помещения для детей-сирот и детей, оставшихся без попечения родителей, лиц из их числа приобретаются органами местного самоуправления в рамках реализации переданных отдельных государственных полномочий, а затем по договорам найма специализированных жилых помещений передаются детям-сир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достигнутые успехи в сфере, относящейся к настоящей подпрограмме, существует такая проблема как недостаточность объема средств и жилых помещений необходимого качества для обеспечения детей-сирот и детей, оставшихся без попечения родителей, и лиц из их числа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проблемы необходимо решать программно-целевым мето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положения детей-сирот и детей, оставшихся без попечения родителей, и лиц из их чи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Организация и осуществление деятельности по опеке и попечительству в отношении несовершеннолетних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жилых помещений детям-сиротам и детям, оставшимся без попечения родителей, лицам  из их числа по договорам найма специализированных жилых помещений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6 330,00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2 110,00 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 110,00 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2 11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4 и 5 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обеспеченных жилыми помещениями в отчетном финансовом году составит 2 чел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09"/>
        <w:gridCol w:w="129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защиты прав дет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защиты прав детей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детей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ПОДПРОГРАММЫ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7"/>
        <w:gridCol w:w="2205"/>
        <w:gridCol w:w="1425"/>
        <w:gridCol w:w="753"/>
        <w:gridCol w:w="753"/>
        <w:gridCol w:w="627"/>
        <w:gridCol w:w="69"/>
        <w:gridCol w:w="696"/>
        <w:gridCol w:w="8"/>
        <w:gridCol w:w="746"/>
        <w:gridCol w:w="9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защиты прав дете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5"/>
        <w:gridCol w:w="1716"/>
        <w:gridCol w:w="1440"/>
        <w:gridCol w:w="1440"/>
        <w:gridCol w:w="1440"/>
        <w:gridCol w:w="1349"/>
        <w:gridCol w:w="1711"/>
        <w:gridCol w:w="1440"/>
        <w:gridCol w:w="1476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</w:tbl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9"/>
        <w:gridCol w:w="1620"/>
        <w:gridCol w:w="1227"/>
        <w:gridCol w:w="1451"/>
        <w:gridCol w:w="1440"/>
        <w:gridCol w:w="1343"/>
        <w:gridCol w:w="1440"/>
        <w:gridCol w:w="1357"/>
        <w:gridCol w:w="1440"/>
        <w:gridCol w:w="16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896"/>
        <w:gridCol w:w="900"/>
        <w:gridCol w:w="900"/>
        <w:gridCol w:w="90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физической культуры и спорта» 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 (управление образования)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 (управление образования)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отивации жителей муниципального образования «Великолукский район» к занятию физической культурой и спортом, ведению здорового образа жизни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спортивного оборудования, подлежащего использованию в сфере физической культуры и спорта, составит (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наград, завоеванных жителями Великолукского района, на районных, областных, всероссийских и международных соревнованиях (е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портсменов в составе спортивных сборных команд Великолукского района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граждан, систематически занимающихся физической культурой и спортом,  в общей численности населения (%).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5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8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спортивного оборудования, подлежащего использованию в сфере физической культуры и спорта составит 8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наград, завоеванных жителями Великолукского района, на районных, областных, всероссийских и международных соревнованиях до 29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спортсменов в составе спортивных сборных команд Великолукского района до 1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меньшение доли граждан, систематически занимающихся физической культурой и спортом, в общей численности населения до 34 %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как составляющая часть здорового образа жизни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 Доступность и качество занятий населения Великолук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и первенства по различным видам спорта, турниры, посвященные памятным и знаменательным датам. Спортивные команды района принимают активное участие в областных, всероссийских, международных соревнованиях, занимая призов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шить проблему привлечения большого числа населения района к активным занятиям физической культурой и спортом, необходимо в первую очередь создать условия для занятий физической культурой и спортом, строительство новых спортивных сооружений и модернизация старых (в первую очередь плоскостных спортивных соору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данной подпрограммой, должна значительно улучшить условия развития физической культуры и спорта среди населения района, повысить доступность и качество спортивно-оздоровительных занятий, учебно-тренировочного процесса и проведения спортивных соревнований с различными категориями населения. Это даст возможность дополнительно привлечь к занятиям в различные спортивные и оздоровительные секции детей, подростков и взрослое население и улучшит условия подготовки спортсменов по разным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Великолукском районе требует комплексного и системного подх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ю подпрограммы является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достижения </w:t>
      </w:r>
      <w:r>
        <w:rPr>
          <w:rFonts w:cs="Times New Roman" w:ascii="Times New Roman" w:hAnsi="Times New Roman"/>
          <w:sz w:val="28"/>
          <w:szCs w:val="28"/>
        </w:rPr>
        <w:t>поставленной цели необходимо решить следующую задачу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системы мотивации жителей муниципального образования «Великолукский район» к занятию физической культурой и спортом, веде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основное мероприятие «Развитие физической культуры и спорта» входя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мероприятия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5 863,00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2 316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 274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 273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4 и 5 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доля спортивного оборудования, подлежащего использованию в сфере физической культуры и спорта составит 80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град, завоеванных жителями Великолукского района, на районных, областных, всероссийских и международных соревнованиях до 290 е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сменов в составе спортивных сборных команд Великолукского района до 16 чел.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доли граждан, систематически занимающихся физической культурой и спортом, в общей численности населения до 34 %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64" w:name="Par454"/>
      <w:bookmarkEnd w:id="264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09"/>
        <w:gridCol w:w="129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2399"/>
        <w:gridCol w:w="4542"/>
        <w:gridCol w:w="2783"/>
        <w:gridCol w:w="1675"/>
      </w:tblGrid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17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ОСНОВНЫХ МЕРОПРИЯТИЙ ПОДПРОГРАММЫ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87"/>
        <w:gridCol w:w="2205"/>
        <w:gridCol w:w="1465"/>
        <w:gridCol w:w="753"/>
        <w:gridCol w:w="753"/>
        <w:gridCol w:w="696"/>
        <w:gridCol w:w="696"/>
        <w:gridCol w:w="754"/>
        <w:gridCol w:w="9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5"/>
        <w:gridCol w:w="1716"/>
        <w:gridCol w:w="1440"/>
        <w:gridCol w:w="1440"/>
        <w:gridCol w:w="1440"/>
        <w:gridCol w:w="1349"/>
        <w:gridCol w:w="1711"/>
        <w:gridCol w:w="1440"/>
        <w:gridCol w:w="1476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9"/>
        <w:gridCol w:w="1620"/>
        <w:gridCol w:w="1227"/>
        <w:gridCol w:w="1451"/>
        <w:gridCol w:w="1440"/>
        <w:gridCol w:w="1343"/>
        <w:gridCol w:w="1440"/>
        <w:gridCol w:w="1357"/>
        <w:gridCol w:w="1440"/>
        <w:gridCol w:w="16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9,00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00"/>
      <w:pgMar w:left="1259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2"/>
    <w:next w:val="12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19308&amp;dst=100315&amp;field=134&amp;date=21.12.2021" TargetMode="External"/><Relationship Id="rId4" Type="http://schemas.openxmlformats.org/officeDocument/2006/relationships/hyperlink" Target="https://login.consultant.ru/link/?req=doc&amp;base=LAW&amp;n=319308&amp;dst=100315&amp;field=134&amp;date=21.12.2021" TargetMode="External"/><Relationship Id="rId5" Type="http://schemas.openxmlformats.org/officeDocument/2006/relationships/hyperlink" Target="consultantplus://offline/ref=C66C5997AC4FB2C5C49E7C52649AFC27BEAE36C44DAEC3CA3F2553B3A2l92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Вадим</dc:creator>
  <dc:description/>
  <cp:keywords/>
  <dc:language>en-US</dc:language>
  <cp:lastModifiedBy>LENOVO</cp:lastModifiedBy>
  <cp:lastPrinted>2021-12-24T12:40:00Z</cp:lastPrinted>
  <dcterms:modified xsi:type="dcterms:W3CDTF">2022-01-26T17:21:00Z</dcterms:modified>
  <cp:revision>3</cp:revision>
  <dc:subject/>
  <dc:title>АДМИНИСТРАЦИЯ  МУНИЦИПАЛЬНОГО РАЙОНА</dc:title>
</cp:coreProperties>
</file>