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50850" cy="683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315" r="-4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 xml:space="preserve">29.12.2021    </w:t>
      </w:r>
      <w:r>
        <w:rPr>
          <w:bCs/>
        </w:rPr>
        <w:t xml:space="preserve">№ </w:t>
      </w:r>
      <w:r>
        <w:rPr>
          <w:bCs/>
          <w:u w:val="single"/>
        </w:rPr>
        <w:t xml:space="preserve">    1399  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Великие Лук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далее – муниципальная программ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Финансовому управлению Администрации Великолукского района предусмотреть объемы финансирования муниципальной программы на 2022-202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 Разместить настоящее постановление на официальном сайте Администрации Великолук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Великолукского района – начальника Финансового   управления   Администрации   Великолукского   района   Корнилаеву В. 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района      </w:t>
        <w:tab/>
        <w:t xml:space="preserve">           </w:t>
        <w:tab/>
        <w:tab/>
        <w:tab/>
        <w:tab/>
        <w:t>А.Г. Кузьмин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  Верно: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ликолукского района</w:t>
      </w:r>
    </w:p>
    <w:p>
      <w:pPr>
        <w:pStyle w:val="Normal"/>
        <w:jc w:val="right"/>
        <w:rPr/>
      </w:pPr>
      <w:r>
        <w:rPr/>
        <w:t>от 29.12.2021 №  1399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40"/>
        <w:gridCol w:w="1248"/>
        <w:gridCol w:w="1140"/>
        <w:gridCol w:w="960"/>
        <w:gridCol w:w="1065"/>
        <w:gridCol w:w="690"/>
        <w:gridCol w:w="836"/>
        <w:gridCol w:w="10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Муниципальное казенное учреждение «Центр бухгалтерского обслуживания»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Муниципальное казенное учреждение Контрольно-счетное управление муниципального образования «Великолукский район»»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своих функций органами местного самоуправления муниципального образ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оповещения и информирования населения об угрозе возникновения или о возникновении чрезвычайных ситуаций в мирное и военное время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расходов на содержание работников органов местного самоуправления в общем объеме рас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граждан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Доля доходов бюджета от использования имущества, находящегося в муниципальной собственности, в общем объеме до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граждан, состоящих на воинском учет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Количество граждан, пребывающих в запас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Число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муниципальных нормативных правовых актов, сформированных в электронном виде с помощью АРМ «Муниципал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отоколов об административных правонарушениях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овлетворенность населения деятельностью комиссий по делам несовершеннолетних и защите их прав (%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де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граждан, подлежащих регистрации и учету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Количество внесенных изменений в торговый реестр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Доля обслуживаемых муниципальных учреждений к общему количеству муниципальных учреждений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. Время реагирования органов управления всех уровней при возникновении (угрозе) чрезвычайной ситуации (мин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 Доля расходов на обеспечение сбалансированности бюджетов поселений в общем объеме расходов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0. </w:t>
            </w:r>
            <w:r>
              <w:rPr>
                <w:szCs w:val="28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. Доля межбюджетных трансфертов передаваемых бюджету муниципального района из бюджетов поселений в общей сумме расходов бюджета района (%)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. Выравнивание уровня бюджетной обеспеченности поселений, входящих в состав муниципального района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Количество проведенных мероприятий с активным участием пожилых граждан (е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5. </w:t>
            </w:r>
            <w:r>
              <w:rPr>
                <w:szCs w:val="28"/>
              </w:rPr>
              <w:t>Количество граждан пожилого возраста, получивших материальную помощь (чел.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6. </w:t>
            </w:r>
            <w:r>
              <w:rPr>
                <w:color w:val="000000"/>
                <w:szCs w:val="28"/>
              </w:rPr>
              <w:t>Число граждан, удостоенных звания «Почетный гражданин» (чел.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функционирования администрации муниципа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общего порядка и противодействие корруп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ршенствование, развитие бюджетного процесса и управление муниципальным долгом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Социальная поддержка граждан и реализация демографической политики в муниципальном образовании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22-2027 годы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 01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9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4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95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7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составит 2,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составит  85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расходов на содержание работников органов местного самоуправления в общем объеме расходов местного бюджета до 11,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составит 10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граждан, которым назначены доплаты к пенсиям составит 40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доли доходов бюджета от использования имущества, находящегося в муниципальной собственности, в общем объеме доходов местного бюджета  до 0,9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граждан, состоящих на воинском учете составит 501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Количество граждан, пребывающих в запасе составит 4624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Уменьшение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составит 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муниципальных нормативных правовых актов, сформированных в электронном виде с помощью АРМ «Муниципал» составит 468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отоколов об административных правонарушениях составит 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личение удовлетворенности населения деятельностью комиссий по делам несовершеннолетних и защите их прав до 90 %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величение количества дел до 1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меньшение количества граждан, подлежащих регистрации и учету до 2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Количество внесенных изменений в торговый реестр составит 7 ед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Доля обслуживаемых муниципальных учреждений к общему количеству муниципальных учреждений составит 10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. Время реагирования органов управления всех уровней при возникновении (угрозе) чрезвычайной ситуации составит 30 мин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 Уменьшение доли расходов на обеспечение сбалансированности бюджетов поселений в общем объеме расходов до 0,03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. Увеличение доли</w:t>
            </w:r>
            <w:r>
              <w:rPr>
                <w:szCs w:val="28"/>
              </w:rPr>
      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.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4 %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. Выравнивание уровня бюджетной обеспеченности поселений, входящих в состав муниципального района  составит 1 ед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0,01 %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Количество проведенных мероприятий с активным участием пожилых граждан составит 80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5. </w:t>
            </w:r>
            <w:r>
              <w:rPr>
                <w:szCs w:val="28"/>
              </w:rPr>
              <w:t>Количество граждан пожилого возраста, получивших материальную помощь составит 10 че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6. </w:t>
            </w:r>
            <w:r>
              <w:rPr>
                <w:color w:val="000000"/>
                <w:szCs w:val="28"/>
              </w:rPr>
              <w:t>Число граждан, удостоенных звания «Почетный гражданин» составит 20 чел.</w:t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1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. </w:t>
      </w:r>
      <w:r>
        <w:rPr>
          <w:b/>
          <w:bCs/>
          <w:szCs w:val="28"/>
          <w:lang w:eastAsia="ru-RU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ания для разработки муниципальной программы: Федеральный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Эффективное, ответственное и прозрачное управление муниципальными финансами, а также имуществом, находящимся в муниципальной собственности,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Великолукского района.</w:t>
      </w:r>
    </w:p>
    <w:p>
      <w:pPr>
        <w:pStyle w:val="Normal"/>
        <w:ind w:firstLine="851"/>
        <w:jc w:val="both"/>
        <w:rPr/>
      </w:pPr>
      <w:r>
        <w:rPr/>
        <w:t xml:space="preserve">Характерными особенностями проводимой в Великолукском районе бюджетной политики являются активное реформирование сферы муниципальных финансов, осуществляемое в соответствии со стратегическими установками и процессами реформирования бюджетной сферы в целом в Российской Федерации,  применение в целях достижения наибольшего эффекта программно-целевых методов управ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управления муниципальными финансами сформировалась в результате непрерывного процесса реформирования бюджетного процес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формирования сферы муниципальных финансов и повышения эффективности бюджетных расходов обеспечено устойчивое функционирование бюджетной системы муниципального образ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результатам развития и совершенствования системы управления  муниципальными финансами следует отнест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Великолукском районе целостной системы регулирования бюджетных правоотношений на основе четкого определения порядка осуществления бюджетного процесса, статуса и полномочий его участник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годового к среднесрочному формированию на трехлетний период бюджета район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сроченной кредиторской задолженности местного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ешенный подход к формированию муниципального долга местного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квартального мониторинга оценки результатов контроля за исполнением муниципального зад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о-телекоммуникационных технологий в бюджетный процес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цели и задачи социально-экономического развития района, в том числе определенные в указах Президента Российской Федерации В.В. Путина от 7 мая 2013г. На период до 2023 года, требуют дальнейшего продолжения и углубления бюджетных реформ, достижения качественно нового уровня системы управления муниципальными финанс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качества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бота по вышеуказанным направлениям будет продолжена в рамках реализации данной Программы в 2022-2027 годах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вершенствования системы управления в муниципалитете видится вопрос совершенствования системы управления муниципальным имуществом. Управление муниципальным имуществом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муниципальным образованием имеющихся объектов собственности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С этой целью на территории Великолукского района проводится комплексная работа по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главных проблем, препятствующих реализации законодательных актов в области регулирования земельно-имущественных отношений,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. Среди наиболее остро стоящих проблем следует выдели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документации на часть объектов недвижимого имуще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отдельных объектов муниципальной собствен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и снижение уровня доходов в бюджет района от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, связанных с решением вопросов земельно-имущественных отношений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 xml:space="preserve"> </w:t>
      </w:r>
      <w:r>
        <w:rPr>
          <w:b/>
        </w:rPr>
        <w:t>Цель и задачи Программы, показатели цели и задач Программы, сроки реализации Программы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ой целью Программы является эффективное выполнение муниципальных функций, обеспечение долгосрочной устойчивости бюджетной систем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</w:t>
      </w:r>
      <w:r>
        <w:rPr>
          <w:szCs w:val="20"/>
        </w:rPr>
        <w:t>беспечение выполнения своих функций органами местного самоуправления муниципального образования «Великолу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eastAsia="Times New Roman"/>
          <w:kern w:val="0"/>
          <w:szCs w:val="28"/>
          <w:lang w:eastAsia="ru-RU"/>
        </w:rPr>
        <w:t>создание системы по предупреждению коррупционных действий в Великолукском районе</w:t>
      </w:r>
      <w:r>
        <w:rPr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</w:t>
      </w:r>
      <w:r>
        <w:rPr/>
        <w:t>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- ф</w:t>
      </w:r>
      <w:r>
        <w:rPr>
          <w:szCs w:val="28"/>
        </w:rPr>
        <w:t>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муниципальной 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Обеспечение функционирования администрации муниципа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выполнения своих функций органами местного самоуправления муниципального образова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Обеспечение общего порядка и противодействие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го порядка на территории муниципального образования «Великолук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вершенствование, развитие бюджетного процесса и управление муниципальным долг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циальная поддержка граждан и реализация демографической политики в муниципальном образов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приложениях № 2 и №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муниципальной программы на 2022 - 2027 годы  составит 146 695,78 тысяч рублей, в том числе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2 год – 49 729,52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3 год – 48 837,33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4 год – 48 128,93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4 и №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рганиз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инансов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Социаль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им из основных рисков является макроэкономическое условие развития муниципального образования «Великолук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минимизации социальных рисков будет осуществляться мониторинг исполнения действующего законодательства органами местного управ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предвиде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мониторинг и оценку исполнения целевых показателе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ля достижения целей муниципальной программы предполагается использовать финансовые (бюджетные, налоговые) меры государственного регулир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ямое экономическое регулирование предполагается осуществлять путем использования финансирования мероприятий муниципальной </w:t>
      </w:r>
      <w:r>
        <w:rPr>
          <w:lang w:eastAsia="ru-RU"/>
        </w:rPr>
        <w:t>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исленность муниципальных служащих на 1000 жителей составит 2,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удовлетворенность населения деятельностью органов местного самоуправления, в том числе их информационной открытости составит  85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расходов на содержание работников органов местного самоуправления в общем объеме расходов местного бюджета до 11,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публикованных нормативно-правовых актов в общем количестве принятых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которым назначены доплаты к пенсиям составит 40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доходов бюджета от использования имущества, находящегося в муниципальной собственности, в общем объеме доходов местного бюджета  до 0,9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состоящих на воинском учете составит 501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пребывающих в запасе составит 4624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составит 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муниципальных нормативных правовых актов, сформированных в электронном виде с помощью АРМ «Муниципал» составит 468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протоколов об административных правонарушениях составит 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удовлетворенности населения деятельностью комиссий по делам несовершеннолетних и защите их прав до 90 %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дел до 1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меньшение количества граждан, подлежащих регистрации и учету до 2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внесенных изменений в торговый реестр составит 7 ед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бслуживаемых муниципальных учреждений к общему количеству муниципальных учреждений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ремя реагирования органов управления всех уровней при возникновении (угрозе) чрезвычайной ситуации составит 30 мин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доли расходов на обеспечение сбалансированности бюджетов поселений в общем объеме расходов до 0,03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- увеличение доли</w:t>
      </w:r>
      <w:r>
        <w:rPr>
          <w:szCs w:val="28"/>
        </w:rPr>
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4 %;</w:t>
      </w:r>
    </w:p>
    <w:p>
      <w:pPr>
        <w:pStyle w:val="Normal"/>
        <w:widowControl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равнивание уровня бюджетной обеспеченности поселений, входящих в состав муниципального района  составит 1 ед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0,01 %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проведенных мероприятий с активным участием пожилых граждан составит 80 е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граждан пожилого возраста, получивших материальную помощь составит 10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граждан, удостоенных звания «Почетный гражданин» составит 20 чел.</w:t>
      </w:r>
    </w:p>
    <w:p>
      <w:pPr>
        <w:sectPr>
          <w:type w:val="nextPage"/>
          <w:pgSz w:w="11906" w:h="16838"/>
          <w:pgMar w:left="1134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4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7"/>
        <w:gridCol w:w="2164"/>
        <w:gridCol w:w="4337"/>
        <w:gridCol w:w="3493"/>
        <w:gridCol w:w="1700"/>
      </w:tblGrid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,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1,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 (единая дежурно-диспетчерская служб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тиводействие коррупц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1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1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5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8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Управление муниципальным долгом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Великолук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 – 0,0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12"/>
        <w:gridCol w:w="2880"/>
        <w:gridCol w:w="1254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№</w:t>
            </w:r>
            <w:r>
              <w:rPr>
                <w:rFonts w:cs="Tahoma"/>
                <w:color w:val="000000"/>
                <w:sz w:val="24"/>
              </w:rPr>
              <w:br/>
              <w:t>п</w:t>
            </w:r>
            <w:r>
              <w:rPr>
                <w:rFonts w:cs="Tahoma"/>
                <w:color w:val="000000"/>
                <w:sz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</w:rPr>
              <w:t>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Единица измер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администрации  муниципального образования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ahoma"/>
                <w:sz w:val="24"/>
              </w:rPr>
              <w:t xml:space="preserve">Мероприятие «Расходы на выплаты по оплате труда и обеспечение функций </w:t>
            </w:r>
            <w:r>
              <w:rPr>
                <w:rFonts w:cs="Tahoma"/>
                <w:color w:val="000000"/>
                <w:sz w:val="24"/>
              </w:rPr>
              <w:t>высшего должностного лица муниципального образова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Доплаты к пенсиям муниципальным служащ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ребывающих в запа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 подлежащих включению  в списки кандидатов в присяжные заседатели, заседатели по представлениям председателей 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назначению и 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6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1.1.3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Содержание единой дежурно-диспетчерской службы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Совершенствование и развитие бюджетного процесс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Управление муниципальным долгом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служивание муниципального дол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 xml:space="preserve">Основное мероприятие </w:t>
            </w:r>
            <w:r>
              <w:rPr>
                <w:rFonts w:cs="Tahoma"/>
                <w:color w:val="000000"/>
                <w:sz w:val="24"/>
              </w:rPr>
              <w:t>«</w:t>
            </w:r>
            <w:r>
              <w:rPr>
                <w:rFonts w:cs="Tahoma"/>
                <w:sz w:val="24"/>
              </w:rPr>
              <w:t>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color w:val="000000"/>
                <w:sz w:val="24"/>
              </w:rPr>
              <w:t>Мероприятие «Содействие активному участию пожилых граждан в жизни общества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eastAsia="Times New Roman" w:cs="Tahoma"/>
                <w:kern w:val="0"/>
                <w:sz w:val="24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1"/>
        <w:gridCol w:w="2340"/>
        <w:gridCol w:w="1440"/>
        <w:gridCol w:w="1440"/>
        <w:gridCol w:w="1260"/>
        <w:gridCol w:w="1260"/>
        <w:gridCol w:w="1260"/>
        <w:gridCol w:w="1260"/>
        <w:gridCol w:w="14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66"/>
            <w:bookmarkStart w:id="1" w:name="OLE_LINK82"/>
            <w:bookmarkStart w:id="2" w:name="OLE_LINK119"/>
            <w:bookmarkStart w:id="3" w:name="OLE_LINK1"/>
            <w:bookmarkStart w:id="4" w:name="OLE_LINK23"/>
            <w:bookmarkStart w:id="5" w:name="OLE_LINK33"/>
            <w:bookmarkStart w:id="6" w:name="OLE_LINK60"/>
            <w:bookmarkStart w:id="7" w:name="OLE_LINK75"/>
            <w:bookmarkStart w:id="8" w:name="OLE_LINK7"/>
            <w:bookmarkStart w:id="9" w:name="OLE_LINK2"/>
            <w:bookmarkStart w:id="10" w:name="OLE_LINK66"/>
            <w:bookmarkStart w:id="11" w:name="OLE_LINK82"/>
            <w:bookmarkStart w:id="12" w:name="OLE_LINK119"/>
            <w:bookmarkStart w:id="13" w:name="OLE_LINK1"/>
            <w:bookmarkStart w:id="14" w:name="OLE_LINK23"/>
            <w:bookmarkStart w:id="15" w:name="OLE_LINK33"/>
            <w:bookmarkStart w:id="16" w:name="OLE_LINK60"/>
            <w:bookmarkStart w:id="17" w:name="OLE_LINK75"/>
            <w:bookmarkStart w:id="18" w:name="OLE_LINK7"/>
            <w:bookmarkStart w:id="19" w:name="OLE_LINK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95,78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58,2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89,68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0" w:name="OLE_LINK76"/>
            <w:bookmarkEnd w:id="20"/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3,08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67,6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2,38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OLE_LINK83"/>
            <w:bookmarkEnd w:id="21"/>
            <w:r>
              <w:rPr>
                <w:sz w:val="18"/>
                <w:szCs w:val="18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OLE_LINK77"/>
            <w:bookmarkStart w:id="23" w:name="OLE_LINK35"/>
            <w:bookmarkEnd w:id="22"/>
            <w:bookmarkEnd w:id="23"/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837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37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,9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4" w:name="OLE_LINK85"/>
            <w:bookmarkEnd w:id="24"/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5" w:name="OLE_LINK39"/>
            <w:bookmarkEnd w:id="25"/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6" w:name="OLE_LINK40"/>
            <w:bookmarkEnd w:id="26"/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7" w:name="OLE_LINK88"/>
            <w:bookmarkEnd w:id="27"/>
            <w:r>
              <w:rPr>
                <w:sz w:val="18"/>
                <w:szCs w:val="18"/>
              </w:rPr>
              <w:t>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8" w:name="OLE_LINK43"/>
            <w:bookmarkEnd w:id="28"/>
            <w:r>
              <w:rPr>
                <w:sz w:val="18"/>
                <w:szCs w:val="18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29" w:name="OLE_LINK44"/>
            <w:bookmarkEnd w:id="29"/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0" w:name="OLE_LINK45"/>
            <w:bookmarkEnd w:id="30"/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1" w:name="OLE_LINK91"/>
            <w:bookmarkEnd w:id="31"/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2" w:name="OLE_LINK46"/>
            <w:bookmarkEnd w:id="32"/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3" w:name="OLE_LINK92"/>
            <w:bookmarkEnd w:id="33"/>
            <w:r>
              <w:rPr>
                <w:sz w:val="18"/>
                <w:szCs w:val="18"/>
              </w:rPr>
              <w:t>4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83"/>
        <w:gridCol w:w="1504"/>
        <w:gridCol w:w="1306"/>
        <w:gridCol w:w="1288"/>
        <w:gridCol w:w="1334"/>
        <w:gridCol w:w="1242"/>
        <w:gridCol w:w="1221"/>
        <w:gridCol w:w="1352"/>
        <w:gridCol w:w="132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729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37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95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2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4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4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3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 57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19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424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5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7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58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4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8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84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2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1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89,6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3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 62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8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34" w:name="OLE_LINK72"/>
            <w:bookmarkStart w:id="35" w:name="OLE_LINK79"/>
            <w:bookmarkStart w:id="36" w:name="OLE_LINK71"/>
            <w:bookmarkStart w:id="37" w:name="OLE_LINK50"/>
            <w:bookmarkEnd w:id="34"/>
            <w:bookmarkEnd w:id="35"/>
            <w:bookmarkEnd w:id="36"/>
            <w:bookmarkEnd w:id="37"/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3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3,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2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420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70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67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0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7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6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 867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66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11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91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2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2,3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bookmarkStart w:id="38" w:name="OLE_LINK80"/>
            <w:bookmarkStart w:id="39" w:name="OLE_LINK29"/>
            <w:bookmarkEnd w:id="38"/>
            <w:bookmarkEnd w:id="39"/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40" w:name="OLE_LINK53"/>
            <w:bookmarkStart w:id="41" w:name="OLE_LINK13"/>
            <w:bookmarkEnd w:id="40"/>
            <w:bookmarkEnd w:id="41"/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42" w:name="OLE_LINK81"/>
            <w:bookmarkEnd w:id="42"/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43" w:name="OLE_LINK97"/>
            <w:bookmarkEnd w:id="43"/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44" w:name="OLE_LINK14"/>
            <w:bookmarkEnd w:id="44"/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45" w:name="OLE_LINK69"/>
            <w:bookmarkStart w:id="46" w:name="OLE_LINK73"/>
            <w:bookmarkStart w:id="47" w:name="OLE_LINK57"/>
            <w:bookmarkEnd w:id="45"/>
            <w:bookmarkEnd w:id="46"/>
            <w:bookmarkEnd w:id="47"/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5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9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2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48" w:name="OLE_LINK16"/>
            <w:bookmarkStart w:id="49" w:name="OLE_LINK9"/>
            <w:bookmarkEnd w:id="48"/>
            <w:bookmarkEnd w:id="49"/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50" w:name="OLE_LINK17"/>
            <w:bookmarkEnd w:id="50"/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51" w:name="OLE_LINK5"/>
            <w:bookmarkStart w:id="52" w:name="OLE_LINK18"/>
            <w:bookmarkStart w:id="53" w:name="OLE_LINK32"/>
            <w:bookmarkStart w:id="54" w:name="OLE_LINK122"/>
            <w:bookmarkStart w:id="55" w:name="OLE_LINK104"/>
            <w:bookmarkEnd w:id="51"/>
            <w:bookmarkEnd w:id="52"/>
            <w:bookmarkEnd w:id="53"/>
            <w:bookmarkEnd w:id="54"/>
            <w:bookmarkEnd w:id="55"/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56" w:name="OLE_LINK58"/>
            <w:bookmarkEnd w:id="56"/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OLE_LINK70"/>
            <w:bookmarkEnd w:id="57"/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29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8,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7,7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1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0,70</w:t>
            </w:r>
          </w:p>
        </w:tc>
      </w:tr>
      <w:tr>
        <w:trPr>
          <w:trHeight w:val="13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3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3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8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0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4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3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70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6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7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3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8,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58" w:name="OLE_LINK115"/>
            <w:bookmarkEnd w:id="58"/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59" w:name="OLE_LINK65"/>
            <w:bookmarkStart w:id="60" w:name="OLE_LINK59"/>
            <w:bookmarkStart w:id="61" w:name="OLE_LINK6"/>
            <w:bookmarkStart w:id="62" w:name="OLE_LINK10"/>
            <w:bookmarkStart w:id="63" w:name="OLE_LINK123"/>
            <w:bookmarkStart w:id="64" w:name="OLE_LINK19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65" w:name="OLE_LINK116"/>
            <w:bookmarkEnd w:id="65"/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>
          <w:trHeight w:val="5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66" w:name="OLE_LINK117"/>
            <w:bookmarkEnd w:id="66"/>
            <w:r>
              <w:rPr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/>
        <w:t>Обеспечение функционирования администрации муниципально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143"/>
        <w:gridCol w:w="1140"/>
        <w:gridCol w:w="1005"/>
        <w:gridCol w:w="1140"/>
        <w:gridCol w:w="792"/>
        <w:gridCol w:w="1080"/>
        <w:gridCol w:w="73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Администрация Великолукского район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МКУ «Центр бухгалтерского обслуживания»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выполнения своих функций органами местного самоуправления муниципального образован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овышение эффективности функционирования системы муниципального 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Обеспечение исполнения муниципальными органами отдельных государственных полномоч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Обеспечение функционирования муниципальных казенных учреждени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расходов на содержание работников органов местного самоуправления в общем объеме рас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граждан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Доля доходов бюджета от использования имущества, находящегося в муниципальной собственности, в общем объеме до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граждан, состоящих на воинском учет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Количество граждан, пребывающих в запас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Число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10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муниципальных нормативных правовых актов, сформированных в электронном виде с помощью АРМ «Муниципал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отоколов об административных правонарушениях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овлетворенность населения деятельностью комиссий по делам несовершеннолетних и защите их прав (%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де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граждан, подлежащих регистрации и учету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Количество внесенных изменений в торговый реестр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Доля обслуживаемых муниципальных учреждений к общему количеству муниципальных учреждений (%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ирование Администрации Великолук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сполнение муниципальными органами отдельных государственных полномоч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Функционирование муниципальных казенных учреждений.</w:t>
            </w:r>
          </w:p>
        </w:tc>
      </w:tr>
      <w:tr>
        <w:trPr>
          <w:trHeight w:val="8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7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20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7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  678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3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3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составит 2,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составит  85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расходов на содержание работников органов местного самоуправления в общем объеме расходов местного бюджета до 11,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составит 10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граждан, которым назначены доплаты к пенсиям составит 40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доли доходов бюджета от использования имущества, находящегося в муниципальной собственности, в общем объеме доходов местного бюджета  до 0,9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граждан, состоящих на воинском учете составит 501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Количество граждан, пребывающих в запасе составит 4624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Уменьшение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составит 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муниципальных нормативных правовых актов, сформированных в электронном виде с помощью АРМ «Муниципал» составит 468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отоколов об административных правонарушениях составит 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личение удовлетворенности населения деятельностью комиссий по делам несовершеннолетних и защите их прав до 90 %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величение количества дел до 1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меньшение количества граждан, подлежащих регистрации и учету до 2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Количество внесенных изменений в торговый реестр составит 7 ед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Доля обслуживаемых муниципальных учреждений к общему количеству муниципальных учреждений составит 100 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9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                                 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одержание административных зданий и ин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транспортное обслужива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- компьютерное и иное информационно-техническое  обеспечение; 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обеспечение охраны административных зданий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хозяйственно-техническое обеспече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иные мероприятия, направленные на обеспечение функционирования органов местного самоуправления.</w:t>
      </w:r>
    </w:p>
    <w:p>
      <w:pPr>
        <w:pStyle w:val="Style19"/>
        <w:spacing w:lineRule="auto" w:line="28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выполнения своих функций органами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Для достижения </w:t>
      </w:r>
      <w:r>
        <w:rPr>
          <w:szCs w:val="28"/>
        </w:rPr>
        <w:t>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szCs w:val="20"/>
        </w:rPr>
        <w:t>повышение эффективности функционирования системы муниципального управл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szCs w:val="20"/>
        </w:rPr>
        <w:t>обеспечение исполнения муниципальными органами отдельных государственных полномоч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szCs w:val="20"/>
        </w:rPr>
        <w:t>обеспечение функционирования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Функционирование администрации муниципального образования» включаются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Расходы на выплаты по оплате труда и обеспечение функций </w:t>
      </w:r>
      <w:r>
        <w:rPr>
          <w:rFonts w:eastAsia="Times New Roman"/>
          <w:color w:val="000000"/>
          <w:kern w:val="0"/>
          <w:szCs w:val="28"/>
          <w:lang w:eastAsia="ru-RU"/>
        </w:rPr>
        <w:t>высшего должностного лица муниципального образования</w:t>
      </w:r>
      <w:r>
        <w:rPr>
          <w:rFonts w:eastAsia="Times New Roman"/>
          <w:kern w:val="0"/>
          <w:szCs w:val="28"/>
          <w:lang w:eastAsia="ru-RU"/>
        </w:rPr>
        <w:t>. По данному мероприятию предусмотрены расходы на содержание Главы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ункционирование деятельности местного самоуправления, осуществляющего исполнительно-распорядительные функции. По данному мероприятию предусмотрены расходы на содержание аппарата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беспечение деятельности финансовых органов муниципального образования. По данному мероприятию предусмотрены расходы по Финансовому управлению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Осуществление расходов по возмещению затрат на производство и выпуск муниципального периодического изд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Доплаты к пенсиям муниципальным служащим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ценка недвижимости, признание прав регулирования отношений по муниципальной собственн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Исполнение муниципальными органами отдельных государственных полномочий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Расход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существление полномочий по составлению (изменению) списков в присяжные заседатели федеральных судов общей юрисдикции в РФ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Расходы на выполнение государственных полномочий по образованию и обеспечению деятельности комиссий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. Выполнение полномочий в соответствии с Законом Псковской области от 03.06.2005 №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Расходы на исполнение органами местного самоуправления отдельных государственных полномочий по формированию торгового реестр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Функционирование муниципальных казенных учреждений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беспечение деятельности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      128 233,08 тысяч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43 065,52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42 813,63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42 353,93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исленность муниципальных служащих на 1000 жителей составит 2,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удовлетворенность населения деятельностью органов местного самоуправления, в том числе их информационной открытости составит  85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расходов на содержание работников органов местного самоуправления в общем объеме расходов местного бюджета до 11,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публикованных нормативно-правовых актов в общем количестве принятых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которым назначены доплаты к пенсиям составит 40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доходов бюджета от использования имущества, находящегося в муниципальной собственности, в общем объеме доходов местного бюджета  до 0,9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состоящих на воинском учете составит 501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пребывающих в запасе составит 4624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составит 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муниципальных нормативных правовых актов, сформированных в электронном виде с помощью АРМ «Муниципал» составит 468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протоколов об административных правонарушениях составит 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удовлетворенности населения деятельностью комиссий по делам несовершеннолетних и защите их прав до 90 %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дел до 1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меньшение количества граждан, подлежащих регистрации и учету до 2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внесенных изменений в торговый реестр составит 7 ед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бслуживаемых муниципальных учреждений к общему количеству муниципальных учреждений составит 100 %.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4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7"/>
        <w:gridCol w:w="1980"/>
        <w:gridCol w:w="4521"/>
        <w:gridCol w:w="3493"/>
        <w:gridCol w:w="1700"/>
      </w:tblGrid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,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1,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 0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62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52"/>
        <w:gridCol w:w="2526"/>
        <w:gridCol w:w="1254"/>
        <w:gridCol w:w="900"/>
        <w:gridCol w:w="900"/>
        <w:gridCol w:w="900"/>
        <w:gridCol w:w="900"/>
        <w:gridCol w:w="900"/>
        <w:gridCol w:w="127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№</w:t>
            </w:r>
            <w:r>
              <w:rPr>
                <w:rFonts w:cs="Tahoma"/>
                <w:color w:val="000000"/>
                <w:sz w:val="24"/>
              </w:rPr>
              <w:br/>
              <w:t>п</w:t>
            </w:r>
            <w:r>
              <w:rPr>
                <w:rFonts w:cs="Tahoma"/>
                <w:color w:val="000000"/>
                <w:sz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</w:rPr>
              <w:t>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Единица измерения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6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администрации  муниципального образования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ahoma"/>
                <w:sz w:val="24"/>
              </w:rPr>
              <w:t xml:space="preserve">Мероприятие «Расходы на выплаты по оплате труда и обеспечение функций </w:t>
            </w:r>
            <w:r>
              <w:rPr>
                <w:rFonts w:cs="Tahoma"/>
                <w:color w:val="000000"/>
                <w:sz w:val="24"/>
              </w:rPr>
              <w:t>высшего должностного лица муниципального образова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Доплаты к пенсиям муниципальным служащ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ребывающих в запа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 подлежащих включению  в списки кандидатов в присяжные заседатели, заседатели по представлениям председателей 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назначению и 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7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де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</w:t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1"/>
        <w:gridCol w:w="2340"/>
        <w:gridCol w:w="1440"/>
        <w:gridCol w:w="1440"/>
        <w:gridCol w:w="1260"/>
        <w:gridCol w:w="1260"/>
        <w:gridCol w:w="1260"/>
        <w:gridCol w:w="1980"/>
        <w:gridCol w:w="216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3,08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67,6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2,38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37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37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,9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7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3,10</w:t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5"/>
        <w:gridCol w:w="1474"/>
        <w:gridCol w:w="1163"/>
        <w:gridCol w:w="1216"/>
        <w:gridCol w:w="1200"/>
        <w:gridCol w:w="1242"/>
        <w:gridCol w:w="1160"/>
        <w:gridCol w:w="1137"/>
        <w:gridCol w:w="1876"/>
        <w:gridCol w:w="186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3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3,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2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42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7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678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0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67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66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1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919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2,3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97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9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3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4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37,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3,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5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9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2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0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7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</w:rPr>
        <w:t>Обеспечение общего порядка и противодействие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9"/>
        <w:gridCol w:w="1415"/>
        <w:gridCol w:w="1380"/>
        <w:gridCol w:w="1080"/>
        <w:gridCol w:w="1080"/>
        <w:gridCol w:w="1080"/>
        <w:gridCol w:w="1162"/>
        <w:gridCol w:w="8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общего порядка и противодействие коррупц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Единая дежурно-диспетчерская служба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Администрация Великолу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общего порядка на территории муниципального образования «Великолук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правовых и организационных мер, направленных на противодействие коррупции в муниципальном образовани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Время реагирования органов управления всех уровней при возникновении (угрозе) чрезвычайной ситуации (мин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(%)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ирование организаций, обеспечивающих выполнение части муниципальных функц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действие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Время реагирования органов управления всех уровней при возникновении (угрозе) чрезвычайной ситуации составит 30 мин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составит 100 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гулирование отношений в сфере противодействия коррупции осуществляется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противодействии коррупции», Указами Президента Российской Федерации «</w:t>
      </w:r>
      <w:hyperlink r:id="rId6">
        <w:r>
          <w:rPr>
            <w:rStyle w:val="InternetLink"/>
            <w:color w:val="000000"/>
            <w:szCs w:val="28"/>
            <w:u w:val="none"/>
          </w:rPr>
          <w:t>О национальной стратегии</w:t>
        </w:r>
      </w:hyperlink>
      <w:r>
        <w:rPr>
          <w:szCs w:val="28"/>
        </w:rPr>
        <w:t xml:space="preserve"> противодействия коррупции и национальном плане противодействия корруп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бразования, создает негативный имидж муниципального образова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Единая дежурно-диспетчерская служба Великолукского района (далее - ЕДДС) является органом повседневного управления муниципального звена территориальной подсистемы РСЧ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ДДС) в условиях чрезвычайной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создания ЕДДС явилось повышение оперативности реагирования на угрозу или возникновение чрезвычайных ситуаций (далее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  и  слаженности их совместных действий.</w:t>
      </w:r>
    </w:p>
    <w:p>
      <w:pPr>
        <w:pStyle w:val="Iaui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 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деятельности ЕДДС необходимо: оборудование регистрации и записи телефонных переговоров, организация прямых каналов связи с ДДС потенциально-опасных объектов и объектами с массовым пребыванием людей, организация радиосвязи с возможностью участия в радиопереговорах оперативных служб муниципального образования, установка телефона с выходом на междугороднюю связь с совмещением с АОН, оборудование комплектом технических средств оповещения руководящего состава муниципального образования, ремонт и содержание в исправности уличных сирен, оборудование помещения для приема пищи и хранения личных вещей, ремонт помещения ЕДДС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д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вляется </w:t>
      </w:r>
      <w:r>
        <w:rPr>
          <w:rFonts w:eastAsia="Times New Roman"/>
          <w:kern w:val="0"/>
          <w:szCs w:val="28"/>
          <w:lang w:eastAsia="ru-RU"/>
        </w:rPr>
        <w:t>обеспечение общего порядка на территории муниципального образования «Великолукский район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правовых и организационных мер, направленных на противодействие коррупци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Функционирование организаций, обеспечивающих выполнение части муниципальных функций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Содержание единой дежурно-диспетчерской службы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Противодействие коррупции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     5 916,00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1 972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1 972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1 972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ремя реагирования органов управления всех уровней при возникновении (угрозе) чрезвычайной ситуации составит 30 мин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доля опубликованных нормативно-правовых актов в общем количестве принятых составит 100</w:t>
      </w:r>
      <w:r>
        <w:rPr>
          <w:szCs w:val="28"/>
        </w:rPr>
        <w:t xml:space="preserve"> %.</w:t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86"/>
        <w:gridCol w:w="1459"/>
        <w:gridCol w:w="926"/>
        <w:gridCol w:w="1011"/>
        <w:gridCol w:w="926"/>
        <w:gridCol w:w="1082"/>
        <w:gridCol w:w="1081"/>
        <w:gridCol w:w="15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общего порядка и противодействие корруп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7"/>
        <w:gridCol w:w="1980"/>
        <w:gridCol w:w="4521"/>
        <w:gridCol w:w="3493"/>
        <w:gridCol w:w="1700"/>
      </w:tblGrid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тиводействие корруп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МЕРОПРИЯТИЙ ОСНОВНЫХ МЕРОПРИЯТИЙ ПОДПРОГРАММЫ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6"/>
        <w:gridCol w:w="2402"/>
        <w:gridCol w:w="1333"/>
        <w:gridCol w:w="973"/>
        <w:gridCol w:w="901"/>
        <w:gridCol w:w="891"/>
        <w:gridCol w:w="887"/>
        <w:gridCol w:w="889"/>
        <w:gridCol w:w="107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1 «Обеспечение общего порядка и противодействие коррупци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1 «</w:t>
            </w:r>
            <w:r>
              <w:rPr>
                <w:sz w:val="24"/>
              </w:rPr>
              <w:t>Функционирование организаций, обеспечивающих выполнение части муниципальных функций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Мероприятие «</w:t>
            </w:r>
            <w:r>
              <w:rPr>
                <w:color w:val="000000"/>
                <w:sz w:val="24"/>
              </w:rPr>
              <w:t>Содержание единой дежурно-диспетчерской службы</w:t>
            </w:r>
            <w:r>
              <w:rPr>
                <w:sz w:val="24"/>
              </w:rPr>
              <w:t>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 «Противодействие корруп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1"/>
        <w:gridCol w:w="2340"/>
        <w:gridCol w:w="1440"/>
        <w:gridCol w:w="1440"/>
        <w:gridCol w:w="1260"/>
        <w:gridCol w:w="1260"/>
        <w:gridCol w:w="1260"/>
        <w:gridCol w:w="1980"/>
        <w:gridCol w:w="216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4"/>
        <w:gridCol w:w="1471"/>
        <w:gridCol w:w="1155"/>
        <w:gridCol w:w="1211"/>
        <w:gridCol w:w="1195"/>
        <w:gridCol w:w="1234"/>
        <w:gridCol w:w="1154"/>
        <w:gridCol w:w="1212"/>
        <w:gridCol w:w="1786"/>
        <w:gridCol w:w="18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6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981"/>
        <w:gridCol w:w="1080"/>
        <w:gridCol w:w="900"/>
        <w:gridCol w:w="1080"/>
        <w:gridCol w:w="900"/>
        <w:gridCol w:w="1161"/>
        <w:gridCol w:w="71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овое управление Администрации Великолукского район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Администрация Великолук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Муниципальное казенное учреждение Контрольно-счетное управление муниципального образования «Великолукский район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овершенствование и развитие бюджетного процесс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Эффективное управление муниципальным долго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Доля расходов на обеспечение сбалансированности бюджетов поселений в общем объеме расходов (%);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. </w:t>
            </w:r>
            <w:r>
              <w:rPr>
                <w:szCs w:val="28"/>
              </w:rPr>
              <w:t>Доля расходов на осуществление переданных органам местного самоуправления полномочий по расчету и предоставлению дотации поселениям в общем объеме расходов (%);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межбюджетных трансфертов передаваемых бюджету муниципального района из бюджетов поселений в общей сумме расходов бюджета района (%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ыравнивание уровня бюджетной обеспеченности поселений, входящих в состав муниципального района (ед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и развитие бюджетного процес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правление муниципальным долго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Уменьшение доли расходов на обеспечение сбалансированности бюджетов поселений в общем объеме расходов до 0,03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 Увеличение доли</w:t>
            </w:r>
            <w:r>
              <w:rPr>
                <w:szCs w:val="28"/>
              </w:rPr>
      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4 %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ыравнивание уровня бюджетной обеспеченности поселений, входящих в состав муниципального района  составит 1 ед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и , предоставляемых из бюджетов бюджетной системы Российской Федерации составит 0,01 %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еликолукский район на протяжении ряда лет реализует реформы проводимые государством в сфере финансов. Эти реформы затрагивают организацию всего бюджетного процесса. Эффективная реализация реформ способствует проведению взвешенной долговой политики и внедрению информационных систем бюджетирования, направленных на совершенствование информационных технологий управления муниципальными финансами и муниципальным долгом.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На сегодняшний день в  районе реализован ряд преимуществ современных технологий, прежде всего -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. Большое количество отчетных форм участниками бюджетного процесса заполняются в единой системе «СВОД-СМАРТ».</w:t>
      </w:r>
    </w:p>
    <w:p>
      <w:pPr>
        <w:pStyle w:val="Normal"/>
        <w:ind w:firstLine="709"/>
        <w:jc w:val="both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  <w:t xml:space="preserve">На долговую политику муниципального образования в предстоящем периоде будет оказывать влияние формирование собственных доходов бюджета района, а также его расходных обязательств, с учетом установленных Бюджетным кодексом Российской Федерации ограничений по дефициту и муниципальному долгу местного бюджета. </w:t>
      </w:r>
    </w:p>
    <w:p>
      <w:pPr>
        <w:pStyle w:val="Normal"/>
        <w:ind w:firstLine="709"/>
        <w:jc w:val="both"/>
        <w:rPr/>
      </w:pPr>
      <w:r>
        <w:rPr>
          <w:rFonts w:cs="Mangal"/>
          <w:lang w:eastAsia="hi-IN" w:bidi="hi-IN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  <w:r>
        <w:rPr>
          <w:lang w:eastAsia="hi-IN" w:bidi="hi-IN"/>
        </w:rPr>
        <w:t xml:space="preserve"> 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района, минимизация стоимости обслуживания долговых обязательств.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ind w:firstLine="709"/>
        <w:jc w:val="both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  <w:t xml:space="preserve">установление верхнего предела муниципального долга  бюджета района и предельного объема муниципального долга в пределах нормативов, установленных Бюджетным кодексом Российской Федерации; 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контроль за расходами на обслуживание муниципального долг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eastAsia="ru-RU" w:bidi="hi-IN"/>
        </w:rPr>
      </w:pPr>
      <w:r>
        <w:rPr>
          <w:b/>
          <w:bCs/>
          <w:szCs w:val="28"/>
          <w:lang w:eastAsia="ru-RU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</w:t>
      </w:r>
      <w:r>
        <w:rPr>
          <w:szCs w:val="20"/>
        </w:rPr>
        <w:t>овершенствование и развитие бюджетного процесса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- эффективное управление муниципальным долгом;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/>
        <w:t>Совершенствование и развитие бюджетного процесса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беспечение сбалансированности и устойчивости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Расходы на исполнение полномочий органов государственной власти Псковской области по расчету и предоставлению дотаций бюджетам поселений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Расчет, распределение и </w:t>
      </w:r>
      <w:r>
        <w:rPr>
          <w:rStyle w:val="Match"/>
          <w:szCs w:val="28"/>
        </w:rPr>
        <w:t>предоставление</w:t>
      </w:r>
      <w:r>
        <w:rPr>
          <w:szCs w:val="28"/>
        </w:rPr>
        <w:t xml:space="preserve"> межбюджетных трансфертов в целях </w:t>
      </w:r>
      <w:r>
        <w:rPr>
          <w:rStyle w:val="Match"/>
          <w:szCs w:val="28"/>
        </w:rPr>
        <w:t>выравнивания</w:t>
      </w:r>
      <w:r>
        <w:rPr>
          <w:szCs w:val="28"/>
        </w:rPr>
        <w:t xml:space="preserve"> уровня </w:t>
      </w:r>
      <w:r>
        <w:rPr>
          <w:rStyle w:val="Match"/>
          <w:szCs w:val="28"/>
        </w:rPr>
        <w:t>бюджетной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еспеченности</w:t>
      </w:r>
      <w:r>
        <w:rPr>
          <w:szCs w:val="28"/>
        </w:rPr>
        <w:t xml:space="preserve"> </w:t>
      </w:r>
      <w:r>
        <w:rPr>
          <w:rStyle w:val="Match"/>
          <w:szCs w:val="28"/>
        </w:rPr>
        <w:t>поселений</w:t>
      </w:r>
      <w:r>
        <w:rPr>
          <w:szCs w:val="28"/>
        </w:rPr>
        <w:t>, входящих в состав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Управление муниципальным долгом</w:t>
      </w:r>
      <w:r>
        <w:rPr>
          <w:rFonts w:eastAsia="Times New Roman"/>
          <w:kern w:val="0"/>
          <w:szCs w:val="28"/>
          <w:lang w:eastAsia="ru-RU"/>
        </w:rPr>
        <w:t>» включаются расходы на обслуживание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     12 057,70 тысяч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4 529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3 888,7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3 64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доли расходов на обеспечение сбалансированности бюджетов поселений в общем объеме расходов до 0,03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- увеличение доли</w:t>
      </w:r>
      <w:r>
        <w:rPr>
          <w:szCs w:val="28"/>
        </w:rPr>
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4 %;</w:t>
      </w:r>
    </w:p>
    <w:p>
      <w:pPr>
        <w:pStyle w:val="Normal"/>
        <w:widowControl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равнивание уровня бюджетной обеспеченности поселений, входящих в состав муниципального района  составит 1 ед.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1173"/>
        <w:gridCol w:w="987"/>
        <w:gridCol w:w="1080"/>
        <w:gridCol w:w="1080"/>
        <w:gridCol w:w="1080"/>
        <w:gridCol w:w="1080"/>
        <w:gridCol w:w="216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7"/>
        <w:gridCol w:w="1980"/>
        <w:gridCol w:w="4521"/>
        <w:gridCol w:w="3493"/>
        <w:gridCol w:w="1700"/>
      </w:tblGrid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1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1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5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8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Управление муниципальным долг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Великолукского райо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07"/>
        <w:gridCol w:w="3605"/>
        <w:gridCol w:w="1363"/>
        <w:gridCol w:w="726"/>
        <w:gridCol w:w="782"/>
        <w:gridCol w:w="726"/>
        <w:gridCol w:w="726"/>
        <w:gridCol w:w="726"/>
        <w:gridCol w:w="151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Совершенствование и развитие бюджетного процесса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Управление муниципальным долгом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Обслуживание муниципального долг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/>
      </w:pPr>
      <w:r>
        <w:rPr/>
        <w:t>МУНИЦИПАЛЬНОГО ОБРАЗОВАНИЯ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1"/>
        <w:gridCol w:w="2340"/>
        <w:gridCol w:w="1440"/>
        <w:gridCol w:w="1440"/>
        <w:gridCol w:w="1260"/>
        <w:gridCol w:w="1260"/>
        <w:gridCol w:w="1260"/>
        <w:gridCol w:w="1980"/>
        <w:gridCol w:w="216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4"/>
        <w:gridCol w:w="1471"/>
        <w:gridCol w:w="1155"/>
        <w:gridCol w:w="1211"/>
        <w:gridCol w:w="1195"/>
        <w:gridCol w:w="1234"/>
        <w:gridCol w:w="1154"/>
        <w:gridCol w:w="1212"/>
        <w:gridCol w:w="1786"/>
        <w:gridCol w:w="18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2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8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7,7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1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0,70</w:t>
            </w:r>
          </w:p>
        </w:tc>
      </w:tr>
      <w:tr>
        <w:trPr>
          <w:trHeight w:val="1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3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4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3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5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0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0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6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7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3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02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8,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,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14"/>
        <w:gridCol w:w="1185"/>
        <w:gridCol w:w="960"/>
        <w:gridCol w:w="855"/>
        <w:gridCol w:w="915"/>
        <w:gridCol w:w="1020"/>
        <w:gridCol w:w="900"/>
        <w:gridCol w:w="108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циальная поддержка граждан и реализация демографической политики в муниципальном образовани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оличество проведенных мероприятий с активным участием пожилых граждан (е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Количество граждан пожилого возраста, получивших материальную помощь (чел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3. 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Число граждан, удостоенных звания «Почетный гражданин» (чел.)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оличество проведенных мероприятий с активным участием пожилых граждан  составит 80 ед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К</w:t>
            </w:r>
            <w:r>
              <w:rPr>
                <w:szCs w:val="28"/>
              </w:rPr>
              <w:t>оличество граждан пожилого возраста, получивших материальную помощь, составит 10 че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Число</w:t>
            </w:r>
            <w:r>
              <w:rPr>
                <w:color w:val="000000"/>
                <w:szCs w:val="28"/>
              </w:rPr>
              <w:t xml:space="preserve"> граждан, удостоенных звания «Почетный гражданин» составит 20 чел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ая поддержка граждан  и содействие занятости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рынке труда  муниципального образования «Великолукский район»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женщины, имеющие малолетних детей, многодетные родители, родители, воспитывающие детей-инвалидов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профессиональных образовательных организаций без опыта работы) и другие категории граждан (лица, уволенные с военной службы, лица, освобожденные из учреждений, исполняющих наказание в виде лишения свободы, и осужденные к наказаниям и мерам уголовно-правового характера без изоляции от обще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, а также содействие занятости населения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е социальной сферы муниципального образования «Великолукский район» на период до 2027 года предполагает оказание финансовой поддержки общественным объединениям, осуществление мер социальной поддержки отдельных категорий граждан, реализацию соци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, оказание содействия в трудоустройств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поддержки конкретным категориям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ние программного метода дает возможность последовательно осуществлять меры по обеспечению доступности реализуемых мероприятий в области содействия занятости населения. Муниципальная подпрограмма носит направленный социальный и экономический характер, реализация мероприятий позволит создать условия для устойчивого функционирования рынка труда, сочетающего в себе экономические и социальные интересы работника, работодателя и потребности развития экономики области на основе повышения качества и конкурентоспособности рабочей силы на рынке труда, сбалансированности спроса и предложения рабочей силы, снижения напряженности посредством эффективной целевой поддержки граждан, ищущих работу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дпрограммы является 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достижения поставленной цели необходимо решить задачу: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Социальная поддержка граждан и реализация демографической политики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Содействие активному участию пожилых граждан в жизни общества;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казание адресной социальной помощи малоимущим гражданам, лицам старшего поколения, попавшим в трудную жизненную ситуацию;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ыплаты лицам, удостоенным звания «Почетный гражданин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     489,00 тысяч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163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163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163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проведенных мероприятий с активным участием пожилых граждан составит 80 е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граждан пожилого возраста, получивших материальную помощь составит 10 чел.;</w:t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граждан, удостоенных звания «Почетный гражданин» составит 20 че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34"/>
        <w:gridCol w:w="1410"/>
        <w:gridCol w:w="1185"/>
        <w:gridCol w:w="1200"/>
        <w:gridCol w:w="1245"/>
        <w:gridCol w:w="1425"/>
        <w:gridCol w:w="1245"/>
        <w:gridCol w:w="13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7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7"/>
        <w:gridCol w:w="1980"/>
        <w:gridCol w:w="4521"/>
        <w:gridCol w:w="3493"/>
        <w:gridCol w:w="1700"/>
      </w:tblGrid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ПОДПРОГРАММЫ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11"/>
        <w:gridCol w:w="3600"/>
        <w:gridCol w:w="1400"/>
        <w:gridCol w:w="741"/>
        <w:gridCol w:w="741"/>
        <w:gridCol w:w="741"/>
        <w:gridCol w:w="741"/>
        <w:gridCol w:w="741"/>
        <w:gridCol w:w="159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08"/>
        <w:gridCol w:w="1843"/>
        <w:gridCol w:w="1440"/>
        <w:gridCol w:w="1440"/>
        <w:gridCol w:w="1260"/>
        <w:gridCol w:w="1260"/>
        <w:gridCol w:w="1260"/>
        <w:gridCol w:w="1652"/>
        <w:gridCol w:w="1756"/>
      </w:tblGrid>
      <w:tr>
        <w:trPr>
          <w:trHeight w:val="3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5"/>
        <w:gridCol w:w="1474"/>
        <w:gridCol w:w="1163"/>
        <w:gridCol w:w="1216"/>
        <w:gridCol w:w="1200"/>
        <w:gridCol w:w="1242"/>
        <w:gridCol w:w="1160"/>
        <w:gridCol w:w="1137"/>
        <w:gridCol w:w="1876"/>
        <w:gridCol w:w="186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</w:t>
            </w:r>
          </w:p>
        </w:tc>
      </w:tr>
      <w:tr>
        <w:trPr>
          <w:trHeight w:val="5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 Знак Знак1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C4A58EACE001454A7058E54DB5D635CDBF383A2D7C1FFF21BEBCECA842DBdBN" TargetMode="External"/><Relationship Id="rId5" Type="http://schemas.openxmlformats.org/officeDocument/2006/relationships/hyperlink" Target="consultantplus://offline/ref=EF0A89BEFF7678596B94B63A0CEC485FD6C99A2A981874CA6E61605E1DK0F5P" TargetMode="External"/><Relationship Id="rId6" Type="http://schemas.openxmlformats.org/officeDocument/2006/relationships/hyperlink" Target="consultantplus://offline/ref=EF0A89BEFF7678596B94B63A0CEC485FD6CC9F2E9E1A74CA6E61605E1DK0F5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0:00Z</dcterms:created>
  <dc:creator>sdgf</dc:creator>
  <dc:description/>
  <cp:keywords/>
  <dc:language>en-US</dc:language>
  <cp:lastModifiedBy>4</cp:lastModifiedBy>
  <cp:lastPrinted>2021-12-27T11:57:00Z</cp:lastPrinted>
  <dcterms:modified xsi:type="dcterms:W3CDTF">2022-01-25T09:54:00Z</dcterms:modified>
  <cp:revision>4</cp:revision>
  <dc:subject/>
  <dc:title> </dc:title>
</cp:coreProperties>
</file>