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становлению Администрации Великолукского район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12.07.2021  № 683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Об утверждении порядка обнародования ежеквартальных сведений о численности муниципальных служащих органов местного самоуправления, работников муниципальных бюджетных учреждений муниципального образования «Великолукский район» с указанием фактических расходов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оплату их труда»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ЧИСЛЕННОСТИ  МУНИЦИПАЛЬНЫХ  СЛУЖАЩИХ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РАБОТНИКОВ МУНИЦИПАЛЬНЫХ  УЧРЕЖДЕНИЙ МУНИЦИПАЛЬНОГО  ОБРАЗОВАНИЯ «ВЕЛИКОЛУКСКИЙ РАЙОН»  С УКАЗАНИЕМ ФАКТИЧЕСКИХ  РАСХОДОВ  НА ОПЛАТУ ИХ ТРУ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  1  квартал  2025  ГОДА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00"/>
        <w:gridCol w:w="326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за отчетны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3,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9:00Z</dcterms:created>
  <dc:creator>Бух2</dc:creator>
  <dc:description/>
  <dc:language>en-US</dc:language>
  <cp:lastModifiedBy>Пользователь</cp:lastModifiedBy>
  <cp:lastPrinted>2025-04-22T16:09:00Z</cp:lastPrinted>
  <dcterms:modified xsi:type="dcterms:W3CDTF">2025-04-22T13:09:00Z</dcterms:modified>
  <cp:revision>2</cp:revision>
  <dc:subject/>
  <dc:title>Документ предоставлен КонсультантПлюс</dc:title>
</cp:coreProperties>
</file>