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635000" cy="80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66" r="-25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культуры в муниципальном образован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Развитие культуры в муниципальном образовании» (далее - муниципальная програм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овому управлению Администрации Великолукского района предусмотреть объемы финансирования муниципальной программы на 2022-2027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ъемы финансирования муниципальной программы определять при формировании бюджета муниципального образования «Великолукский район» на очередной финансовый год плановые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социальной политике Демьянчук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Верно: Коз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9.12.2021 №  139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КУЛЬТУРЫ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культуры в муниципальном образован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08"/>
        <w:gridCol w:w="1347"/>
        <w:gridCol w:w="1080"/>
        <w:gridCol w:w="1080"/>
        <w:gridCol w:w="976"/>
        <w:gridCol w:w="960"/>
        <w:gridCol w:w="877"/>
        <w:gridCol w:w="100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культуры в муниципальном образован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ципальное бюджетное учреждение культуры «Информационно-культурный центр» Великолук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ое бюджетное учреждение культуры «Литературно-художественный музей имени писателя И. А. Василье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дминистрация Великолукского район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дминистрация Великолук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униципальное бюджетное учреждение культуры «Информационно-культурный центр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бюджетное учреждение культуры «Литературно-художественный музей имени писателя И. А. Васильева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граждан к культурным ценностя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феры культуры в Великолук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крепление российской гражданской идентичности на основе духовно-нравственных и культурных ценностей народов на территории муниципального образования «Великолукский район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праздничными мероприятиями, от заявленного количества граждан (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посетителей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(ед.)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оведенных праздничных мероприятий на территории района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ровень толерантного отношения к представителям других национальностей, проживающих на территории Великолукского района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(чел.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муниципальной программы «Развитие культу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программа муниципальной программы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 71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5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568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5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 79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568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5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посещений до 9683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12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праздничными мероприятиями, от заявленного количества граждан составит 75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числа посетителей до 213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составит 1 ед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оведенных праздничных мероприятий на территории района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ровень толерантного отношения к представителям других национальностей, проживающих на территории Великолукского района, составит 6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448"/>
      <w:bookmarkStart w:id="1" w:name="Par44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овое регулирование отношений в сфере культуры осуществляется в соответствии с Конституцией Российской Федерации, Законом Российской Федерации от 09.10.1992 № 3612-1 «Основы законодательства Российской Федерации о культуре», Федеральным законом от 29.12.1994 № 78-ФЗ «О библиотечном деле», Федеральным законом от 26.05.1996 № 54-ФЗ «О музейном фонде Российской Федерации и музеях в Российской Федерации»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временное понимание роли и значения культуры в решении задачи повышения качества жизни населения, определяет необходимость сохранения и развития единого культурного пространства на всей территории Великолукского района путем создания условий для организации досуга населения, права на свободу творчества и пользования услугами культуры, сохранения местных народ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ий район обладает богатым историко-культурным потенциалом. Историческое прошлое района, выдающиеся люди, сложившиеся культурные традиции составляют основу развития сферы культуры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нформационное обслуживание населения осуществляет муниципальное бюджетное учреждение культуры «Информационно-культурный центр» Великолукского района и муниципальное бюджетное учреждение культуры «Литературно-художественный музей имени писателя И. А. Васильева». В состав муниципального бюджетного учреждения культуры «Информационно-культурный центр» Великолукского района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библиот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-досуговый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убов-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ельские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чреждениях стабильно работают 120 клубных формирований, с числом участников в них 1907 человек. Шесть коллективов художественного творчества носят звание «народный». Ежегодно культурно-досуговыми учреждениями проводится более 1800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й задачей в кадровом обеспечении учреждений культуры является работа по подбору и укреплению кадров, подготовке специалистов, привлечение молодых квалифицированных профессиональных кадров. Ежегодно культработники района активно участвуют в семинарах, курсах повышения квалификации, практикумах, конференциях областного и районного уровней. Всего в учреждениях культуры работает 48 специалистов, из них имеют высшее образование 38%, среднее специальное 50%. Без решения кадровых проблем работа сферы культуры не может считаться успеш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хранение народного творчества, традиционной культуры родного края являются одними из приоритетных направлений в деятельности культурно-досуговых учреждений. Сотрудничество муниципальных учреждений культуры района, творческих коллективов, работников культуры, религиозных и общественных организаций осуществляется посредством реализации совместных  проектов, таких как:  Всероссийский праздник фронтовой поэзии «А музы не молчат», «Горжусь тобою, край Великолукский», посвященный дню образования района, «Тепло души и сердца сохраним», проект, посвященный Международному дню пожилых людей и Международному дню инвалидов.  Значительно повысилось качество проводимых культурно-массовых мероприятий, среди которых антинаркотическая молодежная акция «Мы выбираем жизнь!», патриотические акции «Земля великолукская – земля героическая» и «Во славу Отечества!», Дни сел и волостей и других мероприятий к государственным праздникам и памятным датам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ные и действующие творческие коллективы, участники всех районных праздников и фестивалей,  активно принимают участие  в смотрах-конкурсах областного, межрегионального и Всероссийского значения, где достойно представляют наш район и становятся лауреатами и дипломантами различных номинаций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принимают активное участие в реализации таких социально-значимых направлений как здоровый образ жизни, гражданско-патриотическое воспитание, экологическое просвещение, профилактика правонарушений в детской и подростковой среде и др., в проектах Всероссийского и областного уровней, в том числе фестивалях и конкурсах: «Псковская волна», «Затея сельской остроты», «У каждого в душе своя Россия», «Мы из будущего», «Воинский подвиг глазами детей», «Память хранят молодые»,   «Песня русская», «Сельская семья на Псковщине»,   «Библиотека года», «Клуб года», «Талантливые и перспективные», ежегодные акции «Ночь искусств», «Библионочь»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ий район» ежегодно проводятся мероприятия, посвященные государственным праздникам России: Дню народного единства, Дню России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Празднику Весны и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мероприятия посвященные Дню защитника Отечества и Международному женскому д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1 марта проходят мероприятия, посвященные памяти воинов-десантников 6-й роты 76-й воздушно-десантной дивизии, геройски погибших 20 лет назад в бою с бандформированиями в Аргунском уще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плекс мероприятий по ежегодному празднованию Дня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т мероприятия по п</w:t>
      </w:r>
      <w:r>
        <w:rPr>
          <w:rFonts w:cs="Times New Roman" w:ascii="Times New Roman" w:hAnsi="Times New Roman"/>
          <w:bCs/>
          <w:sz w:val="28"/>
          <w:szCs w:val="28"/>
        </w:rPr>
        <w:t>оздравлению пожилых граждан района, достигших 90-лет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 вручению премий «Почетный гражданин Великолук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8 комнат и уголков крестьянского быта, в которых насчитывается 800 экспонатов. Систематически проходят экскурсии, уроки краеведения, праздники народного календар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лась работа учреждений культуры в режиме онлайн. Работники культуры, используя официальные и социальные сети проводят мероприятия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учреждения культуры в сельских поселениях остаются единственными источниками, обеспечивающими удовлетворение культурно-досуговых запрос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трых проблем культурно-досуговых учреждений является слабая материально-техническая база. Большинство учреждений непривлекательны по дизайну. Именно от состояния материально-технической базы учреждений в большей степени зависит объем и качество оказываемых услуг. Анализ материально-технической базы существующих учреждений культурно-досуговой сферы показал необходимость в большинстве из них проведения капитальных и текущих ремонтов, выполнение работ по обслуживанию систем пожарной сигн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необходима современная звукоусилительная и звукозаписывающая аппаратура, светотехническое и музыкальное оборудование. Для полноценного функционирования учреждений культуры, как очагов досуга разновозрастного населения, для удовлетворения жителей качеством предоставления услуг необходимо: создание комфортных условий для работы кружков и клубов по интересам, приобретение музыкальных инструментов, выставочного оборудования, мебели, кресел для зрительных залов, «одежды» сцены, концертных костю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 составляет 125610 экземпляров, пользователями библиотек стали 9663 человек. Положительную динамику отражает состояние информатизации библиотек. 91% оснащены современным компьютерным оборудованием, с выходом в Интернет и копировально-множительной техникой, что стало возможным увеличить количество предоставляемых сервисных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современные возможности компьютерной техники, библиотекари создают актуальную электронную продукцию: презентации, видеоролики, буктрейлеры. 11 библиотек создали и ведут группы в соцсети «В контакте», благодаря этому увеличился охват населения информационным обслуживанием. Показателем востребованности такого  взаимодействия служит большое количество подписчиков групп, участвующих в многочисленных онлайн-акциях, конкурсах и проектах как муниципального, так и регионального и всероссийского уров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компьютерных библиотек подключены к порталу НЭБ, используя ресурсы которого библиотеки имеют возможность более полно удовлетворять информационные запросы населения. Также библиотеки являются активными участниками сбора и подготовки информации для очередного тома книги «Солдаты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одолжает оставаться достаточно острой ситуация с обновлением фондов. Снижение объясняется увеличением стоимости приобретаемой литературы и недостаточным ростом финансовых средств, выделяемых из бюджетов всех уровней на ее приобретение. Книгообеспеченность на одного жителя составляет 6,1 ед. (норматив 8-9 томов). Решение данной проблемы предполагает пополнение библиотечных фондов, что позволит увеличить удовлетворение читательского с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Литературно-художественный музей имени писателя И. А. Васильева» открыт 23 февраля 1988 года по инициативе писателя-публициста, лауреата Ленин</w:t>
        <w:softHyphen/>
        <w:t>ской и Государственных премий РСФСР Ивана Афанасьевича Васильева. С 2009 года музей – муниципальное учреждение культуры Великолук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зея на правах структурных подразделений, не имеющих права юридического лица,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 экологии и прир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гостевых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музей осуществляет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в установленном порядке учёт, хранение, изучение, научное описание, пропаганду и популяризацию музейными средствами предметов и коллекций, ведёт работу по созданию компьютерной, информационно-поисковой системы на базе свои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ое комплектование музейных фондов путём приобретения в установленном порядке предметов культуры, искусства, истории; получение добровольных пожертвований от юридических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тимальный режим хранения музейны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ую и научно-исследовательскую деятельность, организует экспе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каз экспонатов из фондов музея в постоянных экспозициях и на выставках, а также в установленном порядке осуществляет обмен выставками с российскими музеями и други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скурсионное обслуживание в залах музея – как в постоянных экспозициях, так и на выста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конференций, лекций, музейных уроков и других мероприятий, как в музее, так и за его пределами на возмезд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разрабатывает и готовит к изданию печатную продукцию музея (буклеты, путеводители, листовки и др.) с целью пропаганды историко-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9 постоянно действующих экспозиций, а также работают регулярно обновляющиеся временные выставки. С 1985 года в музее ежегодно проходит Праздник фронтовой поэзии. С 2013 года праздник имеет статус всероссийског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 дальнейшего развития   музея, повышение качества  его деятельности необходима модернизация постоянных экспозиций, развитие интерактивных форм работы, внедрение новых технологий музей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сферы культуры района указывает на то, что 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использовать финансовы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активно развивающиеся процессы внутренней и внешней миграции, а также рост националистических настроений и прочих крайних радикальных проявлений, активизацию трансляции данных идей в сети Интернет, использование темы межнациональных и межрелигиозных отношений в политической риторике в целях дестабилизации общественно-политической ситуации, на региональном уровне возрастает актуальность совместной деятельности органов государственной власти, органов местного самоуправления, институтов гражданского общества в выработке и реализации системных мер, ориентированных на укрепление единства российской нации, общественное согласие, гармонизацию межнациональных и межрелигиоз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ильная межнациональная обстановка в приграничной области, которой является Псковская область, является важным элементом имиджа Российской Федерации на международ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проект "Культурная среда" направлен на повышение качества жизни граждан путем модернизации инфраструктуры культуры и реновации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позволит обеспечить источник финансирования по мероприятиям в сфере укрепления единства российской нации и этнокультурного развития народов на территории Великолукского района и решить указан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Цель и задачи программы, показатели цели и задач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граждан к культур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феры культуры в Великолук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российской гражданской идентичности на основе духовно-нравственных и культурных ценностей народов на территории муниципального образования «Великолу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муниципальной 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и их значениях приведены в приложении 1 «Сведения о составе и значениях целевых показателей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программа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сферы культуры в Великолук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рограмма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– укрепление российской гражданской идентичности на основе духовно-нравственных и культурных ценностей народов на территории муниципального образования «Великолу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муниципальной программы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муниципальной 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77 791,96 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– 28 649,0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28 568,96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20 574,0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7 год – 0,00 тысяч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5 и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 (неактуальность прогнозирования и несвоевременность разработки, согласования и выполнения мероприятий муниципальной программы, недостаточная адаптируемость муниципальной программы к изменению мировых тенденций экономического развития и организационных изменений органов в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, которые связаны с финансированием муниципальной программы в неполном объеме (дефицит средств бюджета муниципального образования «Великолукский район», необходимых на реализацию основных мероприятий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, повышению инфляции, снижению темпов экономического роста и доходов населения (резкое ухудшение состояния экономики вследствие финансового и экономического кризис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осещений до 9683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клубных формирований составит 12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охваченных праздничными мероприятиями, от заявленного количества граждан составит 75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сетителей до 2135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КО составит 1 ед.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аздничных мероприятий на территории района составит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отношений, составит 85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конфессиональных отношений, составит 85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олерантного отношения к представителям других национальностей, проживающих на территории Великолукского района, составит 60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%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23"/>
        <w:gridCol w:w="1380"/>
        <w:gridCol w:w="1140"/>
        <w:gridCol w:w="1236"/>
        <w:gridCol w:w="1260"/>
        <w:gridCol w:w="1260"/>
        <w:gridCol w:w="1158"/>
        <w:gridCol w:w="12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охваченных праздничными мероприятиями, от заявленного количест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1914"/>
        <w:gridCol w:w="4542"/>
        <w:gridCol w:w="2783"/>
        <w:gridCol w:w="1805"/>
      </w:tblGrid>
      <w:tr>
        <w:trPr>
          <w:trHeight w:val="1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6 8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6 8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6 83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 83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6 83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6 830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Администрация Великолукского район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09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1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6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0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МУНИЦИПАЛЬНОЙ ПРОГРАММЫ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75"/>
        <w:gridCol w:w="1838"/>
        <w:gridCol w:w="1440"/>
        <w:gridCol w:w="1191"/>
        <w:gridCol w:w="1260"/>
        <w:gridCol w:w="1260"/>
        <w:gridCol w:w="1315"/>
        <w:gridCol w:w="1260"/>
        <w:gridCol w:w="128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библиотечного дел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 культурно-досугового обслуживания на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отрасли культуры (в рамках федерального проекта «Культурная среда»)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аздничных мероприятий на территори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осударственной национальной политики Российской Федерации на территории райо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66"/>
        <w:gridCol w:w="1440"/>
        <w:gridCol w:w="825"/>
        <w:gridCol w:w="761"/>
        <w:gridCol w:w="761"/>
        <w:gridCol w:w="761"/>
        <w:gridCol w:w="761"/>
        <w:gridCol w:w="736"/>
        <w:gridCol w:w="1002"/>
        <w:gridCol w:w="1080"/>
        <w:gridCol w:w="946"/>
        <w:gridCol w:w="720"/>
        <w:gridCol w:w="720"/>
        <w:gridCol w:w="81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32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029"/>
        <w:gridCol w:w="1493"/>
        <w:gridCol w:w="1260"/>
        <w:gridCol w:w="1407"/>
        <w:gridCol w:w="1260"/>
        <w:gridCol w:w="1260"/>
        <w:gridCol w:w="1260"/>
        <w:gridCol w:w="1260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OLE_LINK1"/>
            <w:bookmarkStart w:id="3" w:name="OLE_LINK25"/>
            <w:bookmarkStart w:id="4" w:name="OLE_LINK50"/>
            <w:bookmarkStart w:id="5" w:name="OLE_LINK70"/>
            <w:bookmarkStart w:id="6" w:name="OLE_LINK132"/>
            <w:bookmarkStart w:id="7" w:name="OLE_LINK51"/>
            <w:bookmarkStart w:id="8" w:name="OLE_LINK60"/>
            <w:bookmarkStart w:id="9" w:name="OLE_LINK77"/>
            <w:bookmarkStart w:id="10" w:name="OLE_LINK96"/>
            <w:bookmarkStart w:id="11" w:name="OLE_LINK181"/>
            <w:bookmarkStart w:id="12" w:name="OLE_LINK53"/>
            <w:bookmarkStart w:id="13" w:name="OLE_LINK1"/>
            <w:bookmarkStart w:id="14" w:name="OLE_LINK25"/>
            <w:bookmarkStart w:id="15" w:name="OLE_LINK50"/>
            <w:bookmarkStart w:id="16" w:name="OLE_LINK70"/>
            <w:bookmarkStart w:id="17" w:name="OLE_LINK132"/>
            <w:bookmarkStart w:id="18" w:name="OLE_LINK51"/>
            <w:bookmarkStart w:id="19" w:name="OLE_LINK60"/>
            <w:bookmarkStart w:id="20" w:name="OLE_LINK77"/>
            <w:bookmarkStart w:id="21" w:name="OLE_LINK96"/>
            <w:bookmarkStart w:id="22" w:name="OLE_LINK181"/>
            <w:bookmarkStart w:id="23" w:name="OLE_LINK53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68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91,96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4" w:name="OLE_LINK147"/>
            <w:bookmarkStart w:id="25" w:name="OLE_LINK147"/>
            <w:bookmarkEnd w:id="25"/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29,96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0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161"/>
            <w:bookmarkStart w:id="27" w:name="OLE_LINK61"/>
            <w:bookmarkStart w:id="28" w:name="OLE_LINK160"/>
            <w:bookmarkStart w:id="29" w:name="OLE_LINK162"/>
            <w:bookmarkStart w:id="30" w:name="OLE_LINK163"/>
            <w:bookmarkStart w:id="31" w:name="OLE_LINK182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61,92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49,92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2" w:name="OLE_LINK164"/>
            <w:bookmarkStart w:id="33" w:name="OLE_LINK164"/>
            <w:bookmarkEnd w:id="33"/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4" w:name="OLE_LINK148"/>
            <w:bookmarkStart w:id="35" w:name="OLE_LINK52"/>
            <w:bookmarkStart w:id="36" w:name="OLE_LINK79"/>
            <w:bookmarkStart w:id="37" w:name="OLE_LINK165"/>
            <w:bookmarkStart w:id="38" w:name="OLE_LINK148"/>
            <w:bookmarkStart w:id="39" w:name="OLE_LINK52"/>
            <w:bookmarkStart w:id="40" w:name="OLE_LINK79"/>
            <w:bookmarkStart w:id="41" w:name="OLE_LINK165"/>
            <w:bookmarkEnd w:id="38"/>
            <w:bookmarkEnd w:id="39"/>
            <w:bookmarkEnd w:id="40"/>
            <w:bookmarkEnd w:id="41"/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OLE_LINK80"/>
            <w:bookmarkStart w:id="43" w:name="OLE_LINK62"/>
            <w:bookmarkEnd w:id="42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OLE_LINK63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OLE_LINK54"/>
            <w:bookmarkStart w:id="46" w:name="OLE_LINK64"/>
            <w:bookmarkStart w:id="47" w:name="OLE_LINK81"/>
            <w:bookmarkStart w:id="48" w:name="OLE_LINK183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65,12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9" w:name="OLE_LINK149"/>
            <w:bookmarkStart w:id="50" w:name="OLE_LINK149"/>
            <w:bookmarkEnd w:id="50"/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OLE_LINK100"/>
            <w:bookmarkStart w:id="52" w:name="OLE_LINK55"/>
            <w:bookmarkStart w:id="53" w:name="OLE_LINK65"/>
            <w:bookmarkStart w:id="54" w:name="OLE_LINK82"/>
            <w:bookmarkStart w:id="55" w:name="OLE_LINK158"/>
            <w:bookmarkEnd w:id="51"/>
            <w:bookmarkEnd w:id="52"/>
            <w:bookmarkEnd w:id="53"/>
            <w:bookmarkEnd w:id="54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OLE_LINK101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OLE_LINK102"/>
            <w:bookmarkStart w:id="58" w:name="OLE_LINK58"/>
            <w:bookmarkEnd w:id="57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 (в рамках федерального проекта «Культурная среда»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OLE_LINK167"/>
            <w:bookmarkStart w:id="60" w:name="OLE_LINK103"/>
            <w:bookmarkEnd w:id="59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OLE_LINK59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1"/>
        <w:gridCol w:w="1879"/>
        <w:gridCol w:w="1412"/>
        <w:gridCol w:w="1209"/>
        <w:gridCol w:w="1186"/>
        <w:gridCol w:w="1186"/>
        <w:gridCol w:w="1237"/>
        <w:gridCol w:w="1260"/>
        <w:gridCol w:w="1209"/>
        <w:gridCol w:w="1341"/>
      </w:tblGrid>
      <w:tr>
        <w:trPr>
          <w:trHeight w:val="4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2" w:name="OLE_LINK26"/>
            <w:bookmarkStart w:id="63" w:name="OLE_LINK133"/>
            <w:bookmarkStart w:id="64" w:name="OLE_LINK104"/>
            <w:bookmarkStart w:id="65" w:name="OLE_LINK131"/>
            <w:bookmarkStart w:id="66" w:name="OLE_LINK134"/>
            <w:bookmarkStart w:id="67" w:name="OLE_LINK66"/>
            <w:bookmarkStart w:id="68" w:name="OLE_LINK2"/>
            <w:bookmarkStart w:id="69" w:name="OLE_LINK27"/>
            <w:bookmarkStart w:id="70" w:name="OLE_LINK3"/>
            <w:bookmarkStart w:id="71" w:name="OLE_LINK28"/>
            <w:bookmarkStart w:id="72" w:name="OLE_LINK83"/>
            <w:bookmarkStart w:id="73" w:name="OLE_LINK185"/>
            <w:bookmarkStart w:id="74" w:name="OLE_LINK26"/>
            <w:bookmarkStart w:id="75" w:name="OLE_LINK133"/>
            <w:bookmarkStart w:id="76" w:name="OLE_LINK104"/>
            <w:bookmarkStart w:id="77" w:name="OLE_LINK131"/>
            <w:bookmarkStart w:id="78" w:name="OLE_LINK134"/>
            <w:bookmarkStart w:id="79" w:name="OLE_LINK66"/>
            <w:bookmarkStart w:id="80" w:name="OLE_LINK2"/>
            <w:bookmarkStart w:id="81" w:name="OLE_LINK27"/>
            <w:bookmarkStart w:id="82" w:name="OLE_LINK3"/>
            <w:bookmarkStart w:id="83" w:name="OLE_LINK28"/>
            <w:bookmarkStart w:id="84" w:name="OLE_LINK83"/>
            <w:bookmarkStart w:id="85" w:name="OLE_LINK185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культуры в муниципальном образовании»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4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68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91,96</w:t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6" w:name="OLE_LINK76"/>
            <w:bookmarkStart w:id="87" w:name="OLE_LINK169"/>
            <w:bookmarkStart w:id="88" w:name="OLE_LINK76"/>
            <w:bookmarkStart w:id="89" w:name="OLE_LINK169"/>
            <w:bookmarkEnd w:id="88"/>
            <w:bookmarkEnd w:id="89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6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68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11,96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0" w:name="OLE_LINK84"/>
            <w:bookmarkStart w:id="91" w:name="OLE_LINK151"/>
            <w:bookmarkStart w:id="92" w:name="OLE_LINK84"/>
            <w:bookmarkStart w:id="93" w:name="OLE_LINK151"/>
            <w:bookmarkEnd w:id="92"/>
            <w:bookmarkEnd w:id="93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29,96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49,96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4" w:name="OLE_LINK4"/>
            <w:bookmarkStart w:id="95" w:name="OLE_LINK4"/>
            <w:bookmarkEnd w:id="95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6" w:name="OLE_LINK106"/>
            <w:bookmarkStart w:id="97" w:name="OLE_LINK136"/>
            <w:bookmarkStart w:id="98" w:name="OLE_LINK106"/>
            <w:bookmarkStart w:id="99" w:name="OLE_LINK136"/>
            <w:bookmarkEnd w:id="98"/>
            <w:bookmarkEnd w:id="99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0" w:name="OLE_LINK30"/>
            <w:bookmarkStart w:id="101" w:name="OLE_LINK30"/>
            <w:bookmarkEnd w:id="101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2" w:name="OLE_LINK150"/>
            <w:bookmarkStart w:id="103" w:name="OLE_LINK105"/>
            <w:bookmarkStart w:id="104" w:name="OLE_LINK135"/>
            <w:bookmarkStart w:id="105" w:name="OLE_LINK31"/>
            <w:bookmarkStart w:id="106" w:name="OLE_LINK152"/>
            <w:bookmarkStart w:id="107" w:name="OLE_LINK5"/>
            <w:bookmarkStart w:id="108" w:name="OLE_LINK34"/>
            <w:bookmarkStart w:id="109" w:name="OLE_LINK85"/>
            <w:bookmarkStart w:id="110" w:name="OLE_LINK107"/>
            <w:bookmarkStart w:id="111" w:name="OLE_LINK137"/>
            <w:bookmarkStart w:id="112" w:name="OLE_LINK168"/>
            <w:bookmarkStart w:id="113" w:name="OLE_LINK186"/>
            <w:bookmarkStart w:id="114" w:name="OLE_LINK150"/>
            <w:bookmarkStart w:id="115" w:name="OLE_LINK105"/>
            <w:bookmarkStart w:id="116" w:name="OLE_LINK135"/>
            <w:bookmarkStart w:id="117" w:name="OLE_LINK31"/>
            <w:bookmarkStart w:id="118" w:name="OLE_LINK152"/>
            <w:bookmarkStart w:id="119" w:name="OLE_LINK5"/>
            <w:bookmarkStart w:id="120" w:name="OLE_LINK34"/>
            <w:bookmarkStart w:id="121" w:name="OLE_LINK85"/>
            <w:bookmarkStart w:id="122" w:name="OLE_LINK107"/>
            <w:bookmarkStart w:id="123" w:name="OLE_LINK137"/>
            <w:bookmarkStart w:id="124" w:name="OLE_LINK168"/>
            <w:bookmarkStart w:id="125" w:name="OLE_LINK186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6" w:name="OLE_LINK6"/>
            <w:bookmarkStart w:id="127" w:name="OLE_LINK75"/>
            <w:bookmarkStart w:id="128" w:name="OLE_LINK6"/>
            <w:bookmarkStart w:id="129" w:name="OLE_LINK75"/>
            <w:bookmarkEnd w:id="128"/>
            <w:bookmarkEnd w:id="129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OLE_LINK29"/>
            <w:bookmarkStart w:id="131" w:name="OLE_LINK108"/>
            <w:bookmarkStart w:id="132" w:name="OLE_LINK38"/>
            <w:bookmarkStart w:id="133" w:name="OLE_LINK67"/>
            <w:bookmarkStart w:id="134" w:name="OLE_LINK87"/>
            <w:bookmarkStart w:id="135" w:name="OLE_LINK138"/>
            <w:bookmarkStart w:id="136" w:name="OLE_LINK7"/>
            <w:bookmarkStart w:id="137" w:name="OLE_LINK187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61,92</w:t>
            </w:r>
          </w:p>
        </w:tc>
      </w:tr>
      <w:tr>
        <w:trPr>
          <w:trHeight w:val="57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42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3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8" w:name="OLE_LINK74"/>
            <w:bookmarkStart w:id="139" w:name="OLE_LINK74"/>
            <w:bookmarkEnd w:id="139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38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481,92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0" w:name="OLE_LINK8"/>
            <w:bookmarkStart w:id="141" w:name="OLE_LINK153"/>
            <w:bookmarkStart w:id="142" w:name="OLE_LINK8"/>
            <w:bookmarkStart w:id="143" w:name="OLE_LINK153"/>
            <w:bookmarkEnd w:id="142"/>
            <w:bookmarkEnd w:id="143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49,92</w:t>
            </w:r>
          </w:p>
        </w:tc>
      </w:tr>
      <w:tr>
        <w:trPr>
          <w:trHeight w:val="1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4" w:name="OLE_LINK71"/>
            <w:bookmarkStart w:id="145" w:name="OLE_LINK71"/>
            <w:bookmarkEnd w:id="145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44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269,92</w:t>
            </w:r>
          </w:p>
        </w:tc>
      </w:tr>
      <w:tr>
        <w:trPr>
          <w:trHeight w:val="1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6" w:name="OLE_LINK9"/>
            <w:bookmarkStart w:id="147" w:name="OLE_LINK39"/>
            <w:bookmarkStart w:id="148" w:name="OLE_LINK9"/>
            <w:bookmarkStart w:id="149" w:name="OLE_LINK39"/>
            <w:bookmarkEnd w:id="148"/>
            <w:bookmarkEnd w:id="149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50" w:name="OLE_LINK37"/>
            <w:bookmarkStart w:id="151" w:name="OLE_LINK111"/>
            <w:bookmarkStart w:id="152" w:name="OLE_LINK10"/>
            <w:bookmarkStart w:id="153" w:name="OLE_LINK40"/>
            <w:bookmarkStart w:id="154" w:name="OLE_LINK73"/>
            <w:bookmarkStart w:id="155" w:name="OLE_LINK88"/>
            <w:bookmarkStart w:id="156" w:name="OLE_LINK139"/>
            <w:bookmarkStart w:id="157" w:name="OLE_LINK154"/>
            <w:bookmarkStart w:id="158" w:name="OLE_LINK175"/>
            <w:bookmarkStart w:id="159" w:name="OLE_LINK188"/>
            <w:bookmarkStart w:id="160" w:name="OLE_LINK37"/>
            <w:bookmarkStart w:id="161" w:name="OLE_LINK111"/>
            <w:bookmarkStart w:id="162" w:name="OLE_LINK10"/>
            <w:bookmarkStart w:id="163" w:name="OLE_LINK40"/>
            <w:bookmarkStart w:id="164" w:name="OLE_LINK73"/>
            <w:bookmarkStart w:id="165" w:name="OLE_LINK88"/>
            <w:bookmarkStart w:id="166" w:name="OLE_LINK139"/>
            <w:bookmarkStart w:id="167" w:name="OLE_LINK154"/>
            <w:bookmarkStart w:id="168" w:name="OLE_LINK175"/>
            <w:bookmarkStart w:id="169" w:name="OLE_LINK188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OLE_LINK36"/>
            <w:bookmarkStart w:id="171" w:name="OLE_LINK86"/>
            <w:bookmarkStart w:id="172" w:name="OLE_LINK112"/>
            <w:bookmarkStart w:id="173" w:name="OLE_LINK11"/>
            <w:bookmarkStart w:id="174" w:name="OLE_LINK41"/>
            <w:bookmarkStart w:id="175" w:name="OLE_LINK89"/>
            <w:bookmarkStart w:id="176" w:name="OLE_LINK140"/>
            <w:bookmarkStart w:id="177" w:name="OLE_LINK176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8" w:name="OLE_LINK12"/>
            <w:bookmarkStart w:id="179" w:name="OLE_LINK12"/>
            <w:bookmarkEnd w:id="179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OLE_LINK113"/>
            <w:bookmarkStart w:id="181" w:name="OLE_LINK13"/>
            <w:bookmarkStart w:id="182" w:name="OLE_LINK42"/>
            <w:bookmarkStart w:id="183" w:name="OLE_LINK90"/>
            <w:bookmarkStart w:id="184" w:name="OLE_LINK141"/>
            <w:bookmarkStart w:id="185" w:name="OLE_LINK177"/>
            <w:bookmarkEnd w:id="180"/>
            <w:bookmarkEnd w:id="181"/>
            <w:bookmarkEnd w:id="182"/>
            <w:bookmarkEnd w:id="183"/>
            <w:bookmarkEnd w:id="184"/>
            <w:bookmarkEnd w:id="185"/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OLE_LINK115"/>
            <w:bookmarkStart w:id="187" w:name="OLE_LINK142"/>
            <w:bookmarkStart w:id="188" w:name="OLE_LINK178"/>
            <w:bookmarkStart w:id="189" w:name="OLE_LINK91"/>
            <w:bookmarkStart w:id="190" w:name="OLE_LINK92"/>
            <w:bookmarkStart w:id="191" w:name="OLE_LINK15"/>
            <w:bookmarkStart w:id="192" w:name="OLE_LINK43"/>
            <w:bookmarkStart w:id="193" w:name="OLE_LINK68"/>
            <w:bookmarkStart w:id="194" w:name="OLE_LINK93"/>
            <w:bookmarkStart w:id="195" w:name="OLE_LINK116"/>
            <w:bookmarkStart w:id="196" w:name="OLE_LINK189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65,12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97" w:name="OLE_LINK72"/>
            <w:bookmarkStart w:id="198" w:name="OLE_LINK72"/>
            <w:bookmarkEnd w:id="198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65,12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99" w:name="OLE_LINK16"/>
            <w:bookmarkStart w:id="200" w:name="OLE_LINK117"/>
            <w:bookmarkStart w:id="201" w:name="OLE_LINK155"/>
            <w:bookmarkStart w:id="202" w:name="OLE_LINK16"/>
            <w:bookmarkStart w:id="203" w:name="OLE_LINK117"/>
            <w:bookmarkStart w:id="204" w:name="OLE_LINK155"/>
            <w:bookmarkEnd w:id="202"/>
            <w:bookmarkEnd w:id="203"/>
            <w:bookmarkEnd w:id="204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05" w:name="OLE_LINK17"/>
            <w:bookmarkStart w:id="206" w:name="OLE_LINK17"/>
            <w:bookmarkEnd w:id="206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07" w:name="OLE_LINK44"/>
            <w:bookmarkStart w:id="208" w:name="OLE_LINK18"/>
            <w:bookmarkStart w:id="209" w:name="OLE_LINK94"/>
            <w:bookmarkStart w:id="210" w:name="OLE_LINK119"/>
            <w:bookmarkStart w:id="211" w:name="OLE_LINK143"/>
            <w:bookmarkStart w:id="212" w:name="OLE_LINK156"/>
            <w:bookmarkStart w:id="213" w:name="OLE_LINK190"/>
            <w:bookmarkStart w:id="214" w:name="OLE_LINK44"/>
            <w:bookmarkStart w:id="215" w:name="OLE_LINK18"/>
            <w:bookmarkStart w:id="216" w:name="OLE_LINK94"/>
            <w:bookmarkStart w:id="217" w:name="OLE_LINK119"/>
            <w:bookmarkStart w:id="218" w:name="OLE_LINK143"/>
            <w:bookmarkStart w:id="219" w:name="OLE_LINK156"/>
            <w:bookmarkStart w:id="220" w:name="OLE_LINK190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21" w:name="OLE_LINK120"/>
            <w:bookmarkStart w:id="222" w:name="OLE_LINK120"/>
            <w:bookmarkEnd w:id="222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OLE_LINK144"/>
            <w:bookmarkStart w:id="224" w:name="OLE_LINK19"/>
            <w:bookmarkStart w:id="225" w:name="OLE_LINK69"/>
            <w:bookmarkStart w:id="226" w:name="OLE_LINK95"/>
            <w:bookmarkStart w:id="227" w:name="OLE_LINK157"/>
            <w:bookmarkStart w:id="228" w:name="OLE_LINK179"/>
            <w:bookmarkEnd w:id="223"/>
            <w:bookmarkEnd w:id="224"/>
            <w:bookmarkEnd w:id="225"/>
            <w:bookmarkEnd w:id="226"/>
            <w:bookmarkEnd w:id="227"/>
            <w:bookmarkEnd w:id="228"/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29" w:name="OLE_LINK45"/>
            <w:bookmarkStart w:id="230" w:name="OLE_LINK122"/>
            <w:bookmarkEnd w:id="229"/>
            <w:bookmarkEnd w:id="230"/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1" w:name="OLE_LINK23"/>
            <w:bookmarkEnd w:id="231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32" w:name="OLE_LINK180"/>
            <w:bookmarkStart w:id="233" w:name="OLE_LINK180"/>
            <w:bookmarkEnd w:id="233"/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4" w:name="OLE_LINK127"/>
            <w:bookmarkStart w:id="235" w:name="OLE_LINK49"/>
            <w:bookmarkStart w:id="236" w:name="OLE_LINK129"/>
            <w:bookmarkStart w:id="237" w:name="OLE_LINK145"/>
            <w:bookmarkEnd w:id="234"/>
            <w:bookmarkEnd w:id="235"/>
            <w:bookmarkEnd w:id="236"/>
            <w:bookmarkEnd w:id="237"/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8" w:name="OLE_LINK56"/>
            <w:bookmarkEnd w:id="238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 (в рамках федерального проекта «Культурная среда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OLE_LINK146"/>
            <w:bookmarkStart w:id="240" w:name="OLE_LINK24"/>
            <w:bookmarkEnd w:id="239"/>
            <w:bookmarkEnd w:id="240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86"/>
        <w:gridCol w:w="1040"/>
        <w:gridCol w:w="1000"/>
        <w:gridCol w:w="1054"/>
        <w:gridCol w:w="1064"/>
        <w:gridCol w:w="1036"/>
        <w:gridCol w:w="997"/>
        <w:gridCol w:w="118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культуры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ципальное бюджетное учреждение культуры «Информационно-культурный центр» Великолукского район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Великолу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управление делами, комитет по градостроительству, архитектуре и природопольз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униципальное бюджетное учреждение культуры «Информационно-культурный центр» Великолук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бюджетное учреждение культуры «Литературно-художественный музей имени писателя И. А. Васильева»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в Великолукском район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библиотечн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системы культурно-досугового обслуживания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зейного 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ершенствование межведомственного взаимодействия в сфере развития добровольческого (волонтерского) движения и вовлечение в добровольческую (волонтерскую) деятельность граждан всех возрастов, проживающих на территории Великолу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ышение качества жизни граждан путем модернизации инфраструктуры культуры и реновации учреждений.</w:t>
            </w:r>
          </w:p>
        </w:tc>
      </w:tr>
      <w:tr>
        <w:trPr>
          <w:trHeight w:val="5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праздничными мероприятиями, от заявленного количества граждан (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посетителей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оведенных праздничных мероприятий на территории района (ед.)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тие системы культурно-досугов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звитие музейного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Культурная среда»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 (тыс. 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 (тыс. 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48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438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518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6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518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518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посещений до 9683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12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граждан, охваченных праздничными мероприятиями, от заявленного количества граждан составит 75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числа посетителей до 213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оведенных праздничных мероприятий на территории района составит 1 ед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нимание роли и значения культуры в решении задачи повышения качества жизни населения, определяет необходимость сохранения и развития единого культурного пространства на всей территории Великолукского района путем создания условий для организации досуга населения, права на свободу творчества и пользования услугами культуры, сохранения местных народ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ий район обладает богатым историко-культурным потенциалом. Историческое прошлое района, выдающиеся люди, сложившиеся культурные традиции составляют основу развития сферы культуры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нформационное обслуживание населения осуществляет муниципальное бюджетное учреждение культуры «Информационно-культурный центр» Великолукского района и муниципальное бюджетное учреждение культуры «Литературно-художественный музей имени писателя И. А. Васильева». В состав муниципального бюджетного учреждения культуры «Информационно-культурный центр» Великолукского района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библиот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-досуговый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убов-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ельские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чреждениях стабильно работают 120 клубных формирований, с числом участников в них 1907 человек. Шесть коллективов художественного творчества носят звание «народный». Ежегодно культурно-досуговыми учреждениями проводится более 1800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й задачей в кадровом обеспечении учреждений культуры является работа по подбору и укреплению кадров, подготовке специалистов, привлечение молодых квалифицированных профессиональных кадров. Ежегодно культработники района активно участвуют в семинарах, курсах повышения квалификации, практикумах, конференциях областного и районного уровней. Всего в учреждениях культуры работает 48 специалистов, из них имеют высшее образование 38%, среднее специальное 50%. Без решения кадровых проблем работа сферы культуры не может считаться успеш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хранение народного творчества, традиционной культуры родного края являются одними из приоритетных направлений в деятельности культурно-досуговых учреждений. Сотрудничество муниципальных учреждений культуры района, творческих коллективов, работников культуры, религиозных и общественных организаций осуществляется посредством реализации совместных  проектов, таких как:  Всероссийский праздник фронтовой поэзии «А музы не молчат», «Горжусь тобою, край Великолукский», посвященный дню образования района, «Тепло души и сердца сохраним», проект, посвященный Международному дню пожилых людей и Международному дню инвалидов.  Значительно повысилось качество проводимых культурно-массовых мероприятий, среди которых антинаркотическая молодежная акция «Мы выбираем жизнь!», патриотические акции «Земля великолукская – земля героическая» и «Во славу Отечества!», Дни сел и волостей и других мероприятий к государственным праздникам и памятным датам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ные и действующие творческие коллективы, участники всех районных праздников и фестивалей,  активно принимают участие  в смотрах-конкурсах областного, межрегионального и Всероссийского значения, где достойно представляют наш район и становятся лауреатами и дипломантами различных номинаций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принимают активное участие в реализации таких социально-значимых направлений как здоровый образ жизни, гражданско-патриотическое воспитание, экологическое просвещение, профилактика правонарушений в детской и подростковой среде и др., в проектах Всероссийского и областного уровней, в том числе фестивалях и конкурсах: «Псковская волна», «Затея сельской остроты», «У каждого в душе своя Россия», «Мы из будущего», «Воинский подвиг глазами детей», «Память хранят молодые»,   «Песня русская», «Сельская семья на Псковщине»,   «Библиотека года», «Клуб года», «Талантливые и перспективные», ежегодные акции «Ночь искусств», «Библионочь»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ий район» ежегодно проводятся мероприятия, посвященные государственным праздникам России: Дню народного единства, Дню России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Празднику Весны и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мероприятия посвященные Дню защитника Отечества и Международному женскому д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1 марта проходят мероприятия, посвященные памяти воинов-десантников 6-й роты 76-й воздушно-десантной дивизии, геройски погибших 20 лет назад в бою с бандформированиями в Аргунском уще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плекс мероприятий по ежегодному празднованию Дня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т мероприятия по п</w:t>
      </w:r>
      <w:r>
        <w:rPr>
          <w:rFonts w:cs="Times New Roman" w:ascii="Times New Roman" w:hAnsi="Times New Roman"/>
          <w:bCs/>
          <w:sz w:val="28"/>
          <w:szCs w:val="28"/>
        </w:rPr>
        <w:t>оздравлению пожилых граждан района, достигших 90-лет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 вручению премий «Почетный гражданин Великолук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8 комнат и уголков крестьянского быта, в которых насчитывается 800 экспонатов. Систематически проходят экскурсии, уроки краеведения, праздники народного календар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лась работа учреждений культуры в режиме онлайн. Работники культуры, используя официальные и социальные сети проводят мероприятия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учреждения культуры в сельских поселениях остаются единственными источниками, обеспечивающими удовлетворение культурно-досуговых запрос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трых проблем культурно-досуговых учреждений является слабая материально-техническая база. Большинство учреждений непривлекательны по дизайну. Именно от состояния материально-технической базы учреждений в большей степени зависит объем и качество оказываемых услуг. Анализ материально-технической базы существующих учреждений культурно-досуговой сферы показал необходимость в большинстве из них проведения капитальных и текущих ремонтов, выполнение работ по обслуживанию систем пожарной сигн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необходима современная звукоусилительная и звукозаписывающая аппаратура, светотехническое и музыкальное оборудование. Для полноценного функционирования учреждений культуры, как очагов досуга разновозрастного населения, для удовлетворения жителей качеством предоставления услуг необходимо: создание комфортных условий для работы кружков и клубов по интересам, приобретение музыкальных инструментов, выставочного оборудования, мебели, кресел для зрительных залов, «одежды» сцены, концертных костю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 составляет 125610 экземпляров, пользователями библиотек с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9663</w:t>
      </w:r>
      <w:r>
        <w:rPr>
          <w:rFonts w:cs="Times New Roman" w:ascii="Times New Roman" w:hAnsi="Times New Roman"/>
          <w:sz w:val="28"/>
          <w:szCs w:val="28"/>
        </w:rPr>
        <w:t xml:space="preserve"> человек. Положительную динамику отражает состояние информатизации библиотек. 91% оснащены современным компьютерным оборудованием, с выходом в Интернет и копировально-множительной техникой, что стало возможным увеличить количество предоставляемых сервисных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современные возможности компьютерной техники, библиотекари создают актуальную электронную продукцию: презентации, видеоролики, буктрейлеры. 11 библиотек создали и ведут группы в соцсети «В контакте», благодаря этому увеличился охват населения информационным обслуживанием. Показателем востребованности такого  взаимодействия служит большое количество подписчиков групп, участвующих в многочисленных онлайн-акциях, конкурсах и проектах как муниципального, так и регионального и всероссийского уров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компьютерных библиотек подключены к порталу НЭБ, используя ресурсы которого библиотеки имеют возможность более полно удовлетворять информационные запросы населения. Также библиотеки являются активными участниками сбора и подготовки информации для очередного тома книги «Солдаты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одолжает оставаться достаточно острой ситуация с обновлением фондов. Снижение объясняется увеличением стоимости приобретаемой литературы и недостаточным ростом финансовых средств, выделяемых из бюджетов всех уровней на ее приобретение. Книгообеспеченность на одного жителя составляет 6,1 ед. (норматив 8-9 томов). Решение данной проблемы предполагает пополнение библиотечных фондов, что позволит увеличить удовлетворение читательского с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Литературно-художественный музей имени писателя И. А. Васильева» открыт 23 февраля 1988 года по инициативе писателя-публициста, лауреата Ленин</w:t>
        <w:softHyphen/>
        <w:t>ской и Государственных премий РСФСР Ивана Афанасьевича Васильева. С 2009 года музей – муниципальное учреждение культуры Великолук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зея на правах структурных подразделений, не имеющих права юридического лица,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 экологии и прир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гостевых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музей осуществляет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в установленном порядке учёт, хранение, изучение, научное описание, пропаганду и популяризацию музейными средствами предметов и коллекций, ведёт работу по созданию компьютерной, информационно-поисковой системы на базе свои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ое комплектование музейных фондов путём приобретения в установленном порядке предметов культуры, искусства, истории; получение добровольных пожертвований от юридических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тимальный режим хранения музейны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ую и научно-исследовательскую деятельность, организует экспе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каз экспонатов из фондов музея в постоянных экспозициях и на выставках, а также в установленном порядке осуществляет обмен выставками с российскими музеями и други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скурсионное обслуживание в залах музея – как в постоянных экспозициях, так и на выста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конференций, лекций, музейных уроков и других мероприятий, как в музее, так и за его пределами на возмезд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разрабатывает и готовит к изданию печатную продукцию музея (буклеты, путеводители, листовки и др.) с целью пропаганды историко-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9 постоянно действующих экспозиций, а также работают регулярно обновляющиеся временные выставки. С 1985 года в музее ежегодно проходит Праздник фронтовой поэзии. С 2013 года праздник имеет статус всероссийског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 дальнейшего развития   музея, повышение качества  его деятельности необходима модернизация постоянных экспозиций, развитие интерактивных форм работы, внедрение новых технологий музей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сферы культуры района указывает на то, что 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использовать финансов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сферы культуры в Великолук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культурно-досугового обслужива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ейного 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шенствование межведомственного взаимодействия в сфере развития добровольческого (волонтерского) движения и вовлечение в добровольческую (волонтерскую) деятельность граждан всех возрастов, проживающих на территории Великолуск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качества жизни граждан путем модернизации инфраструктуры культуры и реноваци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библиотечного дела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Развитие библиотечного дел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системы культурно-досугового обслуживания населения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одготовке и проведению празднования годовщины Победы в Великой Отечественной войне 1941-1945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музейного дела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Развитие музейного дел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е мероприяти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входит следующее мероприя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ка добровольческих (волонтерских) и некоммерческих организа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Федеральный проект «Культурная среда» входит следующее мероприяти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отрасли культуры (в рамках федерального проекта «Культурная сред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одпрограмме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77 561,92 тысяч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28 518,96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8 518,96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20 524,00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в приложениях 5 и 6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осещений до 9683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клубных формирований составит 12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охваченных праздничными мероприятиями, от заявленного количества граждан составит 75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сетителей до 2135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КО составит 1 ед.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аздничных мероприятий на территории района составит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3"/>
        <w:gridCol w:w="1380"/>
        <w:gridCol w:w="1200"/>
        <w:gridCol w:w="1260"/>
        <w:gridCol w:w="1200"/>
        <w:gridCol w:w="1200"/>
        <w:gridCol w:w="1208"/>
        <w:gridCol w:w="121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2320"/>
        <w:gridCol w:w="4292"/>
        <w:gridCol w:w="2681"/>
        <w:gridCol w:w="1805"/>
      </w:tblGrid>
      <w:tr>
        <w:trPr>
          <w:trHeight w:val="1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6 8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6 8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6 83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 83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6 83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6 830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Администрация Великолукского район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09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1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ОСНОВНЫХ МЕРОПРИЯТИЙ ПОДПРОГРАММЫ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67"/>
        <w:gridCol w:w="42"/>
        <w:gridCol w:w="1671"/>
        <w:gridCol w:w="44"/>
        <w:gridCol w:w="1396"/>
        <w:gridCol w:w="44"/>
        <w:gridCol w:w="972"/>
        <w:gridCol w:w="8"/>
        <w:gridCol w:w="1046"/>
        <w:gridCol w:w="1080"/>
        <w:gridCol w:w="1080"/>
        <w:gridCol w:w="42"/>
        <w:gridCol w:w="1053"/>
        <w:gridCol w:w="40"/>
        <w:gridCol w:w="1489"/>
        <w:gridCol w:w="1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библиотечного дел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 культурно-досугового обслуживания населения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отрасли культуры (в рамках федерального проекта «Культурная среда»)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аздничных мероприятий на территории райо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5"/>
        <w:gridCol w:w="287"/>
        <w:gridCol w:w="1153"/>
        <w:gridCol w:w="759"/>
        <w:gridCol w:w="66"/>
        <w:gridCol w:w="761"/>
        <w:gridCol w:w="761"/>
        <w:gridCol w:w="761"/>
        <w:gridCol w:w="761"/>
        <w:gridCol w:w="736"/>
        <w:gridCol w:w="25"/>
        <w:gridCol w:w="736"/>
        <w:gridCol w:w="241"/>
        <w:gridCol w:w="595"/>
        <w:gridCol w:w="485"/>
        <w:gridCol w:w="310"/>
        <w:gridCol w:w="636"/>
        <w:gridCol w:w="84"/>
        <w:gridCol w:w="636"/>
        <w:gridCol w:w="84"/>
        <w:gridCol w:w="636"/>
        <w:gridCol w:w="84"/>
        <w:gridCol w:w="87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,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32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32,5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1692"/>
        <w:gridCol w:w="2700"/>
        <w:gridCol w:w="1440"/>
        <w:gridCol w:w="1410"/>
        <w:gridCol w:w="1440"/>
        <w:gridCol w:w="1440"/>
        <w:gridCol w:w="1541"/>
        <w:gridCol w:w="1458"/>
        <w:gridCol w:w="1440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61,92</w:t>
            </w:r>
          </w:p>
        </w:tc>
      </w:tr>
      <w:tr>
        <w:trPr>
          <w:trHeight w:val="227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49,92</w:t>
            </w:r>
          </w:p>
        </w:tc>
      </w:tr>
      <w:tr>
        <w:trPr>
          <w:trHeight w:val="169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69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</w:t>
            </w:r>
          </w:p>
        </w:tc>
      </w:tr>
      <w:tr>
        <w:trPr>
          <w:trHeight w:val="331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51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467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65,12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  <w:tr>
        <w:trPr>
          <w:trHeight w:val="8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 (в рамках федерального проекта «Культурная сред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60"/>
        <w:gridCol w:w="1800"/>
        <w:gridCol w:w="1800"/>
        <w:gridCol w:w="1124"/>
        <w:gridCol w:w="1260"/>
        <w:gridCol w:w="1080"/>
        <w:gridCol w:w="1260"/>
        <w:gridCol w:w="1260"/>
        <w:gridCol w:w="1260"/>
        <w:gridCol w:w="1316"/>
      </w:tblGrid>
      <w:tr>
        <w:trPr>
          <w:trHeight w:val="4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61,92</w:t>
            </w:r>
          </w:p>
        </w:tc>
      </w:tr>
      <w:tr>
        <w:trPr>
          <w:trHeight w:val="57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4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3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481,92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49,92</w:t>
            </w:r>
          </w:p>
        </w:tc>
      </w:tr>
      <w:tr>
        <w:trPr>
          <w:trHeight w:val="1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4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269,92</w:t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4,8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65,12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65,12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5,12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 (в рамках федерального проекта «Культурная среда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4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62"/>
        <w:gridCol w:w="90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российской гражданской идентичности на основе духовно-нравственных и культурных ценностей народов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одействие укреплению гражданского единства, гармонизации межнациональных и межрелигиозных отношений на территории Великолук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овышение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сионального развития муниципальных служащих, осуществляющих обеспечение реализ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национальной политики Российской Федерации на территории Великолукского района.</w:t>
            </w:r>
          </w:p>
        </w:tc>
      </w:tr>
      <w:tr>
        <w:trPr>
          <w:trHeight w:val="5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толерантного отношения к представителям других национальностей, проживающих на территории Великолукского района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муниципальных служащих, в компетенции которых находятся вопросы в сфере Стратегии реализац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(чел.)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крепление единства российской нации на территории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кадрового потенциала в сфере реализации Стратегии государственной национальной политики Российской Федерации на территории район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толерантного отношения к представителям других национальностей, проживающих на территории Великолукского района, составит 6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ове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развивающихся глобальных процессов вопросы укрепления единства нации, гармонизации межнациональных и межрелигиозных отношений, культурных традиций народов, становятся приоритетными направлениями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возрастает актуальность совместной деятельности органов государственной власти, органов местного самоуправления, институтов гражданского общества в выработке и реализации системных мер, ориентированных на укрепление единства российской нации, общественное согласие, гармонизацию межнациональных и межрелигиоз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религиозных организаций на территории Великолукского района исторически обусловленное доминирующее положение занимает правосла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Великолукский район» Администрацией Великолукского района проводится системная деятельность, направленная на укрепление единства российской нации, профилактику проявлений экстремизма и раннее предупреждение межнациональных конфликтов. С 2012 года в целях содействия укреплению общественного согласия, достижения взаимного уважения, терпимости, гармонизации межнациональных и межконфессиональных отношений осуществляет работу Совет по межнациональным и конфессиональным отношениям при Администрации Великолукского района. В целом ситуация в Великолукском районе на межнациональном и межконфессиональном уровне характеризуется как стабильная. Количество иноэтничных иммигрантов невелико. Иностранные трудовые мигранты не оказывают существенного влияния на социально-политическую обстановку в реги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дельного программного документа в сфере государственной национальной политики сможет усилить активность и ответственность всех субъектов его реализации, в том числе и институтов гражданского общества по осуществлению мероприятий, ориентированных на единение российской нации, что будет способствовать повышению эффективности взаимодействия органов местного самоуправления и общественных обострений по данным направ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определены заместители руководителей органов местного самоуправления и перечень муниципальных служащих, ответственных за сферу межнациональных и межконфессиональных отношений и выстроена система подготовки и повышения квалификации  муниципальных служащих в сфере межнац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в сфере реализации государственной национальной политики, в рамках которого будет обеспечено ежегодное профессиональное развитие муниципальных служащих, к компетенции которых относятся вопросы реализации государственной национальной политики на территории Псковской области  имеет важнейшую роль в повышении эффективности реализации Стратегии государственной национальной полдитики на территории Великолукского район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валифицированных кадров может негативное сказаться на эффективности мер, принимаемых в целях обеспечения реализации на териитории Великолукского района Стратегии государственной националь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сутствие программно-целевых методов в реализации государственной национальной политики на территории муниципального образования может существенно повысить риск появления дестабилизирующих факторов, способных негативно отразиться на сфере межнационального и межрелигиозно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российской гражданской идентичности на основе духовно-нравственных и культурных ценностей народов на территории муниципального образования «Великолук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крепления гражданского единства, гармонизации межнациональных и межрелигиозных отношений на территории Великолук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п</w:t>
      </w:r>
      <w:r>
        <w:rPr>
          <w:rFonts w:cs="Times New Roman" w:ascii="Times New Roman" w:hAnsi="Times New Roman"/>
          <w:sz w:val="28"/>
          <w:szCs w:val="28"/>
        </w:rPr>
        <w:t xml:space="preserve">рофессионального развития муниципальных служащих, осуществляющих обеспечение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территории Великолук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Укрепление единства российской нации на территории района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существлению государственной националь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 входя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рофессионального развития муниципальных служащих, ответственных за реализаци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150,00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5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5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5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в приложениях 4 и 5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граждан, положительно оценивающих состояние межнациональных отношений, составит 85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граждан, положительно оценивающих состояние межконфессиональных отношений, составит 85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 толерантного отношения к представителям других национальностей, проживающих на территории Великолукского района, составит 60 %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%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овека.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51"/>
        <w:gridCol w:w="1503"/>
        <w:gridCol w:w="1356"/>
        <w:gridCol w:w="1138"/>
        <w:gridCol w:w="1229"/>
        <w:gridCol w:w="1247"/>
        <w:gridCol w:w="1232"/>
        <w:gridCol w:w="1217"/>
        <w:gridCol w:w="15"/>
      </w:tblGrid>
      <w:tr>
        <w:trPr>
          <w:trHeight w:val="3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5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53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1914"/>
        <w:gridCol w:w="4542"/>
        <w:gridCol w:w="2783"/>
        <w:gridCol w:w="1805"/>
      </w:tblGrid>
      <w:tr>
        <w:trPr>
          <w:trHeight w:val="1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6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0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ПОДПРОГРАММЫ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31"/>
        <w:gridCol w:w="2519"/>
        <w:gridCol w:w="1339"/>
        <w:gridCol w:w="899"/>
        <w:gridCol w:w="900"/>
        <w:gridCol w:w="900"/>
        <w:gridCol w:w="900"/>
        <w:gridCol w:w="900"/>
        <w:gridCol w:w="90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российской нации на территории района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1"/>
        <w:gridCol w:w="1886"/>
        <w:gridCol w:w="1174"/>
        <w:gridCol w:w="1260"/>
        <w:gridCol w:w="1172"/>
        <w:gridCol w:w="1172"/>
        <w:gridCol w:w="1352"/>
        <w:gridCol w:w="1216"/>
        <w:gridCol w:w="1260"/>
      </w:tblGrid>
      <w:tr>
        <w:trPr>
          <w:trHeight w:val="4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уществлению государственной национальной полити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 Российской Федерации на территории района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tabs>
          <w:tab w:val="clear" w:pos="708"/>
          <w:tab w:val="left" w:pos="14940" w:leader="none"/>
        </w:tabs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886"/>
        <w:gridCol w:w="1926"/>
        <w:gridCol w:w="1036"/>
        <w:gridCol w:w="1074"/>
        <w:gridCol w:w="1074"/>
        <w:gridCol w:w="1080"/>
        <w:gridCol w:w="1074"/>
        <w:gridCol w:w="1016"/>
        <w:gridCol w:w="1248"/>
      </w:tblGrid>
      <w:tr>
        <w:trPr>
          <w:trHeight w:val="4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уществлению государственной национальной политики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 Российской Федерации на территории района.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00"/>
      <w:pgMar w:left="1259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Знак Знак1"/>
    <w:qFormat/>
    <w:rPr>
      <w:sz w:val="24"/>
      <w:szCs w:val="24"/>
      <w:lang w:val="en-US"/>
    </w:rPr>
  </w:style>
  <w:style w:type="character" w:styleId="13">
    <w:name w:val="Заголовок 1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351&amp;n=69418&amp;date=21.04.2021&amp;dst=100012&amp;fld=134" TargetMode="External"/><Relationship Id="rId4" Type="http://schemas.openxmlformats.org/officeDocument/2006/relationships/hyperlink" Target="https://login.consultant.ru/link/?req=doc&amp;base=RLAW351&amp;n=69418&amp;date=21.04.2021&amp;dst=100012&amp;fld=134" TargetMode="External"/><Relationship Id="rId5" Type="http://schemas.openxmlformats.org/officeDocument/2006/relationships/hyperlink" Target="https://login.consultant.ru/link/?req=doc&amp;base=RLAW351&amp;n=69418&amp;date=21.04.2021&amp;dst=100012&amp;fld=134" TargetMode="External"/><Relationship Id="rId6" Type="http://schemas.openxmlformats.org/officeDocument/2006/relationships/hyperlink" Target="https://login.consultant.ru/link/?req=doc&amp;base=RLAW351&amp;n=69418&amp;date=21.04.2021&amp;dst=100012&amp;fld=134" TargetMode="External"/><Relationship Id="rId7" Type="http://schemas.openxmlformats.org/officeDocument/2006/relationships/hyperlink" Target="https://login.consultant.ru/link/?req=doc&amp;base=RLAW351&amp;n=69418&amp;date=21.04.2021&amp;dst=100012&amp;fld=134" TargetMode="External"/><Relationship Id="rId8" Type="http://schemas.openxmlformats.org/officeDocument/2006/relationships/hyperlink" Target="https://login.consultant.ru/link/?req=doc&amp;base=RLAW351&amp;n=69418&amp;date=21.04.2021&amp;dst=100012&amp;fld=134" TargetMode="External"/><Relationship Id="rId9" Type="http://schemas.openxmlformats.org/officeDocument/2006/relationships/hyperlink" Target="https://login.consultant.ru/link/?req=doc&amp;base=RLAW351&amp;n=69418&amp;date=21.04.2021&amp;dst=100012&amp;fld=134" TargetMode="External"/><Relationship Id="rId10" Type="http://schemas.openxmlformats.org/officeDocument/2006/relationships/hyperlink" Target="https://login.consultant.ru/link/?req=doc&amp;base=RLAW351&amp;n=69418&amp;date=21.04.2021&amp;dst=100012&amp;fld=134" TargetMode="External"/><Relationship Id="rId11" Type="http://schemas.openxmlformats.org/officeDocument/2006/relationships/hyperlink" Target="https://login.consultant.ru/link/?req=doc&amp;base=RLAW351&amp;n=69418&amp;date=21.04.2021&amp;dst=100012&amp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8:00Z</dcterms:created>
  <dc:creator>Вадим</dc:creator>
  <dc:description/>
  <dc:language>en-US</dc:language>
  <cp:lastModifiedBy>User</cp:lastModifiedBy>
  <cp:lastPrinted>2021-11-24T17:32:00Z</cp:lastPrinted>
  <dcterms:modified xsi:type="dcterms:W3CDTF">2022-01-18T06:08:00Z</dcterms:modified>
  <cp:revision>2</cp:revision>
  <dc:subject/>
  <dc:title>АДМИНИСТРАЦИЯ  МУНИЦИПАЛЬНОГО РАЙОНА</dc:title>
</cp:coreProperties>
</file>